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t>科研信息</w:t>
      </w:r>
    </w:p>
    <w:p>
      <w:pPr>
        <w:pStyle w:val="Normal"/>
        <w:jc w:val="right"/>
        <w:rPr>
          <w:sz w:val="36"/>
          <w:szCs w:val="36"/>
        </w:rPr>
      </w:pPr>
      <w:r>
        <w:rPr>
          <w:b/>
          <w:sz w:val="36"/>
          <w:szCs w:val="36"/>
        </w:rPr>
        <w:t xml:space="preserve">KE  YAN  XIN  XI      </w:t>
      </w:r>
      <w:r>
        <w:rPr/>
        <w:t xml:space="preserve"> </w:t>
      </w:r>
      <w:r>
        <w:rPr>
          <w:sz w:val="36"/>
          <w:szCs w:val="36"/>
        </w:rPr>
        <w:t>2018</w:t>
      </w:r>
      <w:r>
        <w:rPr>
          <w:sz w:val="36"/>
          <w:szCs w:val="36"/>
        </w:rPr>
        <w:t>年</w:t>
      </w:r>
      <w:r>
        <w:rPr>
          <w:sz w:val="36"/>
          <w:szCs w:val="36"/>
        </w:rPr>
        <w:t>9</w:t>
      </w:r>
      <w:r>
        <w:rPr>
          <w:sz w:val="36"/>
          <w:szCs w:val="36"/>
        </w:rPr>
        <w:t>月</w:t>
      </w:r>
      <w:r>
        <w:rPr>
          <w:sz w:val="36"/>
          <w:szCs w:val="36"/>
        </w:rPr>
        <w:t>30</w:t>
      </w:r>
      <w:r>
        <w:rPr>
          <w:sz w:val="36"/>
          <w:szCs w:val="36"/>
        </w:rPr>
        <w:t>日</w:t>
      </w:r>
    </w:p>
    <w:p>
      <w:pPr>
        <w:pStyle w:val="Normal"/>
        <w:rPr>
          <w:b/>
          <w:b/>
          <w:sz w:val="44"/>
          <w:szCs w:val="44"/>
        </w:rPr>
      </w:pPr>
      <w:r>
        <w:rPr>
          <w:b/>
          <w:sz w:val="44"/>
          <w:szCs w:val="44"/>
        </w:rPr>
        <w:t>昆山市城北高科园中心小学</w:t>
      </w:r>
    </w:p>
    <w:p>
      <w:pPr>
        <w:pStyle w:val="Normal"/>
        <w:rPr>
          <w:rFonts w:ascii="楷体_GB2312" w:hAnsi="楷体_GB2312" w:eastAsia="楷体_GB2312"/>
          <w:b/>
          <w:b/>
          <w:sz w:val="28"/>
          <w:szCs w:val="28"/>
          <w:u w:val="single"/>
        </w:rPr>
      </w:pPr>
      <w:r>
        <w:rPr>
          <w:b/>
          <w:sz w:val="28"/>
          <w:szCs w:val="28"/>
          <w:u w:val="single"/>
        </w:rPr>
        <w:t xml:space="preserve">                              </w:t>
      </w:r>
      <w:r>
        <w:rPr>
          <w:rFonts w:eastAsia="楷体_GB2312" w:ascii="楷体_GB2312" w:hAnsi="楷体_GB2312"/>
          <w:b/>
          <w:sz w:val="28"/>
          <w:szCs w:val="28"/>
          <w:u w:val="single"/>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本期要目：</w:t>
      </w:r>
    </w:p>
    <w:p>
      <w:pPr>
        <w:pStyle w:val="Normal"/>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114300" distR="114300" simplePos="0" locked="0" layoutInCell="0" allowOverlap="1" relativeHeight="6">
                <wp:simplePos x="0" y="0"/>
                <wp:positionH relativeFrom="column">
                  <wp:posOffset>-209550</wp:posOffset>
                </wp:positionH>
                <wp:positionV relativeFrom="paragraph">
                  <wp:posOffset>137160</wp:posOffset>
                </wp:positionV>
                <wp:extent cx="6301740" cy="3495675"/>
                <wp:effectExtent l="0" t="0" r="0" b="0"/>
                <wp:wrapNone/>
                <wp:docPr id="1" name="Frame1"/>
                <a:graphic xmlns:a="http://schemas.openxmlformats.org/drawingml/2006/main">
                  <a:graphicData uri="http://schemas.microsoft.com/office/word/2010/wordprocessingShape">
                    <wps:wsp>
                      <wps:cNvSpPr txBox="1"/>
                      <wps:spPr>
                        <a:xfrm>
                          <a:off x="0" y="0"/>
                          <a:ext cx="6301740" cy="3495675"/>
                        </a:xfrm>
                        <a:prstGeom prst="rect"/>
                        <a:solidFill>
                          <a:srgbClr val="FFFFFF"/>
                        </a:solidFill>
                        <a:ln w="635">
                          <a:solidFill>
                            <a:srgbClr val="000000"/>
                          </a:solidFill>
                        </a:ln>
                      </wps:spPr>
                      <wps:txbx>
                        <w:txbxContent>
                          <w:p>
                            <w:pPr>
                              <w:pStyle w:val="ListParagraph"/>
                              <w:numPr>
                                <w:ilvl w:val="0"/>
                                <w:numId w:val="2"/>
                              </w:numPr>
                              <w:spacing w:lineRule="exact" w:line="600"/>
                              <w:rPr>
                                <w:rFonts w:ascii="宋体" w:hAnsi="宋体" w:eastAsia="宋体" w:asciiTheme="minorEastAsia" w:eastAsiaTheme="minorEastAsia" w:hAnsiTheme="minorEastAsia"/>
                                <w:color w:val="0D0D0D" w:themeColor="text1" w:themeTint="f2"/>
                                <w:sz w:val="28"/>
                                <w:szCs w:val="28"/>
                              </w:rPr>
                            </w:pPr>
                            <w:r>
                              <w:rPr>
                                <w:rFonts w:ascii="宋体" w:hAnsi="宋体" w:asciiTheme="minorEastAsia" w:hAnsiTheme="minorEastAsia"/>
                                <w:color w:val="0D0D0D" w:themeColor="text1" w:themeTint="f2"/>
                                <w:sz w:val="28"/>
                                <w:szCs w:val="28"/>
                              </w:rPr>
                              <w:t xml:space="preserve">共同的蜕变 终生的影响——团体沙盘游戏与小学高段学生人际交往能力的培养初探   </w:t>
                            </w:r>
                            <w:r>
                              <w:rPr>
                                <w:sz w:val="28"/>
                                <w:szCs w:val="28"/>
                              </w:rPr>
                              <w:t xml:space="preserve">…………………………………………………………………… </w:t>
                            </w:r>
                            <w:r>
                              <w:rPr>
                                <w:sz w:val="28"/>
                                <w:szCs w:val="28"/>
                              </w:rPr>
                              <w:t>3</w:t>
                            </w:r>
                          </w:p>
                          <w:p>
                            <w:pPr>
                              <w:pStyle w:val="FrameContents"/>
                              <w:spacing w:lineRule="exact" w:line="600"/>
                              <w:rPr>
                                <w:sz w:val="28"/>
                                <w:szCs w:val="28"/>
                              </w:rPr>
                            </w:pPr>
                            <w:r>
                              <w:rPr>
                                <w:sz w:val="28"/>
                                <w:szCs w:val="28"/>
                              </w:rPr>
                              <w:t>2.</w:t>
                            </w:r>
                            <w:r>
                              <w:rPr>
                                <w:rFonts w:eastAsia="宋体" w:ascii="宋体" w:hAnsi="宋体" w:asciiTheme="minorEastAsia" w:eastAsiaTheme="minorEastAsia" w:hAnsiTheme="minorEastAsia"/>
                                <w:sz w:val="44"/>
                                <w:szCs w:val="44"/>
                              </w:rPr>
                              <w:t xml:space="preserve"> </w:t>
                            </w:r>
                            <w:r>
                              <w:rPr>
                                <w:rFonts w:ascii="宋体" w:hAnsi="宋体" w:asciiTheme="minorEastAsia" w:hAnsiTheme="minorEastAsia"/>
                                <w:sz w:val="28"/>
                                <w:szCs w:val="28"/>
                              </w:rPr>
                              <w:t>好朋友也可以说“不”</w:t>
                            </w:r>
                            <w:r>
                              <w:rPr>
                                <w:sz w:val="28"/>
                                <w:szCs w:val="28"/>
                              </w:rPr>
                              <w:t xml:space="preserve">……………………………………………………… </w:t>
                            </w:r>
                            <w:r>
                              <w:rPr>
                                <w:sz w:val="28"/>
                                <w:szCs w:val="28"/>
                              </w:rPr>
                              <w:t>5</w:t>
                            </w:r>
                          </w:p>
                          <w:p>
                            <w:pPr>
                              <w:pStyle w:val="FrameContents"/>
                              <w:spacing w:lineRule="exact" w:line="600"/>
                              <w:rPr>
                                <w:b/>
                                <w:b/>
                                <w:sz w:val="28"/>
                                <w:szCs w:val="28"/>
                              </w:rPr>
                            </w:pPr>
                            <w:r>
                              <w:rPr>
                                <w:sz w:val="28"/>
                                <w:szCs w:val="28"/>
                              </w:rPr>
                              <w:t>3.</w:t>
                            </w:r>
                            <w:r>
                              <w:rPr/>
                              <w:t xml:space="preserve"> </w:t>
                            </w:r>
                            <w:r>
                              <w:rPr>
                                <w:rFonts w:ascii="宋体" w:hAnsi="宋体" w:asciiTheme="minorEastAsia" w:hAnsiTheme="minorEastAsia"/>
                                <w:sz w:val="28"/>
                                <w:szCs w:val="28"/>
                              </w:rPr>
                              <w:t>班级中不良“同伴”关系交往障碍分析与矫正</w:t>
                            </w:r>
                            <w:r>
                              <w:rPr>
                                <w:sz w:val="28"/>
                                <w:szCs w:val="28"/>
                              </w:rPr>
                              <w:t>………………………………</w:t>
                            </w:r>
                            <w:r>
                              <w:rPr>
                                <w:sz w:val="28"/>
                                <w:szCs w:val="28"/>
                              </w:rPr>
                              <w:t>7</w:t>
                            </w:r>
                          </w:p>
                          <w:p>
                            <w:pPr>
                              <w:pStyle w:val="FrameContents"/>
                              <w:rPr>
                                <w:rFonts w:ascii="宋体" w:hAnsi="宋体" w:eastAsia="宋体" w:asciiTheme="minorEastAsia" w:eastAsiaTheme="minorEastAsia" w:hAnsiTheme="minorEastAsia"/>
                                <w:sz w:val="28"/>
                                <w:szCs w:val="28"/>
                              </w:rPr>
                            </w:pPr>
                            <w:r>
                              <w:rPr>
                                <w:sz w:val="28"/>
                                <w:szCs w:val="28"/>
                              </w:rPr>
                              <w:t>4.</w:t>
                            </w:r>
                            <w:r>
                              <w:rPr/>
                              <w:t xml:space="preserve"> </w:t>
                            </w:r>
                            <w:r>
                              <w:rPr>
                                <w:rFonts w:ascii="宋体" w:hAnsi="宋体" w:asciiTheme="minorEastAsia" w:hAnsiTheme="minorEastAsia"/>
                                <w:sz w:val="28"/>
                                <w:szCs w:val="28"/>
                              </w:rPr>
                              <w:t>了解学生“画里话”——心理绘画在学校心理辅导中的操作策略</w:t>
                            </w:r>
                            <w:r>
                              <w:rPr>
                                <w:sz w:val="28"/>
                                <w:szCs w:val="28"/>
                              </w:rPr>
                              <w:t>……………………………………………………………………………………</w:t>
                            </w:r>
                            <w:r>
                              <w:rPr>
                                <w:sz w:val="28"/>
                                <w:szCs w:val="28"/>
                              </w:rPr>
                              <w:t>11</w:t>
                            </w:r>
                          </w:p>
                          <w:p>
                            <w:pPr>
                              <w:pStyle w:val="FrameContents"/>
                              <w:rPr>
                                <w:rFonts w:ascii="宋体" w:hAnsi="宋体" w:eastAsia="宋体" w:asciiTheme="minorEastAsia" w:eastAsiaTheme="minorEastAsia" w:hAnsiTheme="minorEastAsia"/>
                                <w:sz w:val="28"/>
                                <w:szCs w:val="28"/>
                              </w:rPr>
                            </w:pPr>
                            <w:r>
                              <w:rPr>
                                <w:sz w:val="28"/>
                                <w:szCs w:val="28"/>
                              </w:rPr>
                              <w:t>5.</w:t>
                            </w:r>
                            <w:r>
                              <w:rPr/>
                              <w:t xml:space="preserve"> </w:t>
                            </w:r>
                            <w:r>
                              <w:rPr>
                                <w:rFonts w:ascii="宋体" w:hAnsi="宋体" w:asciiTheme="minorEastAsia" w:hAnsiTheme="minorEastAsia"/>
                                <w:sz w:val="28"/>
                                <w:szCs w:val="28"/>
                              </w:rPr>
                              <w:t>学会交往 收获快乐——小学生人际交往能力的培养策略浅析</w:t>
                            </w:r>
                            <w:r>
                              <w:rPr>
                                <w:sz w:val="28"/>
                                <w:szCs w:val="28"/>
                              </w:rPr>
                              <w:t xml:space="preserve">…………… </w:t>
                            </w:r>
                            <w:r>
                              <w:rPr>
                                <w:sz w:val="28"/>
                                <w:szCs w:val="28"/>
                              </w:rPr>
                              <w:t>12</w:t>
                            </w:r>
                          </w:p>
                          <w:p>
                            <w:pPr>
                              <w:pStyle w:val="FrameContents"/>
                              <w:rPr>
                                <w:rFonts w:ascii="宋体" w:hAnsi="宋体" w:eastAsia="宋体" w:asciiTheme="minorEastAsia" w:eastAsiaTheme="minorEastAsia" w:hAnsiTheme="minorEastAsia"/>
                                <w:sz w:val="44"/>
                                <w:szCs w:val="44"/>
                              </w:rPr>
                            </w:pPr>
                            <w:r>
                              <w:rPr>
                                <w:sz w:val="28"/>
                                <w:szCs w:val="28"/>
                              </w:rPr>
                              <w:t xml:space="preserve">6. </w:t>
                            </w:r>
                            <w:r>
                              <w:rPr>
                                <w:rFonts w:ascii="宋体" w:hAnsi="宋体" w:asciiTheme="minorEastAsia" w:hAnsiTheme="minorEastAsia"/>
                                <w:sz w:val="28"/>
                                <w:szCs w:val="28"/>
                              </w:rPr>
                              <w:t>小学英语人际关系主题教学研究</w:t>
                            </w:r>
                            <w:r>
                              <w:rPr>
                                <w:sz w:val="28"/>
                                <w:szCs w:val="28"/>
                              </w:rPr>
                              <w:t xml:space="preserve">…………………………………………… </w:t>
                            </w: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275.25pt;mso-wrap-distance-left:9pt;mso-wrap-distance-right:9pt;mso-wrap-distance-top:0pt;mso-wrap-distance-bottom:0pt;margin-top:10.8pt;mso-position-vertical-relative:text;margin-left:-16.5pt;mso-position-horizontal-relative:text">
                <v:textbox>
                  <w:txbxContent>
                    <w:p>
                      <w:pPr>
                        <w:pStyle w:val="ListParagraph"/>
                        <w:numPr>
                          <w:ilvl w:val="0"/>
                          <w:numId w:val="2"/>
                        </w:numPr>
                        <w:spacing w:lineRule="exact" w:line="600"/>
                        <w:rPr>
                          <w:rFonts w:ascii="宋体" w:hAnsi="宋体" w:eastAsia="宋体" w:asciiTheme="minorEastAsia" w:eastAsiaTheme="minorEastAsia" w:hAnsiTheme="minorEastAsia"/>
                          <w:color w:val="0D0D0D" w:themeColor="text1" w:themeTint="f2"/>
                          <w:sz w:val="28"/>
                          <w:szCs w:val="28"/>
                        </w:rPr>
                      </w:pPr>
                      <w:r>
                        <w:rPr>
                          <w:rFonts w:ascii="宋体" w:hAnsi="宋体" w:asciiTheme="minorEastAsia" w:hAnsiTheme="minorEastAsia"/>
                          <w:color w:val="0D0D0D" w:themeColor="text1" w:themeTint="f2"/>
                          <w:sz w:val="28"/>
                          <w:szCs w:val="28"/>
                        </w:rPr>
                        <w:t xml:space="preserve">共同的蜕变 终生的影响——团体沙盘游戏与小学高段学生人际交往能力的培养初探   </w:t>
                      </w:r>
                      <w:r>
                        <w:rPr>
                          <w:sz w:val="28"/>
                          <w:szCs w:val="28"/>
                        </w:rPr>
                        <w:t xml:space="preserve">…………………………………………………………………… </w:t>
                      </w:r>
                      <w:r>
                        <w:rPr>
                          <w:sz w:val="28"/>
                          <w:szCs w:val="28"/>
                        </w:rPr>
                        <w:t>3</w:t>
                      </w:r>
                    </w:p>
                    <w:p>
                      <w:pPr>
                        <w:pStyle w:val="FrameContents"/>
                        <w:spacing w:lineRule="exact" w:line="600"/>
                        <w:rPr>
                          <w:sz w:val="28"/>
                          <w:szCs w:val="28"/>
                        </w:rPr>
                      </w:pPr>
                      <w:r>
                        <w:rPr>
                          <w:sz w:val="28"/>
                          <w:szCs w:val="28"/>
                        </w:rPr>
                        <w:t>2.</w:t>
                      </w:r>
                      <w:r>
                        <w:rPr>
                          <w:rFonts w:eastAsia="宋体" w:ascii="宋体" w:hAnsi="宋体" w:asciiTheme="minorEastAsia" w:eastAsiaTheme="minorEastAsia" w:hAnsiTheme="minorEastAsia"/>
                          <w:sz w:val="44"/>
                          <w:szCs w:val="44"/>
                        </w:rPr>
                        <w:t xml:space="preserve"> </w:t>
                      </w:r>
                      <w:r>
                        <w:rPr>
                          <w:rFonts w:ascii="宋体" w:hAnsi="宋体" w:asciiTheme="minorEastAsia" w:hAnsiTheme="minorEastAsia"/>
                          <w:sz w:val="28"/>
                          <w:szCs w:val="28"/>
                        </w:rPr>
                        <w:t>好朋友也可以说“不”</w:t>
                      </w:r>
                      <w:r>
                        <w:rPr>
                          <w:sz w:val="28"/>
                          <w:szCs w:val="28"/>
                        </w:rPr>
                        <w:t xml:space="preserve">……………………………………………………… </w:t>
                      </w:r>
                      <w:r>
                        <w:rPr>
                          <w:sz w:val="28"/>
                          <w:szCs w:val="28"/>
                        </w:rPr>
                        <w:t>5</w:t>
                      </w:r>
                    </w:p>
                    <w:p>
                      <w:pPr>
                        <w:pStyle w:val="FrameContents"/>
                        <w:spacing w:lineRule="exact" w:line="600"/>
                        <w:rPr>
                          <w:b/>
                          <w:b/>
                          <w:sz w:val="28"/>
                          <w:szCs w:val="28"/>
                        </w:rPr>
                      </w:pPr>
                      <w:r>
                        <w:rPr>
                          <w:sz w:val="28"/>
                          <w:szCs w:val="28"/>
                        </w:rPr>
                        <w:t>3.</w:t>
                      </w:r>
                      <w:r>
                        <w:rPr/>
                        <w:t xml:space="preserve"> </w:t>
                      </w:r>
                      <w:r>
                        <w:rPr>
                          <w:rFonts w:ascii="宋体" w:hAnsi="宋体" w:asciiTheme="minorEastAsia" w:hAnsiTheme="minorEastAsia"/>
                          <w:sz w:val="28"/>
                          <w:szCs w:val="28"/>
                        </w:rPr>
                        <w:t>班级中不良“同伴”关系交往障碍分析与矫正</w:t>
                      </w:r>
                      <w:r>
                        <w:rPr>
                          <w:sz w:val="28"/>
                          <w:szCs w:val="28"/>
                        </w:rPr>
                        <w:t>………………………………</w:t>
                      </w:r>
                      <w:r>
                        <w:rPr>
                          <w:sz w:val="28"/>
                          <w:szCs w:val="28"/>
                        </w:rPr>
                        <w:t>7</w:t>
                      </w:r>
                    </w:p>
                    <w:p>
                      <w:pPr>
                        <w:pStyle w:val="FrameContents"/>
                        <w:rPr>
                          <w:rFonts w:ascii="宋体" w:hAnsi="宋体" w:eastAsia="宋体" w:asciiTheme="minorEastAsia" w:eastAsiaTheme="minorEastAsia" w:hAnsiTheme="minorEastAsia"/>
                          <w:sz w:val="28"/>
                          <w:szCs w:val="28"/>
                        </w:rPr>
                      </w:pPr>
                      <w:r>
                        <w:rPr>
                          <w:sz w:val="28"/>
                          <w:szCs w:val="28"/>
                        </w:rPr>
                        <w:t>4.</w:t>
                      </w:r>
                      <w:r>
                        <w:rPr/>
                        <w:t xml:space="preserve"> </w:t>
                      </w:r>
                      <w:r>
                        <w:rPr>
                          <w:rFonts w:ascii="宋体" w:hAnsi="宋体" w:asciiTheme="minorEastAsia" w:hAnsiTheme="minorEastAsia"/>
                          <w:sz w:val="28"/>
                          <w:szCs w:val="28"/>
                        </w:rPr>
                        <w:t>了解学生“画里话”——心理绘画在学校心理辅导中的操作策略</w:t>
                      </w:r>
                      <w:r>
                        <w:rPr>
                          <w:sz w:val="28"/>
                          <w:szCs w:val="28"/>
                        </w:rPr>
                        <w:t>……………………………………………………………………………………</w:t>
                      </w:r>
                      <w:r>
                        <w:rPr>
                          <w:sz w:val="28"/>
                          <w:szCs w:val="28"/>
                        </w:rPr>
                        <w:t>11</w:t>
                      </w:r>
                    </w:p>
                    <w:p>
                      <w:pPr>
                        <w:pStyle w:val="FrameContents"/>
                        <w:rPr>
                          <w:rFonts w:ascii="宋体" w:hAnsi="宋体" w:eastAsia="宋体" w:asciiTheme="minorEastAsia" w:eastAsiaTheme="minorEastAsia" w:hAnsiTheme="minorEastAsia"/>
                          <w:sz w:val="28"/>
                          <w:szCs w:val="28"/>
                        </w:rPr>
                      </w:pPr>
                      <w:r>
                        <w:rPr>
                          <w:sz w:val="28"/>
                          <w:szCs w:val="28"/>
                        </w:rPr>
                        <w:t>5.</w:t>
                      </w:r>
                      <w:r>
                        <w:rPr/>
                        <w:t xml:space="preserve"> </w:t>
                      </w:r>
                      <w:r>
                        <w:rPr>
                          <w:rFonts w:ascii="宋体" w:hAnsi="宋体" w:asciiTheme="minorEastAsia" w:hAnsiTheme="minorEastAsia"/>
                          <w:sz w:val="28"/>
                          <w:szCs w:val="28"/>
                        </w:rPr>
                        <w:t>学会交往 收获快乐——小学生人际交往能力的培养策略浅析</w:t>
                      </w:r>
                      <w:r>
                        <w:rPr>
                          <w:sz w:val="28"/>
                          <w:szCs w:val="28"/>
                        </w:rPr>
                        <w:t xml:space="preserve">…………… </w:t>
                      </w:r>
                      <w:r>
                        <w:rPr>
                          <w:sz w:val="28"/>
                          <w:szCs w:val="28"/>
                        </w:rPr>
                        <w:t>12</w:t>
                      </w:r>
                    </w:p>
                    <w:p>
                      <w:pPr>
                        <w:pStyle w:val="FrameContents"/>
                        <w:rPr>
                          <w:rFonts w:ascii="宋体" w:hAnsi="宋体" w:eastAsia="宋体" w:asciiTheme="minorEastAsia" w:eastAsiaTheme="minorEastAsia" w:hAnsiTheme="minorEastAsia"/>
                          <w:sz w:val="44"/>
                          <w:szCs w:val="44"/>
                        </w:rPr>
                      </w:pPr>
                      <w:r>
                        <w:rPr>
                          <w:sz w:val="28"/>
                          <w:szCs w:val="28"/>
                        </w:rPr>
                        <w:t xml:space="preserve">6. </w:t>
                      </w:r>
                      <w:r>
                        <w:rPr>
                          <w:rFonts w:ascii="宋体" w:hAnsi="宋体" w:asciiTheme="minorEastAsia" w:hAnsiTheme="minorEastAsia"/>
                          <w:sz w:val="28"/>
                          <w:szCs w:val="28"/>
                        </w:rPr>
                        <w:t>小学英语人际关系主题教学研究</w:t>
                      </w:r>
                      <w:r>
                        <w:rPr>
                          <w:sz w:val="28"/>
                          <w:szCs w:val="28"/>
                        </w:rPr>
                        <w:t xml:space="preserve">…………………………………………… </w:t>
                      </w:r>
                      <w:r>
                        <w:rPr>
                          <w:sz w:val="28"/>
                          <w:szCs w:val="28"/>
                        </w:rPr>
                        <w:t>15</w:t>
                      </w:r>
                    </w:p>
                  </w:txbxContent>
                </v:textbox>
                <w10:wrap type="none"/>
              </v:rect>
            </w:pict>
          </mc:Fallback>
        </mc:AlternateConten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r>
    </w:p>
    <w:p>
      <w:pPr>
        <w:pStyle w:val="Normal"/>
        <w:ind w:right="560" w:firstLine="5320"/>
        <w:rPr>
          <w:rFonts w:ascii="楷体_GB2312" w:hAnsi="楷体_GB2312" w:eastAsia="楷体_GB2312"/>
          <w:sz w:val="28"/>
          <w:szCs w:val="28"/>
        </w:rPr>
      </w:pPr>
      <w:r>
        <w:rPr>
          <w:rFonts w:eastAsia="楷体_GB2312" w:ascii="楷体_GB2312" w:hAnsi="楷体_GB2312"/>
          <w:sz w:val="28"/>
          <w:szCs w:val="28"/>
        </w:rPr>
        <w:drawing>
          <wp:anchor behindDoc="0" distT="0" distB="0" distL="0" distR="0" simplePos="0" locked="0" layoutInCell="0" allowOverlap="1" relativeHeight="7">
            <wp:simplePos x="0" y="0"/>
            <wp:positionH relativeFrom="column">
              <wp:posOffset>605790</wp:posOffset>
            </wp:positionH>
            <wp:positionV relativeFrom="paragraph">
              <wp:posOffset>367665</wp:posOffset>
            </wp:positionV>
            <wp:extent cx="1562100" cy="1781175"/>
            <wp:effectExtent l="0" t="0" r="0" b="0"/>
            <wp:wrapNone/>
            <wp:docPr id="2" name="图片 3" descr="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花"/>
                    <pic:cNvPicPr>
                      <a:picLocks noChangeAspect="1" noChangeArrowheads="1"/>
                    </pic:cNvPicPr>
                  </pic:nvPicPr>
                  <pic:blipFill>
                    <a:blip r:embed="rId2"/>
                    <a:srcRect l="0" t="0" r="5107" b="10715"/>
                    <a:stretch>
                      <a:fillRect/>
                    </a:stretch>
                  </pic:blipFill>
                  <pic:spPr bwMode="auto">
                    <a:xfrm>
                      <a:off x="0" y="0"/>
                      <a:ext cx="1562100" cy="1781175"/>
                    </a:xfrm>
                    <a:prstGeom prst="rect">
                      <a:avLst/>
                    </a:prstGeom>
                  </pic:spPr>
                </pic:pic>
              </a:graphicData>
            </a:graphic>
          </wp:anchor>
        </w:drawing>
      </w:r>
    </w:p>
    <w:p>
      <w:pPr>
        <w:pStyle w:val="Normal"/>
        <w:ind w:right="560" w:hanging="0"/>
        <w:rPr>
          <w:rFonts w:ascii="楷体_GB2312" w:hAnsi="楷体_GB2312" w:eastAsia="楷体_GB2312"/>
          <w:sz w:val="28"/>
          <w:szCs w:val="28"/>
        </w:rPr>
      </w:pPr>
      <w:r>
        <w:rPr>
          <w:rFonts w:eastAsia="楷体_GB2312" w:ascii="楷体_GB2312" w:hAnsi="楷体_GB2312"/>
          <w:sz w:val="28"/>
          <w:szCs w:val="28"/>
        </w:rPr>
      </w:r>
    </w:p>
    <w:p>
      <w:pPr>
        <w:pStyle w:val="Normal"/>
        <w:ind w:right="560" w:hanging="0"/>
        <w:rPr>
          <w:rFonts w:ascii="楷体_GB2312" w:hAnsi="楷体_GB2312" w:eastAsia="楷体_GB2312"/>
          <w:sz w:val="28"/>
          <w:szCs w:val="28"/>
        </w:rPr>
      </w:pPr>
      <w:r>
        <w:rPr>
          <w:rFonts w:eastAsia="楷体_GB2312" w:ascii="楷体_GB2312" w:hAnsi="楷体_GB2312"/>
          <w:sz w:val="28"/>
          <w:szCs w:val="28"/>
        </w:rPr>
      </w:r>
    </w:p>
    <w:p>
      <w:pPr>
        <w:pStyle w:val="Normal"/>
        <w:ind w:right="560" w:hanging="0"/>
        <w:rPr>
          <w:rFonts w:ascii="楷体_GB2312" w:hAnsi="楷体_GB2312" w:eastAsia="楷体_GB2312"/>
          <w:sz w:val="28"/>
          <w:szCs w:val="28"/>
        </w:rPr>
      </w:pPr>
      <w:r>
        <w:rPr>
          <w:rFonts w:eastAsia="楷体_GB2312" w:ascii="楷体_GB2312" w:hAnsi="楷体_GB2312"/>
          <w:sz w:val="28"/>
          <w:szCs w:val="28"/>
        </w:rPr>
      </w:r>
    </w:p>
    <w:p>
      <w:pPr>
        <w:pStyle w:val="Normal"/>
        <w:ind w:right="560" w:firstLine="4200"/>
        <w:rPr>
          <w:rFonts w:ascii="楷体_GB2312" w:hAnsi="楷体_GB2312" w:eastAsia="楷体_GB2312"/>
          <w:sz w:val="28"/>
          <w:szCs w:val="28"/>
        </w:rPr>
      </w:pPr>
      <w:r>
        <w:rPr>
          <w:rFonts w:eastAsia="楷体_GB2312" w:ascii="楷体_GB2312" w:hAnsi="楷体_GB2312"/>
          <w:sz w:val="28"/>
          <w:szCs w:val="28"/>
        </w:rPr>
      </w:r>
    </w:p>
    <w:p>
      <w:pPr>
        <w:pStyle w:val="Normal"/>
        <w:ind w:right="560" w:firstLine="4200"/>
        <w:rPr>
          <w:rFonts w:ascii="楷体_GB2312" w:hAnsi="楷体_GB2312" w:eastAsia="楷体_GB2312"/>
          <w:sz w:val="28"/>
          <w:szCs w:val="28"/>
          <w:u w:val="single"/>
        </w:rPr>
      </w:pPr>
      <w:r>
        <w:rPr>
          <w:rFonts w:ascii="楷体_GB2312" w:hAnsi="楷体_GB2312" w:eastAsia="楷体_GB2312"/>
          <w:sz w:val="28"/>
          <w:szCs w:val="28"/>
        </w:rPr>
        <w:t>阅 读 者：</w:t>
      </w:r>
      <w:r>
        <w:rPr>
          <w:rFonts w:ascii="楷体_GB2312" w:hAnsi="楷体_GB2312" w:eastAsia="楷体_GB2312"/>
          <w:sz w:val="28"/>
          <w:szCs w:val="28"/>
          <w:u w:val="single"/>
        </w:rPr>
        <w:t xml:space="preserve">             </w:t>
      </w:r>
    </w:p>
    <w:p>
      <w:pPr>
        <w:pStyle w:val="Normal"/>
        <w:ind w:right="560" w:firstLine="4200"/>
        <w:rPr>
          <w:rFonts w:ascii="楷体_GB2312" w:hAnsi="楷体_GB2312" w:eastAsia="楷体_GB2312"/>
          <w:sz w:val="28"/>
          <w:szCs w:val="28"/>
        </w:rPr>
      </w:pPr>
      <w:r>
        <w:rPr>
          <w:rFonts w:ascii="楷体_GB2312" w:hAnsi="楷体_GB2312" w:eastAsia="楷体_GB2312"/>
          <w:sz w:val="28"/>
          <w:szCs w:val="28"/>
        </w:rPr>
        <w:t>阅读时间：</w:t>
      </w:r>
      <w:r>
        <w:rPr>
          <w:rFonts w:ascii="楷体_GB2312" w:hAnsi="楷体_GB2312" w:eastAsia="楷体_GB2312"/>
          <w:sz w:val="28"/>
          <w:szCs w:val="28"/>
          <w:u w:val="single"/>
        </w:rPr>
        <w:t xml:space="preserve">             </w:t>
      </w:r>
    </w:p>
    <w:p>
      <w:pPr>
        <w:pStyle w:val="Normal"/>
        <w:rPr>
          <w:b/>
          <w:b/>
          <w:sz w:val="44"/>
          <w:szCs w:val="44"/>
        </w:rPr>
      </w:pPr>
      <w:r>
        <w:rPr>
          <w:b/>
          <w:sz w:val="44"/>
          <w:szCs w:val="44"/>
        </w:rPr>
      </w:r>
    </w:p>
    <w:p>
      <w:pPr>
        <w:pStyle w:val="Normal"/>
        <w:jc w:val="center"/>
        <w:rPr>
          <w:rFonts w:ascii="宋体" w:hAnsi="宋体" w:eastAsia="宋体" w:asciiTheme="minorEastAsia" w:eastAsiaTheme="minorEastAsia" w:hAnsiTheme="minorEastAsia"/>
          <w:color w:val="0D0D0D" w:themeColor="text1" w:themeTint="f2"/>
          <w:sz w:val="44"/>
          <w:szCs w:val="44"/>
        </w:rPr>
      </w:pPr>
      <w:r>
        <w:rPr>
          <w:rFonts w:ascii="宋体" w:hAnsi="宋体" w:asciiTheme="minorEastAsia" w:hAnsiTheme="minorEastAsia"/>
          <w:color w:val="0D0D0D" w:themeColor="text1" w:themeTint="f2"/>
          <w:sz w:val="44"/>
          <w:szCs w:val="44"/>
        </w:rPr>
        <w:t>共同的</w:t>
      </w:r>
      <w:r>
        <w:rPr>
          <w:rFonts w:ascii="宋体" w:hAnsi="宋体" w:asciiTheme="minorEastAsia" w:hAnsiTheme="minorEastAsia"/>
          <w:sz w:val="44"/>
          <w:szCs w:val="44"/>
        </w:rPr>
        <w:t>蜕变 终生</w:t>
      </w:r>
      <w:r>
        <w:rPr>
          <w:rFonts w:ascii="宋体" w:hAnsi="宋体" w:asciiTheme="minorEastAsia" w:hAnsiTheme="minorEastAsia"/>
          <w:color w:val="0D0D0D" w:themeColor="text1" w:themeTint="f2"/>
          <w:sz w:val="44"/>
          <w:szCs w:val="44"/>
        </w:rPr>
        <w:t>的影响</w:t>
      </w:r>
    </w:p>
    <w:p>
      <w:pPr>
        <w:pStyle w:val="Normal"/>
        <w:jc w:val="center"/>
        <w:rPr>
          <w:rFonts w:ascii="宋体" w:hAnsi="宋体" w:eastAsia="宋体" w:asciiTheme="minorEastAsia" w:eastAsiaTheme="minorEastAsia" w:hAnsiTheme="minorEastAsia"/>
          <w:color w:val="0D0D0D" w:themeColor="text1" w:themeTint="f2"/>
          <w:sz w:val="36"/>
          <w:szCs w:val="36"/>
        </w:rPr>
      </w:pPr>
      <w:r>
        <w:rPr>
          <w:rFonts w:eastAsia="宋体" w:ascii="宋体" w:hAnsi="宋体" w:asciiTheme="minorEastAsia" w:eastAsiaTheme="minorEastAsia" w:hAnsiTheme="minorEastAsia"/>
          <w:color w:val="0D0D0D" w:themeColor="text1" w:themeTint="f2"/>
          <w:sz w:val="36"/>
          <w:szCs w:val="36"/>
        </w:rPr>
        <w:t>——</w:t>
      </w:r>
      <w:r>
        <w:rPr>
          <w:rFonts w:ascii="宋体" w:hAnsi="宋体" w:asciiTheme="minorEastAsia" w:hAnsiTheme="minorEastAsia"/>
          <w:color w:val="0D0D0D" w:themeColor="text1" w:themeTint="f2"/>
          <w:sz w:val="36"/>
          <w:szCs w:val="36"/>
        </w:rPr>
        <w:t>团体沙盘游戏与小学高段学生人际交往能力的培养初探</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韩丽丽</w:t>
      </w:r>
    </w:p>
    <w:p>
      <w:pPr>
        <w:pStyle w:val="Normal"/>
        <w:ind w:firstLine="420"/>
        <w:jc w:val="left"/>
        <w:rPr>
          <w:rFonts w:ascii="宋体" w:hAnsi="宋体" w:eastAsia="宋体" w:asciiTheme="minorEastAsia" w:eastAsiaTheme="minorEastAsia" w:hAnsiTheme="minorEastAsia"/>
          <w:szCs w:val="21"/>
        </w:rPr>
      </w:pPr>
      <w:r>
        <w:rPr>
          <w:rFonts w:ascii="宋体" w:hAnsi="宋体"/>
        </w:rPr>
        <w:t>〔摘要〕</w:t>
      </w:r>
      <w:r>
        <w:rPr>
          <w:rFonts w:ascii="宋体" w:hAnsi="宋体" w:asciiTheme="minorEastAsia" w:hAnsiTheme="minorEastAsia"/>
          <w:szCs w:val="21"/>
        </w:rPr>
        <w:t>本文探讨了小学高段学生人际交往能力的培养与沙盘游戏之间的关系及其心理学理论基础和实践应用价值。</w:t>
      </w:r>
    </w:p>
    <w:p>
      <w:pPr>
        <w:pStyle w:val="Normal"/>
        <w:ind w:firstLine="420"/>
        <w:rPr>
          <w:rFonts w:ascii="宋体" w:hAnsi="宋体" w:eastAsia="宋体" w:asciiTheme="minorEastAsia" w:eastAsiaTheme="minorEastAsia" w:hAnsiTheme="minorEastAsia"/>
          <w:szCs w:val="21"/>
        </w:rPr>
      </w:pPr>
      <w:r>
        <w:rPr>
          <w:rFonts w:ascii="宋体" w:hAnsi="宋体"/>
        </w:rPr>
        <w:t>〔关键词〕</w:t>
      </w:r>
      <w:r>
        <w:rPr>
          <w:rFonts w:ascii="宋体" w:hAnsi="宋体" w:asciiTheme="minorEastAsia" w:hAnsiTheme="minorEastAsia"/>
          <w:szCs w:val="21"/>
        </w:rPr>
        <w:t>小学高段学生；交往能力；团体沙盘游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主题与背景</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作为德育主任，在和班主任及学生的深入广泛的交流中发现小学高年级学生自我意识逐渐进入迅速发展期，心理发展中的独立性与幼稚性的矛盾日益突出，他们表现出固执己见、盲目拒绝他人的劝告和建议，在处理自己和他人的关系时出现片面、冲动、草率和情绪化。这些是阻碍他们与他人、集体积极和谐交往以及自我身心和谐发展的主要因素。而交往是传递信息、分享感情的重要手段，是人类生存必备的技能，是人的群体归属的心理需要。人际关系是影响个体主观幸福感的主要因素之一。随着年龄的增长，人际交往对他们的影响将越来越大，并可能进一步影响个体的学习、生活质量。所以，如何正确处理与他人的关系是个体心理发展的重要课题。如何帮助小学高段的孩子处理好人际交往的关系、培养健全的人格呢？作为具有心理咨询师资格、对沙盘游戏情有独钟的笔者想到了沙盘游戏。沙盘游戏是一种以荣格心理学原理为基础、由多拉卡尔夫发展创立的心理治疗方法。它通过游戏的方式唤起童心，游戏者可以将自己内心的想法、困惑、渴望等内容呈现于作品中。沙盘游戏已被公认为最适合心理教育的技术之一，广泛应用于中小学生的心理教育与心理治疗。对于团体沙盘游戏的探讨则始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世纪</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年代。在实践中发现，团体沙盘游戏效率高、资源利用率也高。团体中自由与受保护的氛围，对学生信任地与游戏同伴探索和建立积极的关系具有特殊的价值。基于以上理论，在个体访谈、训诫等方法收效甚微的情况下，笔者把这部分学生带进学校了的沙盘室，进行大胆的尝试，借助团体沙盘游戏为学生架起一道通向和谐人际关系的桥梁，进而发展他们健全的人格。以心理辅导教师的身份主持学生完成沙盘游戏并分享，给予他们的作品反馈及现实的心理支持，让学生在游戏中体验，在体验中思考，在思考中成长。</w:t>
      </w:r>
    </w:p>
    <w:p>
      <w:pPr>
        <w:pStyle w:val="Normal"/>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二、操作与描述</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沙盘游戏”</w:t>
      </w:r>
      <w:r>
        <w:rPr>
          <w:rFonts w:eastAsia="宋体" w:ascii="宋体" w:hAnsi="宋体" w:asciiTheme="minorEastAsia" w:eastAsiaTheme="minorEastAsia" w:hAnsiTheme="minorEastAsia"/>
          <w:szCs w:val="21"/>
        </w:rPr>
        <w:t>(sand-trayandsand-play)</w:t>
      </w:r>
      <w:r>
        <w:rPr>
          <w:rFonts w:ascii="宋体" w:hAnsi="宋体" w:asciiTheme="minorEastAsia" w:hAnsiTheme="minorEastAsia"/>
          <w:szCs w:val="21"/>
        </w:rPr>
        <w:t>的名称给了三个“关键词”：“沙”、“盘”和“游戏”，游戏中包含着天性的恢复和阻碍。参与者在沙盘中运用沙具和双手表达自己的无意识世界，可以使“自我自愈力”得以发挥。在整个沙盘制作过程中，心理教师是 “静默的见证者”， 只需要采取接纳、共情、理解、赏识的态度陪伴着就可以了。</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活动过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指导语：欢迎大家来参加沙盘游戏！请大家把手放在沙盘里，感受沙子在自己手中的感觉。拨开沙子，沙盘蓝色的底部，可以想象为水和海洋。蓝色的边框可以想象成天空。旁边的柜子上有很多沙具，等会儿大家可以去挑选吸引自己的沙具，在沙盘里创造一个世界。首先，我们会抽签排序，接着大家按照顺序取沙具并摆放在沙盘里。每次每人只能在沙盘中摆放一个（或一组）沙具或做一次造型——造山、挖河等。每轮的最后一位，有权调整一次其他人的沙具。然后，再抽签重新排序，让每个人都能感受各种机会。在整个过程中，请大家保持安静，用心去感受自己的心理变化和队友的沙具，无需用言语或动作交流。最后，我们会对完成的作品进行一次交流，把自己想对队友说的话和感受留到那个时候去分享和表达，可以吗？</w:t>
      </w:r>
    </w:p>
    <w:p>
      <w:pPr>
        <w:pStyle w:val="Normal"/>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抽签编号：编好第一轮游戏的顺序。教师在团体沙盘游戏表上记录每个参与人员的名字和顺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游戏过程：</w:t>
      </w:r>
      <w:r>
        <w:rPr>
          <w:rFonts w:eastAsia="宋体" w:ascii="宋体" w:hAnsi="宋体" w:asciiTheme="minorEastAsia" w:eastAsiaTheme="minorEastAsia" w:hAnsiTheme="minorEastAsia"/>
          <w:szCs w:val="21"/>
        </w:rPr>
        <w:t>5—8</w:t>
      </w:r>
      <w:r>
        <w:rPr>
          <w:rFonts w:ascii="宋体" w:hAnsi="宋体" w:asciiTheme="minorEastAsia" w:hAnsiTheme="minorEastAsia"/>
          <w:szCs w:val="21"/>
        </w:rPr>
        <w:t>人团体依次造型或选沙具并摆放。教师负责记录每个物品的摆放顺序，全情关注每一个人的活动，并记录每一个有感触的细节。每轮结束后重新抽签排序。根据沙具摆放密集程度决定沙盘游戏的结束时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或</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轮，避免过于空旷、疏松或密集。在沙盘游戏进程中现场保持安静有序的氛围。</w:t>
      </w:r>
    </w:p>
    <w:p>
      <w:pPr>
        <w:pStyle w:val="Normal"/>
        <w:ind w:left="420"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流分享：引导游戏者自主表达和交流自己在沙盘游戏过程中的感受。讨论通常有下面两个主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团队中每个成员对创造的作品的整体感受。团体成员对最后的作品的调整意见。</w:t>
      </w:r>
    </w:p>
    <w:p>
      <w:pPr>
        <w:pStyle w:val="Normal"/>
        <w:ind w:left="42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整体感觉？喜欢哪里？不喜欢哪里？整体感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个成员对自己所放置的沙具的感受，团队中其它人员对他所放置的沙具的感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放了什么？有什么感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他人或团队做了什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教师给作品和创造团队留影。 </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由团队成员依次将沙具放置回沙架的原位，沙盘恢复原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问题与思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小学生大部分难以用语言表述和宣泄自己的心理焦虑、压力与无助，这些压力和不良情绪使他们表现为各种情绪、行为或适应问题等。这些问题虽没有达到心理障碍性疾病的诊断标准，却对学生的身心健康和人格发展产生很大的影响。诸如：自暴自弃、制造课堂乱象、与同学纠纷不断、顶撞老师和家长、厌学或沉迷网游等等。沙盘游戏以荣格心理学原理为基础，而荣格分析心理学的重要基础就是中国文化。所以，学生在沙盘游戏中运用积极想象，集中提炼身心生命能量；一系列沙盘意象，营造出沙盘游戏者心灵深处意识和无意识之间的持续性对话，由此激发人格自性化发展。而团体沙盘更重视团体成员之间的相互作用和影响，自由的团体活动与讨论，可以帮助参与者提高和改善处理人际知觉和人际交往的技能，体会自己对他人的影响，达到自我觉察、和谐人际关系、适应不同学习环境的目标。团体沙盘为这些学生提供了有效表达和释放情绪的途径。通过玩沙子、沙具自由的宣泄消极情绪，让身心得到放松。而且可以通过沙盘重构自己的意识或无意识认知，激活自身具有的健康与治愈因素，从而获得心性的修炼和人格的健全发展。真可谓形之于沙，应之于手，得之于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理论与实践</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沙盘游戏”是在心理分析的基础上进行的。“无意识原则”、“象征性原则”和“感应性原则”，都是“沙盘游戏”的意义和价值的所在。沙盘游戏过程中，学生可以非常自由的表达自我，宣泄不良情绪，以及修复受到创伤的早期人格。学生在虚拟的空间里将其愤怒和攻击性的行为用沙具和沙演示出来，从而耗散其攻击性心理能量，最终达到治疗的目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尝试中笔者发现沙盘游戏并不止于学生的心理与行为的症状，还有助于其内在心理的充实与发展，如培养自信与人格、发展想象力和创造力等，都具有积极的作用。因此，特别符合心理教育的基本主张，为学校心理健康教育开辟了新途径。在激烈的世界竞争和全球一体化的合作形势下，人类生存环境越来越复杂，生态问题变得越来越尖锐，人际关系变得错综复杂。这一切无不加重了人们的心理负担，各种心理问题明显上升，成人世界的心灵危机也不可避免地波及到儿童世界。而人的一切身心素质、文化修养、精神健美的形成和发展均会通过观察、模仿、从众等交往性的方式受到影响，并影响他人。可以说交往是生活的必须。因此，培养学生的交往意识和交往能力显得尤为重要与迫切。作为学校长足发展的基础，学校心理健康教育工作要求能够在有限的时间和空间的资源前提下，达到利用价值的最大化。团体沙盘游戏成为我的不二选择。“沙盘游戏”作为一种非语言的心理技术，直观的投射出来访者的内心世界，轻巧的绕开心理访谈和疏导的阻抗及顾忌，剔除了人对思想输出的局限性。“十指连心”，沙盘游戏过程就是“心“在倾诉，在表达。游戏者用他们的双手，构画着无形的内在感受。团体沙盘游戏中，学生的投入与合作程度也是任何其他形式无法达到的。通过团队自由、随机创造的意象和场景为学生架起通向和谐的人际关系的桥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两年的大胆实践，笔者发现团体沙盘游戏在增强团体成员协作能力、促进团体整合、提高人际交往技能、确立自我概念等方面具有非常显著的效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团体沙盘游戏通常要求团体成员固定，游戏间隔频率在一星期左右。笔者发现团体沙盘的画面最初表现通常是各行其是，而多次的沙盘游戏之后，团队在作品创造中会彼此穿插，最后达到创造、和谐、统一的效果。“感而遂通”。通过游戏，学生提高了自我觉察能力以及与他人积极相处的能力，也提高了他们解决问题的能力。曾记得一个男孩在游戏之初放了一挺机关枪，最后一轮他拥有了一次调整机会时，他撤走了枪。交流时他说：最初因为“枪”很刺激就摆了它，当发现它与周围环境愈来愈不和谐时，担心会伤害其他人，就特意拿走了它。六次团体沙盘之后，张狂的小“海龟”慢慢的学会了帮助他人，还拥有了自己的“粉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团体沙盘游戏中学生能自主轻松地探索人际交往的模式。在特定的情景中，有学生宣泄了积蓄多年的负面情绪，有学生舒缓了师生关系的压力，更有学生与他人进行着心灵的对话、人格的碰撞，体验着美好的人性，慢慢塑造出有魅力的人格。篱笆墙内形影相吊的单亲女孩，在团队的感染和影响下一点点打开心扉，走出自卑的阴影 ，逐渐和队友有了互动。一学期之后，合唱队里有了她的声音，舞蹈班里有了她的身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心理教师营造的“自由与受保护”的空间里，学生是整个游戏的主体。这样的氛围有效地促进了对学生内在“积极品质”的发现和培养。置身于沙盘和众多的模型面前，任其使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学生对于沙具与活动的注意力高度聚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促进了学生专注力的形成，促进了学生潜意识的发挥，促成了创造力的发展。学生们创造的作品里充满了对未来生活和心灵世界的大胆探索，其中所展示的勇气和力量让很多成人自愧不如。有学生以团体沙盘作品为基础所创作的科幻画获得重庆市一等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此外，团体中的成员会在游戏过程中加深对彼此个性和行为方式的理解，对于培养团体成员之间的沟通能力和团队凝聚力，具有很好的效果，进而促进了个体现实生活中人际关系的改善，建立心灵的归属，增强了成员的责任意识。曾经的打架大王和网游仙儿成了老师的得力助手、学校的优秀义工。</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好朋友也可以说“不”</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张晓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关键词〕小学生；同伴交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设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背景】</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友谊是和亲近的同伴、 同学等建立起来的特殊的亲密关系，对小学生的发展有重要影响。在小学低年级， 朋友意味着空间距离较近的玩伴。在小学中年级学生的心中，朋友可以发展成能够为自己提供帮助、满足自己的愿望和要求的伙伴。到了高年级，友谊的主要特征是亲密的共享，这个阶段的友谊有强烈的排他性和独占性，也是小团体最容易形成的时期。小学高年级，教师应引导学生在维护友谊的同时建立是非观念，保护好自己的人际边界，为发展成熟健康的友谊打下良好的基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目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认识到说“ 不” 是表达自信、表示尊重的合理方式。通过活动，使学生明白在维护良好的友谊中，我们也有权利说“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学会拒绝的技巧，尊重人际交往的边界。在活动中掌握说“不”的技巧，学会说“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体会正确说“ 不”在人际交往中的魅力，促进学生遇事更有自己的主见，学着做自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准备】</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做自己从学会说“不”开始》</w:t>
      </w:r>
      <w:r>
        <w:rPr>
          <w:rFonts w:eastAsia="宋体" w:ascii="宋体" w:hAnsi="宋体" w:asciiTheme="minorEastAsia" w:eastAsiaTheme="minorEastAsia" w:hAnsiTheme="minorEastAsia"/>
          <w:szCs w:val="21"/>
        </w:rPr>
        <w:t>PPT</w:t>
      </w:r>
      <w:r>
        <w:rPr>
          <w:rFonts w:ascii="宋体" w:hAnsi="宋体" w:asciiTheme="minorEastAsia" w:hAnsiTheme="minorEastAsia"/>
          <w:szCs w:val="21"/>
        </w:rPr>
        <w:t>；小组学习单；音乐《晨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年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小学五年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过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游戏导入——进入安全的环境</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出示“好啊”“不好”两个词，说说两个词语带给你的感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 xml:space="preserve">玩“好啊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不好”游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教师邀请一位学生合作示范讲解游戏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就近原则：两两一组（</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两轮游戏；游戏时间为</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分钟。</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邀请</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一起做一些事，无论什么事</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都不能拒绝，而且要说“好啊，好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0 </w:t>
      </w:r>
      <w:r>
        <w:rPr>
          <w:rFonts w:ascii="宋体" w:hAnsi="宋体" w:asciiTheme="minorEastAsia" w:hAnsiTheme="minorEastAsia"/>
          <w:szCs w:val="21"/>
        </w:rPr>
        <w:t>秒后，</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对换角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邀请</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一起做一些事，</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根据自己的心意说出“好啊，好啊”或“不好，不好，我不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秒后，听到教师的击掌声结束游戏，安静坐正。</w:t>
      </w:r>
      <w:r>
        <w:rPr>
          <w:rFonts w:ascii="宋体" w:hAnsi="宋体" w:asciiTheme="minorEastAsia" w:hAnsiTheme="minorEastAsia"/>
          <w:spacing w:val="-20"/>
          <w:szCs w:val="21"/>
        </w:rPr>
        <w:t xml:space="preserve">在 </w:t>
      </w:r>
      <w:r>
        <w:rPr>
          <w:rFonts w:eastAsia="宋体" w:ascii="宋体" w:hAnsi="宋体" w:asciiTheme="minorEastAsia" w:eastAsiaTheme="minorEastAsia" w:hAnsiTheme="minorEastAsia"/>
          <w:spacing w:val="-20"/>
          <w:szCs w:val="21"/>
        </w:rPr>
        <w:t xml:space="preserve">A </w:t>
      </w:r>
      <w:r>
        <w:rPr>
          <w:rFonts w:ascii="宋体" w:hAnsi="宋体" w:asciiTheme="minorEastAsia" w:hAnsiTheme="minorEastAsia"/>
          <w:spacing w:val="-20"/>
          <w:szCs w:val="21"/>
        </w:rPr>
        <w:t>的 邀 请 中， 有 的 善 意，有的</w:t>
      </w:r>
      <w:r>
        <w:rPr>
          <w:rFonts w:ascii="宋体" w:hAnsi="宋体" w:asciiTheme="minorEastAsia" w:hAnsiTheme="minorEastAsia"/>
          <w:szCs w:val="21"/>
        </w:rPr>
        <w:t>有趣，有的无厘头，有的是恶作剧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或是愉快，或是恼怒，或是按部就班地应答，也有停止游戏，直接找老师投诉的，</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角色互换的时候相互报复的也不少。这时，教师不必干预，只要关注整个教室发生了什么就行了，安全、敞开的氛围是心理健康教育课的关键。</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分享：分别邀请两轮游戏中的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 xml:space="preserve">分享自己说出“好啊”时的感受。同时，邀请 </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分享自己听到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回应时的感受。因为每个人都经历了游戏，又是即时性地分享感受，大家都有的说。分享时，学生们敞开了自己，不但说出了感受，还把原因说得清清楚楚。对于恶作剧的邀请，大多数学生是拒绝和厌恶的，也有以游戏心态附和“好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师：在大家的分享中，我们发现面对类似的邀请，不同的想法让你出现了不同的情绪和不同的应对方式。正如有的同学分享，在第二轮能按自己的心意决定说“好啊”还是“不好”真好。这是游戏，那么在现实生活中，面对同学、朋友的请求或邀请，你会做出怎样的选择呢？我们一起进入“生活红绿灯”。</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 展开阶段 —— 生活“ 红绿灯”</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什么时候该说“不”学生抽取写有情景的纸条，判断在这种情况下如何回应，并简要说明理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间，你与朋友们在玩游戏，正高兴时，一个同学问你上节课老师布置的作文要求是什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午放学，你和几个同学在等红绿灯，虽然是红灯，但是根本没车经过，好朋友拉你闯红灯。</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早读时间，你的好朋友匆匆赶到教室， 一坐在座位上，就说自己昨天忘记写数学作业，想向你借作业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你的好朋友被一个外班男生欺负了，和你商量放学路上约几个好朋友，堵住那个欺负人的男生，好好教训他一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美术课，可以自由坐，好朋友想让你换座位和</w:t>
      </w:r>
      <w:r>
        <w:rPr>
          <w:rFonts w:eastAsia="宋体" w:ascii="宋体" w:hAnsi="宋体" w:asciiTheme="minorEastAsia" w:eastAsiaTheme="minorEastAsia" w:hAnsiTheme="minorEastAsia"/>
          <w:szCs w:val="21"/>
        </w:rPr>
        <w:t xml:space="preserve">Ta </w:t>
      </w:r>
      <w:r>
        <w:rPr>
          <w:rFonts w:ascii="宋体" w:hAnsi="宋体" w:asciiTheme="minorEastAsia" w:hAnsiTheme="minorEastAsia"/>
          <w:szCs w:val="21"/>
        </w:rPr>
        <w:t>一起坐，但你的同桌没带书，上课前就说好了和你一起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好友心情不好，放学后要你陪</w:t>
      </w:r>
      <w:r>
        <w:rPr>
          <w:rFonts w:eastAsia="宋体" w:ascii="宋体" w:hAnsi="宋体" w:asciiTheme="minorEastAsia" w:eastAsiaTheme="minorEastAsia" w:hAnsiTheme="minorEastAsia"/>
          <w:szCs w:val="21"/>
        </w:rPr>
        <w:t>Ta</w:t>
      </w:r>
      <w:r>
        <w:rPr>
          <w:rFonts w:ascii="宋体" w:hAnsi="宋体" w:asciiTheme="minorEastAsia" w:hAnsiTheme="minorEastAsia"/>
          <w:szCs w:val="21"/>
        </w:rPr>
        <w:t>一起聊天看电影，但看完电影回家肯定来不及做作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课间，你和同伴玩得正开心，好友叫你去参加另一个团队。</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周末，好友约你去骑自行车， 天太热， 你真的不想去，但好友反复劝你一起去。面对（</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学生们很快作出一致的回应。 对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 不同的声音出现了，这时老师适当追问这样做后果是什么，引导学生预测后果，为选择承担责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整理：什么时候说“不”手头的事比别人约你去做的事更重要。别人所要求的事是自己不愿去做的。明显判断不好的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深入阶段——故事不一样</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故事续演</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出示故事情景，以小组为单位继续发展后面的故事，并表演后续发展。（可以分两到三组呈现不同的选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放学路上，五六个同学一起走，</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和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是最要好的朋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小 </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唉！今天的事情真多，明天要检查课文背诵，我还没有背熟练呢；数学第</w:t>
      </w: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页还有三道题没做，昨天的错题还有一道没有弄明白； 英语还是老样子，要记单词要背课文……天哪，作业太多了，我要疯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小</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对小</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说： 我今天要买本书，陪我去南山书城吧。</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情景表演是学生们最喜欢的表达形式之一，故事续编最容易呈现不同的选择。 在这个环节，学生们呈现出四种不同的结尾。</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讨论，哪一种选择让我们更容易接受好朋友义不容辞，愉快答应；迁就同学，勉强答应；认为同学不体贴，冷言拒绝；婉言谢绝同学的要求。</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总结说“不”的技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理解。以真心诚意的态度、言辞表达理解对方的需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感受。说明自己的感受和拒绝的理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帮助。如果对方有需要，可以说出自己可以提供什么帮助或解决此事的办法。找出一些切实可行的方法来替代别人要求你做的不合理事情，以缓和情绪。</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师： 生活永远比剧本要 丰富。对人说“不”，尤其对朋友说“不”，要有一颗强大的内心才行，而且需要谨慎的态度和表达技巧，搞不好“友谊的小船说翻就翻”。你会对朋友说“不”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升华阶段——我可以说“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在生活中，你是否碰到过很难拒绝的要求？和同学们说一说，大家帮你出出主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出示小组学习单，小组共同创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可以说“不”；</w:t>
      </w:r>
    </w:p>
    <w:p>
      <w:pPr>
        <w:pStyle w:val="HTMLPreformatted"/>
        <w:shd w:val="clear" w:color="auto" w:fill="FFFFFF"/>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面对让我感觉不愉快的触碰，我可以说“不”，即使这种行为来自我亲密的家人 ；</w:t>
      </w:r>
    </w:p>
    <w:p>
      <w:pPr>
        <w:pStyle w:val="HTMLPreformatted"/>
        <w:shd w:val="clear" w:color="auto" w:fill="FFFFFF"/>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面对</w:t>
      </w:r>
      <w:r>
        <w:rPr>
          <w:rFonts w:eastAsia="宋体" w:eastAsiaTheme="minorEastAsia"/>
          <w:sz w:val="21"/>
          <w:szCs w:val="21"/>
        </w:rPr>
        <w:t xml:space="preserve">_______ </w:t>
      </w:r>
      <w:r>
        <w:rPr>
          <w:rFonts w:ascii="宋体" w:hAnsi="宋体" w:asciiTheme="minorEastAsia" w:hAnsiTheme="minorEastAsia"/>
          <w:sz w:val="21"/>
          <w:szCs w:val="21"/>
        </w:rPr>
        <w:t>，我可以说“不”，即使这种行为来自</w:t>
      </w:r>
      <w:r>
        <w:rPr>
          <w:rFonts w:eastAsia="宋体" w:eastAsiaTheme="minorEastAsia"/>
          <w:sz w:val="21"/>
          <w:szCs w:val="21"/>
        </w:rPr>
        <w:t>_______</w:t>
      </w:r>
      <w:r>
        <w:rPr>
          <w:rFonts w:ascii="宋体" w:hAnsi="宋体" w:asciiTheme="minorEastAsia" w:hAnsiTheme="minorEastAsia"/>
          <w:sz w:val="21"/>
          <w:szCs w:val="21"/>
        </w:rPr>
        <w:t>；</w:t>
      </w:r>
    </w:p>
    <w:p>
      <w:pPr>
        <w:pStyle w:val="HTMLPreformatted"/>
        <w:shd w:val="clear" w:color="auto" w:fill="FFFFFF"/>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面对</w:t>
      </w:r>
      <w:r>
        <w:rPr>
          <w:rFonts w:eastAsia="宋体" w:eastAsiaTheme="minorEastAsia"/>
          <w:sz w:val="21"/>
          <w:szCs w:val="21"/>
        </w:rPr>
        <w:t>_______</w:t>
      </w:r>
      <w:r>
        <w:rPr>
          <w:rFonts w:ascii="宋体" w:hAnsi="宋体" w:asciiTheme="minorEastAsia" w:hAnsiTheme="minorEastAsia"/>
          <w:sz w:val="21"/>
          <w:szCs w:val="21"/>
        </w:rPr>
        <w:t>， 我可以说“不”，即使这种行为来自</w:t>
      </w:r>
      <w:r>
        <w:rPr>
          <w:rFonts w:eastAsia="宋体" w:eastAsiaTheme="minorEastAsia"/>
          <w:sz w:val="21"/>
          <w:szCs w:val="21"/>
        </w:rPr>
        <w:t>_______</w:t>
      </w:r>
      <w:r>
        <w:rPr>
          <w:rFonts w:ascii="宋体" w:hAnsi="宋体" w:asciiTheme="minorEastAsia" w:hAnsiTheme="minorEastAsia"/>
          <w:sz w:val="21"/>
          <w:szCs w:val="21"/>
        </w:rPr>
        <w:t>；</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说出自己的经历时难免涉及班级内的同伴，班级氛围出现了微妙的变化。有一位学生分享了自己的“断交”经历，当事人作为第三者听到朋友的为难时，流下了眼泪，老师问他们现在想对对方说点什么或做点儿什么时，两个人自发走到了一起，拉起了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结束阶段——做有边界的自己从学会说“不”开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音乐起，小组代表读出小组的创作诗，教师总结：学会说“不”，就是学会保护好自己的安全，而不面对危险只能接受。学会说“不”，就是学会坚持自己的主见，而不是盲目地随波逐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独立处理事情，而不是处处依赖别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尊重自己的感受，而不是时时做一个无原则的“老好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为自己的决定负责，而不是推卸成长的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抗拒诱惑，而不是在诱惑中迷失了自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倾听自己内心的声音，做真实的自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学会说“不”，就是学会以尊重和真诚的态度面对友谊，做真正的朋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活动反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节课通过热身游戏使学生体验语言的接受与拒绝带给自己和他人的心理感受。通过讨论和故事续编引导处理小学高年级学生在交往中的日常冲突，认识到好朋友也可以说“不”。使学生能够认识到正确地说“不”不但不会破坏友谊，反而是有主见、信任和尊重朋友的一种表现，真诚和自主会让友谊更加稳固。升华阶段的分享中， 保护学生的安全很重要，如果班级的氛围没达到，可以用写小纸条的方式。在学习单的小组创作中，不但依赖学生内心丰富的感受，而且受总结提升能力和文字表达能力的限制，在短时间内成文相对有些困难，直接进入下一环节的“教师总结提升”比较适当。</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班级中不良“同伴”关系交往障碍分析与矫正</w:t>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王小康</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班级中“同伴”关系属于人际交往的范畴，是学生在生活中除亲子关系之外的又一重要的社会关系。实践证明，学生在班级集体中的相互学习，有利于进一步促进每个人个性的全面发展，作为班主任认真研究学生的“同伴”关系对班级的健康发展至关重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不良“同伴”关系交往障碍分析</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儿童心理学家大量研究证明</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现在小学生大多是独生子女，在家里与同龄人交往少，父母或宠爱有加，使其变得娇生惯养</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由于社会压力不断加大，家长工作繁忙，只注重子女生活方面的照顾，缺乏心理和情感上的交流，加上来自学校或老师方面的压力，儿童出现心理、行为方面的问题，使班集体人际关系严重失调，形成人际交往障碍。根据实践儿童的交往障碍主要表现在下面两个方面</w:t>
      </w:r>
      <w:r>
        <w:rPr>
          <w:rFonts w:eastAsia="宋体" w:ascii="宋体" w:hAnsi="宋体" w:asciiTheme="minorEastAsia" w:eastAsia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冲突性。这种类型表现在心理上不能相容，行为上不能合作。其表现程度有所不同，有的可能表现为摩擦，有的可能表现为冲突，其极端表现就是对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疏离型。有的学生对别的同学在情绪上既无积极体验，也无消极体验，相互之间都忽视对方，对对方比较冷淡，这就使他们的关系与别人的关系若有若无。这种类型的孩子许多都是单亲家庭、农民工子女和留守儿童，他们主观的不良个性品质主要表现有</w:t>
      </w:r>
      <w:r>
        <w:rPr>
          <w:rFonts w:eastAsia="宋体" w:ascii="宋体" w:hAnsi="宋体" w:asciiTheme="minorEastAsia" w:eastAsiaTheme="minorEastAsia" w:hAnsiTheme="minorEastAsia"/>
          <w:szCs w:val="21"/>
        </w:rPr>
        <w:t>:⑴</w:t>
      </w:r>
      <w:r>
        <w:rPr>
          <w:rFonts w:ascii="宋体" w:hAnsi="宋体" w:asciiTheme="minorEastAsia" w:hAnsiTheme="minorEastAsia"/>
          <w:szCs w:val="21"/>
        </w:rPr>
        <w:t>对班级漠不关心，没有责任感，置个人与集体之外</w:t>
      </w:r>
      <w:r>
        <w:rPr>
          <w:rFonts w:eastAsia="宋体" w:ascii="宋体" w:hAnsi="宋体" w:asciiTheme="minorEastAsia" w:eastAsiaTheme="minorEastAsia" w:hAnsiTheme="minorEastAsia"/>
          <w:szCs w:val="21"/>
        </w:rPr>
        <w:t>;⑵</w:t>
      </w:r>
      <w:r>
        <w:rPr>
          <w:rFonts w:ascii="宋体" w:hAnsi="宋体" w:asciiTheme="minorEastAsia" w:hAnsiTheme="minorEastAsia"/>
          <w:szCs w:val="21"/>
        </w:rPr>
        <w:t>自卑、孤僻，对同学冷漠，不合群</w:t>
      </w:r>
      <w:r>
        <w:rPr>
          <w:rFonts w:eastAsia="宋体" w:ascii="宋体" w:hAnsi="宋体" w:asciiTheme="minorEastAsia" w:eastAsiaTheme="minorEastAsia" w:hAnsiTheme="minorEastAsia"/>
          <w:szCs w:val="21"/>
        </w:rPr>
        <w:t>;⑶</w:t>
      </w:r>
      <w:r>
        <w:rPr>
          <w:rFonts w:ascii="宋体" w:hAnsi="宋体" w:asciiTheme="minorEastAsia" w:hAnsiTheme="minorEastAsia"/>
          <w:szCs w:val="21"/>
        </w:rPr>
        <w:t>学习成绩好，但不肯帮助人甚至轻视他人</w:t>
      </w:r>
      <w:r>
        <w:rPr>
          <w:rFonts w:eastAsia="宋体" w:ascii="宋体" w:hAnsi="宋体" w:asciiTheme="minorEastAsia" w:eastAsiaTheme="minorEastAsia" w:hAnsiTheme="minorEastAsia"/>
          <w:szCs w:val="21"/>
        </w:rPr>
        <w:t>;⑷</w:t>
      </w:r>
      <w:r>
        <w:rPr>
          <w:rFonts w:ascii="宋体" w:hAnsi="宋体" w:asciiTheme="minorEastAsia" w:hAnsiTheme="minorEastAsia"/>
          <w:szCs w:val="21"/>
        </w:rPr>
        <w:t>学习不努力，无组织纪律性，不求上进</w:t>
      </w:r>
      <w:r>
        <w:rPr>
          <w:rFonts w:eastAsia="宋体" w:ascii="宋体" w:hAnsi="宋体" w:asciiTheme="minorEastAsia" w:eastAsiaTheme="minorEastAsia" w:hAnsiTheme="minorEastAsia"/>
          <w:szCs w:val="21"/>
        </w:rPr>
        <w:t>;⑸</w:t>
      </w:r>
      <w:r>
        <w:rPr>
          <w:rFonts w:ascii="宋体" w:hAnsi="宋体" w:asciiTheme="minorEastAsia" w:hAnsiTheme="minorEastAsia"/>
          <w:szCs w:val="21"/>
        </w:rPr>
        <w:t>懒惰，兴趣贫乏等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不良“同伴”关系交往障碍的矫正</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班级管理中理想的“同伴”关系是友好型的。友好型的“同伴”关系是一种彼此心灵相容、互相悦纳的人际关系。友好关系的程度是知心的、坦率的。班主任老师应充分认识到冲突型和疏离型关系对学生的成长非常不利，要及时有效地给予引导和矫正。</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激趣引导。爱因斯坦在《论教育》中指出</w:t>
      </w:r>
      <w:r>
        <w:rPr>
          <w:rFonts w:eastAsia="宋体" w:ascii="宋体" w:hAnsi="宋体" w:asciiTheme="minorEastAsia" w:eastAsiaTheme="minorEastAsia" w:hAnsiTheme="minorEastAsia"/>
          <w:szCs w:val="21"/>
        </w:rPr>
        <w:t>: “</w:t>
      </w:r>
      <w:r>
        <w:rPr>
          <w:rFonts w:ascii="宋体" w:hAnsi="宋体" w:asciiTheme="minorEastAsia" w:hAnsiTheme="minorEastAsia"/>
          <w:szCs w:val="21"/>
        </w:rPr>
        <w:t>每个儿童都具有天赋的好奇心”、 “有对事物的内在兴趣和追求真理的愿望”，“关键在于发展儿童对游戏与学习的天真爱好和获得赞许的天真愿望，并且把儿童引向对于社会很重要的领域</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这种教育主要是建立在希望得到有成效的活动能力和社会认可的愿望之上的。”一个班集体里学生“亲其师，信其道”，作为班主任要从学生兴趣出发精心指导、设计、开展“同伴”之间充分交往合作的活动，引导学生在活动中遵守规则，平等竞争，团结互助，逐步培养开朗的个性心理品质，引导他们在集体活动中接近同伴，了解同伴，从而与同伴建立起亲近、友好的人际关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同伴互助。新课程标准提倡“自主合作”的学习方式，这需要在班级中建立合作学习小组，班主任要充分利用小组同学相互的影响，课堂中培养学生勇敢表现，主动积极的性格，取消统一要求，统一标准，让不同层次的学生都有发言权，都有锻炼的机会，在优秀同学的带动下参与学习竞争，学习上互相促进，生活上互相帮助，心理上互相影响，品德上互相浸染，从而改善“同伴”之间的紧张关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道德日记。魏书生说过</w:t>
      </w:r>
      <w:r>
        <w:rPr>
          <w:rFonts w:eastAsia="宋体" w:ascii="宋体" w:hAnsi="宋体" w:asciiTheme="minorEastAsia" w:eastAsiaTheme="minorEastAsia" w:hAnsiTheme="minorEastAsia"/>
          <w:szCs w:val="21"/>
        </w:rPr>
        <w:t>: “</w:t>
      </w:r>
      <w:r>
        <w:rPr>
          <w:rFonts w:ascii="宋体" w:hAnsi="宋体" w:asciiTheme="minorEastAsia" w:hAnsiTheme="minorEastAsia"/>
          <w:szCs w:val="21"/>
        </w:rPr>
        <w:t>日记能使我们记住自己做过的事，见过的人，用过的物，记住自己的经验与教训。”因此每一个活动结束后要引导学生进行角色体验，分析成败的原因，成功了我们靠的是什么，失败了我们的问题在哪里。特别要记下谁在这次活动中最让人感动、我在活动中表现如何等。由此引导学生在“道德长跑”中自我教育、自我提升，同时感受“同伴”的魅力，学会关爱和接纳，逐步形成友好型的“同伴”关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个别心理疏导。清华大学吴维库教授讲过</w:t>
      </w:r>
      <w:r>
        <w:rPr>
          <w:rFonts w:eastAsia="宋体" w:ascii="宋体" w:hAnsi="宋体" w:asciiTheme="minorEastAsia" w:eastAsiaTheme="minorEastAsia" w:hAnsiTheme="minorEastAsia"/>
          <w:szCs w:val="21"/>
        </w:rPr>
        <w:t>: “</w:t>
      </w:r>
      <w:r>
        <w:rPr>
          <w:rFonts w:ascii="宋体" w:hAnsi="宋体" w:asciiTheme="minorEastAsia" w:hAnsiTheme="minorEastAsia"/>
          <w:szCs w:val="21"/>
        </w:rPr>
        <w:t>只有自己内心充满阳光的时候，才能给予别人更多的阳光。”充满阳光的心灵才会接纳更多的朋友。目前，单亲家庭孩子、农民工子女、留守儿童等不断增多，这部分孩子存在更多的心理问题，导致他们在班集体中出现更多人际交往障碍，老师要用一双慧眼去发现学生的心灵，对班级中非常特别的学生要给予更多的关爱。有时候，亲切的谈心和及时的疏导会让学生封闭的心灵打开一扇窗户，给孩子暗淡的心灵注入灿烂的阳光，使他们尽快地克服心理障碍，融入集体，融入活动，学会交流，学会合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班主任是一个班级的组织者、管理者，在与学生朝夕相处的日子里，用自己的力量使学生“同伴”之间其乐融融，是班主任工作的重中之重。只有每个学生健康快乐，学生之间互敬互助、关系和睦了，班集体才会健康地发展，才会成为学生们学习生活的乐园。</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66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了解学生“画里话”</w:t>
      </w:r>
    </w:p>
    <w:p>
      <w:pPr>
        <w:pStyle w:val="Normal"/>
        <w:ind w:firstLine="540"/>
        <w:jc w:val="right"/>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36"/>
          <w:szCs w:val="36"/>
        </w:rPr>
        <w:t>——</w:t>
      </w:r>
      <w:r>
        <w:rPr>
          <w:rFonts w:ascii="宋体" w:hAnsi="宋体" w:asciiTheme="minorEastAsia" w:hAnsiTheme="minorEastAsia"/>
          <w:sz w:val="36"/>
          <w:szCs w:val="36"/>
        </w:rPr>
        <w:t>心理绘画在学校心理辅导中的操作策略</w:t>
      </w:r>
    </w:p>
    <w:p>
      <w:pPr>
        <w:pStyle w:val="Normal"/>
        <w:ind w:firstLine="31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陈 丽</w:t>
      </w:r>
    </w:p>
    <w:p>
      <w:pPr>
        <w:pStyle w:val="Normal"/>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摘要〕在学校心理健康教育中，心理绘画作为一种心理辅导技术被普遍运用于学生心理筛查、情绪宣泄、心灵内省、危机干预等方面。它在一定程度上帮助教师淡化了教育和辅导的角色，提供了更隐私、低防御性的表达平台。同时绘画作为学生喜爱的一种活动形式，具有操作条件简单，易于操作，便于推广的特点。这与学校心理健康教育中以预防发展性辅导为主，以矫治性辅导为辅的价值追求高度契合。尽管它不能取代心理健康教育以及心理辅导的其他形式，但因为其充分利用投射、大脑偏侧化、意象对话等理论的作用机制，在心理辅导中能够更好地减少阻抗，了解辅导对象的心理状态，提高辅导效果。</w:t>
      </w:r>
    </w:p>
    <w:p>
      <w:pPr>
        <w:pStyle w:val="Normal"/>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关键词〕心理绘画；心理辅导；操作策略</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在学校心理健康教育中，常通过心理活动课、团体辅导、个体咨询等形式开展学生的心理辅导。心理绘画是指在心理健康教育中让学生在自主选择或特定情景（指定材料、指定主题等）下自由作画，教师通过观察分析学生绘画过程和学生绘画作品，了解学生心理状态的一种技术。心理绘画不要求学生的绘画技巧，更容易真实地表达学生的心理状态和心理需求，在实践中也常常被用于学生个体心理咨询、团体心理辅导，了解、判断、评估学生的心理状态。心理教师根据投射、意象对话等理论，通过观察绘画过程分析绘画作品，对学生的心理状态进行分析、 评定和解释，以此来了解学生的心理现象和心理状态，为心理分析、心理评估、心理筛查、心理辅导服务。</w:t>
      </w:r>
    </w:p>
    <w:p>
      <w:pPr>
        <w:pStyle w:val="Normal"/>
        <w:widowControl/>
        <w:jc w:val="left"/>
        <w:rPr>
          <w:rFonts w:ascii="宋体" w:hAnsi="宋体" w:eastAsia="宋体" w:cs="宋体" w:asciiTheme="minorEastAsia" w:eastAsiaTheme="minorEastAsia" w:hAnsiTheme="minorEastAsia"/>
          <w:kern w:val="0"/>
          <w:szCs w:val="21"/>
        </w:rPr>
      </w:pPr>
      <w:r>
        <w:rPr/>
        <w:drawing>
          <wp:inline distT="0" distB="0" distL="0" distR="0">
            <wp:extent cx="5743575" cy="3143250"/>
            <wp:effectExtent l="0" t="0" r="0" b="0"/>
            <wp:docPr id="3" name="图片 1" descr="C:\Users\Toshiba\AppData\Roaming\Tencent\Users\815298748\QQ\WinTemp\RichOle\G36L]GEA3~~Y{YBFZI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Toshiba\AppData\Roaming\Tencent\Users\815298748\QQ\WinTemp\RichOle\G36L]GEA3~~Y{YBFZI0]{}7.png"/>
                    <pic:cNvPicPr>
                      <a:picLocks noChangeAspect="1" noChangeArrowheads="1"/>
                    </pic:cNvPicPr>
                  </pic:nvPicPr>
                  <pic:blipFill>
                    <a:blip r:embed="rId3"/>
                    <a:stretch>
                      <a:fillRect/>
                    </a:stretch>
                  </pic:blipFill>
                  <pic:spPr bwMode="auto">
                    <a:xfrm>
                      <a:off x="0" y="0"/>
                      <a:ext cx="5743575" cy="3143250"/>
                    </a:xfrm>
                    <a:prstGeom prst="rect">
                      <a:avLst/>
                    </a:prstGeom>
                  </pic:spPr>
                </pic:pic>
              </a:graphicData>
            </a:graphic>
          </wp:inline>
        </w:drawing>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心理绘画减少了辅导中的阻抗，且在操作上因为对场地、场合、条件的要求更为简单，因此也更有其可操作性，其同样适用于心理活动课、团体个体心理辅导等不同形式，因此心理绘画也是对现有学校心理健康教育形式的一种丰富和创新。</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一、心理绘画辅导的方案设计策略</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一）方案对象的分析心理绘画辅导可以用于个体辅导也可用于团体辅导。通常个体心理绘画辅导针对的是来访者的问题中心和个人系统，而团体心理绘画辅导针对的是团体对象的问题类型和团体系统。因此在方案设计时个体辅导可以很私人化、个性化，更有针对性，在辅导进程中根据需要可以连续使用；而团体辅导需目标明确、主题感突出、概括性强，因此一次团体辅导一般只在热身活动和主体活动中使用一到两次。</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二）内容选择的策略</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心理绘画团体辅导侧重于发展性辅导，目标是大多数学生可能会面临的问题。教育部《中小学心理健康教育指导纲要（</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 xml:space="preserve">年）》 将学生问题的主要类型划分为六大板块：认识自我、学会学习、人际交往、情绪调适、升学择业以及生活和社会适应。据此可以设计六大板块的绘画辅导主题的内容序列（见表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在同一板块内容上，根据中小学生心理发展特点，对设计的着力点会有不同。</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二、心理绘画辅导的实施操作策略</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在实施心理绘画辅导中，个体辅导的操作策略多依赖于个体心理咨询技术，在团体心理绘画辅导中有如下的操作策略。</w:t>
      </w:r>
    </w:p>
    <w:p>
      <w:pPr>
        <w:pStyle w:val="ListParagraph"/>
        <w:numPr>
          <w:ilvl w:val="0"/>
          <w:numId w:val="1"/>
        </w:numPr>
        <w:rPr>
          <w:rFonts w:ascii="宋体" w:hAnsi="宋体" w:eastAsia="宋体" w:asciiTheme="minorEastAsia" w:eastAsiaTheme="minorEastAsia" w:hAnsiTheme="minorEastAsia"/>
          <w:szCs w:val="21"/>
        </w:rPr>
      </w:pPr>
      <w:r>
        <w:rPr>
          <w:rFonts w:ascii="宋体" w:hAnsi="宋体" w:asciiTheme="minorEastAsia" w:hAnsiTheme="minorEastAsia"/>
          <w:szCs w:val="21"/>
        </w:rPr>
        <w:t>学生团体心理绘画辅导五步法</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学生团体心理绘画辅导五步——学生原图、原图描述、团队添加、自主分享、老师分享（见表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p>
    <w:p>
      <w:pPr>
        <w:pStyle w:val="Normal"/>
        <w:widowControl/>
        <w:jc w:val="left"/>
        <w:rPr>
          <w:rFonts w:ascii="宋体" w:hAnsi="宋体" w:eastAsia="宋体" w:cs="宋体" w:asciiTheme="minorEastAsia" w:eastAsiaTheme="minorEastAsia" w:hAnsiTheme="minorEastAsia"/>
          <w:kern w:val="0"/>
          <w:szCs w:val="21"/>
        </w:rPr>
      </w:pPr>
      <w:r>
        <w:rPr/>
        <w:drawing>
          <wp:inline distT="0" distB="0" distL="0" distR="0">
            <wp:extent cx="3829050" cy="1628775"/>
            <wp:effectExtent l="0" t="0" r="0" b="0"/>
            <wp:docPr id="4" name="Image2" descr="C:\Users\Toshiba\AppData\Roaming\Tencent\Users\815298748\QQ\WinTemp\RichOle\Z`ORB]8V}_5PNO8YF{6W}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Toshiba\AppData\Roaming\Tencent\Users\815298748\QQ\WinTemp\RichOle\Z`ORB]8V}_5PNO8YF{6W}DS.png"/>
                    <pic:cNvPicPr>
                      <a:picLocks noChangeAspect="1" noChangeArrowheads="1"/>
                    </pic:cNvPicPr>
                  </pic:nvPicPr>
                  <pic:blipFill>
                    <a:blip r:embed="rId4"/>
                    <a:stretch>
                      <a:fillRect/>
                    </a:stretch>
                  </pic:blipFill>
                  <pic:spPr bwMode="auto">
                    <a:xfrm>
                      <a:off x="0" y="0"/>
                      <a:ext cx="3829050" cy="1628775"/>
                    </a:xfrm>
                    <a:prstGeom prst="rect">
                      <a:avLst/>
                    </a:prstGeom>
                  </pic:spPr>
                </pic:pic>
              </a:graphicData>
            </a:graphic>
          </wp:inline>
        </w:drawing>
      </w:r>
    </w:p>
    <w:p>
      <w:pPr>
        <w:pStyle w:val="Normal"/>
        <w:widowControl/>
        <w:ind w:firstLine="420"/>
        <w:jc w:val="left"/>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五步骤作画过程中，通过参与团体辅导结合画面和文字看到这幅画的初始状态、绘画过程和最终状态，了解学生的心理状态并利用团体动力促进学生的心理成长。在此仅以一幅辅导作品为例，简单阐述。</w:t>
      </w:r>
    </w:p>
    <w:p>
      <w:pPr>
        <w:pStyle w:val="Normal"/>
        <w:widowControl/>
        <w:jc w:val="left"/>
        <w:rPr>
          <w:rFonts w:ascii="宋体" w:hAnsi="宋体" w:eastAsia="宋体" w:cs="宋体" w:asciiTheme="minorEastAsia" w:eastAsiaTheme="minorEastAsia" w:hAnsiTheme="minorEastAsia"/>
          <w:kern w:val="0"/>
          <w:szCs w:val="21"/>
        </w:rPr>
      </w:pPr>
      <w:r>
        <w:rPr/>
        <w:drawing>
          <wp:inline distT="0" distB="0" distL="0" distR="0">
            <wp:extent cx="1914525" cy="1581150"/>
            <wp:effectExtent l="0" t="0" r="0" b="0"/>
            <wp:docPr id="5" name="图片 5" descr="C:\Users\Toshiba\AppData\Roaming\Tencent\Users\815298748\QQ\WinTemp\RichOle\ON`YK7M4YWLGJWR2$U@WDT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Toshiba\AppData\Roaming\Tencent\Users\815298748\QQ\WinTemp\RichOle\ON`YK7M4YWLGJWR2$U@WDT9.png"/>
                    <pic:cNvPicPr>
                      <a:picLocks noChangeAspect="1" noChangeArrowheads="1"/>
                    </pic:cNvPicPr>
                  </pic:nvPicPr>
                  <pic:blipFill>
                    <a:blip r:embed="rId5"/>
                    <a:stretch>
                      <a:fillRect/>
                    </a:stretch>
                  </pic:blipFill>
                  <pic:spPr bwMode="auto">
                    <a:xfrm>
                      <a:off x="0" y="0"/>
                      <a:ext cx="1914525" cy="1581150"/>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学生（编号 </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原图（见图</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描述：高考就像一个巨大的石头，压得我喘不过气来。（说了这一句话，学生已经满眼泪水。指导老师暂停了顺序性的分享和分析，改让其他同学谈谈在面对高考的时候，自己有没有感受到压力，于是告诉这位学生：“你看，我们都体会到巨大的压力，在压力面前，你不是一个人。”）</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团队添加：</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 画了一个人一脚踩在石头上，并说：“哈哈，一点也不重！”</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左下角画了一棵树，次生演变或初生演变后，它会变成森林。</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I can do all things——Carry.</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有石头，踢开就行，它算个什么？</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在清华等你哦。</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编号 </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 不要因为压力而内</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心太沉重！加油！我们要赢！</w:t>
      </w:r>
    </w:p>
    <w:p>
      <w:pPr>
        <w:pStyle w:val="Normal"/>
        <w:ind w:firstLine="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 </w:t>
      </w:r>
      <w:r>
        <w:rPr>
          <w:rFonts w:ascii="宋体" w:hAnsi="宋体" w:asciiTheme="minorEastAsia" w:hAnsiTheme="minorEastAsia"/>
          <w:szCs w:val="21"/>
        </w:rPr>
        <w:t>号学生自己添加了一个站在石头上的人：“ 总会有一次会站在高峰！”并画了一个笑脸。</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自主分享：</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最让自己感动的是 </w:t>
      </w:r>
      <w:r>
        <w:rPr>
          <w:rFonts w:eastAsia="宋体" w:ascii="宋体" w:hAnsi="宋体" w:asciiTheme="minorEastAsia" w:eastAsiaTheme="minorEastAsia" w:hAnsiTheme="minorEastAsia"/>
          <w:szCs w:val="21"/>
        </w:rPr>
        <w:t xml:space="preserve">6 </w:t>
      </w:r>
      <w:r>
        <w:rPr>
          <w:rFonts w:ascii="宋体" w:hAnsi="宋体" w:asciiTheme="minorEastAsia" w:hAnsiTheme="minorEastAsia"/>
          <w:szCs w:val="21"/>
        </w:rPr>
        <w:t>号学生给自己的添加，他让我明白了即使压力再重，我们也要有把压力踩在脚下的勇气和心态！</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教师分享：</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在这个案例中我们明显感觉到 </w:t>
      </w:r>
      <w:r>
        <w:rPr>
          <w:rFonts w:eastAsia="宋体" w:ascii="宋体" w:hAnsi="宋体" w:asciiTheme="minorEastAsia" w:eastAsiaTheme="minorEastAsia" w:hAnsiTheme="minorEastAsia"/>
          <w:szCs w:val="21"/>
        </w:rPr>
        <w:t xml:space="preserve">7 </w:t>
      </w:r>
      <w:r>
        <w:rPr>
          <w:rFonts w:ascii="宋体" w:hAnsi="宋体" w:asciiTheme="minorEastAsia" w:hAnsiTheme="minorEastAsia"/>
          <w:szCs w:val="21"/>
        </w:rPr>
        <w:t>号学生从一开始感受高考时的泪流满面， 到经过团队添加、相互分享影响后的笑对压力，不仅感受到了团队的支持，更多的是激发了个人的力量。尽管是外人看似凌乱的一幅画作，但是给学生在面对高考的时候带来了勇气和力量。</w:t>
      </w:r>
    </w:p>
    <w:p>
      <w:pPr>
        <w:pStyle w:val="ListParagraph"/>
        <w:numPr>
          <w:ilvl w:val="0"/>
          <w:numId w:val="1"/>
        </w:numPr>
        <w:rPr>
          <w:rFonts w:ascii="宋体" w:hAnsi="宋体" w:eastAsia="宋体" w:asciiTheme="minorEastAsia" w:eastAsiaTheme="minorEastAsia" w:hAnsiTheme="minorEastAsia"/>
          <w:szCs w:val="21"/>
        </w:rPr>
      </w:pPr>
      <w:r>
        <w:rPr>
          <w:rFonts w:ascii="宋体" w:hAnsi="宋体" w:asciiTheme="minorEastAsia" w:hAnsiTheme="minorEastAsia"/>
          <w:szCs w:val="21"/>
        </w:rPr>
        <w:t>团体心理绘画辅导中教师的技术要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团体心理辅导中，通常都会有主训和带组老师共同参与辅导，心理绘画团体辅导也如此。在心理绘画团体心理辅导中主训和带组教师根据操作的五步骤各有不同角色定位和分工（见表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widowControl/>
        <w:jc w:val="left"/>
        <w:rPr>
          <w:rFonts w:ascii="宋体" w:hAnsi="宋体" w:eastAsia="宋体" w:cs="宋体" w:asciiTheme="minorEastAsia" w:eastAsiaTheme="minorEastAsia" w:hAnsiTheme="minorEastAsia"/>
          <w:kern w:val="0"/>
          <w:szCs w:val="21"/>
        </w:rPr>
      </w:pPr>
      <w:r>
        <w:rPr/>
        <w:drawing>
          <wp:inline distT="0" distB="0" distL="0" distR="0">
            <wp:extent cx="3857625" cy="942975"/>
            <wp:effectExtent l="0" t="0" r="0" b="0"/>
            <wp:docPr id="6" name="图片 12" descr="C:\Users\Toshiba\AppData\Roaming\Tencent\Users\815298748\QQ\WinTemp\RichOle\9__RD9V[3EE1Y2C4]JBQRS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C:\Users\Toshiba\AppData\Roaming\Tencent\Users\815298748\QQ\WinTemp\RichOle\9__RD9V[3EE1Y2C4]JBQRSU.png"/>
                    <pic:cNvPicPr>
                      <a:picLocks noChangeAspect="1" noChangeArrowheads="1"/>
                    </pic:cNvPicPr>
                  </pic:nvPicPr>
                  <pic:blipFill>
                    <a:blip r:embed="rId6"/>
                    <a:stretch>
                      <a:fillRect/>
                    </a:stretch>
                  </pic:blipFill>
                  <pic:spPr bwMode="auto">
                    <a:xfrm>
                      <a:off x="0" y="0"/>
                      <a:ext cx="3857625" cy="942975"/>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团体心理绘画辅导中主训教师更多的是负责调控辅导过程， 观察辅导中各小组的情况，综合了解辅导的情况；带组教师的角色更像个体咨询辅导教师，要充分利用共情体验建立与所在小组成员之间的联结，认真参与整个辅导活动，观察作画、说画、添画、议画过程，通过倾听、面询、澄清等心理咨询技术及时了解学生心理并进行积极的引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团体心理绘画辅导中“团队添加”的添画环节是尤为重要的一环，在此环节中要求带组教师组织小组成员根据画作者对原图的描述，添加上自己认为作者可能需要的积极元素，并进行依次添加，直到原作者的画作经过团队所有成员的轮流添加后再一次回到自己的手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带组教师在辅导过程中要仔细观察团员提笔的速度、提笔时的情绪、所画物体的先后、对画作的情绪反应、彼此议论的话题等，从而对团员进一步了解，筛选出特别需要关注的学生和画作，提取精彩积极的元素以备分享点评使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画作重新回到原作者手上时，辅导教师一定要留出一个让学生静默的时间，要求学生细细体会和揣摩每一个添加元素的含义和期望，感受变化了的画面带来的新的情绪体验，为后续的分享和碰撞做好准备。在分享阶段，可以先请教师观察到的表达欲望更强的学生，这样会让整个分享有一个很开放的开端，后续的分享者也会受此暗示。分享的过程中，带组教师需要让整个团队氛围保持一个开放接纳的状态，鼓励表达感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团体心理绘画辅导中的作品分析策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心理画——绘画心理分析图典》（李洪伟、吴迪著）中提出的绘画心理分析三角理论模型认为：绘画是内在潜意识中情绪的表达；当图像转化为语言时，情绪也就表达出来了；情绪可以转化为图像，即潜意识中的情绪有了宣泄、物化的途径。依据绘画心理分析三角理论模型，形成了心理绘画作品“望—闻—问—切”的作品分析策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望——敏锐观察</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闻——多维倾听</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问——开放提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切——状态判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具体操作策略如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策略一：整体“望”画（画纸的空间利用、色彩的搭配、画笔的选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空间利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TP</w:t>
      </w:r>
      <w:r>
        <w:rPr>
          <w:rFonts w:ascii="宋体" w:hAnsi="宋体" w:asciiTheme="minorEastAsia" w:hAnsiTheme="minorEastAsia"/>
          <w:szCs w:val="21"/>
        </w:rPr>
        <w:t>（房</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投射测验的研究证实，发给测试者横竖为一定比例的画纸，他们所描述的图像、每个人所表达的空间是不一样的。绘画的图像在画纸的上中下、左中右不同领域和区域一定程度反映出不同人格特征，甚至某种程度的心理障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色彩搭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心理学研究表明色彩本身是没有灵魂的， 它只是一种物理现象，但是人的行为之所以受到色彩的影响，是因人的行为很多时候容易受情绪的支配。色彩在一定程度上反映了人的情绪和心境。</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画笔选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美国心理学家爱维认为：“手写实际是大脑在写，从笔尖流出的实际是人的潜意识。人的手臂复杂多样的书写动作，是人的心理品质的外部行为表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策略二：局部“闻—问—切”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绘画辅导过程中可以通过学生对具体元素的含义描述来了解学生的心理状态。 对不同主题的团体辅导、 个体辅导作品中具体的绘画元素进行分析， 我们发现，景观、线条、几何图形、人物、动物等是最常见元素， 因此以下就这五大常见因素作解读分析。</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景观描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景观是人心境的反映，在绘画中常出现太阳和花草这两类景观描述。太阳是力量和希望的象征，是温暖的、永恒的代表。花草常用作观赏，也常用作言志表情。学生绘画作品中出现的这些元素代表的个体意义、有哪些象征的含义，需要老师通过开放式的提问去追问，去探讨，让学生更好地自我觉察。</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线条描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线条的流畅、顿挫、错乱甚至是长短、粗细都可能在表达不同的心理含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学生绘画作品中我们常见两类线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一类：非常混乱的线条，没有规则，有“乱如麻”的画面感。</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二类：由大量比较规则的线条组成的道路、窗户等。道路，往来通行的地方，其他含义为思想或行动的方向、途径。路意味着方向和方法，具有指引人们的行动的作用，路同时也意味着出口和连接，路很通达的地方人们的交流和沟通也会很频繁。</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形状描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几何形状是由点、线、面构成的数学模型。在人类历史的发展中，几何图形常常成为艺术家们的钟爱， 这些图形看似简单，却包含着独特的意义。在心理绘画中学生也常常用几何图形来表达内心的冲突和矛盾。</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常见的学生作品中的几何图形有三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一类：正方形、长方形、长方体等，这类图形的特点是不易动、稳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二类：圆形、球体等，这类图形圆润、不稳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三类：角形，如三角形、三棱锥，这类图形有比较尖锐、突出的角。</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人物描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物通常是绘画者本身的投射或者对作画者来说很重要的人。有时也表达出作画者对“人”所持有的一般性概念。在人物的意象表达中常见到卡通图像、神话人物、写实人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一类：卡通图形，常来自学生喜欢的漫画，或者创造出某个具有特殊能力的卡通人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二类：神化人物，具有神奇特质的人物，这种特质常是学生内心向往的投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三类：写实人物，一般情况是描述时空概念中的自己（过去、现在和未来），可以从人物的表情、动作、状态等角度去探索学生的内心轨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动物描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类的意识形态中都以物种的特性决定动物与人类的亲疏关系， 因此便有凶猛与温顺之分，绘画中 动物的某些特性也投射出人的人格特征。在学生的绘画描述中也时常有动物出现，这些动物在作画者的口中被幻化为自己，想象自己具有动物的某种特征或者能力。这是对自我以及环境的投射，教师要通过不断挖掘信息发现学生的内心情感。</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任何一个学生拿起笔的瞬间，心理的元素就开始了。学生的画是整体的、有生命力的，因此需要教师用多维的视角、用投入的专业态度来分析。</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辅导教师要特别注意不能受固化思维的影响，学生画出的元素我们不能想当然地认为都是代表某种含义，比如“太阳”“彩虹”“雨水”等，是学生常使用的添加元素，辅导教师容易忽略这些元素对个体的特殊含义。学生有时对自己画出的元素可能会词不达意，辅导教师需用语言不断询问和追问，帮助学生解释想表达的观点。学生在绘画中表现出一些消极观点，往往在无形之中，通过同学的添加和辅导教师积极语言的点评强化，能转换消极元素，调整自己的认知。</w:t>
      </w:r>
    </w:p>
    <w:p>
      <w:pPr>
        <w:pStyle w:val="Normal"/>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66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学会交往 收获快乐</w:t>
      </w:r>
    </w:p>
    <w:p>
      <w:pPr>
        <w:pStyle w:val="Normal"/>
        <w:ind w:firstLine="540"/>
        <w:jc w:val="right"/>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36"/>
          <w:szCs w:val="36"/>
        </w:rPr>
        <w:t>——</w:t>
      </w:r>
      <w:r>
        <w:rPr>
          <w:rFonts w:ascii="宋体" w:hAnsi="宋体" w:asciiTheme="minorEastAsia" w:hAnsiTheme="minorEastAsia"/>
          <w:sz w:val="36"/>
          <w:szCs w:val="36"/>
        </w:rPr>
        <w:t>小学生人际交往能力的培养策略浅析</w:t>
      </w:r>
    </w:p>
    <w:p>
      <w:pPr>
        <w:pStyle w:val="Normal"/>
        <w:ind w:firstLine="31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牛银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摘要〕社会性是人的本质属性，中国学生发展核心素养中对“社会参与”这一基本内涵做出了明确要求，这是发展小学生核心素养，落实立德树人任务的重要一步，也是优化小学生人际关系，促进合作学习，提升人际交往能力，发展健康身心的学习基础。结合教育实践浅谈如何指导小学生学会交往，收获快乐，推动和谐人际交往能力发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关键词〕小学生；人际交往；策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际交往是人的重要社会生活之一，人际交往的成功与否往往会对人的个性及认知能力的发展产生重要的影响。小学阶段是儿童人际关系形成的最初阶段也是重要阶段。对于小学生来说，同伴关系、亲子关系以及师生关系所构成的社会交往体系对儿童的发展产生着巨大的影响和至关重要的作用。那么如何培养小学生的人际交往能力呢？本文结合自己的教育实践谈几点做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在学科教学中渗透人际交往的指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类适应群居生活已久，合作和交往都是社会适应的基础，因此无论是为了让小学生更好地适应学习的过程还是为以后走入社会参加工作做准备，在学科教学中我们都必须要给小学生开展人际交往的基础指导。小组合作学习就是很好的群体交流合作方式，在小组合作的过程中学生不仅思维的灵活性得到很好的发挥，而且可以极大地提升小学生的分工协作技能，学生的学习能力、领导能力、统筹规划能力、人际交往能力、问题解决能力等都可以得到不同程度的锻炼。教师通过布置不同的任务，让学生各自合作学习，讨论交流。这样不仅可以极大地降低教师对学习过程的干预度，还可以给学生更为自由的学习空间。这样就可以让对教师有惧怕心理的很多学生可以不再做学习看客，这种由“看客”成为“主角”的心理过程，就是一种参与交往的体现。这种小组讨论，对学生情感的交流、心理素质和交往能力的培养有非常重要的意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组内讨论的同时，我们积极开展组际竞争，小组内每个成员，为了本小组荣誉，必须群策群力，团结协作，以积极的姿态参与到活动中去。这样使学生在不知不觉的学习活动中，交往的心理不断成熟、交往的能力不断提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以活动为载体，训练学生人际交往能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交际最直接的方式是“语言”，因此，过语言关是进行交际的首要条件，而活动则是进行言语交流的重要载体。开展一些有针对性的主题班队会活动，不仅促进了学生与学生、学生与教师之间的交往，同时也增强了班级的凝聚力。如： 《体验快乐学会合作》《当我们发生了矛盾》《推己及人快乐交往》等这些根据小学生人际交往的心理变化和心理需要设定的活动对小学生的人际关系指导都起到了积极作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际交往能力教育不能仅仅局限于“课堂教育”，而应该鼓励学生走出课堂，把课堂里所学的加以练习和运用。如“红领巾跳蚤市场”实践活动中有叫卖的、有购买的，场面相当火热，许多学生和老师通过购买和交换的方式，得到了自己喜欢的图书或学习用品。这样的活动促进了学生与同伴、学生与教师的交往，提高了学生的人际交往意识，锻炼了学生的社交技能。此外，学校每学期的综合实践活动，组织全校学生去参观城市规划馆、非物质文化遗产展览馆等。学生在活动过程中学会怎样克制自己的欲望，以服从大多数人的意见，遵守规则，学会与别人和睦相处，从而使自己很好地融入集体。</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开设心理咨询室进行个别辅导、团体辅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人际关系辅导是小学生心理辅导的重要内容，它能解决大多数学生在人际交往中存在的问题。所以在心理辅导课中开设心理咨询室，进行个别辅导、团体辅导，注意对学生出现的特殊交往问题进行矫治。针对具有个性交往问题的孩子，可以有计划、有目的地调查，在广泛收集学生的资料和分析问题性质、成因的基础上拟定辅导方案，进行个别辅导。如个别被群体排斥的学生，他们难免沉默、孤僻、攻击力强。究其原因或许因为自卑，或许因为孤僻，或许因为“唯我独尊”无法适应群体生活。对于这种学生，首先要从正面和侧面深入了解该生被排斥的原因。其次走近孩子，找到他的闪光点让同学欣赏他，乐意与他交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个别辅导的基础上，针对部分学生身上存在的共性问题，我们就进行这一部分学生的团体咨询。在团体辅导中教师往往营造出一种平等的氛围，通过情境体验法、角色扮演法等引导学生合作交流，积极交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加强家校合作，共同培养儿童的人际交往能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作为班主任如何与家长形成教育合力，提高学生的人际交往能力呢？一方面，可以在开家长会的时候给家长们讲解关于人际交往的知识，同时复印一些相关的资料发给家长，帮助他们了解培养孩子交往能力的目的、重要性及方法等。除了开家长会外还可在班级</w:t>
      </w:r>
      <w:r>
        <w:rPr>
          <w:rFonts w:eastAsia="宋体" w:ascii="宋体" w:hAnsi="宋体" w:asciiTheme="minorEastAsia" w:eastAsiaTheme="minorEastAsia" w:hAnsiTheme="minorEastAsia"/>
          <w:szCs w:val="21"/>
        </w:rPr>
        <w:t>qq</w:t>
      </w:r>
      <w:r>
        <w:rPr>
          <w:rFonts w:ascii="宋体" w:hAnsi="宋体" w:asciiTheme="minorEastAsia" w:hAnsiTheme="minorEastAsia"/>
          <w:szCs w:val="21"/>
        </w:rPr>
        <w:t>群或博客上发布小学生人际交往专题的文章，比如：如何赞美别人、认真倾听、在生活中如何与别人进行良好的沟通等。家长在阅读后会积极参与讨论，并谈论自己的感想，他们在积极沟通中增长了见识，领会了交往的意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另一方面，在家庭教育经验交流会上由家长现身说法分享成功做法，给其他家长以具体指导。还可让家长结合自身体验和遇到的实际问题，参与有关问题的讨论，使他们通过讨论，在与教师及其他家长的交流中更新观念，提高培养儿童人际交往能力的水平。</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88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小学英语人际关系主题教学研究</w:t>
      </w:r>
    </w:p>
    <w:p>
      <w:pPr>
        <w:pStyle w:val="Normal"/>
        <w:ind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马莉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摘要〕</w:t>
      </w:r>
      <w:r>
        <w:rPr>
          <w:rFonts w:ascii="宋体" w:hAnsi="宋体" w:cs="MingLiU" w:asciiTheme="minorEastAsia" w:hAnsiTheme="minorEastAsia"/>
          <w:spacing w:val="-6"/>
          <w:szCs w:val="21"/>
        </w:rPr>
        <w:t>英语作为一门基础性学科，其学习至关重要</w:t>
      </w:r>
      <w:r>
        <w:rPr>
          <w:rFonts w:ascii="宋体" w:hAnsi="宋体" w:cs="QLDNGE+KTJ+ZGTJBK-1" w:asciiTheme="minorEastAsia" w:hAnsiTheme="minorEastAsia"/>
          <w:spacing w:val="-1"/>
          <w:szCs w:val="21"/>
        </w:rPr>
        <w:t>。</w:t>
      </w:r>
      <w:r>
        <w:rPr>
          <w:rFonts w:ascii="宋体" w:hAnsi="宋体" w:cs="MingLiU" w:asciiTheme="minorEastAsia" w:hAnsiTheme="minorEastAsia"/>
          <w:spacing w:val="-8"/>
          <w:szCs w:val="21"/>
        </w:rPr>
        <w:t>然而学好一门语言，除了单纯的学习词汇与语句，还不能落下对</w:t>
      </w:r>
      <w:r>
        <w:rPr>
          <w:rFonts w:ascii="宋体" w:hAnsi="宋体" w:cs="MingLiU" w:asciiTheme="minorEastAsia" w:hAnsiTheme="minorEastAsia"/>
          <w:spacing w:val="-3"/>
          <w:szCs w:val="21"/>
        </w:rPr>
        <w:t>其文化的了解与认识，这就需要加强对人际关系主题教学的研究</w:t>
      </w:r>
      <w:r>
        <w:rPr>
          <w:rFonts w:ascii="宋体" w:hAnsi="宋体" w:cs="QLDNGE+KTJ+ZGTJBK-1" w:asciiTheme="minorEastAsia" w:hAnsiTheme="minorEastAsia"/>
          <w:szCs w:val="21"/>
        </w:rPr>
        <w:t>。</w:t>
      </w:r>
      <w:r>
        <w:rPr>
          <w:rFonts w:ascii="宋体" w:hAnsi="宋体" w:cs="MingLiU" w:asciiTheme="minorEastAsia" w:hAnsiTheme="minorEastAsia"/>
          <w:spacing w:val="-5"/>
          <w:szCs w:val="21"/>
        </w:rPr>
        <w:t>然而在实际的小学英语教学中，教师对英</w:t>
      </w:r>
      <w:r>
        <w:rPr>
          <w:rFonts w:ascii="宋体" w:hAnsi="宋体" w:cs="MingLiU" w:asciiTheme="minorEastAsia" w:hAnsiTheme="minorEastAsia"/>
          <w:spacing w:val="-7"/>
          <w:szCs w:val="21"/>
        </w:rPr>
        <w:t>语文化价值的认识显然不够，英语文化并没有成为教学的一部分，而被单独区别在外，缺乏对英语文化中人际</w:t>
      </w:r>
      <w:r>
        <w:rPr>
          <w:rFonts w:ascii="宋体" w:hAnsi="宋体" w:cs="MingLiU" w:asciiTheme="minorEastAsia" w:hAnsiTheme="minorEastAsia"/>
          <w:spacing w:val="-6"/>
          <w:szCs w:val="21"/>
        </w:rPr>
        <w:t>交往特点的了解，一定程度上阻碍了学生以</w:t>
      </w:r>
      <w:r>
        <w:rPr>
          <w:rFonts w:ascii="宋体" w:hAnsi="宋体" w:cs="QLDNGE+KTJ+ZGTJBK-1" w:asciiTheme="minorEastAsia" w:hAnsiTheme="minorEastAsia"/>
          <w:spacing w:val="-1"/>
          <w:szCs w:val="21"/>
        </w:rPr>
        <w:t>“</w:t>
      </w:r>
      <w:r>
        <w:rPr>
          <w:rFonts w:ascii="宋体" w:hAnsi="宋体" w:cs="MingLiU" w:asciiTheme="minorEastAsia" w:hAnsiTheme="minorEastAsia"/>
          <w:spacing w:val="-1"/>
          <w:szCs w:val="21"/>
        </w:rPr>
        <w:t>自然而然</w:t>
      </w:r>
      <w:r>
        <w:rPr>
          <w:rFonts w:ascii="宋体" w:hAnsi="宋体" w:cs="QLDNGE+KTJ+ZGTJBK-1" w:asciiTheme="minorEastAsia" w:hAnsiTheme="minorEastAsia"/>
          <w:spacing w:val="-91"/>
          <w:szCs w:val="21"/>
        </w:rPr>
        <w:t>”</w:t>
      </w:r>
      <w:r>
        <w:rPr>
          <w:rFonts w:ascii="宋体" w:hAnsi="宋体" w:cs="MingLiU" w:asciiTheme="minorEastAsia" w:hAnsiTheme="minorEastAsia"/>
          <w:spacing w:val="-1"/>
          <w:szCs w:val="21"/>
        </w:rPr>
        <w:t>的状态用英语进行人际交流</w:t>
      </w:r>
      <w:r>
        <w:rPr>
          <w:rFonts w:ascii="宋体" w:hAnsi="宋体" w:cs="QLDNGE+KTJ+ZGTJBK-1" w:asciiTheme="minorEastAsia" w:hAnsiTheme="minorEastAsia"/>
          <w:spacing w:val="-1"/>
          <w:szCs w:val="21"/>
        </w:rPr>
        <w:t>。</w:t>
      </w:r>
      <w:r>
        <w:rPr>
          <w:rFonts w:ascii="宋体" w:hAnsi="宋体" w:cs="MingLiU" w:asciiTheme="minorEastAsia" w:hAnsiTheme="minorEastAsia"/>
          <w:spacing w:val="-1"/>
          <w:szCs w:val="21"/>
        </w:rPr>
        <w:t>本文就文化视角下的小</w:t>
      </w:r>
      <w:r>
        <w:rPr>
          <w:rFonts w:ascii="宋体" w:hAnsi="宋体" w:cs="MingLiU" w:asciiTheme="minorEastAsia" w:hAnsiTheme="minorEastAsia"/>
          <w:spacing w:val="-2"/>
          <w:szCs w:val="21"/>
        </w:rPr>
        <w:t>学英语人际关系主题教学中存在的一些问题进行相应的探讨，并围绕文化知识要与语言材料结合</w:t>
      </w:r>
      <w:r>
        <w:rPr>
          <w:rFonts w:ascii="宋体" w:hAnsi="宋体" w:cs="QLDNGE+KTJ+ZGTJBK-1" w:asciiTheme="minorEastAsia" w:hAnsiTheme="minorEastAsia"/>
          <w:spacing w:val="-89"/>
          <w:szCs w:val="21"/>
        </w:rPr>
        <w:t>、</w:t>
      </w:r>
      <w:r>
        <w:rPr>
          <w:rFonts w:ascii="宋体" w:hAnsi="宋体" w:cs="MingLiU" w:asciiTheme="minorEastAsia" w:hAnsiTheme="minorEastAsia"/>
          <w:szCs w:val="21"/>
        </w:rPr>
        <w:t>在文化对</w:t>
      </w:r>
      <w:r>
        <w:rPr>
          <w:rFonts w:ascii="宋体" w:hAnsi="宋体" w:cs="MingLiU" w:asciiTheme="minorEastAsia" w:hAnsiTheme="minorEastAsia"/>
          <w:spacing w:val="-1"/>
          <w:szCs w:val="21"/>
        </w:rPr>
        <w:t>比学习</w:t>
      </w:r>
      <w:r>
        <w:rPr>
          <w:rFonts w:ascii="宋体" w:hAnsi="宋体" w:cs="QLDNGE+KTJ+ZGTJBK-1" w:asciiTheme="minorEastAsia" w:hAnsiTheme="minorEastAsia"/>
          <w:spacing w:val="-91"/>
          <w:szCs w:val="21"/>
        </w:rPr>
        <w:t>、</w:t>
      </w:r>
      <w:r>
        <w:rPr>
          <w:rFonts w:ascii="宋体" w:hAnsi="宋体" w:cs="MingLiU" w:asciiTheme="minorEastAsia" w:hAnsiTheme="minorEastAsia"/>
          <w:spacing w:val="-1"/>
          <w:szCs w:val="21"/>
        </w:rPr>
        <w:t>再现真实的生活场景</w:t>
      </w:r>
      <w:r>
        <w:rPr>
          <w:rFonts w:ascii="宋体" w:hAnsi="宋体" w:cs="QLDNGE+KTJ+ZGTJBK-1" w:asciiTheme="minorEastAsia" w:hAnsiTheme="minorEastAsia"/>
          <w:spacing w:val="-91"/>
          <w:szCs w:val="21"/>
        </w:rPr>
        <w:t>、</w:t>
      </w:r>
      <w:r>
        <w:rPr>
          <w:rFonts w:ascii="宋体" w:hAnsi="宋体" w:cs="MingLiU" w:asciiTheme="minorEastAsia" w:hAnsiTheme="minorEastAsia"/>
          <w:spacing w:val="-5"/>
          <w:szCs w:val="21"/>
        </w:rPr>
        <w:t>开展英美童话剧表演这四方面提出解决对策，以供参考。</w:t>
      </w:r>
    </w:p>
    <w:p>
      <w:pPr>
        <w:pStyle w:val="Normal"/>
        <w:spacing w:before="87" w:after="0"/>
        <w:rPr>
          <w:rFonts w:ascii="宋体" w:hAnsi="宋体" w:eastAsia="宋体" w:asciiTheme="minorEastAsia" w:eastAsiaTheme="minorEastAsia" w:hAnsiTheme="minorEastAsia"/>
          <w:szCs w:val="21"/>
        </w:rPr>
      </w:pPr>
      <w:r>
        <w:rPr>
          <w:rFonts w:ascii="宋体" w:hAnsi="宋体" w:asciiTheme="minorEastAsia" w:hAnsiTheme="minorEastAsia"/>
          <w:szCs w:val="21"/>
        </w:rPr>
        <w:t>〔关键词〕</w:t>
      </w:r>
      <w:r>
        <w:rPr>
          <w:rFonts w:ascii="宋体" w:hAnsi="宋体" w:cs="MingLiU" w:asciiTheme="minorEastAsia" w:hAnsiTheme="minorEastAsia"/>
          <w:spacing w:val="-1"/>
          <w:szCs w:val="21"/>
        </w:rPr>
        <w:t>文化价值</w:t>
      </w:r>
      <w:r>
        <w:rPr>
          <w:rFonts w:ascii="宋体" w:hAnsi="宋体" w:asciiTheme="minorEastAsia" w:hAnsiTheme="minorEastAsia"/>
          <w:spacing w:val="26"/>
          <w:szCs w:val="21"/>
        </w:rPr>
        <w:t xml:space="preserve"> </w:t>
      </w:r>
      <w:r>
        <w:rPr>
          <w:rFonts w:ascii="宋体" w:hAnsi="宋体" w:cs="MingLiU" w:asciiTheme="minorEastAsia" w:hAnsiTheme="minorEastAsia"/>
          <w:spacing w:val="-1"/>
          <w:szCs w:val="21"/>
        </w:rPr>
        <w:t>小学英语</w:t>
      </w:r>
      <w:r>
        <w:rPr>
          <w:rFonts w:ascii="宋体" w:hAnsi="宋体" w:asciiTheme="minorEastAsia" w:hAnsiTheme="minorEastAsia"/>
          <w:spacing w:val="26"/>
          <w:szCs w:val="21"/>
        </w:rPr>
        <w:t xml:space="preserve"> </w:t>
      </w:r>
      <w:r>
        <w:rPr>
          <w:rFonts w:ascii="宋体" w:hAnsi="宋体" w:cs="MingLiU" w:asciiTheme="minorEastAsia" w:hAnsiTheme="minorEastAsia"/>
          <w:spacing w:val="-1"/>
          <w:szCs w:val="21"/>
        </w:rPr>
        <w:t>人际关系</w:t>
      </w:r>
      <w:r>
        <w:rPr>
          <w:rFonts w:ascii="宋体" w:hAnsi="宋体" w:asciiTheme="minorEastAsia" w:hAnsiTheme="minorEastAsia"/>
          <w:spacing w:val="26"/>
          <w:szCs w:val="21"/>
        </w:rPr>
        <w:t xml:space="preserve"> </w:t>
      </w:r>
      <w:r>
        <w:rPr>
          <w:rFonts w:ascii="宋体" w:hAnsi="宋体" w:cs="MingLiU" w:asciiTheme="minorEastAsia" w:hAnsiTheme="minorEastAsia"/>
          <w:spacing w:val="-1"/>
          <w:szCs w:val="21"/>
        </w:rPr>
        <w:t>教学研究</w:t>
      </w:r>
    </w:p>
    <w:p>
      <w:pPr>
        <w:pStyle w:val="Normal"/>
        <w:ind w:firstLine="420"/>
        <w:jc w:val="left"/>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近些年，英语逐渐成为基础教育的最基本学科之一，归根到底，英语教学的目标最终还是要落实到人的发展上，这就离不开文化价值的体现</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体现英语文化价值最好的方式便是在英语教学过程中，教师结合中华民族的传统优秀文化，同时理解与吸收英语文化中的合理价值，将学生的英语语言学习与精神一并带动起来</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主题教学</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是这些年研究英语教育与文化的新方向，它在强调语言作为交流载体的同时，更是语言人文性的一种体现，通过英语人际关系主题教学，能促使师生更好地投入英语课堂活动中，以推动英语课程教育目标的实现</w:t>
      </w:r>
      <w:r>
        <w:rPr>
          <w:rFonts w:ascii="宋体" w:hAnsi="宋体" w:cs="KTJ+ZGTJBK-1" w:asciiTheme="minorEastAsia" w:hAnsiTheme="minorEastAsia"/>
          <w:kern w:val="0"/>
          <w:szCs w:val="21"/>
        </w:rPr>
        <w:t>。</w:t>
      </w:r>
    </w:p>
    <w:p>
      <w:pPr>
        <w:pStyle w:val="Normal"/>
        <w:jc w:val="left"/>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一</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人际关系主题教学存在的问题</w:t>
      </w:r>
    </w:p>
    <w:p>
      <w:pPr>
        <w:pStyle w:val="Normal"/>
        <w:ind w:firstLine="420"/>
        <w:jc w:val="left"/>
        <w:rPr>
          <w:rFonts w:ascii="宋体" w:hAnsi="宋体" w:eastAsia="宋体" w:cs="AdobeHeitiStd-Regular" w:asciiTheme="minorEastAsia" w:eastAsiaTheme="minorEastAsia" w:hAnsiTheme="minorEastAsia"/>
          <w:kern w:val="0"/>
          <w:szCs w:val="21"/>
        </w:rPr>
      </w:pPr>
      <w:r>
        <w:rPr>
          <w:rFonts w:eastAsia="宋体" w:cs="DLF-3-4-1629906947+ZGTJCw-228" w:ascii="宋体" w:hAnsi="宋体" w:asciiTheme="minorEastAsia" w:eastAsiaTheme="minorEastAsia" w:hAnsiTheme="minorEastAsia"/>
          <w:kern w:val="0"/>
          <w:szCs w:val="21"/>
        </w:rPr>
        <w:t>1.</w:t>
      </w:r>
      <w:r>
        <w:rPr>
          <w:rFonts w:ascii="宋体" w:hAnsi="宋体" w:cs="AdobeHeitiStd-Regular" w:asciiTheme="minorEastAsia" w:hAnsiTheme="minorEastAsia"/>
          <w:kern w:val="0"/>
          <w:szCs w:val="21"/>
        </w:rPr>
        <w:t>文化价值的显现偏颇</w:t>
      </w:r>
    </w:p>
    <w:p>
      <w:pPr>
        <w:pStyle w:val="Normal"/>
        <w:ind w:firstLine="420"/>
        <w:jc w:val="left"/>
        <w:rPr>
          <w:rFonts w:ascii="宋体" w:hAnsi="宋体" w:eastAsia="宋体" w:cs="AdobeHeitiStd-Regular" w:asciiTheme="minorEastAsia" w:eastAsiaTheme="minorEastAsia" w:hAnsiTheme="minorEastAsia"/>
          <w:kern w:val="0"/>
          <w:szCs w:val="21"/>
        </w:rPr>
      </w:pPr>
      <w:r>
        <w:rPr>
          <w:rFonts w:eastAsia="宋体" w:cs="KTJ+ZGTJBK-1" w:ascii="宋体" w:hAnsi="宋体" w:asciiTheme="minorEastAsia" w:eastAsiaTheme="minorEastAsia" w:hAnsiTheme="minorEastAsia"/>
          <w:kern w:val="0"/>
          <w:szCs w:val="21"/>
        </w:rPr>
        <w:t>“</w:t>
      </w:r>
      <w:r>
        <w:rPr>
          <w:rFonts w:ascii="宋体" w:hAnsi="宋体" w:cs="AdobeHeitiStd-Regular" w:asciiTheme="minorEastAsia" w:hAnsiTheme="minorEastAsia"/>
          <w:kern w:val="0"/>
          <w:szCs w:val="21"/>
        </w:rPr>
        <w:t>文化价值显现偏颇</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较为突出的问题体现在教学目标及教学活动方面</w:t>
      </w:r>
      <w:r>
        <w:rPr>
          <w:rFonts w:ascii="宋体" w:hAnsi="宋体" w:cs="KTJ+ZGTJBK-1" w:asciiTheme="minorEastAsia" w:hAnsiTheme="minorEastAsia"/>
          <w:kern w:val="0"/>
          <w:szCs w:val="21"/>
        </w:rPr>
        <w:t>。</w:t>
      </w:r>
    </w:p>
    <w:p>
      <w:pPr>
        <w:pStyle w:val="Normal"/>
        <w:ind w:firstLine="420"/>
        <w:jc w:val="left"/>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1</w:t>
      </w:r>
      <w:r>
        <w:rPr>
          <w:rFonts w:ascii="宋体" w:hAnsi="宋体" w:cs="AdobeHeitiStd-Regular" w:asciiTheme="minorEastAsia" w:hAnsiTheme="minorEastAsia"/>
          <w:kern w:val="0"/>
          <w:szCs w:val="21"/>
        </w:rPr>
        <w:t>）教学目标</w:t>
      </w:r>
    </w:p>
    <w:p>
      <w:pPr>
        <w:pStyle w:val="Normal"/>
        <w:ind w:firstLine="420"/>
        <w:jc w:val="left"/>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通过收集一些与人际关系有关的主体教学教案，发现多半教师都没有从整体层面来思考单元教学，文化教学意识明显不足，教学时文化与语言呈现的是相互脱节的状态，与人际关系有关的内容也并非单元每课时的教学目标</w:t>
      </w:r>
      <w:r>
        <w:rPr>
          <w:rFonts w:ascii="宋体" w:hAnsi="宋体" w:cs="KTJ+ZGTJBK-1" w:asciiTheme="minorEastAsia" w:hAnsiTheme="minorEastAsia"/>
          <w:kern w:val="0"/>
          <w:szCs w:val="21"/>
        </w:rPr>
        <w:t>。</w:t>
      </w:r>
      <w:r>
        <w:rPr>
          <w:rFonts w:ascii="宋体" w:hAnsi="宋体" w:cs="AdobeHeitiStd-Regular" w:asciiTheme="minorEastAsia" w:hAnsiTheme="minorEastAsia"/>
          <w:kern w:val="0"/>
          <w:szCs w:val="21"/>
        </w:rPr>
        <w:t>有部分教师虽然在单元设计中提到人际关系，其内容也牵涉到了文化内涵，不过并没有细化在单课时的教案中</w:t>
      </w:r>
      <w:r>
        <w:rPr>
          <w:rFonts w:ascii="宋体" w:hAnsi="宋体" w:cs="KTJ+ZGTJBK-1" w:asciiTheme="minorEastAsia" w:hAnsiTheme="minorEastAsia"/>
          <w:kern w:val="0"/>
          <w:szCs w:val="21"/>
        </w:rPr>
        <w:t>。</w:t>
      </w:r>
    </w:p>
    <w:p>
      <w:pPr>
        <w:pStyle w:val="Normal"/>
        <w:ind w:firstLine="420"/>
        <w:jc w:val="left"/>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2</w:t>
      </w:r>
      <w:r>
        <w:rPr>
          <w:rFonts w:ascii="宋体" w:hAnsi="宋体" w:cs="AdobeHeitiStd-Regular" w:asciiTheme="minorEastAsia" w:hAnsiTheme="minorEastAsia"/>
          <w:kern w:val="0"/>
          <w:szCs w:val="21"/>
        </w:rPr>
        <w:t>）教学活动</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教学目标是对教学内容的呈现，如果教学目标体现不出文化价值，教学内容也仅仅是进行语言操练的一种呆板工具。对话是英语中极其常见的教学内容，然而有些教师并不能充分挖掘出其中所蕴含的文化，在课堂教学中，英语词汇只是词汇，而对话也不过是练习新单词与语法的一种载体。如，在英语中，无论是姐姐还是妹妹都统称为“</w:t>
      </w:r>
      <w:r>
        <w:rPr>
          <w:rFonts w:eastAsia="宋体" w:cs="AdobeHeitiStd-Regular" w:ascii="宋体" w:hAnsi="宋体" w:asciiTheme="minorEastAsia" w:eastAsiaTheme="minorEastAsia" w:hAnsiTheme="minorEastAsia"/>
          <w:kern w:val="0"/>
          <w:szCs w:val="21"/>
        </w:rPr>
        <w:t>sister”</w:t>
      </w:r>
      <w:r>
        <w:rPr>
          <w:rFonts w:ascii="宋体" w:hAnsi="宋体" w:cs="AdobeHeitiStd-Regular" w:asciiTheme="minorEastAsia" w:hAnsiTheme="minorEastAsia"/>
          <w:kern w:val="0"/>
          <w:szCs w:val="21"/>
        </w:rPr>
        <w:t>，哥哥或弟弟都用“</w:t>
      </w:r>
      <w:r>
        <w:rPr>
          <w:rFonts w:eastAsia="宋体" w:cs="AdobeHeitiStd-Regular" w:ascii="宋体" w:hAnsi="宋体" w:asciiTheme="minorEastAsia" w:eastAsiaTheme="minorEastAsia" w:hAnsiTheme="minorEastAsia"/>
          <w:kern w:val="0"/>
          <w:szCs w:val="21"/>
        </w:rPr>
        <w:t>brother”</w:t>
      </w:r>
      <w:r>
        <w:rPr>
          <w:rFonts w:ascii="宋体" w:hAnsi="宋体" w:cs="AdobeHeitiStd-Regular" w:asciiTheme="minorEastAsia" w:hAnsiTheme="minorEastAsia"/>
          <w:kern w:val="0"/>
          <w:szCs w:val="21"/>
        </w:rPr>
        <w:t>表示， “</w:t>
      </w:r>
      <w:r>
        <w:rPr>
          <w:rFonts w:eastAsia="宋体" w:cs="AdobeHeitiStd-Regular" w:ascii="宋体" w:hAnsi="宋体" w:asciiTheme="minorEastAsia" w:eastAsiaTheme="minorEastAsia" w:hAnsiTheme="minorEastAsia"/>
          <w:kern w:val="0"/>
          <w:szCs w:val="21"/>
        </w:rPr>
        <w:t>uncle”</w:t>
      </w:r>
      <w:r>
        <w:rPr>
          <w:rFonts w:ascii="宋体" w:hAnsi="宋体" w:cs="AdobeHeitiStd-Regular" w:asciiTheme="minorEastAsia" w:hAnsiTheme="minorEastAsia"/>
          <w:kern w:val="0"/>
          <w:szCs w:val="21"/>
        </w:rPr>
        <w:t xml:space="preserve">则代表的是叔叔或伯伯。而在汉语中，有着姐妹之分、有叔伯之称，也有着“长兄如父”的文化传统，这都是中华民族文化的体现，但是对英语国家的人而言，这是一种由年龄、称谓引发的不平等。教师应就这个单元或是这些词汇进行对比与分析，让学生在日常学习中进一步了解英语文化，以便于学生的学习。但是在实际的英语教学中，很少会有教师注意到这一点，他们更多强调的是英语的发音及其运用。笔者以往听课中特别注意到会有学生问： “怎么辨别 </w:t>
      </w:r>
      <w:r>
        <w:rPr>
          <w:rFonts w:eastAsia="宋体" w:cs="AdobeHeitiStd-Regular" w:ascii="宋体" w:hAnsi="宋体" w:asciiTheme="minorEastAsia" w:eastAsiaTheme="minorEastAsia" w:hAnsiTheme="minorEastAsia"/>
          <w:kern w:val="0"/>
          <w:szCs w:val="21"/>
        </w:rPr>
        <w:t xml:space="preserve">brother </w:t>
      </w:r>
      <w:r>
        <w:rPr>
          <w:rFonts w:ascii="宋体" w:hAnsi="宋体" w:cs="AdobeHeitiStd-Regular" w:asciiTheme="minorEastAsia" w:hAnsiTheme="minorEastAsia"/>
          <w:kern w:val="0"/>
          <w:szCs w:val="21"/>
        </w:rPr>
        <w:t>到底是指哥哥还是弟弟呢？”而教师的回答通常是“根据对话中提到的年龄就能知道了”，或是“直接通过图片进行观察”。这充分说明了教师的授课内容往往是以考试为主，而忽略了文化知识的渗透与融入，这是典型的中国式思维及话语方式。</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2.</w:t>
      </w:r>
      <w:r>
        <w:rPr>
          <w:rFonts w:ascii="宋体" w:hAnsi="宋体" w:cs="AdobeHeitiStd-Regular" w:asciiTheme="minorEastAsia" w:hAnsiTheme="minorEastAsia"/>
          <w:kern w:val="0"/>
          <w:szCs w:val="21"/>
        </w:rPr>
        <w:t>文化价值假体现</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本文中所描述的文化价值假体现并不是指教师教学时传授的虚假文化信息，而是教师在教学时强行渗入的文化意识，其与教学动机、开展方式及其效果最终不能很好地吻合，难以使学生真正了解英语文化的特点。</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1</w:t>
      </w:r>
      <w:r>
        <w:rPr>
          <w:rFonts w:ascii="宋体" w:hAnsi="宋体" w:cs="AdobeHeitiStd-Regular" w:asciiTheme="minorEastAsia" w:hAnsiTheme="minorEastAsia"/>
          <w:kern w:val="0"/>
          <w:szCs w:val="21"/>
        </w:rPr>
        <w:t>）文化元素引入失真</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 xml:space="preserve">目前，小学英语教师普遍把文化作为讲课的背景知识，而没有将其渗透进学习中，因此学生很难自然而然地感知英美儿童的人际交往，在潜移默化中了解到英美文化的价值。曾有研究者专门为此进行过调查，在收集的 </w:t>
      </w:r>
      <w:r>
        <w:rPr>
          <w:rFonts w:eastAsia="宋体" w:cs="AdobeHeitiStd-Regular" w:ascii="宋体" w:hAnsi="宋体" w:asciiTheme="minorEastAsia" w:eastAsiaTheme="minorEastAsia" w:hAnsiTheme="minorEastAsia"/>
          <w:kern w:val="0"/>
          <w:szCs w:val="21"/>
        </w:rPr>
        <w:t xml:space="preserve">100 </w:t>
      </w:r>
      <w:r>
        <w:rPr>
          <w:rFonts w:ascii="宋体" w:hAnsi="宋体" w:cs="AdobeHeitiStd-Regular" w:asciiTheme="minorEastAsia" w:hAnsiTheme="minorEastAsia"/>
          <w:kern w:val="0"/>
          <w:szCs w:val="21"/>
        </w:rPr>
        <w:t xml:space="preserve">份教案中，有 </w:t>
      </w:r>
      <w:r>
        <w:rPr>
          <w:rFonts w:eastAsia="宋体" w:cs="AdobeHeitiStd-Regular" w:ascii="宋体" w:hAnsi="宋体" w:asciiTheme="minorEastAsia" w:eastAsiaTheme="minorEastAsia" w:hAnsiTheme="minorEastAsia"/>
          <w:kern w:val="0"/>
          <w:szCs w:val="21"/>
        </w:rPr>
        <w:t xml:space="preserve">75 </w:t>
      </w:r>
      <w:r>
        <w:rPr>
          <w:rFonts w:ascii="宋体" w:hAnsi="宋体" w:cs="AdobeHeitiStd-Regular" w:asciiTheme="minorEastAsia" w:hAnsiTheme="minorEastAsia"/>
          <w:kern w:val="0"/>
          <w:szCs w:val="21"/>
        </w:rPr>
        <w:t xml:space="preserve">份教案涉及到了人际交往主题教学中的文化意识渗透，而其中有 </w:t>
      </w:r>
      <w:r>
        <w:rPr>
          <w:rFonts w:eastAsia="宋体" w:cs="AdobeHeitiStd-Regular" w:ascii="宋体" w:hAnsi="宋体" w:asciiTheme="minorEastAsia" w:eastAsiaTheme="minorEastAsia" w:hAnsiTheme="minorEastAsia"/>
          <w:kern w:val="0"/>
          <w:szCs w:val="21"/>
        </w:rPr>
        <w:t xml:space="preserve">49 </w:t>
      </w:r>
      <w:r>
        <w:rPr>
          <w:rFonts w:ascii="宋体" w:hAnsi="宋体" w:cs="AdobeHeitiStd-Regular" w:asciiTheme="minorEastAsia" w:hAnsiTheme="minorEastAsia"/>
          <w:kern w:val="0"/>
          <w:szCs w:val="21"/>
        </w:rPr>
        <w:t xml:space="preserve">份教案仅将文化当做教学的背景知识，这就占据了总比例的 </w:t>
      </w:r>
      <w:r>
        <w:rPr>
          <w:rFonts w:eastAsia="宋体" w:cs="AdobeHeitiStd-Regular" w:ascii="宋体" w:hAnsi="宋体" w:asciiTheme="minorEastAsia" w:eastAsiaTheme="minorEastAsia" w:hAnsiTheme="minorEastAsia"/>
          <w:kern w:val="0"/>
          <w:szCs w:val="21"/>
        </w:rPr>
        <w:t>65.3%</w:t>
      </w:r>
      <w:r>
        <w:rPr>
          <w:rFonts w:ascii="宋体" w:hAnsi="宋体" w:cs="AdobeHeitiStd-Regular" w:asciiTheme="minorEastAsia" w:hAnsiTheme="minorEastAsia"/>
          <w:kern w:val="0"/>
          <w:szCs w:val="21"/>
        </w:rPr>
        <w:t>。这样的方式很难将英美文化真正落实在学生内心，他们也不会有深切的感受，且互动性不足，教学形式过于单一，也很难引起学生的共鸣。再加之处于小学阶段的英语人际关系主题教学所能涉及到的文化知识极其有限和重复，长此以往，学生会觉得厌倦，然而绝大多数教师都忽略了这一点。</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2</w:t>
      </w:r>
      <w:r>
        <w:rPr>
          <w:rFonts w:ascii="宋体" w:hAnsi="宋体" w:cs="AdobeHeitiStd-Regular" w:asciiTheme="minorEastAsia" w:hAnsiTheme="minorEastAsia"/>
          <w:kern w:val="0"/>
          <w:szCs w:val="21"/>
        </w:rPr>
        <w:t>）教学中中外文化失衡</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这也是假文化的一种体现，跨文化不是单方面的表现，而应该是跨文化的双向交流。但是在实际教学中，教师往往难以平衡两种文化，甚至出现了两极分化严重，要么大力宣传中华民族传统文化，把传统的尊老爱幼、助人为乐思想带入到英语教学目标中；或者是重视英语文化，将跨文化交际作为目标，让学生与英美小朋友交流时，一切皆以西方惯例为主。小学时期真正有价值的文化交流，应该是教师将英语文化有意识地引进教学中，解析其人际交往的特点，带领学生同时接触中英文化，在增强对中华民族传统文化了解的同时，还能提升对英语文化的认识与敏感性，使学生具备人际交往中应有的跨文化意识及其技能。因此，在以人际关系为主题的英语教学中，文化失衡是一种误导，它传递给学生的是不真实的信息。</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3.</w:t>
      </w:r>
      <w:r>
        <w:rPr>
          <w:rFonts w:ascii="宋体" w:hAnsi="宋体" w:cs="AdobeHeitiStd-Regular" w:asciiTheme="minorEastAsia" w:hAnsiTheme="minorEastAsia"/>
          <w:kern w:val="0"/>
          <w:szCs w:val="21"/>
        </w:rPr>
        <w:t>教学活动缺乏整体设计</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国内小学英语教材多半与学生的日常生活紧紧关联，且素材比较丰富。小学英语人际关系主题教学的内容涵盖了社会行为、合作交流、家庭朋友与周围的人三方面的子话题，子话题里面又包含着大量的日常对话，比如问候、介绍、道歉、邀请、建议、拒绝等等，这些对话无一不体现了英美人际交往的特点。但部分教师并未对教材进行整体的分析与整合，没有将单个的话题教学划入到人际关系的范围内，因此，单个话题间就容易出现逻辑断节的现象，人际关系主题教学因此变得碎片化。由于话题间缺乏连续性，容易出现对主题把握不准，教学主题不明晰，教学作用不明显。</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二、人际关系主题教学实施的方法</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1.</w:t>
      </w:r>
      <w:r>
        <w:rPr>
          <w:rFonts w:ascii="宋体" w:hAnsi="宋体" w:cs="AdobeHeitiStd-Regular" w:asciiTheme="minorEastAsia" w:hAnsiTheme="minorEastAsia"/>
          <w:kern w:val="0"/>
          <w:szCs w:val="21"/>
        </w:rPr>
        <w:t>文化知识要与语言材料结合</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由于小学生对外界，尤其是对英语国家的认识尚浅，对于教师将英语文化当做背景知识来讲解，学生短期内可能会觉得新鲜，但小学阶段能接触的英语文化通常都比较单一且重复，长此以往，学生无论是在认知心理还是在感性思维上，很难做到真正理解与认同英语文化价值，对英语语言的运用自然就难以达到驾轻就熟的水平。教师可在背景材料中融进英语文化，或是适当调整教材里的对话，以突出英美人际交往的特点，重新设计情境或调整对话，使其能适用于课堂教学，这既不耽误学生正常学习，还能使学生更进一步了解英美人际交往的特点，从而培养学生跨文化的交际能力。本文针对人教版小学英语五年级上册《</w:t>
      </w:r>
      <w:r>
        <w:rPr>
          <w:rFonts w:eastAsia="宋体" w:cs="AdobeHeitiStd-Regular" w:ascii="宋体" w:hAnsi="宋体" w:asciiTheme="minorEastAsia" w:eastAsiaTheme="minorEastAsia" w:hAnsiTheme="minorEastAsia"/>
          <w:kern w:val="0"/>
          <w:szCs w:val="21"/>
        </w:rPr>
        <w:t>my new teachers</w:t>
      </w:r>
      <w:r>
        <w:rPr>
          <w:rFonts w:ascii="宋体" w:hAnsi="宋体" w:cs="AdobeHeitiStd-Regular" w:asciiTheme="minorEastAsia" w:hAnsiTheme="minorEastAsia"/>
          <w:kern w:val="0"/>
          <w:szCs w:val="21"/>
        </w:rPr>
        <w:t>》这一课，在原教材的基础上进行了适当的调整，重新设计了新的阅读材料与对话，使学生能感受到英美国家师生之间平等友爱的关系。</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My English teacher has a kind heart.</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My P.E teacher is very strong.</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My music teacher sings nice songs.</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They help us learn. They help us piay.</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When school is over</w:t>
      </w: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I want to stay.</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此材料的最后两句“</w:t>
      </w:r>
      <w:r>
        <w:rPr>
          <w:rFonts w:eastAsia="宋体" w:cs="AdobeHeitiStd-Regular" w:ascii="宋体" w:hAnsi="宋体" w:asciiTheme="minorEastAsia" w:eastAsiaTheme="minorEastAsia" w:hAnsiTheme="minorEastAsia"/>
          <w:kern w:val="0"/>
          <w:szCs w:val="21"/>
        </w:rPr>
        <w:t>They help us learn. They help us piay”</w:t>
      </w:r>
      <w:r>
        <w:rPr>
          <w:rFonts w:ascii="宋体" w:hAnsi="宋体" w:cs="AdobeHeitiStd-Regular" w:asciiTheme="minorEastAsia" w:hAnsiTheme="minorEastAsia"/>
          <w:kern w:val="0"/>
          <w:szCs w:val="21"/>
        </w:rPr>
        <w:t>与“</w:t>
      </w:r>
      <w:r>
        <w:rPr>
          <w:rFonts w:eastAsia="宋体" w:cs="AdobeHeitiStd-Regular" w:ascii="宋体" w:hAnsi="宋体" w:asciiTheme="minorEastAsia" w:eastAsiaTheme="minorEastAsia" w:hAnsiTheme="minorEastAsia"/>
          <w:kern w:val="0"/>
          <w:szCs w:val="21"/>
        </w:rPr>
        <w:t>When school is over</w:t>
      </w:r>
      <w:r>
        <w:rPr>
          <w:rFonts w:ascii="宋体" w:hAnsi="宋体" w:cs="AdobeHeitiStd-Regular" w:asciiTheme="minorEastAsia" w:hAnsiTheme="minorEastAsia"/>
          <w:kern w:val="0"/>
          <w:szCs w:val="21"/>
        </w:rPr>
        <w:t>，</w:t>
      </w:r>
      <w:r>
        <w:rPr>
          <w:rFonts w:eastAsia="宋体" w:cs="AdobeHeitiStd-Regular" w:ascii="宋体" w:hAnsi="宋体" w:asciiTheme="minorEastAsia" w:eastAsiaTheme="minorEastAsia" w:hAnsiTheme="minorEastAsia"/>
          <w:kern w:val="0"/>
          <w:szCs w:val="21"/>
        </w:rPr>
        <w:t>I want to stay”</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真实再现了英美学校中师生之间的生活状态，教师既与学生一起学习，还能陪伴学生一同玩耍，在这种愉悦平等的氛围下，学生在放学后依然想留在校园，这充分体现了师生之间的平等友爱，英语文化被完美融合进了教材中。通过这种方式一方面能督促教师在设计教学时多思考英语语言的文化内涵，强化自身的文化教学意识，另一方面也能实现多样化文化教学，而不再是单一而呆板地引入文化元素，一定程度上提高了教师的文化教学能力。</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2.</w:t>
      </w:r>
      <w:r>
        <w:rPr>
          <w:rFonts w:ascii="宋体" w:hAnsi="宋体" w:cs="AdobeHeitiStd-Regular" w:asciiTheme="minorEastAsia" w:hAnsiTheme="minorEastAsia"/>
          <w:kern w:val="0"/>
          <w:szCs w:val="21"/>
        </w:rPr>
        <w:t>在文化中对比学习</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不同文化价值取向自然有其相应的人际关系特点。本文所描述的文化对比主要是指在深切对比与感受中英两种文化下的人际交往特点后，让学生从中获得跨文化交际的文化敏感性。外界的一切事物都能在比较法的帮助下使人明白对象的本质属性，从而加深对该对象的理解，同时也说明比较法是教学中的一项基本方式。在教授人际关系主题教学的过程中，教师首先应整体分析单元教材，明确能体现英语文化人际关系特点的单词或是语句，并通过文化对比将其体现的内涵进行深度的分析。教学中可能会含有体现我国传统文化的语句，这样的语句可能会影响到学生的跨文化交际，教师需将这些语句找出来，并将其作为教学重点，之后用上文中描述的“文化知识与语言材料结合”整合教学内容，通过对比的方式将其呈现出来。比如，同样是面对别人的恭维与赞扬，但是英美人与中国人的反应却不尽相同。在教“</w:t>
      </w:r>
      <w:r>
        <w:rPr>
          <w:rFonts w:eastAsia="宋体" w:cs="AdobeHeitiStd-Regular" w:ascii="宋体" w:hAnsi="宋体" w:asciiTheme="minorEastAsia" w:eastAsiaTheme="minorEastAsia" w:hAnsiTheme="minorEastAsia"/>
          <w:kern w:val="0"/>
          <w:szCs w:val="21"/>
        </w:rPr>
        <w:t>thank you”</w:t>
      </w:r>
      <w:r>
        <w:rPr>
          <w:rFonts w:ascii="宋体" w:hAnsi="宋体" w:cs="AdobeHeitiStd-Regular" w:asciiTheme="minorEastAsia" w:hAnsiTheme="minorEastAsia"/>
          <w:kern w:val="0"/>
          <w:szCs w:val="21"/>
        </w:rPr>
        <w:t>与“</w:t>
      </w:r>
      <w:r>
        <w:rPr>
          <w:rFonts w:eastAsia="宋体" w:cs="AdobeHeitiStd-Regular" w:ascii="宋体" w:hAnsi="宋体" w:asciiTheme="minorEastAsia" w:eastAsiaTheme="minorEastAsia" w:hAnsiTheme="minorEastAsia"/>
          <w:kern w:val="0"/>
          <w:szCs w:val="21"/>
        </w:rPr>
        <w:t>It’s nothing”</w:t>
      </w:r>
      <w:r>
        <w:rPr>
          <w:rFonts w:ascii="宋体" w:hAnsi="宋体" w:cs="AdobeHeitiStd-Regular" w:asciiTheme="minorEastAsia" w:hAnsiTheme="minorEastAsia"/>
          <w:kern w:val="0"/>
          <w:szCs w:val="21"/>
        </w:rPr>
        <w:t>时，教师就可通过具体的情境将中英文化代入其中，对比出这两个句子的使用及其所代表的含义。</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3.</w:t>
      </w:r>
      <w:r>
        <w:rPr>
          <w:rFonts w:ascii="宋体" w:hAnsi="宋体" w:cs="AdobeHeitiStd-Regular" w:asciiTheme="minorEastAsia" w:hAnsiTheme="minorEastAsia"/>
          <w:kern w:val="0"/>
          <w:szCs w:val="21"/>
        </w:rPr>
        <w:t>再现真实的生活场景</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克鲁姆指出：“成功的外语课堂教学应在课内创设更多的情境，让学生有机会运用自己学到的语言材料。”小学生处于英语学习的初始阶段，且因其年龄尚小，阅历也很浅，人际关系也比较单纯，因此，在课堂交际实践的开展过程中，模拟再现的生活场景不能过于复杂，教师须结合学生的认知能力及语言水平真实再现。如，在学习打招呼、询问姓名的课时时，教师可让每位学生都给自己取一个英文名字，在英语课堂上以英文名相互称呼，也要鼓励学生在平时与教师、同学、家人间多用英语问候。同时，英美国家推崇的人人平等体现在日常生活的很多细节，比如他们的学生可以直呼长辈的名字，很常见，并不是不礼貌的表现。教师可充分利用这点，真实再现这样的生活情境，不但能使学生在充满自然的氛围中用英语愉悦地沟通交流，也能体会到英语文化中的平等、友爱、自由的精神。</w:t>
      </w:r>
    </w:p>
    <w:p>
      <w:pPr>
        <w:pStyle w:val="Normal"/>
        <w:ind w:firstLine="420"/>
        <w:rPr>
          <w:rFonts w:ascii="宋体" w:hAnsi="宋体" w:eastAsia="宋体" w:cs="AdobeHeitiStd-Regular" w:asciiTheme="minorEastAsia" w:eastAsiaTheme="minorEastAsia" w:hAnsiTheme="minorEastAsia"/>
          <w:kern w:val="0"/>
          <w:szCs w:val="21"/>
        </w:rPr>
      </w:pPr>
      <w:r>
        <w:rPr>
          <w:rFonts w:eastAsia="宋体" w:cs="AdobeHeitiStd-Regular" w:ascii="宋体" w:hAnsi="宋体" w:asciiTheme="minorEastAsia" w:eastAsiaTheme="minorEastAsia" w:hAnsiTheme="minorEastAsia"/>
          <w:kern w:val="0"/>
          <w:szCs w:val="21"/>
        </w:rPr>
        <w:t>4.</w:t>
      </w:r>
      <w:r>
        <w:rPr>
          <w:rFonts w:ascii="宋体" w:hAnsi="宋体" w:cs="AdobeHeitiStd-Regular" w:asciiTheme="minorEastAsia" w:hAnsiTheme="minorEastAsia"/>
          <w:kern w:val="0"/>
          <w:szCs w:val="21"/>
        </w:rPr>
        <w:t>开展英美童话剧表演</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英美童话剧里面的故事与对白及语句理解起来相对更为简单，且小学生通常都喜欢看童话故事，童话剧是他们非常容易接受的一种文体。童话剧能将英美儿童的心理与人际交往特点展露无遗。比如《灰姑娘》中，灰姑娘必须在午夜</w:t>
      </w:r>
      <w:r>
        <w:rPr>
          <w:rFonts w:eastAsia="宋体" w:cs="AdobeHeitiStd-Regular" w:ascii="宋体" w:hAnsi="宋体" w:asciiTheme="minorEastAsia" w:eastAsiaTheme="minorEastAsia" w:hAnsiTheme="minorEastAsia"/>
          <w:kern w:val="0"/>
          <w:szCs w:val="21"/>
        </w:rPr>
        <w:t>12</w:t>
      </w:r>
      <w:r>
        <w:rPr>
          <w:rFonts w:ascii="宋体" w:hAnsi="宋体" w:cs="AdobeHeitiStd-Regular" w:asciiTheme="minorEastAsia" w:hAnsiTheme="minorEastAsia"/>
          <w:kern w:val="0"/>
          <w:szCs w:val="21"/>
        </w:rPr>
        <w:t>点之前离开宫宴，把衣服准时还给仙女。这无形中向孩子们传递了在人和人的交际中需要守时、信守承诺的思想。英美童话剧的开展，一方面是因为小学生都有着较强的好奇心，也更容易接受童话剧的表演方式，极大提升了学生的学习兴趣，能让学生积极参与进来。另一方面是因为童话剧来源于西方，在情节的设计上更符合英语文化，其口语化的表达也更贴近学生生活，学生能从中获得愉悦、舒畅的感觉，在提高学习兴趣与积极性的同时，还能通过童话剧的对话了解到英美国家人际交往的特点，于潜移默化中注入诚实守信的精神，并成为一种自觉。</w:t>
      </w:r>
    </w:p>
    <w:p>
      <w:pPr>
        <w:pStyle w:val="Normal"/>
        <w:ind w:firstLine="420"/>
        <w:rPr>
          <w:rFonts w:ascii="宋体" w:hAnsi="宋体" w:eastAsia="宋体" w:cs="AdobeHeitiStd-Regular" w:asciiTheme="minorEastAsia" w:eastAsiaTheme="minorEastAsia" w:hAnsiTheme="minorEastAsia"/>
          <w:kern w:val="0"/>
          <w:szCs w:val="21"/>
        </w:rPr>
      </w:pPr>
      <w:r>
        <w:rPr>
          <w:rFonts w:ascii="宋体" w:hAnsi="宋体" w:cs="AdobeHeitiStd-Regular" w:asciiTheme="minorEastAsia" w:hAnsiTheme="minorEastAsia"/>
          <w:kern w:val="0"/>
          <w:szCs w:val="21"/>
        </w:rPr>
        <w:t>英语词汇不单是语言的载体，英语教育也绝非单纯教授语言的工具，其中还包含着深厚的文化信息。中英两国的人际关系各具特色，但又能相互补充与发展，人际关系主题作为小学英语教学的关键内容之一，在实际的教学过程中，教师应重视展示两国人际关系的特点，将培养、促进学生发展作为教育的目标，通过人际关系主题教学加强学生对英语文化价值的认识，在增强学生基本的语言知识与技能的同时，还能使其人际交往素养及能力得到有效的提升。</w:t>
      </w:r>
    </w:p>
    <w:sectPr>
      <w:footerReference w:type="even" r:id="rId7"/>
      <w:footerReference w:type="default" r:id="rId8"/>
      <w:footerReference w:type="first" r:id="rId9"/>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
    <w:lvl w:ilvl="0">
      <w:start w:val="1"/>
      <w:numFmt w:val="decimal"/>
      <w:lvlText w:val="%1."/>
      <w:lvlJc w:val="left"/>
      <w:pPr>
        <w:tabs>
          <w:tab w:val="num" w:pos="0"/>
        </w:tabs>
        <w:ind w:left="360" w:hanging="360"/>
      </w:pPr>
      <w:rPr>
        <w:rFonts w:ascii="Times New Roman" w:hAnsi="Times New Roman" w:eastAsia="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5a1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cf0cc3"/>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91de0"/>
    <w:rPr>
      <w:color w:val="0000FF"/>
      <w:u w:val="single"/>
    </w:rPr>
  </w:style>
  <w:style w:type="character" w:styleId="Emphasis">
    <w:name w:val="Emphasis"/>
    <w:basedOn w:val="DefaultParagraphFont"/>
    <w:qFormat/>
    <w:rsid w:val="00cf0cc3"/>
    <w:rPr>
      <w:i/>
      <w:iCs/>
    </w:rPr>
  </w:style>
  <w:style w:type="character" w:styleId="Pagenumber">
    <w:name w:val="page number"/>
    <w:basedOn w:val="DefaultParagraphFont"/>
    <w:qFormat/>
    <w:rsid w:val="00b8015e"/>
    <w:rPr/>
  </w:style>
  <w:style w:type="character" w:styleId="Char" w:customStyle="1">
    <w:name w:val="页眉 Char"/>
    <w:basedOn w:val="DefaultParagraphFont"/>
    <w:link w:val="Header"/>
    <w:qFormat/>
    <w:rsid w:val="00e72c4b"/>
    <w:rPr>
      <w:kern w:val="2"/>
      <w:sz w:val="18"/>
      <w:szCs w:val="18"/>
    </w:rPr>
  </w:style>
  <w:style w:type="character" w:styleId="Char1" w:customStyle="1">
    <w:name w:val="批注框文本 Char"/>
    <w:basedOn w:val="DefaultParagraphFont"/>
    <w:link w:val="BalloonText"/>
    <w:qFormat/>
    <w:rsid w:val="00f607a1"/>
    <w:rPr>
      <w:kern w:val="2"/>
      <w:sz w:val="18"/>
      <w:szCs w:val="18"/>
    </w:rPr>
  </w:style>
  <w:style w:type="character" w:styleId="HTMLChar" w:customStyle="1">
    <w:name w:val="HTML 预设格式 Char"/>
    <w:basedOn w:val="DefaultParagraphFont"/>
    <w:link w:val="HTMLPreformatted"/>
    <w:uiPriority w:val="99"/>
    <w:qFormat/>
    <w:rsid w:val="00e129af"/>
    <w:rPr>
      <w:rFonts w:ascii="宋体" w:hAnsi="宋体" w:cs="宋体"/>
      <w:sz w:val="24"/>
      <w:szCs w:val="24"/>
    </w:rPr>
  </w:style>
  <w:style w:type="character" w:styleId="Char2" w:customStyle="1">
    <w:name w:val="正文文本 Char"/>
    <w:basedOn w:val="DefaultParagraphFont"/>
    <w:uiPriority w:val="1"/>
    <w:qFormat/>
    <w:rsid w:val="001e28a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1e28a5"/>
    <w:pPr>
      <w:ind w:left="109" w:hanging="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cf0cc3"/>
    <w:pPr>
      <w:widowControl/>
      <w:spacing w:beforeAutospacing="1" w:afterAutospacing="1"/>
      <w:jc w:val="left"/>
    </w:pPr>
    <w:rPr>
      <w:rFonts w:ascii="宋体" w:hAnsi="宋体" w:cs="宋体"/>
      <w:kern w:val="0"/>
      <w:sz w:val="24"/>
    </w:rPr>
  </w:style>
  <w:style w:type="paragraph" w:styleId="NormalWeb">
    <w:name w:val="Normal (Web)"/>
    <w:basedOn w:val="Normal"/>
    <w:qFormat/>
    <w:rsid w:val="00cf0cc3"/>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rsid w:val="00b8015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e72c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f607a1"/>
    <w:pPr/>
    <w:rPr>
      <w:sz w:val="18"/>
      <w:szCs w:val="18"/>
    </w:rPr>
  </w:style>
  <w:style w:type="paragraph" w:styleId="HTMLPreformatted">
    <w:name w:val="HTML Preformatted"/>
    <w:basedOn w:val="Normal"/>
    <w:link w:val="HTMLChar"/>
    <w:uiPriority w:val="99"/>
    <w:unhideWhenUsed/>
    <w:qFormat/>
    <w:rsid w:val="00e129a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uiPriority w:val="34"/>
    <w:qFormat/>
    <w:rsid w:val="00911c3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6</Pages>
  <Words>2980</Words>
  <Characters>16988</Characters>
  <CharactersWithSpaces>19929</CharactersWithSpaces>
  <Paragraphs>3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4:00Z</dcterms:created>
  <dc:creator>微软用户</dc:creator>
  <dc:description/>
  <dc:language>en-US</dc:language>
  <cp:lastModifiedBy>Toshiba</cp:lastModifiedBy>
  <dcterms:modified xsi:type="dcterms:W3CDTF">2018-10-07T0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