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第一学期第二十一周工作安排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8.01.15—2018.01.19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418"/>
      </w:tblGrid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部门</w:t>
            </w:r>
          </w:p>
        </w:tc>
      </w:tr>
      <w:tr>
        <w:trPr>
          <w:trHeight w:val="2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队担任升护旗。国旗下讲话：备战期末（主讲人：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严梓晨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晓东去苏州参加足球教练培训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第三节课，召开行政扩大会议（办公室主任要参加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少先队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  <w:tr>
        <w:trPr>
          <w:trHeight w:val="1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30" w:hanging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开始，五年级学生进行问卷测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技室</w:t>
            </w:r>
          </w:p>
        </w:tc>
      </w:tr>
      <w:tr>
        <w:trPr>
          <w:trHeight w:val="1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30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体教师集中大会议室，召开期末工作会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  <w:tr>
        <w:trPr>
          <w:trHeight w:val="7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位教师对期末所交资料进行自查，查漏补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10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课外活动、培优辅差、兴趣小组记载和兼备课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周二上午五年级学生问卷测试，教育局安排督学领导到校，测试时间是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地点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三楼最西面的电脑房，班级顺序，五</w:t>
      </w:r>
      <w:r>
        <w:rPr>
          <w:rFonts w:cs="宋体;SimSun" w:ascii="宋体;SimSun" w:hAnsi="宋体;SimSun"/>
          <w:color w:val="000000"/>
          <w:sz w:val="24"/>
        </w:rPr>
        <w:t>1—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班，学生是每班智慧平台账号尾数单数或者双数的学生，一半学生参加测试，其他学生按课表上课，请班主任负责安排好带队老师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本周综合学科完成期末考查，每班交教导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空白试卷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份学生试卷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cp:keywords/>
  <dc:language>en-US</dc:language>
  <cp:lastModifiedBy>高科园小学</cp:lastModifiedBy>
  <cp:lastPrinted>2018-01-12T13:58:00Z</cp:lastPrinted>
  <dcterms:modified xsi:type="dcterms:W3CDTF">2018-01-12T06:50:00Z</dcterms:modified>
  <cp:revision>229</cp:revision>
  <dc:subject/>
  <dc:title/>
</cp:coreProperties>
</file>