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科园小学集体备课安排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～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学年度第二学期      时间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.3.2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4472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备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协作备课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评议人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丰依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燕、徐林花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燕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丰依诺、徐林花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林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燕、顾丰依诺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燕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顾丰依诺、徐林花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林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燕、顾丰依诺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志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晓、许倩云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志英、许倩云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倩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晓、吴志英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吴志英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晓、许倩云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倩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晓、吴志英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燕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未觉、王安、王慧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未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燕红、王安、王慧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燕红、沈未觉、王慧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慧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燕红、沈未觉、王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小芬、朱群芳、李斌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琼、戴小芬、朱群芳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朱群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小芬、李斌、王琼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戴小芬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琼、朱群芳、李斌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集体备课流程：</w:t>
      </w:r>
    </w:p>
    <w:p>
      <w:pPr>
        <w:pStyle w:val="Normal"/>
        <w:spacing w:lineRule="exact" w:line="360"/>
        <w:ind w:left="310" w:hanging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各单元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课时作为集体备课内容。主备老师提前一周每周一将初备教案上传智慧云平台，选择“协作备课”。</w:t>
      </w:r>
    </w:p>
    <w:p>
      <w:pPr>
        <w:pStyle w:val="Normal"/>
        <w:spacing w:lineRule="exact" w:line="360"/>
        <w:ind w:left="310" w:hanging="31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同年级老师对初备教案进行研讨，协备老师每周四之前在智慧云平台“我的修改”中提出至少两处修改建议。</w:t>
      </w:r>
      <w:r>
        <w:rPr>
          <w:rFonts w:ascii="仿宋" w:hAnsi="仿宋" w:cs="仿宋" w:eastAsia="仿宋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主备老师对初备教案进行修改完善，并将完善后的教案于周五之前上传智慧云平台“最终教案”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各单元的其他教时提前一周，于周五之前上传智慧云平台备课，选择“个人备课”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6. </w:t>
      </w:r>
      <w:r>
        <w:rPr>
          <w:rFonts w:ascii="仿宋" w:hAnsi="仿宋" w:cs="仿宋" w:eastAsia="仿宋"/>
          <w:b/>
          <w:szCs w:val="21"/>
        </w:rPr>
        <w:t>上完一周课后，各位老师及时对每一节课进行总结，完成智慧云平台上的授后小结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可以从词汇教学、重难点突破 、教学方法、作业设计等方面提出评议。 （至少提两点意见）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" w:hAnsi="仿宋" w:cs="仿宋" w:eastAsia="仿宋"/>
          <w:b/>
          <w:szCs w:val="21"/>
        </w:rPr>
        <w:t>修改格式：分别标注“修改一”，“修改二”……，用</w:t>
      </w:r>
      <w:r>
        <w:rPr>
          <w:rFonts w:eastAsia="仿宋" w:cs="仿宋" w:ascii="仿宋" w:hAnsi="仿宋"/>
          <w:b/>
          <w:szCs w:val="21"/>
        </w:rPr>
        <w:t>14</w:t>
      </w:r>
      <w:r>
        <w:rPr>
          <w:rFonts w:ascii="仿宋" w:hAnsi="仿宋" w:cs="仿宋" w:eastAsia="仿宋"/>
          <w:b/>
          <w:szCs w:val="21"/>
        </w:rPr>
        <w:t>号字体，引用初备内容（黑色），提出修改建议（红色），修改原因（蓝色）。</w:t>
      </w:r>
    </w:p>
    <w:sectPr>
      <w:headerReference w:type="default" r:id="rId2"/>
      <w:type w:val="nextPage"/>
      <w:pgSz w:w="11906" w:h="16838"/>
      <w:pgMar w:left="1418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昆山市城北高科园中心小学</w:t>
    </w:r>
    <w:r>
      <w:rPr>
        <w:rFonts w:cs="Calibri" w:eastAsia="Calibri"/>
        <w:sz w:val="21"/>
        <w:szCs w:val="21"/>
      </w:rPr>
      <w:t xml:space="preserve">                                           </w:t>
    </w:r>
    <w:r>
      <w:rPr>
        <w:sz w:val="21"/>
        <w:szCs w:val="21"/>
      </w:rPr>
      <w:t>英语教研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3:00Z</dcterms:created>
  <dc:creator>wuya</dc:creator>
  <dc:description/>
  <cp:keywords/>
  <dc:language>en-US</dc:language>
  <cp:lastModifiedBy>高科园小学校长办</cp:lastModifiedBy>
  <cp:lastPrinted>2017-09-06T13:05:00Z</cp:lastPrinted>
  <dcterms:modified xsi:type="dcterms:W3CDTF">2018-03-09T04:10:00Z</dcterms:modified>
  <cp:revision>32</cp:revision>
  <dc:subject/>
  <dc:title/>
</cp:coreProperties>
</file>