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听 课 笔 记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0"/>
        <w:gridCol w:w="1621"/>
        <w:gridCol w:w="540"/>
        <w:gridCol w:w="1116"/>
        <w:gridCol w:w="324"/>
        <w:gridCol w:w="1477"/>
        <w:gridCol w:w="639"/>
        <w:gridCol w:w="830"/>
        <w:gridCol w:w="364"/>
        <w:gridCol w:w="1284"/>
      </w:tblGrid>
      <w:tr>
        <w:trPr/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19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放飞蜻蜓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科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语文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教者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龚维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昆山市高科园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6</w:t>
            </w:r>
          </w:p>
        </w:tc>
      </w:tr>
      <w:tr>
        <w:trPr/>
        <w:tc>
          <w:tcPr>
            <w:tcW w:w="67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目标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思</w:t>
            </w:r>
          </w:p>
        </w:tc>
      </w:tr>
      <w:tr>
        <w:trPr>
          <w:trHeight w:val="369" w:hRule="atLeast"/>
        </w:trPr>
        <w:tc>
          <w:tcPr>
            <w:tcW w:w="67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能正确流利有感情地朗读课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细读课文，了解蜻蜓的知识，懂得蜻蜓是益虫；能用上课文中的有关语句和自己搜集到的资料介绍蜻蜓，从而增强保护动物的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抓住描写陶行知先生动作、语言、神态的语句体会陶先生对学生充满爱心，循循善诱的特点。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7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重难点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上课文中的有关语句和自己搜集到的资料介绍蜻蜓，从而增强保护动物的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抓住描写陶行知先生动作、语言、神态的语句体会陶先生对学生充满爱心，循循善诱的特点。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67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 复习导入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齐读课题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哪位同学能说说这篇课文主要写了什么事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捉蜻蜓      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大家请看画面：你看到了什么？（一群孩子在捉蜻蜓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课文第一段就写了这一内容，请大家把第一段朗读一遍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放蜻蜓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上节课的学习，你知道最后孩子们把蜻蜓放了吗？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你从哪里知道的？指名读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小节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只是翠贞一个孩子同意放飞蜻蜓吗？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“</w:t>
            </w:r>
            <w:r>
              <w:rPr>
                <w:rFonts w:ascii="宋体;SimSun" w:hAnsi="宋体;SimSun" w:cs="宋体;SimSun"/>
                <w:sz w:val="24"/>
              </w:rPr>
              <w:t>异口同声”：不同的嘴说出相同的话。一词可以看出，是所有的孩子都同意放飞蜻蜓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这里有两个“放了它”，你从中感觉到了什么？（快快放飞蜻蜓，迫不及待地放飞蜻蜓的心情。）指名读出这种心情来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过渡：翠贞他们一群孩子好不容易才捉到一只蜻蜓，为什么最后大家都自觉自愿地、迫不及待地要把它放掉呢？  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陶行知先生和这群孩子谈有关蜻蜓的哪些知识呢？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出示自读提示：用自己喜欢的方式将二到十自然段多读几遍，说说从陶行知和孩子们的对话中你了解到蜻蜓的哪些知识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谈蜻蜓，学习有关蜻蜓的知识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从陶行知和孩子们的对话中你了解到蜻蜓的哪些知识？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蜻蜓的吃食：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48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因为蜻蜓吃苍蝇、蚊子、水里孑孓，吃的都是害虫，所以蜻蜓是我们的朋友啊！ 出示蜻蜓吃食的资料 强调 它是我们的好朋友。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48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观察陶先生的动作和神态（慈爱 抚摸 拉  坐 ）体会他的和蔼可亲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48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体会陶先生的语言，感受他对教育孩子的态度  教育有方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48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小结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48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过渡：陶行知先生除了和孩子们谈了蜻蜓的吃食，还谈了什么？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蜻蜓的尾巴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48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蜻蜓的尾巴是一节节的，又细又长。蜻蜓尾巴有保持平衡、调整方向的作用。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48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C</w:t>
            </w:r>
            <w:r>
              <w:rPr>
                <w:rFonts w:cs="Arial"/>
                <w:color w:val="000000"/>
                <w:kern w:val="2"/>
              </w:rPr>
              <w:t>．蜻蜓的眼睛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蜻蜓的眼睛结构很复杂，可以看清四面八方的虫子。</w:t>
            </w:r>
            <w:r>
              <w:rPr>
                <w:rFonts w:ascii="宋体;SimSun" w:hAnsi="宋体;SimSun" w:cs="宋体;SimSun"/>
                <w:sz w:val="24"/>
              </w:rPr>
              <w:t>相机补充一些带有数字的词语。（补充蜻蜓的复眼资料）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48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指名读，齐读课文第十自然段。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48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.</w:t>
            </w:r>
            <w:r>
              <w:rPr>
                <w:rFonts w:cs="Arial"/>
                <w:color w:val="000000"/>
                <w:kern w:val="2"/>
              </w:rPr>
              <w:t>完成表格。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48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.</w:t>
            </w:r>
            <w:r>
              <w:rPr>
                <w:rFonts w:cs="Arial"/>
                <w:color w:val="000000"/>
                <w:kern w:val="2"/>
              </w:rPr>
              <w:t>交流课外搜集的关于蜻蜓的资料。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48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（</w:t>
            </w:r>
            <w:r>
              <w:rPr>
                <w:rFonts w:cs="Arial"/>
                <w:color w:val="000000"/>
                <w:kern w:val="2"/>
              </w:rPr>
              <w:t>1</w:t>
            </w:r>
            <w:r>
              <w:rPr>
                <w:rFonts w:cs="Arial"/>
                <w:color w:val="000000"/>
                <w:kern w:val="2"/>
              </w:rPr>
              <w:t>）请同学们在</w:t>
            </w:r>
            <w:r>
              <w:rPr>
                <w:rFonts w:cs="Arial"/>
                <w:color w:val="000000"/>
                <w:kern w:val="2"/>
              </w:rPr>
              <w:t>7—10</w:t>
            </w:r>
            <w:r>
              <w:rPr>
                <w:rFonts w:cs="Arial"/>
                <w:color w:val="000000"/>
                <w:kern w:val="2"/>
              </w:rPr>
              <w:t>自然段中找表示陶先生动作的词语，说说从中你体会到什么？（取过、高高举起、小心地翻过去）（</w:t>
            </w:r>
            <w:r>
              <w:rPr>
                <w:rFonts w:cs="Arial"/>
                <w:color w:val="000000"/>
                <w:kern w:val="2"/>
              </w:rPr>
              <w:t>2</w:t>
            </w:r>
            <w:r>
              <w:rPr>
                <w:rFonts w:cs="Arial"/>
                <w:color w:val="000000"/>
                <w:kern w:val="2"/>
              </w:rPr>
              <w:t>）分角色朗读</w:t>
            </w:r>
            <w:r>
              <w:rPr>
                <w:rFonts w:cs="Arial"/>
                <w:color w:val="000000"/>
                <w:kern w:val="2"/>
              </w:rPr>
              <w:t>7-10</w:t>
            </w:r>
            <w:r>
              <w:rPr>
                <w:rFonts w:cs="Arial"/>
                <w:color w:val="000000"/>
                <w:kern w:val="2"/>
              </w:rPr>
              <w:t>自然段。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48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.</w:t>
            </w:r>
            <w:r>
              <w:rPr>
                <w:rFonts w:cs="Arial"/>
                <w:color w:val="000000"/>
                <w:kern w:val="2"/>
              </w:rPr>
              <w:t>学习最后一小节，从“商量、好不好、还给”等词语再次体会陶先生  尊重孩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总结全文，拓展延伸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五、布置作业。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设计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施（</w:t>
            </w:r>
            <w:r>
              <w:rPr>
                <w:rFonts w:eastAsia="黑体;SimHei"/>
                <w:sz w:val="24"/>
              </w:rPr>
              <w:t>5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效果（</w:t>
            </w:r>
            <w:r>
              <w:rPr>
                <w:rFonts w:eastAsia="黑体;SimHei"/>
                <w:sz w:val="24"/>
              </w:rPr>
              <w:t>4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第</w:t>
            </w:r>
          </w:p>
        </w:tc>
      </w:tr>
      <w:tr>
        <w:trPr>
          <w:trHeight w:val="443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启示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b/>
          <w:sz w:val="24"/>
        </w:rPr>
        <w:t>听课教师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18:00Z</dcterms:created>
  <dc:creator>dreamsummit</dc:creator>
  <dc:description/>
  <cp:keywords/>
  <dc:language>en-US</dc:language>
  <cp:lastModifiedBy>dreamsummit</cp:lastModifiedBy>
  <dcterms:modified xsi:type="dcterms:W3CDTF">2017-03-12T07:20:00Z</dcterms:modified>
  <cp:revision>2</cp:revision>
  <dc:subject/>
  <dc:title/>
</cp:coreProperties>
</file>