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 课 笔 记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40"/>
        <w:gridCol w:w="1116"/>
        <w:gridCol w:w="324"/>
        <w:gridCol w:w="1476"/>
        <w:gridCol w:w="639"/>
        <w:gridCol w:w="830"/>
        <w:gridCol w:w="364"/>
        <w:gridCol w:w="1283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3.</w:t>
            </w:r>
            <w:r>
              <w:rPr>
                <w:rFonts w:ascii="楷体_GB2312;宋体" w:hAnsi="楷体_GB2312;宋体" w:eastAsia="楷体_GB2312;宋体"/>
                <w:sz w:val="24"/>
              </w:rPr>
              <w:t>黄河的主人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语文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教者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王娴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昆山市高科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（</w:t>
            </w:r>
            <w:r>
              <w:rPr>
                <w:rFonts w:eastAsia="楷体_GB2312;宋体" w:ascii="楷体_GB2312;宋体" w:hAnsi="楷体_GB2312;宋体"/>
                <w:sz w:val="24"/>
              </w:rPr>
              <w:t>6</w:t>
            </w:r>
            <w:r>
              <w:rPr>
                <w:rFonts w:ascii="楷体_GB2312;宋体" w:hAnsi="楷体_GB2312;宋体" w:eastAsia="楷体_GB2312;宋体"/>
                <w:sz w:val="24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.15</w:t>
            </w:r>
          </w:p>
        </w:tc>
      </w:tr>
      <w:tr>
        <w:trPr/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思</w:t>
            </w:r>
          </w:p>
        </w:tc>
      </w:tr>
      <w:tr>
        <w:trPr>
          <w:trHeight w:val="369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能正确、流利、有感情地朗读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准确找出最能体现课文中心思想的句子，理解“他凭着勇敢和智慧、镇静和机敏，战胜了惊涛骇浪，在滚滚的黄河上如履平地，成为黄河的主人”这句话的含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1E1E1E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凭借具体的语言文字，让学生领会只要沉着勇敢就能战胜艰难险阻的道理。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重难点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重点：引导学生读懂揭示课文中心的重点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难点：帮助学生弄清课文各部分和中心之间的有机联系。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揭示课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词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上节课的学习，我们知道黄河的主人是谁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文中作者对艄公的歌颂之词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验黄河的壮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“惊涛骇浪”，课文是怎样描写这“惊涛骇浪”的？（出示第一小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用到了哪些词语来描写黄河的？理解“黄河滚滚” “万马奔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浊浪排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让我们一起来看一看这黄河吧！视频播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“胆战心惊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作者透过这几个词语让我们直观地感受到了黄河的波澜壮阔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验羊皮筏子的惊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“如履平地”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读课文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，出示填空：这是黄河上（ 怎样）的羊皮筏子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悟“小轻”，感受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到什么程度，轻到什么程度？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交流，点出句子。（问：真的只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小小的浪头，就能把它整个儿吞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吗？不是。让我们感受到它的小和轻，在这样波涛汹涌的黄河里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感受到它是那样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作者站在岸边远望，用一个长镜头将羊皮筏子带入我们的视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更险的还在后面呢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筏子越驶越近，再定睛一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面有什么呀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谁来读读第一句话，你从中感受到了什么？你从哪里感受到得？（一个语气词“啊”字，一个感叹号，让我们感受到了作者的惊讶）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同学们，老师觉得这句话写得太罗嗦了，能否说成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只一个，一共六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”（引导学生体会作者的惊讶。手的动作。越数越惊讶，多了一个人多了一份重量，多了一份危险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那么小（体积小）、那么轻的羊皮筏子却要承载六个人和两个麻袋的重量，多险哪！上面这段文中还有一个字，也传递着这个“险”，你能找到吗？说说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筏子离水面很近，很危险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就是黄河上的羊皮筏子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领略艄公的风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，这样的羊皮筏子作者敢坐吗？理解：提心吊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的，一般人都会提心吊胆，那筏子上的乘客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红“从容”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你从哪里能感受到乘客的从容呢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理解“谈笑风生”“如同坐在公共汽车上浏览窗外的景色”。（与第七小节写第一次乘坐羊皮筏子的乘客对比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坐在这么小、这么轻、这么险的羊皮筏子上为什么还能够如此从容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交流。（相信艄公，艄公的技术很高超…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是如何写艄公的？找出直接描写艄公的句子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来看看艄公撑篙时的情景。品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着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视着水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破浪前行。再看，这三个动作前面还加上了三个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作者正是抓住了艄公的动作和神态，让我们感受到了他胆大心细、经验丰富、技术很高超…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再来看第二段文字，此时的艄公面对着险恶的风浪，身系着乘客的安全，手里只有那么一根不粗不细的竹篙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这段文字写出了艄公面对环境的险恶、使用工具的简陋、身系责任的重大，惊涛骇浪却能如履平地。我们来把它读好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赞颂艄公的品质——黄河的主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能成为黄河的主人，凭的是——勇敢和智慧，镇静和机敏，战胜了惊涛骇浪，在滚滚的黄河上如履平地，成为黄河的主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要介绍的是黄河的主人艄公，可是只用了几句话，却将大量的篇幅都用来介绍黄河、黄河上的羊皮筏子以及羊皮筏子上的乘客，为什么要这样写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、总结全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流不息的黄河不仅孕育了千千万万的中华儿女，而且塑造勇敢智慧的精华是呢品质。黄河中的艄公就是其中的一个缩影，他凭着勇敢和智慧、镇静和机敏征服了黄河，成为黄河的主人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最后一起读好课题，表达我们对艄公的这种敬仰和赞颂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的收获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吗？你们今天就是课堂的主人！学习的能人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设计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施（</w:t>
            </w:r>
            <w:r>
              <w:rPr>
                <w:rFonts w:eastAsia="黑体;SimHei"/>
                <w:sz w:val="24"/>
              </w:rPr>
              <w:t>5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效果（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第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启示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4"/>
        </w:rPr>
        <w:t>听课教师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644" w:right="158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5:00Z</dcterms:created>
  <dc:creator>周倩妍</dc:creator>
  <dc:description/>
  <cp:keywords/>
  <dc:language>en-US</dc:language>
  <cp:lastModifiedBy>AutoBVT</cp:lastModifiedBy>
  <cp:lastPrinted>2014-11-03T10:34:00Z</cp:lastPrinted>
  <dcterms:modified xsi:type="dcterms:W3CDTF">2018-03-15T01:40:00Z</dcterms:modified>
  <cp:revision>4</cp:revision>
  <dc:subject/>
  <dc:title>课  题</dc:title>
</cp:coreProperties>
</file>