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听 课 笔 记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540"/>
        <w:gridCol w:w="1116"/>
        <w:gridCol w:w="324"/>
        <w:gridCol w:w="1476"/>
        <w:gridCol w:w="639"/>
        <w:gridCol w:w="830"/>
        <w:gridCol w:w="364"/>
        <w:gridCol w:w="1283"/>
      </w:tblGrid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少年王勃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教者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娴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昆山市高科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（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3</w:t>
            </w:r>
          </w:p>
        </w:tc>
      </w:tr>
      <w:tr>
        <w:trPr/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目标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思</w:t>
            </w:r>
          </w:p>
        </w:tc>
      </w:tr>
      <w:tr>
        <w:trPr>
          <w:trHeight w:val="369" w:hRule="atLeast"/>
        </w:trPr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确、流利、有感情地朗读课文，背诵第三、四自然段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会赣江“水天一色、霞鹜齐飞”的壮观、秀美的景象，感受少年王勃才思敏捷、才华横溢。”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重难点</w:t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kern w:val="0"/>
                <w:sz w:val="24"/>
              </w:rPr>
              <w:t>重点</w:t>
            </w:r>
            <w:r>
              <w:rPr>
                <w:rFonts w:ascii="宋体;SimSun" w:hAnsi="宋体;SimSun" w:cs="楷体_GB2312;楷体"/>
                <w:kern w:val="0"/>
                <w:sz w:val="24"/>
              </w:rPr>
              <w:t>：理解课文内容，体会赣江“水天一色、霞鹜齐飞”之壮观，秀美的景象，感受少年王勃的才思敏捷、才华横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难点：</w:t>
            </w:r>
            <w:r>
              <w:rPr>
                <w:rFonts w:ascii="宋体;SimSun" w:hAnsi="宋体;SimSun" w:cs="楷体_GB2312;楷体"/>
                <w:kern w:val="0"/>
                <w:sz w:val="24"/>
              </w:rPr>
              <w:t>感受少年王勃非凡才华，激发学生的学习热情。</w:t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楷体_GB2312;楷体"/>
                <w:color w:val="FF0000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6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创设情境，激情质疑，突出“奇才”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复习词语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那么，王勃到底是怎样的一个人呢？请快速浏览课文，用课文中的一句话来夸夸王勃。（引出“奇才”）</w:t>
            </w:r>
          </w:p>
          <w:p>
            <w:pPr>
              <w:pStyle w:val="Normal"/>
              <w:spacing w:lineRule="exact" w:line="40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诗文吟诵，图文对照，品读“奇才”</w:t>
            </w:r>
          </w:p>
          <w:p>
            <w:pPr>
              <w:pStyle w:val="Normal"/>
              <w:spacing w:lineRule="exact" w:line="40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一）诗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结合课文内容说说诗句意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示：远处，天连着水，水连着天…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读画面，感受赣江边秋景的美，以及文章句式的整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齐读描写赣江边秋景的句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诗文对照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借着和诗相对应的课文，理解诗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各有特色的景物：落霞、孤鹜、秋水、长天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明确王勃选取了赣江边最具有代表性的事物，用凝练的字词、奇妙的想象将这赣江美景浓缩成了一句千古传诵的名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女生读美景的句子，男生读诗句。</w:t>
            </w:r>
            <w:r>
              <w:rPr>
                <w:rFonts w:ascii="Arial" w:hAnsi="Arial" w:cs="Arial"/>
                <w:kern w:val="0"/>
                <w:sz w:val="24"/>
              </w:rPr>
              <w:t>把诗和课文结合起来读，对诗句的理解就更加深刻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难怪，当那位都督竟忍不住地拍案叫绝——指板书：“奇才！真是奇才！”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关注人物，捕捉细节，深化“奇才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王勃边看边想，……不一会儿就写成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学们，这段话中的胸有成竹是一个成语，它指什么意思呢？感受王勃的满怀信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为了做到写诗的时候胸有成竹，王勃是怎样做的？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他是怎样看的，他又在想什么呢？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正是因为他仔细观察、认真思考，所以他才做到了——胸有成竹。我们写作文的时候也要像王勃学习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这段话中还有两个成语——文思如泉、笔走如飞。你能从这两个词读懂什么吗？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你知道吗？王勃文思如泉、笔走如飞写下的这篇《腾王阁序》洋洋洒洒共有</w:t>
            </w: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多字啊！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sz w:val="24"/>
              </w:rPr>
              <w:t>这段话中通过对王勃神情、动作、语言的直接描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将他的出众才华展现在我们的眼前，让我们带着敬佩之情来读一读这段话吧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都督要求客人写一篇庆贺文章，……谁也不敢答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都督的客人都是些什么人？（达官贵人、文人墨客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为什么这些文人墨客都不敢答应呢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Arial" w:hAnsi="Arial" w:cs="Arial"/>
                <w:kern w:val="0"/>
                <w:sz w:val="24"/>
              </w:rPr>
              <w:t>师讲述</w:t>
            </w:r>
            <w:r>
              <w:rPr>
                <w:rFonts w:ascii="Arial" w:hAnsi="Arial" w:cs="Arial"/>
                <w:kern w:val="0"/>
                <w:sz w:val="24"/>
              </w:rPr>
              <w:t>小插曲</w:t>
            </w:r>
            <w:r>
              <w:rPr>
                <w:rFonts w:ascii="Arial" w:hAnsi="Arial" w:cs="Arial"/>
                <w:kern w:val="0"/>
                <w:sz w:val="24"/>
              </w:rPr>
              <w:t>。（关于都督女婿的事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Arial" w:hAnsi="Arial" w:cs="Arial"/>
                <w:kern w:val="0"/>
                <w:sz w:val="24"/>
              </w:rPr>
              <w:t>全文要写的是少年王勃写《滕王阁序》的事情，为什么还要写其他客人的表现？为的是什么？</w:t>
            </w:r>
            <w:r>
              <w:rPr>
                <w:rFonts w:ascii="Arial" w:hAnsi="Arial" w:cs="Arial"/>
                <w:kern w:val="0"/>
                <w:sz w:val="24"/>
              </w:rPr>
              <w:t>（明确这是侧面描写，</w:t>
            </w:r>
            <w:r>
              <w:rPr>
                <w:rFonts w:ascii="Arial" w:hAnsi="Arial" w:cs="Arial"/>
                <w:kern w:val="0"/>
                <w:sz w:val="24"/>
              </w:rPr>
              <w:t>更加能够衬托出王勃的才华，</w:t>
            </w:r>
            <w:r>
              <w:rPr>
                <w:rFonts w:ascii="Arial" w:hAnsi="Arial" w:cs="Arial"/>
                <w:kern w:val="0"/>
                <w:sz w:val="24"/>
              </w:rPr>
              <w:t>别人不敢，我敢，真是后生可畏，</w:t>
            </w:r>
            <w:r>
              <w:rPr>
                <w:rFonts w:ascii="Arial" w:hAnsi="Arial" w:cs="Arial"/>
                <w:kern w:val="0"/>
                <w:sz w:val="24"/>
              </w:rPr>
              <w:t>王勃真不愧是——奇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四、总结课文，梳理学法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今天，我们认识了少年王勃，他奇在后生可谓，他奇在年少成名，奇在文思敏捷，奇在才华横溢，我们还记住他那句千古名句——（落霞与孤鹜齐飞，秋水共长天一色。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这篇文章跟我们前面学的《李广射虎》有着相同的地方，都是把诗句藏在一个有趣的故事里，有了故事，古诗学起来更加轻松有趣了。</w:t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设计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施（</w:t>
            </w:r>
            <w:r>
              <w:rPr>
                <w:rFonts w:eastAsia="黑体;SimHei"/>
                <w:sz w:val="24"/>
              </w:rPr>
              <w:t>5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效果（</w:t>
            </w:r>
            <w:r>
              <w:rPr>
                <w:rFonts w:eastAsia="黑体;SimHei"/>
                <w:sz w:val="24"/>
              </w:rPr>
              <w:t>4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第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启示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sz w:val="24"/>
        </w:rPr>
        <w:t>听课教师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644" w:right="1588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5:00Z</dcterms:created>
  <dc:creator>周倩妍</dc:creator>
  <dc:description/>
  <cp:keywords/>
  <dc:language>en-US</dc:language>
  <cp:lastModifiedBy>AutoBVT</cp:lastModifiedBy>
  <cp:lastPrinted>2017-03-23T10:56:00Z</cp:lastPrinted>
  <dcterms:modified xsi:type="dcterms:W3CDTF">2017-03-23T03:04:00Z</dcterms:modified>
  <cp:revision>3</cp:revision>
  <dc:subject/>
  <dc:title>课  题</dc:title>
</cp:coreProperties>
</file>