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第四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3.19—2018.03.23</w:t>
      </w:r>
      <w:r>
        <w:rPr>
          <w:rFonts w:ascii="宋体;SimSun" w:hAnsi="宋体;SimSun" w:cs="宋体;SimSun"/>
          <w:b/>
        </w:rPr>
        <w:t>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2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担任升护旗手，主题：学雷锋，从我做起（发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言代表：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培钰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年级各班进行校服征订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午第三节课，召开行政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室</w:t>
            </w:r>
          </w:p>
        </w:tc>
      </w:tr>
      <w:tr>
        <w:trPr>
          <w:trHeight w:val="20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上午，沈未觉至苏州参加市少工委七届二次全会暨少先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工作学会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年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周二李红上实验课《手形的联想》，体育组蔡博文进行第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大教研活动，体育组进行集体备课。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下午，陈小芳到城北小学参加省级课题结题活动。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下午，凌志芬去同心小学参加名师工作室活动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下班后，孙建林、杨丽清、陈虹、沈梦佳、李志潇磨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24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1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上午，昆山市美术中心组及青年协作组活动在我校举行，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所有美术老师听课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2014</w:t>
            </w:r>
            <w:r>
              <w:rPr>
                <w:color w:val="000000"/>
                <w:sz w:val="24"/>
              </w:rPr>
              <w:t>届语文教师会教（玉山四片）比赛在我校举行，涉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到科学教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教室、未来教室；将涉及到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班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，每节课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，请各位语文老师注意带班时间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赵海琴、王娴敏两位老师外出担任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届语文教师会教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  <w:sz w:val="24"/>
              </w:rPr>
              <w:t>片赛评委，时间一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王琼到同心小学参加学科中心组暨青年协作组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7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2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沈梦佳老师到永平小学参加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届数学教师会教（玉山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片）的比赛，孙建林老师外出担任评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王娴敏至蝶湖湾小学参加语文中心组青年协作组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26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3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早上</w:t>
            </w:r>
            <w:r>
              <w:rPr>
                <w:color w:val="000000"/>
                <w:sz w:val="24"/>
              </w:rPr>
              <w:t>8:05—8:25</w:t>
            </w:r>
            <w:r>
              <w:rPr>
                <w:color w:val="000000"/>
                <w:sz w:val="24"/>
              </w:rPr>
              <w:t>，举行“诚信阅读”启动仪式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上午，李婷婷、过玎玎老师教室上课，请同年级空课老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听课，上午第三节课小会议室评课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下午第一节课起将举行《认识整万数》的同课异构活动，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数学老师参加听课、评课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陈静老师到大市中心小学参加综合实践活动学科赛课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，举行“书法名家进校园”活动。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:00--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玉秀老师负责带领学生开展书法活动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，刘芳到苏州园区星海学校参加心理培训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科室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食堂验菜人员安排：周一，黄红娟；周二，唐忠妹；周三，周静；周四，蔡飞燕；周五，李红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陈静老师将参加综合实践活动学科的赛课（微课），周一起，请五年级组语文老师集体磨课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35</w:t>
      </w:r>
      <w:r>
        <w:rPr>
          <w:sz w:val="24"/>
        </w:rPr>
        <w:t>周岁以下老师将三月份的</w:t>
      </w:r>
      <w:r>
        <w:rPr>
          <w:sz w:val="24"/>
        </w:rPr>
        <w:t>2</w:t>
      </w:r>
      <w:r>
        <w:rPr>
          <w:sz w:val="24"/>
        </w:rPr>
        <w:t>篇围绕学校课题撰写的教育教学随笔上传</w:t>
      </w:r>
      <w:r>
        <w:rPr>
          <w:sz w:val="24"/>
        </w:rPr>
        <w:t>FTP</w:t>
      </w:r>
      <w:r>
        <w:rPr>
          <w:sz w:val="24"/>
        </w:rPr>
        <w:t>，周五截止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上交第二、第四周的围绕相关书籍撰写的读书笔记，周五截止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校</w:t>
      </w:r>
      <w:r>
        <w:rPr>
          <w:sz w:val="24"/>
        </w:rPr>
        <w:t>35</w:t>
      </w:r>
      <w:r>
        <w:rPr>
          <w:sz w:val="24"/>
        </w:rPr>
        <w:t>周岁以内青年教师，每人上交一篇围绕学校课题“核心素养视角下人际交往能力培养策略研究”论文。</w:t>
      </w:r>
      <w:r>
        <w:rPr>
          <w:sz w:val="24"/>
        </w:rPr>
        <w:t>4</w:t>
      </w:r>
      <w:r>
        <w:rPr>
          <w:sz w:val="24"/>
        </w:rPr>
        <w:t>月份进行校内评比，择优推荐发表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周六、周日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）朱君到苏州参加啦啦操培训。</w:t>
      </w:r>
    </w:p>
    <w:sectPr>
      <w:headerReference w:type="default" r:id="rId2"/>
      <w:type w:val="nextPage"/>
      <w:pgSz w:w="11906" w:h="16838"/>
      <w:pgMar w:left="1701" w:right="1701" w:gutter="0" w:header="794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校长办</cp:lastModifiedBy>
  <cp:lastPrinted>2018-03-16T13:15:00Z</cp:lastPrinted>
  <dcterms:modified xsi:type="dcterms:W3CDTF">2018-03-16T05:15:00Z</dcterms:modified>
  <cp:revision>76</cp:revision>
  <dc:subject/>
  <dc:title/>
</cp:coreProperties>
</file>