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第五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3.26—2018.03.30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26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9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6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中队担任升护旗手，主题：探索精神，永存我心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发言代表：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周奕阳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育组大教研活动，第一节课，蔡博文在操场上进行第一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次试上，第二节课体育组集体评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午第三节课，召开行政会议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今天至周五，张学峰外出开展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春季校园安稳工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大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务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7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陆晓东、徐亚明到永平小学参加体育评优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24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8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青年教师家长进校园活动：上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小会议室签到，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节到子女班级听课，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节座谈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王琼、李斌到吴江思贤实小观摩苏州市小学英语学科带头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展评活动，时间一天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下午，王佳燕老师在电教室上教研课，请一到三年级数学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师听课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下午第三节课，全体党员集中三楼会议室，参加主题党日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9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下午，赵欣怡、吕兰老师至柏庐实小听课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下午，金倩、陈莉老师上大教研课，全体语文老师集中电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，第三节课集中评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76"/>
              <w:rPr/>
            </w:pPr>
            <w:r>
              <w:rPr>
                <w:bCs/>
                <w:color w:val="000000"/>
                <w:spacing w:val="-26"/>
                <w:sz w:val="24"/>
              </w:rPr>
              <w:t>周</w:t>
            </w:r>
            <w:r>
              <w:rPr>
                <w:rFonts w:eastAsia="Times New Roman"/>
                <w:bCs/>
                <w:color w:val="000000"/>
                <w:spacing w:val="-26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下午，英语组大教研活动，周晓上微课，中年级组英语教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评课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下午，陆晓东到青阳港小学参加名师工作室活动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本周截止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内青年教师课题论文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科室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本周食堂验菜人员安排：周一，戴小芬；周二，王佳燕；周三，李斌；周四，徐平；周五，梁英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周，刘芳、奚秀红老师教室内上实验课，请同年级老师听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下周一、周二，我校少先队将在校园内进行微电影拍摄，请班主任老师告知同学们不要围观。</w:t>
      </w:r>
    </w:p>
    <w:sectPr>
      <w:headerReference w:type="default" r:id="rId2"/>
      <w:type w:val="nextPage"/>
      <w:pgSz w:w="11906" w:h="16838"/>
      <w:pgMar w:left="1701" w:right="1701" w:gutter="0" w:header="794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校长办</cp:lastModifiedBy>
  <cp:lastPrinted>2018-03-23T13:54:00Z</cp:lastPrinted>
  <dcterms:modified xsi:type="dcterms:W3CDTF">2018-03-23T05:54:00Z</dcterms:modified>
  <cp:revision>83</cp:revision>
  <dc:subject/>
  <dc:title/>
</cp:coreProperties>
</file>