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二学期第二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8.03.05—2018.03.09</w:t>
      </w:r>
      <w:r>
        <w:rPr>
          <w:rFonts w:ascii="宋体;SimSun" w:hAnsi="宋体;SimSun" w:cs="宋体;SimSun"/>
          <w:b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3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26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队担任升护旗手，主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早安，同学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志愿者表彰仪式（发言代表：徐校长，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邓子袁家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升旗仪式天雨顺延一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三节课，召开行政扩大例会，办公室主要任参加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五年级班主任将千灯实践基地文艺晚会表演节目报至少先队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班语数英教师上报学困生名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本周起课外活动、兴趣小组活动正常开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7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组老师分组集体备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27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，陆晓东到新城域小学参加体育学科中心组、青年协作组活动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起四到六年级数学老师集中电教室研讨，课题《认识整万数》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三节课开始大扫除。大扫除结束，各行政年级蹲点领导进行检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班完成中队名片的核对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，在小会议室进行“爱心妈妈”手拉手捐赠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，各办公室主任到校长办公室戴小芬处领取一份小礼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五年级实践基地活动资料上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</w:tc>
      </w:tr>
      <w:tr>
        <w:trPr>
          <w:trHeight w:val="7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，英语组集中电教室进行教研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sz w:val="24"/>
              </w:rPr>
              <w:t>班主任提醒学生下周一带些植物到班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360"/>
        <w:ind w:left="570" w:hanging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周一，陈小芳食堂验菜；周二，赵建英食堂验菜；周三，刘芳食堂验菜；周四，黄程远食堂验菜；周五，陆雅萍食堂验菜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周开始“早安，同学”家长志愿者值日工作正常开展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班到图书室把阅读的书籍领回班级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周开始二、四的午间阅读活动正常开展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请女老师们有序开始“做实事”活动，给学生做好辅导工作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6. 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点，组织女教职工参加小蛋糕制作培训。</w:t>
      </w:r>
    </w:p>
    <w:p>
      <w:pPr>
        <w:pStyle w:val="Normal"/>
        <w:spacing w:lineRule="exact" w:line="360"/>
        <w:ind w:left="450" w:hanging="240"/>
        <w:rPr/>
      </w:pPr>
      <w:r>
        <w:rPr>
          <w:sz w:val="24"/>
        </w:rPr>
        <w:t xml:space="preserve">7. </w:t>
      </w:r>
      <w:r>
        <w:rPr>
          <w:sz w:val="24"/>
        </w:rPr>
        <w:t>请四至六年级语文老师提醒学生认真完成”童心里的诗篇“征稿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发送至指定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</cp:lastModifiedBy>
  <cp:lastPrinted>2018-03-02T13:57:00Z</cp:lastPrinted>
  <dcterms:modified xsi:type="dcterms:W3CDTF">2018-03-02T05:58:00Z</dcterms:modified>
  <cp:revision>62</cp:revision>
  <dc:subject/>
  <dc:title/>
</cp:coreProperties>
</file>