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-2018</w:t>
      </w:r>
      <w:r>
        <w:rPr>
          <w:rFonts w:ascii="宋体;SimSun" w:hAnsi="宋体;SimSun" w:cs="宋体;SimSun"/>
          <w:b/>
          <w:sz w:val="36"/>
          <w:szCs w:val="36"/>
        </w:rPr>
        <w:t>学年第二学期第三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8.03.12—2018.03.16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302"/>
        <w:gridCol w:w="1276"/>
      </w:tblGrid>
      <w:tr>
        <w:trPr>
          <w:trHeight w:val="3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部门</w:t>
            </w:r>
          </w:p>
        </w:tc>
      </w:tr>
      <w:tr>
        <w:trPr>
          <w:trHeight w:val="26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中队担任升护旗手，升旗仪式主题：立德养行之</w:t>
            </w:r>
          </w:p>
          <w:p>
            <w:pPr>
              <w:pStyle w:val="Normal"/>
              <w:spacing w:lineRule="exact" w:line="440"/>
              <w:ind w:left="330" w:hanging="12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课间文明”启动仪式（发言代表：沈未觉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上午第三节课，召开行政例会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，请参加“一、二、三考核”的老师集中小会</w:t>
            </w:r>
          </w:p>
          <w:p>
            <w:pPr>
              <w:pStyle w:val="Normal"/>
              <w:spacing w:lineRule="exact" w:line="440"/>
              <w:ind w:left="210" w:hanging="0"/>
              <w:rPr/>
            </w:pPr>
            <w:r>
              <w:rPr>
                <w:rFonts w:ascii="宋体;SimSun" w:hAnsi="宋体;SimSun" w:cs="宋体;SimSun"/>
                <w:sz w:val="24"/>
              </w:rPr>
              <w:t>议室开会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sz w:val="24"/>
              </w:rPr>
              <w:t>今天</w:t>
            </w:r>
            <w:r>
              <w:rPr>
                <w:rFonts w:ascii="宋体;SimSun" w:hAnsi="宋体;SimSun" w:cs="宋体;SimSun"/>
                <w:sz w:val="24"/>
              </w:rPr>
              <w:t>开始，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左右，三年级学生牙齿涂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下午，陈小芳到城北小学参加昆山市教科片长会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少先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校长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总务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科室</w:t>
            </w:r>
          </w:p>
        </w:tc>
      </w:tr>
      <w:tr>
        <w:trPr>
          <w:trHeight w:val="7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雨玲在东电脑房上实验课《在幻灯片中插入图片》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请全体综合实践课的老师集中小会议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</w:tc>
      </w:tr>
      <w:tr>
        <w:trPr>
          <w:trHeight w:val="12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孙建林、陈虹、沈梦佳到千灯中心小学听课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第一节课，四到六年级数学老师集中电教室听课，</w:t>
            </w:r>
          </w:p>
          <w:p>
            <w:pPr>
              <w:pStyle w:val="Normal"/>
              <w:spacing w:lineRule="exact" w:line="440"/>
              <w:ind w:left="21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节课评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午检查第一期黑板报和学习园地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内语文教师集中小会议室开会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，全体语文老师集中电教室开展大教研活动，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静、王娴敏老师上课；第三节课集中评课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:30—15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昆山流动图书馆至我校。请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4)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和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5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的班主任提醒学生带好借阅卡，任课老师带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学生至学校门口的图书汽车巴士有序借阅图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德育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德育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3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6"/>
                <w:sz w:val="24"/>
              </w:rPr>
              <w:t xml:space="preserve">周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五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在电教室、未来教室举行昆山市珠心算培训活动，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二年级全体数学老师听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pacing w:lineRule="exact" w:line="400"/>
        <w:ind w:first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食堂验货人员安排：周一孙建林，周二邵施慧，周三陈梦云，周四沈梦佳，周五孙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周一至周三，五年级学生至千灯参加综合实践活动，由黄红娟、凌志芬老师带队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四至六年级的语文老师提醒参加 “童心里的诗篇”征稿活动的学生本周四前将作品发送至指定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0:00Z</dcterms:created>
  <dc:creator>高科园小学</dc:creator>
  <dc:description/>
  <cp:keywords/>
  <dc:language>en-US</dc:language>
  <cp:lastModifiedBy>高科园小学校长办</cp:lastModifiedBy>
  <cp:lastPrinted>2018-03-09T13:41:00Z</cp:lastPrinted>
  <dcterms:modified xsi:type="dcterms:W3CDTF">2018-03-09T05:41:00Z</dcterms:modified>
  <cp:revision>70</cp:revision>
  <dc:subject/>
  <dc:title/>
</cp:coreProperties>
</file>