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二学期第七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4.09—2018.04.13</w:t>
      </w:r>
      <w:r>
        <w:rPr>
          <w:rFonts w:ascii="宋体;SimSun" w:hAnsi="宋体;SimSun" w:cs="宋体;SimSun"/>
          <w:b/>
        </w:rPr>
        <w:t>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2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09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担任升护旗手。升旗仪式“做自己的首席安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24"/>
              </w:rPr>
            </w:pPr>
            <w:r>
              <w:rPr>
                <w:sz w:val="24"/>
              </w:rPr>
              <w:t>全官”平安校园行昆山市主题活动启动仪式。城北交警中队张警官做国旗下讲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王娴敏老师至永平小学担任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届小学语文会教评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午第三节课，召开行政会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下午第一节课，一年级拼图比赛；下午第二节课，二年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级拼图比赛。比赛地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美术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负责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孙建林、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张学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下午第一节课，城北交警中队到我校举行交通安全讲座。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参加活动，任课老师带班。地点：阶梯教室。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下午，陈小芳、赵海琴到锦溪小学参加片教科活动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下午第三节课，三年级航模竞赛。比赛地点：体育馆。负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人：王琼、王娴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下午（待定）第一、二节课，周苹、陈虹在电教室上课，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数学老师听课；第三节课评课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下午第三节课，城北交警中队到我校开展小交警训练。沈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觉老师负责带队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下午第三节课，四年级魔方比赛。比赛点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美术教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凌志芬、沈未觉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下午，陈丽到苏州参加科学年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5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杨丽娟到太仓听课，时间一天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王娴敏、赵海琴老师至玉峰参加“读写一体化”活动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下午第二节课开始，五年级建筑模型竞赛。比赛地点：美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教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。负责人：计建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3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举办第二批青年教师家长进校园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下午第一节课，王琼在教室上实验课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下午，“六认真”作业检查，午自习前将指定作业放在各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办公桌上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下午，徐庆华、陈小芳等教师和小男足队员到太仓新湖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参加校际结对交流活动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下午第二节课，六年级模板拼搭比赛；下午第三节课，车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比赛。比赛地点：科学教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。负责人：陆文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本周验菜人员安排：周一，凌志芬；周二，奚秀红；周三，朱惠珍；周四，蒋澄；周五，陶静亚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四月黑板报主题：低年级，课间安全你我他；中年级：做自己的首席安全官——平安校园；高年级：科技创造未来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周开始科技节，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3</w:t>
      </w:r>
      <w:r>
        <w:rPr>
          <w:sz w:val="24"/>
        </w:rPr>
        <w:t>日。请各班主任通知学生准时参加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周二至周四，徐校长到苏州参加培训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王娴敏老师带领五、六年级学生至玉峰实验小学参加昆山市古诗词大赛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六，</w:t>
      </w:r>
      <w:r>
        <w:rPr>
          <w:rFonts w:ascii="宋体;SimSun" w:hAnsi="宋体;SimSun" w:cs="宋体;SimSun"/>
          <w:kern w:val="0"/>
          <w:sz w:val="24"/>
        </w:rPr>
        <w:t>龚连根带学生到昆山市游泳馆参加游泳邀请赛。</w:t>
      </w:r>
    </w:p>
    <w:sectPr>
      <w:headerReference w:type="default" r:id="rId2"/>
      <w:type w:val="nextPage"/>
      <w:pgSz w:w="11906" w:h="16838"/>
      <w:pgMar w:left="1701" w:right="1701" w:gutter="0" w:header="794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Joanair</dc:creator>
  <dc:description/>
  <cp:keywords/>
  <dc:language>en-US</dc:language>
  <cp:lastModifiedBy>Joanair</cp:lastModifiedBy>
  <cp:lastPrinted>2018-04-08T11:05:00Z</cp:lastPrinted>
  <dcterms:modified xsi:type="dcterms:W3CDTF">2018-04-08T05:07:00Z</dcterms:modified>
  <cp:revision>89</cp:revision>
  <dc:subject/>
  <dc:title/>
</cp:coreProperties>
</file>