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第一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9.03—2018.09.0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有行政到岗进行迎新生工作，学生干部到岗引导一年级新生，分发新生入学手册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学生进操场召开新生入学礼，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队担任升护旗手，主讲人：徐庆华校长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课，召开行政扩大会议（办公室主任参加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，全体综合组老师集中会议室，制定教研计划和兴趣组活动计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数学老师集中电教室，进行新学年教学“七认真”工作培训。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办公室主任放学前将师德师风承诺书交戴小芬老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语文老师集中电教室，进行新学年教学“七认真”工作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全体英语老师集中电教室，进行新学年教学“七认真”工作培训，制定教研组活动计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560"/>
        <w:ind w:left="105"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周行政值班</w:t>
      </w:r>
      <w:r>
        <w:rPr>
          <w:rFonts w:cs="宋体;SimSun" w:ascii="宋体;SimSun" w:hAnsi="宋体;SimSun"/>
          <w:sz w:val="24"/>
        </w:rPr>
        <w:t>7:10</w:t>
      </w:r>
      <w:r>
        <w:rPr>
          <w:rFonts w:ascii="宋体;SimSun" w:hAnsi="宋体;SimSun" w:cs="宋体;SimSun"/>
          <w:sz w:val="24"/>
        </w:rPr>
        <w:t>之前到岗。</w:t>
      </w:r>
    </w:p>
    <w:p>
      <w:pPr>
        <w:pStyle w:val="Normal"/>
        <w:spacing w:lineRule="exact" w:line="5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九月黑板报：低年级，良好习惯伴我成长；中高年级：老师，您辛苦了！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一年级班主任叮嘱学生家长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完成校服网上征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60"/>
        <w:ind w:left="105" w:firstLine="480"/>
        <w:rPr/>
      </w:pPr>
      <w:r>
        <w:rPr>
          <w:rFonts w:cs="宋体;SimSun" w:ascii="宋体;SimSun" w:hAnsi="宋体;SimSun"/>
          <w:sz w:val="24"/>
        </w:rPr>
        <w:t>4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一年级班主任完成学生学籍信息收集整理工作。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8-09-02T08:47:00Z</cp:lastPrinted>
  <dcterms:modified xsi:type="dcterms:W3CDTF">2018-09-02T01:05:00Z</dcterms:modified>
  <cp:revision>74</cp:revision>
  <dc:subject/>
  <dc:title/>
</cp:coreProperties>
</file>