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第一学期第四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8.09.25—2018.09.3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3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02"/>
        <w:gridCol w:w="1276"/>
      </w:tblGrid>
      <w:tr>
        <w:trPr>
          <w:trHeight w:val="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队担任升护旗手，主题：文明用语，润泽心灵（发言代表：徐艺溪）。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晓东在操场上组内“同课异构”课《足球、游戏》。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信息化教学能手课堂实录的拍摄工作，并做好后期的网上作品上传。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参加网上秋季培训的老师登录平台学习，具体要求请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群文件。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陈小芳到珠江学校，参加昆山市小学共同体建设工作会议。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在大会议室召开全体教师会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技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技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、六年级到沙家浜进行综合实践活动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午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局来校进行秋季安稳检查。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晓东到体育中心参加中考实施工作培训会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保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18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年级到苏州有轨电车基地和太湖国家湿地公园进行综合实践活动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7—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龚连根到体育中心做田径运动会裁判工作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陈丽到二中西校区参加中小学生田径运动会领队、教练会议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邢建荣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到一中专参加昆山市青少年网络信息安全知识竞赛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、二两节课，语文老师按年级组为单位在办公室进行集体备课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孙建林老师到周庄中心小学参加听课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技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7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丽、徐亚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—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带学生参加中小学生田径运动会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教师书法培训照常进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  <w:tr>
        <w:trPr>
          <w:trHeight w:val="7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天调上周四的课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文标老师来我校修改青年教师论文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进行第一次作业检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天调上周五的课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节课，王琼在电教室上实验课，全体英语老师参加，第二节课评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</w:tbl>
    <w:p>
      <w:pPr>
        <w:pStyle w:val="Normal"/>
        <w:spacing w:lineRule="exact" w:line="3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32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食堂验菜人员：周二，孙建林；周三，周静；周四，蔡飞燕；周五，李红；周六，王雪莲；周日，唐忠妹。</w:t>
      </w:r>
    </w:p>
    <w:p>
      <w:pPr>
        <w:pStyle w:val="Normal"/>
        <w:spacing w:lineRule="exact" w:line="32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何婷去教研室交“《七彩语文》杯”全国小学生大赛的参赛作文。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提醒：本周三前完成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“百节优秀课”的报名工作。</w:t>
      </w:r>
    </w:p>
    <w:sectPr>
      <w:headerReference w:type="default" r:id="rId2"/>
      <w:type w:val="nextPage"/>
      <w:pgSz w:w="11906" w:h="16838"/>
      <w:pgMar w:left="1418" w:right="1247" w:gutter="0" w:header="85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0130</wp:posOffset>
          </wp:positionH>
          <wp:positionV relativeFrom="paragraph">
            <wp:posOffset>-142875</wp:posOffset>
          </wp:positionV>
          <wp:extent cx="373380" cy="3435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b/>
        <w:bCs/>
        <w:sz w:val="24"/>
        <w:szCs w:val="24"/>
      </w:rPr>
      <w:t xml:space="preserve">      </w:t>
    </w:r>
    <w:r>
      <w:rPr>
        <w:rFonts w:ascii="仿宋" w:hAnsi="仿宋" w:cs="仿宋" w:eastAsia="仿宋"/>
        <w:b/>
        <w:bCs/>
        <w:sz w:val="24"/>
        <w:szCs w:val="24"/>
      </w:rPr>
      <w:t>昆 山 市 城 北 高 科 园 中 心 小 学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cp:keywords/>
  <dc:language>en-US</dc:language>
  <cp:lastModifiedBy>高科园小学</cp:lastModifiedBy>
  <cp:lastPrinted>2018-09-14T11:57:00Z</cp:lastPrinted>
  <dcterms:modified xsi:type="dcterms:W3CDTF">2018-09-21T06:04:00Z</dcterms:modified>
  <cp:revision>99</cp:revision>
  <dc:subject/>
  <dc:title/>
</cp:coreProperties>
</file>