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学年第二学期开学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9.02.15—2019.02.17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3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02"/>
        <w:gridCol w:w="1276"/>
      </w:tblGrid>
      <w:tr>
        <w:trPr>
          <w:trHeight w:val="4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体教师到校上班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体教师集中大会议室听讲座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，徐庆华和张学峰到昆中参加安全稳定工作会议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教师备课并整理办公室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班主任整理教室，课桌椅消毒，开窗通风半天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孙建林到昆中参加基础教育工作会议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沈未觉到实小参加德育工作会议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陈小芳到一中专参加教科工作会议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邢建荣到市二中参加教技装备工作会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卫生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科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技室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体教师到校上班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召开全体教职工会议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体教研组长集中小会议室开会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教师备课，准备开学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体教师到校上班，学生报到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班主任利用学生报到时间，排查学生身体状况，有发热的学生一律要求在家休息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午学校提供午餐。午餐前，请各班主任将班中转出学生的数量、姓名、性别和去向上报给教导处孙建林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全体教师在家备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卫生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</w:tr>
    </w:tbl>
    <w:p>
      <w:pPr>
        <w:pStyle w:val="Normal"/>
        <w:spacing w:lineRule="exact" w:line="48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8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位老师按以往要求上传备课或手写备课（三年以内每节课手写四页）；同年级老师提前协调好集体备课任务，及时完成协作备课。</w:t>
      </w:r>
    </w:p>
    <w:p>
      <w:pPr>
        <w:pStyle w:val="Normal"/>
        <w:spacing w:lineRule="exact" w:line="48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位老师制定好学科教学进度表，发给分管教导检查通过后再上传。</w:t>
      </w:r>
    </w:p>
    <w:p>
      <w:pPr>
        <w:pStyle w:val="Normal"/>
        <w:spacing w:lineRule="exact" w:line="48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用餐缴费在开学之后扫码缴费，二维码将发至班主任老师，请班主任在家长群中宣传。</w:t>
      </w:r>
    </w:p>
    <w:p>
      <w:pPr>
        <w:pStyle w:val="Normal"/>
        <w:spacing w:lineRule="exact" w:line="48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5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的上下班时间为</w:t>
      </w:r>
      <w:r>
        <w:rPr>
          <w:rFonts w:cs="宋体;SimSun" w:ascii="宋体;SimSun" w:hAnsi="宋体;SimSun"/>
          <w:sz w:val="24"/>
        </w:rPr>
        <w:t>8:30—15:30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247" w:gutter="0" w:header="90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0130</wp:posOffset>
          </wp:positionH>
          <wp:positionV relativeFrom="paragraph">
            <wp:posOffset>-95250</wp:posOffset>
          </wp:positionV>
          <wp:extent cx="373380" cy="3435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b/>
        <w:bCs/>
        <w:sz w:val="24"/>
        <w:szCs w:val="24"/>
      </w:rPr>
      <w:t xml:space="preserve">      </w:t>
    </w:r>
    <w:r>
      <w:rPr>
        <w:rFonts w:ascii="仿宋" w:hAnsi="仿宋" w:cs="仿宋" w:eastAsia="仿宋"/>
        <w:b/>
        <w:bCs/>
        <w:sz w:val="24"/>
        <w:szCs w:val="24"/>
      </w:rPr>
      <w:t>昆 山 市 城 北 高 科 园 中 心 小 学</w:t>
    </w:r>
  </w:p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高科园小学</dc:creator>
  <dc:description/>
  <cp:keywords/>
  <dc:language>en-US</dc:language>
  <cp:lastModifiedBy>高科园小学</cp:lastModifiedBy>
  <cp:lastPrinted>2019-02-15T09:14:00Z</cp:lastPrinted>
  <dcterms:modified xsi:type="dcterms:W3CDTF">2019-02-15T01:22:00Z</dcterms:modified>
  <cp:revision>69</cp:revision>
  <dc:subject/>
  <dc:title/>
</cp:coreProperties>
</file>