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下午我校全体教师集中三楼会议室，观看了视频讲座《校园危机干预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43450" cy="354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逸</cp:lastModifiedBy>
  <dcterms:modified xsi:type="dcterms:W3CDTF">2019-06-14T09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