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高科园小学作息时间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9.09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早操晨会   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5——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 一 节    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40——9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</w:p>
    <w:p>
      <w:pPr>
        <w:pStyle w:val="Normal"/>
        <w:ind w:firstLine="140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第 二 节    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——10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</w:p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眼保健操  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20——10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</w:p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 三 节   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25——1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</w:p>
    <w:p>
      <w:pPr>
        <w:pStyle w:val="Normal"/>
        <w:ind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21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午休</w:t>
      </w:r>
    </w:p>
    <w:p>
      <w:pPr>
        <w:pStyle w:val="Normal"/>
        <w:ind w:firstLine="140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第 四 节   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——1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</w:p>
    <w:p>
      <w:pPr>
        <w:pStyle w:val="Normal"/>
        <w:ind w:firstLine="140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第 五 节   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50——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</w:p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眼保健操   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40——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</w:p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第 六 节   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45——1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</w:p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兴趣活动   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25——16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2:10:00Z</dcterms:created>
  <dc:creator>js2</dc:creator>
  <dc:description/>
  <cp:keywords/>
  <dc:language>en-US</dc:language>
  <cp:lastModifiedBy>高科园小学</cp:lastModifiedBy>
  <cp:lastPrinted>2019-09-02T08:33:00Z</cp:lastPrinted>
  <dcterms:modified xsi:type="dcterms:W3CDTF">2019-09-18T00:48:00Z</dcterms:modified>
  <cp:revision>16</cp:revision>
  <dc:subject/>
  <dc:title>高科园小学作息时间表</dc:title>
</cp:coreProperties>
</file>