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color w:val="FF0000"/>
          <w:sz w:val="2"/>
        </w:rPr>
      </w:pPr>
      <w:r>
        <w:rPr>
          <w:rFonts w:eastAsia="Arial" w:cs="Arial" w:ascii="Arial" w:hAnsi="Arial"/>
          <w:color w:val="FF0000"/>
          <w:sz w:val="2"/>
        </w:rPr>
        <w:t xml:space="preserve"> </w:t>
      </w:r>
      <w:bookmarkStart w:id="0" w:name="br1"/>
      <w:bookmarkEnd w:id="0"/>
    </w:p>
    <w:p>
      <w:pPr>
        <w:pStyle w:val="Normal"/>
        <w:ind w:firstLine="422"/>
        <w:rPr>
          <w:b/>
          <w:b/>
          <w:sz w:val="84"/>
          <w:szCs w:val="84"/>
        </w:rPr>
      </w:pPr>
      <w:r>
        <w:rPr>
          <w:b/>
          <w:sz w:val="84"/>
          <w:szCs w:val="84"/>
        </w:rPr>
        <w:t>科研信息</w:t>
      </w:r>
    </w:p>
    <w:p>
      <w:pPr>
        <w:pStyle w:val="Normal"/>
        <w:ind w:right="720" w:firstLine="542"/>
        <w:rPr>
          <w:sz w:val="36"/>
          <w:szCs w:val="36"/>
        </w:rPr>
      </w:pPr>
      <w:r>
        <w:rPr>
          <w:b/>
          <w:sz w:val="36"/>
          <w:szCs w:val="36"/>
        </w:rPr>
        <w:t xml:space="preserve">KE  YAN  XIN  XI      </w:t>
      </w:r>
      <w:r>
        <w:rPr/>
        <w:t xml:space="preserve"> </w:t>
      </w:r>
      <w:r>
        <w:rPr>
          <w:sz w:val="36"/>
          <w:szCs w:val="36"/>
        </w:rPr>
        <w:t>201</w:t>
      </w:r>
      <w:r>
        <w:rPr>
          <w:sz w:val="36"/>
          <w:szCs w:val="36"/>
          <w:lang w:eastAsia="zh-CN"/>
        </w:rPr>
        <w:t>9</w:t>
      </w:r>
      <w:r>
        <w:rPr>
          <w:sz w:val="36"/>
          <w:szCs w:val="36"/>
        </w:rPr>
        <w:t>年</w:t>
      </w:r>
      <w:r>
        <w:rPr>
          <w:sz w:val="36"/>
          <w:szCs w:val="36"/>
        </w:rPr>
        <w:t>9</w:t>
      </w:r>
      <w:r>
        <w:rPr>
          <w:sz w:val="36"/>
          <w:szCs w:val="36"/>
        </w:rPr>
        <w:t>月</w:t>
      </w:r>
      <w:r>
        <w:rPr>
          <w:sz w:val="36"/>
          <w:szCs w:val="36"/>
        </w:rPr>
        <w:t>30</w:t>
      </w:r>
      <w:r>
        <w:rPr>
          <w:sz w:val="36"/>
          <w:szCs w:val="36"/>
        </w:rPr>
        <w:t>日</w:t>
      </w:r>
    </w:p>
    <w:p>
      <w:pPr>
        <w:pStyle w:val="Normal"/>
        <w:ind w:firstLine="663"/>
        <w:rPr>
          <w:b/>
          <w:b/>
          <w:sz w:val="44"/>
          <w:szCs w:val="44"/>
          <w:lang w:eastAsia="zh-CN"/>
        </w:rPr>
      </w:pPr>
      <w:r>
        <w:rPr>
          <w:b/>
          <w:sz w:val="44"/>
          <w:szCs w:val="44"/>
          <w:lang w:eastAsia="zh-CN"/>
        </w:rPr>
        <w:t>昆山市城北高科园中心小学</w:t>
      </w:r>
    </w:p>
    <w:p>
      <w:pPr>
        <w:pStyle w:val="Normal"/>
        <w:ind w:firstLine="28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本期要目：</w:t>
      </w:r>
    </w:p>
    <w:p>
      <w:pPr>
        <w:pStyle w:val="Normal"/>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r>
        <mc:AlternateContent>
          <mc:Choice Requires="wps">
            <w:drawing>
              <wp:anchor behindDoc="0" distT="0" distB="0" distL="114935" distR="114935" simplePos="0" locked="0" layoutInCell="0" allowOverlap="1" relativeHeight="409">
                <wp:simplePos x="0" y="0"/>
                <wp:positionH relativeFrom="column">
                  <wp:posOffset>290830</wp:posOffset>
                </wp:positionH>
                <wp:positionV relativeFrom="paragraph">
                  <wp:posOffset>50800</wp:posOffset>
                </wp:positionV>
                <wp:extent cx="6638290" cy="3980815"/>
                <wp:effectExtent l="0" t="0" r="0" b="0"/>
                <wp:wrapNone/>
                <wp:docPr id="1" name="Frame1"/>
                <a:graphic xmlns:a="http://schemas.openxmlformats.org/drawingml/2006/main">
                  <a:graphicData uri="http://schemas.microsoft.com/office/word/2010/wordprocessingShape">
                    <wps:wsp>
                      <wps:cNvSpPr txBox="1"/>
                      <wps:spPr>
                        <a:xfrm>
                          <a:off x="0" y="0"/>
                          <a:ext cx="6638290" cy="3980815"/>
                        </a:xfrm>
                        <a:prstGeom prst="rect"/>
                        <a:solidFill>
                          <a:srgbClr val="FFFFFF"/>
                        </a:solidFill>
                        <a:ln w="9525">
                          <a:solidFill>
                            <a:srgbClr val="000000"/>
                          </a:solidFill>
                        </a:ln>
                      </wps:spPr>
                      <wps:txbx>
                        <w:txbxContent>
                          <w:p>
                            <w:pPr>
                              <w:pStyle w:val="Style16"/>
                              <w:spacing w:lineRule="exact" w:line="600"/>
                              <w:ind w:hanging="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依托心理情境案列分析，培养小学生的人际交往能力…………………………………………………………………… </w:t>
                            </w:r>
                            <w:r>
                              <w:rPr>
                                <w:rFonts w:eastAsia="楷体" w:cs="楷体" w:ascii="楷体" w:hAnsi="楷体"/>
                                <w:kern w:val="0"/>
                                <w:sz w:val="28"/>
                                <w:szCs w:val="28"/>
                              </w:rPr>
                              <w:t>2</w:t>
                            </w:r>
                          </w:p>
                          <w:p>
                            <w:pPr>
                              <w:pStyle w:val="Normal"/>
                              <w:spacing w:lineRule="exact" w:line="60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搭建心理立交桥，构筑和谐班集体……………………………………………</w:t>
                            </w:r>
                            <w:r>
                              <w:rPr>
                                <w:rFonts w:eastAsia="楷体" w:cs="楷体" w:ascii="楷体" w:hAnsi="楷体"/>
                                <w:sz w:val="28"/>
                                <w:szCs w:val="28"/>
                                <w:lang w:eastAsia="zh-CN"/>
                              </w:rPr>
                              <w:t>5</w:t>
                            </w:r>
                          </w:p>
                          <w:p>
                            <w:pPr>
                              <w:pStyle w:val="Normal"/>
                              <w:spacing w:lineRule="exact" w:line="600"/>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把焦虑玩出来………………………………</w:t>
                            </w:r>
                            <w:r>
                              <w:rPr>
                                <w:rFonts w:eastAsia="楷体" w:cs="楷体" w:ascii="楷体" w:hAnsi="楷体"/>
                                <w:sz w:val="28"/>
                                <w:szCs w:val="28"/>
                                <w:lang w:eastAsia="zh-CN"/>
                              </w:rPr>
                              <w:t>7</w:t>
                            </w:r>
                          </w:p>
                          <w:p>
                            <w:pPr>
                              <w:pStyle w:val="Normal"/>
                              <w:rPr>
                                <w:rFonts w:ascii="楷体" w:hAnsi="楷体" w:eastAsia="楷体" w:cs="楷体"/>
                                <w:sz w:val="28"/>
                                <w:szCs w:val="28"/>
                                <w:lang w:eastAsia="zh-CN"/>
                              </w:rPr>
                            </w:pPr>
                            <w:r>
                              <w:rPr>
                                <w:rFonts w:eastAsia="楷体" w:cs="楷体" w:ascii="楷体" w:hAnsi="楷体"/>
                                <w:sz w:val="28"/>
                                <w:szCs w:val="28"/>
                                <w:lang w:eastAsia="zh-CN"/>
                              </w:rPr>
                              <w:t>4.</w:t>
                            </w:r>
                            <w:r>
                              <w:rPr>
                                <w:rFonts w:ascii="楷体" w:hAnsi="楷体" w:cs="楷体" w:eastAsia="楷体"/>
                                <w:sz w:val="28"/>
                                <w:szCs w:val="28"/>
                                <w:lang w:eastAsia="zh-CN"/>
                              </w:rPr>
                              <w:t>吹出完美的气球——小学毕业班团体辅导活动设计……………………………………………………………………………………</w:t>
                            </w:r>
                            <w:r>
                              <w:rPr>
                                <w:rFonts w:eastAsia="楷体" w:cs="楷体" w:ascii="楷体" w:hAnsi="楷体"/>
                                <w:sz w:val="28"/>
                                <w:szCs w:val="28"/>
                                <w:lang w:eastAsia="zh-CN"/>
                              </w:rPr>
                              <w:t>10</w:t>
                            </w:r>
                          </w:p>
                          <w:p>
                            <w:pPr>
                              <w:pStyle w:val="Normal"/>
                              <w:rPr>
                                <w:rFonts w:ascii="楷体" w:hAnsi="楷体" w:eastAsia="楷体" w:cs="楷体"/>
                                <w:sz w:val="28"/>
                                <w:szCs w:val="28"/>
                                <w:lang w:eastAsia="zh-CN"/>
                              </w:rPr>
                            </w:pPr>
                            <w:r>
                              <w:rPr>
                                <w:rFonts w:eastAsia="楷体" w:cs="楷体" w:ascii="楷体" w:hAnsi="楷体"/>
                                <w:sz w:val="28"/>
                                <w:szCs w:val="28"/>
                                <w:lang w:eastAsia="zh-CN"/>
                              </w:rPr>
                              <w:t xml:space="preserve">5. </w:t>
                            </w:r>
                            <w:r>
                              <w:rPr>
                                <w:rFonts w:ascii="楷体" w:hAnsi="楷体" w:cs="楷体" w:eastAsia="楷体"/>
                                <w:sz w:val="28"/>
                                <w:szCs w:val="28"/>
                                <w:lang w:eastAsia="zh-CN"/>
                              </w:rPr>
                              <w:t>改善交往状态</w:t>
                            </w:r>
                            <w:r>
                              <w:rPr>
                                <w:rFonts w:ascii="楷体" w:hAnsi="楷体" w:cs="楷体" w:eastAsia="楷体"/>
                                <w:sz w:val="28"/>
                                <w:szCs w:val="28"/>
                                <w:lang w:eastAsia="zh-CN"/>
                              </w:rPr>
                              <w:t>，</w:t>
                            </w:r>
                            <w:r>
                              <w:rPr>
                                <w:rFonts w:ascii="楷体" w:hAnsi="楷体" w:cs="楷体" w:eastAsia="楷体"/>
                                <w:sz w:val="28"/>
                                <w:szCs w:val="28"/>
                                <w:lang w:eastAsia="zh-CN"/>
                              </w:rPr>
                              <w:t>提升学生交往能力</w:t>
                            </w:r>
                            <w:r>
                              <w:rPr>
                                <w:rFonts w:ascii="楷体" w:hAnsi="楷体" w:cs="楷体" w:eastAsia="楷体"/>
                                <w:sz w:val="28"/>
                                <w:szCs w:val="28"/>
                                <w:lang w:eastAsia="zh-CN"/>
                              </w:rPr>
                              <w:t xml:space="preserve">…………… </w:t>
                            </w:r>
                            <w:r>
                              <w:rPr>
                                <w:rFonts w:eastAsia="楷体" w:cs="楷体" w:ascii="楷体" w:hAnsi="楷体"/>
                                <w:sz w:val="28"/>
                                <w:szCs w:val="28"/>
                                <w:lang w:eastAsia="zh-CN"/>
                              </w:rPr>
                              <w:t>13</w:t>
                            </w:r>
                          </w:p>
                          <w:p>
                            <w:pPr>
                              <w:pStyle w:val="Normal"/>
                              <w:widowControl w:val="false"/>
                              <w:autoSpaceDE w:val="false"/>
                              <w:spacing w:lineRule="exact" w:line="667" w:before="0" w:after="0"/>
                              <w:jc w:val="left"/>
                              <w:rPr/>
                            </w:pPr>
                            <w:r>
                              <w:rPr>
                                <w:rFonts w:eastAsia="楷体" w:cs="楷体" w:ascii="楷体" w:hAnsi="楷体"/>
                                <w:sz w:val="28"/>
                                <w:szCs w:val="28"/>
                                <w:lang w:eastAsia="zh-CN"/>
                              </w:rPr>
                              <w:t>6.</w:t>
                            </w:r>
                            <w:r>
                              <w:rPr>
                                <w:rFonts w:ascii="楷体" w:hAnsi="楷体" w:cs="楷体" w:eastAsia="楷体"/>
                                <w:sz w:val="28"/>
                                <w:szCs w:val="28"/>
                                <w:lang w:eastAsia="zh-CN"/>
                              </w:rPr>
                              <w:t>以理解拥抱心灵，以专业引领成长</w:t>
                            </w:r>
                            <w:r>
                              <w:rPr>
                                <w:rFonts w:ascii="楷体" w:hAnsi="楷体" w:cs="楷体" w:eastAsia="楷体"/>
                                <w:sz w:val="28"/>
                                <w:szCs w:val="28"/>
                                <w:lang w:eastAsia="zh-CN"/>
                              </w:rPr>
                              <w:t xml:space="preserve">…………………………………………… </w:t>
                            </w:r>
                            <w:r>
                              <w:rPr>
                                <w:rFonts w:eastAsia="楷体" w:cs="楷体" w:ascii="楷体" w:hAnsi="楷体"/>
                                <w:sz w:val="28"/>
                                <w:szCs w:val="28"/>
                                <w:lang w:eastAsia="zh-CN"/>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13.45pt;mso-wrap-distance-left:9.05pt;mso-wrap-distance-right:9.05pt;mso-wrap-distance-top:0pt;mso-wrap-distance-bottom:0pt;margin-top:4pt;mso-position-vertical-relative:text;margin-left:22.9pt;mso-position-horizontal-relative:text">
                <v:textbox>
                  <w:txbxContent>
                    <w:p>
                      <w:pPr>
                        <w:pStyle w:val="Style16"/>
                        <w:spacing w:lineRule="exact" w:line="600"/>
                        <w:ind w:hanging="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依托心理情境案列分析，培养小学生的人际交往能力…………………………………………………………………… </w:t>
                      </w:r>
                      <w:r>
                        <w:rPr>
                          <w:rFonts w:eastAsia="楷体" w:cs="楷体" w:ascii="楷体" w:hAnsi="楷体"/>
                          <w:kern w:val="0"/>
                          <w:sz w:val="28"/>
                          <w:szCs w:val="28"/>
                        </w:rPr>
                        <w:t>2</w:t>
                      </w:r>
                    </w:p>
                    <w:p>
                      <w:pPr>
                        <w:pStyle w:val="Normal"/>
                        <w:spacing w:lineRule="exact" w:line="60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搭建心理立交桥，构筑和谐班集体……………………………………………</w:t>
                      </w:r>
                      <w:r>
                        <w:rPr>
                          <w:rFonts w:eastAsia="楷体" w:cs="楷体" w:ascii="楷体" w:hAnsi="楷体"/>
                          <w:sz w:val="28"/>
                          <w:szCs w:val="28"/>
                          <w:lang w:eastAsia="zh-CN"/>
                        </w:rPr>
                        <w:t>5</w:t>
                      </w:r>
                    </w:p>
                    <w:p>
                      <w:pPr>
                        <w:pStyle w:val="Normal"/>
                        <w:spacing w:lineRule="exact" w:line="600"/>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把焦虑玩出来………………………………</w:t>
                      </w:r>
                      <w:r>
                        <w:rPr>
                          <w:rFonts w:eastAsia="楷体" w:cs="楷体" w:ascii="楷体" w:hAnsi="楷体"/>
                          <w:sz w:val="28"/>
                          <w:szCs w:val="28"/>
                          <w:lang w:eastAsia="zh-CN"/>
                        </w:rPr>
                        <w:t>7</w:t>
                      </w:r>
                    </w:p>
                    <w:p>
                      <w:pPr>
                        <w:pStyle w:val="Normal"/>
                        <w:rPr>
                          <w:rFonts w:ascii="楷体" w:hAnsi="楷体" w:eastAsia="楷体" w:cs="楷体"/>
                          <w:sz w:val="28"/>
                          <w:szCs w:val="28"/>
                          <w:lang w:eastAsia="zh-CN"/>
                        </w:rPr>
                      </w:pPr>
                      <w:r>
                        <w:rPr>
                          <w:rFonts w:eastAsia="楷体" w:cs="楷体" w:ascii="楷体" w:hAnsi="楷体"/>
                          <w:sz w:val="28"/>
                          <w:szCs w:val="28"/>
                          <w:lang w:eastAsia="zh-CN"/>
                        </w:rPr>
                        <w:t>4.</w:t>
                      </w:r>
                      <w:r>
                        <w:rPr>
                          <w:rFonts w:ascii="楷体" w:hAnsi="楷体" w:cs="楷体" w:eastAsia="楷体"/>
                          <w:sz w:val="28"/>
                          <w:szCs w:val="28"/>
                          <w:lang w:eastAsia="zh-CN"/>
                        </w:rPr>
                        <w:t>吹出完美的气球——小学毕业班团体辅导活动设计……………………………………………………………………………………</w:t>
                      </w:r>
                      <w:r>
                        <w:rPr>
                          <w:rFonts w:eastAsia="楷体" w:cs="楷体" w:ascii="楷体" w:hAnsi="楷体"/>
                          <w:sz w:val="28"/>
                          <w:szCs w:val="28"/>
                          <w:lang w:eastAsia="zh-CN"/>
                        </w:rPr>
                        <w:t>10</w:t>
                      </w:r>
                    </w:p>
                    <w:p>
                      <w:pPr>
                        <w:pStyle w:val="Normal"/>
                        <w:rPr>
                          <w:rFonts w:ascii="楷体" w:hAnsi="楷体" w:eastAsia="楷体" w:cs="楷体"/>
                          <w:sz w:val="28"/>
                          <w:szCs w:val="28"/>
                          <w:lang w:eastAsia="zh-CN"/>
                        </w:rPr>
                      </w:pPr>
                      <w:r>
                        <w:rPr>
                          <w:rFonts w:eastAsia="楷体" w:cs="楷体" w:ascii="楷体" w:hAnsi="楷体"/>
                          <w:sz w:val="28"/>
                          <w:szCs w:val="28"/>
                          <w:lang w:eastAsia="zh-CN"/>
                        </w:rPr>
                        <w:t xml:space="preserve">5. </w:t>
                      </w:r>
                      <w:r>
                        <w:rPr>
                          <w:rFonts w:ascii="楷体" w:hAnsi="楷体" w:cs="楷体" w:eastAsia="楷体"/>
                          <w:sz w:val="28"/>
                          <w:szCs w:val="28"/>
                          <w:lang w:eastAsia="zh-CN"/>
                        </w:rPr>
                        <w:t>改善交往状态</w:t>
                      </w:r>
                      <w:r>
                        <w:rPr>
                          <w:rFonts w:ascii="楷体" w:hAnsi="楷体" w:cs="楷体" w:eastAsia="楷体"/>
                          <w:sz w:val="28"/>
                          <w:szCs w:val="28"/>
                          <w:lang w:eastAsia="zh-CN"/>
                        </w:rPr>
                        <w:t>，</w:t>
                      </w:r>
                      <w:r>
                        <w:rPr>
                          <w:rFonts w:ascii="楷体" w:hAnsi="楷体" w:cs="楷体" w:eastAsia="楷体"/>
                          <w:sz w:val="28"/>
                          <w:szCs w:val="28"/>
                          <w:lang w:eastAsia="zh-CN"/>
                        </w:rPr>
                        <w:t>提升学生交往能力</w:t>
                      </w:r>
                      <w:r>
                        <w:rPr>
                          <w:rFonts w:ascii="楷体" w:hAnsi="楷体" w:cs="楷体" w:eastAsia="楷体"/>
                          <w:sz w:val="28"/>
                          <w:szCs w:val="28"/>
                          <w:lang w:eastAsia="zh-CN"/>
                        </w:rPr>
                        <w:t xml:space="preserve">…………… </w:t>
                      </w:r>
                      <w:r>
                        <w:rPr>
                          <w:rFonts w:eastAsia="楷体" w:cs="楷体" w:ascii="楷体" w:hAnsi="楷体"/>
                          <w:sz w:val="28"/>
                          <w:szCs w:val="28"/>
                          <w:lang w:eastAsia="zh-CN"/>
                        </w:rPr>
                        <w:t>13</w:t>
                      </w:r>
                    </w:p>
                    <w:p>
                      <w:pPr>
                        <w:pStyle w:val="Normal"/>
                        <w:widowControl w:val="false"/>
                        <w:autoSpaceDE w:val="false"/>
                        <w:spacing w:lineRule="exact" w:line="667" w:before="0" w:after="0"/>
                        <w:jc w:val="left"/>
                        <w:rPr/>
                      </w:pPr>
                      <w:r>
                        <w:rPr>
                          <w:rFonts w:eastAsia="楷体" w:cs="楷体" w:ascii="楷体" w:hAnsi="楷体"/>
                          <w:sz w:val="28"/>
                          <w:szCs w:val="28"/>
                          <w:lang w:eastAsia="zh-CN"/>
                        </w:rPr>
                        <w:t>6.</w:t>
                      </w:r>
                      <w:r>
                        <w:rPr>
                          <w:rFonts w:ascii="楷体" w:hAnsi="楷体" w:cs="楷体" w:eastAsia="楷体"/>
                          <w:sz w:val="28"/>
                          <w:szCs w:val="28"/>
                          <w:lang w:eastAsia="zh-CN"/>
                        </w:rPr>
                        <w:t>以理解拥抱心灵，以专业引领成长</w:t>
                      </w:r>
                      <w:r>
                        <w:rPr>
                          <w:rFonts w:ascii="楷体" w:hAnsi="楷体" w:cs="楷体" w:eastAsia="楷体"/>
                          <w:sz w:val="28"/>
                          <w:szCs w:val="28"/>
                          <w:lang w:eastAsia="zh-CN"/>
                        </w:rPr>
                        <w:t xml:space="preserve">…………………………………………… </w:t>
                      </w:r>
                      <w:r>
                        <w:rPr>
                          <w:rFonts w:eastAsia="楷体" w:cs="楷体" w:ascii="楷体" w:hAnsi="楷体"/>
                          <w:sz w:val="28"/>
                          <w:szCs w:val="28"/>
                          <w:lang w:eastAsia="zh-CN"/>
                        </w:rPr>
                        <w:t>15</w:t>
                      </w:r>
                    </w:p>
                  </w:txbxContent>
                </v:textbox>
                <w10:wrap type="none"/>
              </v:rect>
            </w:pict>
          </mc:Fallback>
        </mc:AlternateContent>
      </w:r>
    </w:p>
    <w:p>
      <w:pPr>
        <w:pStyle w:val="Normal"/>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ind w:right="560" w:firstLine="532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firstLine="532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firstLine="532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firstLine="532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firstLine="532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firstLine="532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hanging="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drawing>
          <wp:anchor behindDoc="0" distT="0" distB="0" distL="114935" distR="114935" simplePos="0" locked="0" layoutInCell="0" allowOverlap="1" relativeHeight="410">
            <wp:simplePos x="0" y="0"/>
            <wp:positionH relativeFrom="column">
              <wp:posOffset>872490</wp:posOffset>
            </wp:positionH>
            <wp:positionV relativeFrom="paragraph">
              <wp:posOffset>205740</wp:posOffset>
            </wp:positionV>
            <wp:extent cx="1562100" cy="1781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8" r="5088" b="10707"/>
                    <a:stretch>
                      <a:fillRect/>
                    </a:stretch>
                  </pic:blipFill>
                  <pic:spPr bwMode="auto">
                    <a:xfrm>
                      <a:off x="0" y="0"/>
                      <a:ext cx="1562100" cy="1781175"/>
                    </a:xfrm>
                    <a:prstGeom prst="rect">
                      <a:avLst/>
                    </a:prstGeom>
                  </pic:spPr>
                </pic:pic>
              </a:graphicData>
            </a:graphic>
          </wp:anchor>
        </w:drawing>
      </w:r>
    </w:p>
    <w:p>
      <w:pPr>
        <w:pStyle w:val="Normal"/>
        <w:ind w:right="560" w:hanging="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hanging="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firstLine="420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ind w:right="560" w:firstLine="5740"/>
        <w:rPr>
          <w:rFonts w:ascii="楷体_GB2312;楷体" w:hAnsi="楷体_GB2312;楷体" w:eastAsia="楷体_GB2312;楷体"/>
          <w:sz w:val="28"/>
          <w:szCs w:val="28"/>
          <w:u w:val="single"/>
          <w:lang w:eastAsia="zh-CN"/>
        </w:rPr>
      </w:pPr>
      <w:r>
        <w:rPr>
          <w:rFonts w:ascii="楷体_GB2312;楷体" w:hAnsi="楷体_GB2312;楷体" w:eastAsia="楷体_GB2312;楷体"/>
          <w:sz w:val="28"/>
          <w:szCs w:val="28"/>
          <w:lang w:eastAsia="zh-CN"/>
        </w:rPr>
        <w:t>阅 读 者：</w:t>
      </w:r>
      <w:r>
        <w:rPr>
          <w:rFonts w:ascii="楷体_GB2312;楷体" w:hAnsi="楷体_GB2312;楷体" w:eastAsia="楷体_GB2312;楷体"/>
          <w:sz w:val="28"/>
          <w:szCs w:val="28"/>
          <w:u w:val="single"/>
          <w:lang w:eastAsia="zh-CN"/>
        </w:rPr>
        <w:t xml:space="preserve">             </w:t>
      </w:r>
    </w:p>
    <w:p>
      <w:pPr>
        <w:pStyle w:val="Normal"/>
        <w:ind w:right="560" w:firstLine="574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阅读时间：</w:t>
      </w:r>
      <w:r>
        <w:rPr>
          <w:rFonts w:ascii="楷体_GB2312;楷体" w:hAnsi="楷体_GB2312;楷体" w:eastAsia="楷体_GB2312;楷体"/>
          <w:sz w:val="28"/>
          <w:szCs w:val="28"/>
          <w:u w:val="single"/>
          <w:lang w:eastAsia="zh-CN"/>
        </w:rPr>
        <w:t xml:space="preserve">             </w:t>
      </w:r>
    </w:p>
    <w:p>
      <w:pPr>
        <w:pStyle w:val="Normal"/>
        <w:rPr>
          <w:rFonts w:ascii="楷体_GB2312;楷体" w:hAnsi="楷体_GB2312;楷体" w:eastAsia="楷体_GB2312;楷体"/>
          <w:b/>
          <w:b/>
          <w:sz w:val="44"/>
          <w:szCs w:val="44"/>
          <w:lang w:eastAsia="zh-CN"/>
        </w:rPr>
      </w:pPr>
      <w:r>
        <w:rPr>
          <w:rFonts w:eastAsia="楷体_GB2312;楷体" w:ascii="楷体_GB2312;楷体" w:hAnsi="楷体_GB2312;楷体"/>
          <w:b/>
          <w:sz w:val="44"/>
          <w:szCs w:val="44"/>
          <w:lang w:eastAsia="zh-CN"/>
        </w:rPr>
      </w:r>
      <w:r>
        <w:br w:type="page"/>
      </w:r>
    </w:p>
    <w:p>
      <w:pPr>
        <w:pStyle w:val="Normal"/>
        <w:spacing w:lineRule="atLeast" w:line="0" w:before="0" w:after="0"/>
        <w:jc w:val="left"/>
        <w:rPr>
          <w:rFonts w:ascii="Arial" w:hAnsi="Arial"/>
          <w:b/>
          <w:b/>
          <w:color w:val="FF0000"/>
          <w:sz w:val="2"/>
          <w:szCs w:val="44"/>
          <w:lang w:eastAsia="zh-CN"/>
        </w:rPr>
      </w:pPr>
      <w:r>
        <w:rPr>
          <w:rFonts w:ascii="Arial" w:hAnsi="Arial"/>
          <w:b/>
          <w:color w:val="FF0000"/>
          <w:sz w:val="2"/>
          <w:szCs w:val="44"/>
          <w:lang w:eastAsia="zh-CN"/>
        </w:rPr>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392">
            <wp:simplePos x="0" y="0"/>
            <wp:positionH relativeFrom="page">
              <wp:posOffset>411480</wp:posOffset>
            </wp:positionH>
            <wp:positionV relativeFrom="page">
              <wp:posOffset>383540</wp:posOffset>
            </wp:positionV>
            <wp:extent cx="6436995" cy="38100"/>
            <wp:effectExtent l="0" t="0" r="0" b="0"/>
            <wp:wrapNone/>
            <wp:docPr id="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6" descr=""/>
                    <pic:cNvPicPr>
                      <a:picLocks noChangeAspect="1" noChangeArrowheads="1"/>
                    </pic:cNvPicPr>
                  </pic:nvPicPr>
                  <pic:blipFill>
                    <a:blip r:embed="rId3"/>
                    <a:srcRect l="-7" t="-1176" r="-7" b="-1176"/>
                    <a:stretch>
                      <a:fillRect/>
                    </a:stretch>
                  </pic:blipFill>
                  <pic:spPr bwMode="auto">
                    <a:xfrm>
                      <a:off x="0" y="0"/>
                      <a:ext cx="6436995" cy="38100"/>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494030</wp:posOffset>
            </wp:positionH>
            <wp:positionV relativeFrom="page">
              <wp:posOffset>1181100</wp:posOffset>
            </wp:positionV>
            <wp:extent cx="6280150" cy="805815"/>
            <wp:effectExtent l="0" t="0" r="0" b="0"/>
            <wp:wrapNone/>
            <wp:docPr id="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7" descr=""/>
                    <pic:cNvPicPr>
                      <a:picLocks noChangeAspect="1" noChangeArrowheads="1"/>
                    </pic:cNvPicPr>
                  </pic:nvPicPr>
                  <pic:blipFill>
                    <a:blip r:embed="rId4"/>
                    <a:srcRect l="-8" t="-59" r="-8" b="-59"/>
                    <a:stretch>
                      <a:fillRect/>
                    </a:stretch>
                  </pic:blipFill>
                  <pic:spPr bwMode="auto">
                    <a:xfrm>
                      <a:off x="0" y="0"/>
                      <a:ext cx="6280150" cy="80581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column">
                  <wp:posOffset>410210</wp:posOffset>
                </wp:positionH>
                <wp:positionV relativeFrom="page">
                  <wp:posOffset>156210</wp:posOffset>
                </wp:positionV>
                <wp:extent cx="102489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024890" cy="190500"/>
                        </a:xfrm>
                        <a:prstGeom prst="rect"/>
                        <a:solidFill>
                          <a:srgbClr val="FFFFFF">
                            <a:alpha val="0"/>
                          </a:srgbClr>
                        </a:solidFill>
                      </wps:spPr>
                      <wps:txbx>
                        <w:txbxContent>
                          <w:p>
                            <w:pPr>
                              <w:pStyle w:val="Normal"/>
                              <w:widowControl w:val="false"/>
                              <w:autoSpaceDE w:val="false"/>
                              <w:spacing w:lineRule="exact" w:line="300" w:before="0" w:after="0"/>
                              <w:jc w:val="left"/>
                              <w:rPr>
                                <w:rFonts w:ascii="GERBUV+AdobeHeitiStd-Regular;Arial Unicode MS" w:hAnsi="GERBUV+AdobeHeitiStd-Regular;Arial Unicode MS"/>
                                <w:color w:val="000000"/>
                                <w:sz w:val="24"/>
                              </w:rPr>
                            </w:pPr>
                            <w:r>
                              <w:rPr>
                                <w:rFonts w:cs="GERBUV+AdobeHeitiStd-Regular;Arial Unicode MS" w:ascii="GERBUV+AdobeHeitiStd-Regular;Arial Unicode MS" w:hAnsi="GERBUV+AdobeHeitiStd-Regular;Arial Unicode MS"/>
                                <w:color w:val="221E1F"/>
                                <w:sz w:val="24"/>
                              </w:rPr>
                              <w:t>■</w:t>
                            </w:r>
                            <w:r>
                              <w:rPr>
                                <w:rFonts w:eastAsia="GERBUV+AdobeHeitiStd-Regular;Arial Unicode MS" w:cs="GERBUV+AdobeHeitiStd-Regular;Arial Unicode MS" w:ascii="GERBUV+AdobeHeitiStd-Regular;Arial Unicode MS" w:hAnsi="GERBUV+AdobeHeitiStd-Regular;Arial Unicode MS"/>
                                <w:color w:val="221E1F"/>
                                <w:sz w:val="24"/>
                              </w:rPr>
                              <w:t xml:space="preserve"> </w:t>
                            </w:r>
                            <w:r>
                              <w:rPr>
                                <w:rFonts w:ascii="GERBUV+AdobeHeitiStd-Regular;Arial Unicode MS" w:hAnsi="GERBUV+AdobeHeitiStd-Regular;Arial Unicode MS" w:cs="GERBUV+AdobeHeitiStd-Regular;Arial Unicode MS"/>
                                <w:color w:val="221E1F"/>
                                <w:sz w:val="24"/>
                              </w:rPr>
                              <w:t>课程思考</w:t>
                            </w:r>
                          </w:p>
                        </w:txbxContent>
                      </wps:txbx>
                      <wps:bodyPr anchor="t" lIns="0" tIns="0" rIns="0" bIns="0">
                        <a:noAutofit/>
                      </wps:bodyPr>
                    </wps:wsp>
                  </a:graphicData>
                </a:graphic>
              </wp:anchor>
            </w:drawing>
          </mc:Choice>
          <mc:Fallback>
            <w:pict>
              <v:rect fillcolor="#FFFFFF" style="position:absolute;rotation:-0;width:80.7pt;height:15pt;mso-wrap-distance-left:0pt;mso-wrap-distance-right:0pt;mso-wrap-distance-top:0pt;mso-wrap-distance-bottom:0pt;margin-top:12.3pt;mso-position-vertical-relative:page;margin-left:32.3pt;mso-position-horizontal-relative:text">
                <v:fill opacity="0f"/>
                <v:textbox inset="0in,0in,0in,0in">
                  <w:txbxContent>
                    <w:p>
                      <w:pPr>
                        <w:pStyle w:val="Normal"/>
                        <w:widowControl w:val="false"/>
                        <w:autoSpaceDE w:val="false"/>
                        <w:spacing w:lineRule="exact" w:line="300" w:before="0" w:after="0"/>
                        <w:jc w:val="left"/>
                        <w:rPr>
                          <w:rFonts w:ascii="GERBUV+AdobeHeitiStd-Regular;Arial Unicode MS" w:hAnsi="GERBUV+AdobeHeitiStd-Regular;Arial Unicode MS"/>
                          <w:color w:val="000000"/>
                          <w:sz w:val="24"/>
                        </w:rPr>
                      </w:pPr>
                      <w:r>
                        <w:rPr>
                          <w:rFonts w:cs="GERBUV+AdobeHeitiStd-Regular;Arial Unicode MS" w:ascii="GERBUV+AdobeHeitiStd-Regular;Arial Unicode MS" w:hAnsi="GERBUV+AdobeHeitiStd-Regular;Arial Unicode MS"/>
                          <w:color w:val="221E1F"/>
                          <w:sz w:val="24"/>
                        </w:rPr>
                        <w:t>■</w:t>
                      </w:r>
                      <w:r>
                        <w:rPr>
                          <w:rFonts w:eastAsia="GERBUV+AdobeHeitiStd-Regular;Arial Unicode MS" w:cs="GERBUV+AdobeHeitiStd-Regular;Arial Unicode MS" w:ascii="GERBUV+AdobeHeitiStd-Regular;Arial Unicode MS" w:hAnsi="GERBUV+AdobeHeitiStd-Regular;Arial Unicode MS"/>
                          <w:color w:val="221E1F"/>
                          <w:sz w:val="24"/>
                        </w:rPr>
                        <w:t xml:space="preserve"> </w:t>
                      </w:r>
                      <w:r>
                        <w:rPr>
                          <w:rFonts w:ascii="GERBUV+AdobeHeitiStd-Regular;Arial Unicode MS" w:hAnsi="GERBUV+AdobeHeitiStd-Regular;Arial Unicode MS" w:cs="GERBUV+AdobeHeitiStd-Regular;Arial Unicode MS"/>
                          <w:color w:val="221E1F"/>
                          <w:sz w:val="24"/>
                        </w:rPr>
                        <w:t>课程思考</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91845</wp:posOffset>
                </wp:positionH>
                <wp:positionV relativeFrom="page">
                  <wp:posOffset>1258570</wp:posOffset>
                </wp:positionV>
                <wp:extent cx="6913880" cy="378460"/>
                <wp:effectExtent l="0" t="0" r="0" b="0"/>
                <wp:wrapSquare wrapText="largest"/>
                <wp:docPr id="6" name="Frame3"/>
                <a:graphic xmlns:a="http://schemas.openxmlformats.org/drawingml/2006/main">
                  <a:graphicData uri="http://schemas.microsoft.com/office/word/2010/wordprocessingShape">
                    <wps:wsp>
                      <wps:cNvSpPr txBox="1"/>
                      <wps:spPr>
                        <a:xfrm>
                          <a:off x="0" y="0"/>
                          <a:ext cx="6913880" cy="378460"/>
                        </a:xfrm>
                        <a:prstGeom prst="rect"/>
                        <a:solidFill>
                          <a:srgbClr val="FFFFFF">
                            <a:alpha val="0"/>
                          </a:srgbClr>
                        </a:solidFill>
                      </wps:spPr>
                      <wps:txbx>
                        <w:txbxContent>
                          <w:p>
                            <w:pPr>
                              <w:pStyle w:val="Normal"/>
                              <w:widowControl w:val="false"/>
                              <w:autoSpaceDE w:val="false"/>
                              <w:spacing w:lineRule="exact" w:line="596" w:before="0" w:after="0"/>
                              <w:jc w:val="left"/>
                              <w:rPr>
                                <w:rFonts w:ascii="Times New Roman" w:hAnsi="Times New Roman"/>
                                <w:color w:val="000000"/>
                                <w:sz w:val="50"/>
                              </w:rPr>
                            </w:pPr>
                            <w:r>
                              <w:rPr>
                                <w:rFonts w:ascii="SKKJUE+FZXBSK--GBK1-0;Arial Unicode MS" w:hAnsi="SKKJUE+FZXBSK--GBK1-0;Arial Unicode MS" w:cs="SKKJUE+FZXBSK--GBK1-0;Arial Unicode MS"/>
                                <w:color w:val="221E1F"/>
                                <w:spacing w:val="-119"/>
                                <w:sz w:val="50"/>
                              </w:rPr>
                              <w:t>依托心理情景案例分析，培养小学生的人际交往能力</w:t>
                            </w:r>
                          </w:p>
                        </w:txbxContent>
                      </wps:txbx>
                      <wps:bodyPr anchor="t" lIns="0" tIns="0" rIns="0" bIns="0">
                        <a:noAutofit/>
                      </wps:bodyPr>
                    </wps:wsp>
                  </a:graphicData>
                </a:graphic>
              </wp:anchor>
            </w:drawing>
          </mc:Choice>
          <mc:Fallback>
            <w:pict>
              <v:rect fillcolor="#FFFFFF" style="position:absolute;rotation:-0;width:544.4pt;height:29.8pt;mso-wrap-distance-left:0pt;mso-wrap-distance-right:0pt;mso-wrap-distance-top:0pt;mso-wrap-distance-bottom:0pt;margin-top:99.1pt;mso-position-vertical-relative:page;margin-left:62.35pt;mso-position-horizontal-relative:text">
                <v:fill opacity="0f"/>
                <v:textbox inset="0in,0in,0in,0in">
                  <w:txbxContent>
                    <w:p>
                      <w:pPr>
                        <w:pStyle w:val="Normal"/>
                        <w:widowControl w:val="false"/>
                        <w:autoSpaceDE w:val="false"/>
                        <w:spacing w:lineRule="exact" w:line="596" w:before="0" w:after="0"/>
                        <w:jc w:val="left"/>
                        <w:rPr>
                          <w:rFonts w:ascii="Times New Roman" w:hAnsi="Times New Roman"/>
                          <w:color w:val="000000"/>
                          <w:sz w:val="50"/>
                        </w:rPr>
                      </w:pPr>
                      <w:r>
                        <w:rPr>
                          <w:rFonts w:ascii="SKKJUE+FZXBSK--GBK1-0;Arial Unicode MS" w:hAnsi="SKKJUE+FZXBSK--GBK1-0;Arial Unicode MS" w:cs="SKKJUE+FZXBSK--GBK1-0;Arial Unicode MS"/>
                          <w:color w:val="221E1F"/>
                          <w:spacing w:val="-119"/>
                          <w:sz w:val="50"/>
                        </w:rPr>
                        <w:t>依托心理情景案例分析，培养小学生的人际交往能力</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894580</wp:posOffset>
                </wp:positionH>
                <wp:positionV relativeFrom="page">
                  <wp:posOffset>1821180</wp:posOffset>
                </wp:positionV>
                <wp:extent cx="953135" cy="165735"/>
                <wp:effectExtent l="0" t="0" r="0" b="0"/>
                <wp:wrapSquare wrapText="largest"/>
                <wp:docPr id="7" name="Frame4"/>
                <a:graphic xmlns:a="http://schemas.openxmlformats.org/drawingml/2006/main">
                  <a:graphicData uri="http://schemas.microsoft.com/office/word/2010/wordprocessingShape">
                    <wps:wsp>
                      <wps:cNvSpPr txBox="1"/>
                      <wps:spPr>
                        <a:xfrm>
                          <a:off x="0" y="0"/>
                          <a:ext cx="953135" cy="165735"/>
                        </a:xfrm>
                        <a:prstGeom prst="rect"/>
                        <a:solidFill>
                          <a:srgbClr val="FFFFFF">
                            <a:alpha val="0"/>
                          </a:srgbClr>
                        </a:solidFill>
                      </wps:spPr>
                      <wps:txbx>
                        <w:txbxContent>
                          <w:p>
                            <w:pPr>
                              <w:pStyle w:val="Normal"/>
                              <w:widowControl w:val="false"/>
                              <w:autoSpaceDE w:val="false"/>
                              <w:spacing w:lineRule="exact" w:line="261" w:before="0" w:after="0"/>
                              <w:jc w:val="left"/>
                              <w:rPr>
                                <w:rFonts w:ascii="NSIBNB+FZKTK--GBK1-0;Arial Unicode MS" w:hAnsi="NSIBNB+FZKTK--GBK1-0;Arial Unicode MS"/>
                                <w:color w:val="000000"/>
                                <w:sz w:val="24"/>
                              </w:rPr>
                            </w:pPr>
                            <w:r>
                              <w:rPr>
                                <w:rFonts w:cs="NSIBNB+FZKTK--GBK1-0;Arial Unicode MS" w:ascii="NSIBNB+FZKTK--GBK1-0;Arial Unicode MS" w:hAnsi="NSIBNB+FZKTK--GBK1-0;Arial Unicode MS"/>
                                <w:color w:val="221E1F"/>
                                <w:sz w:val="24"/>
                              </w:rPr>
                              <w:t>□</w:t>
                            </w:r>
                            <w:r>
                              <w:rPr>
                                <w:rFonts w:eastAsia="NSIBNB+FZKTK--GBK1-0;Arial Unicode MS" w:cs="NSIBNB+FZKTK--GBK1-0;Arial Unicode MS" w:ascii="NSIBNB+FZKTK--GBK1-0;Arial Unicode MS" w:hAnsi="NSIBNB+FZKTK--GBK1-0;Arial Unicode MS"/>
                                <w:color w:val="221E1F"/>
                                <w:spacing w:val="66"/>
                                <w:sz w:val="24"/>
                              </w:rPr>
                              <w:t xml:space="preserve"> </w:t>
                            </w:r>
                            <w:r>
                              <w:rPr>
                                <w:rFonts w:ascii="NSIBNB+FZKTK--GBK1-0;Arial Unicode MS" w:hAnsi="NSIBNB+FZKTK--GBK1-0;Arial Unicode MS" w:cs="NSIBNB+FZKTK--GBK1-0;Arial Unicode MS"/>
                                <w:color w:val="221E1F"/>
                                <w:spacing w:val="24"/>
                                <w:sz w:val="24"/>
                              </w:rPr>
                              <w:t>邱雅琴</w:t>
                            </w:r>
                          </w:p>
                        </w:txbxContent>
                      </wps:txbx>
                      <wps:bodyPr anchor="t" lIns="0" tIns="0" rIns="0" bIns="0">
                        <a:noAutofit/>
                      </wps:bodyPr>
                    </wps:wsp>
                  </a:graphicData>
                </a:graphic>
              </wp:anchor>
            </w:drawing>
          </mc:Choice>
          <mc:Fallback>
            <w:pict>
              <v:rect fillcolor="#FFFFFF" style="position:absolute;rotation:-0;width:75.05pt;height:13.05pt;mso-wrap-distance-left:0pt;mso-wrap-distance-right:0pt;mso-wrap-distance-top:0pt;mso-wrap-distance-bottom:0pt;margin-top:143.4pt;mso-position-vertical-relative:page;margin-left:385.4pt;mso-position-horizontal-relative:text">
                <v:fill opacity="0f"/>
                <v:textbox inset="0in,0in,0in,0in">
                  <w:txbxContent>
                    <w:p>
                      <w:pPr>
                        <w:pStyle w:val="Normal"/>
                        <w:widowControl w:val="false"/>
                        <w:autoSpaceDE w:val="false"/>
                        <w:spacing w:lineRule="exact" w:line="261" w:before="0" w:after="0"/>
                        <w:jc w:val="left"/>
                        <w:rPr>
                          <w:rFonts w:ascii="NSIBNB+FZKTK--GBK1-0;Arial Unicode MS" w:hAnsi="NSIBNB+FZKTK--GBK1-0;Arial Unicode MS"/>
                          <w:color w:val="000000"/>
                          <w:sz w:val="24"/>
                        </w:rPr>
                      </w:pPr>
                      <w:r>
                        <w:rPr>
                          <w:rFonts w:cs="NSIBNB+FZKTK--GBK1-0;Arial Unicode MS" w:ascii="NSIBNB+FZKTK--GBK1-0;Arial Unicode MS" w:hAnsi="NSIBNB+FZKTK--GBK1-0;Arial Unicode MS"/>
                          <w:color w:val="221E1F"/>
                          <w:sz w:val="24"/>
                        </w:rPr>
                        <w:t>□</w:t>
                      </w:r>
                      <w:r>
                        <w:rPr>
                          <w:rFonts w:eastAsia="NSIBNB+FZKTK--GBK1-0;Arial Unicode MS" w:cs="NSIBNB+FZKTK--GBK1-0;Arial Unicode MS" w:ascii="NSIBNB+FZKTK--GBK1-0;Arial Unicode MS" w:hAnsi="NSIBNB+FZKTK--GBK1-0;Arial Unicode MS"/>
                          <w:color w:val="221E1F"/>
                          <w:spacing w:val="66"/>
                          <w:sz w:val="24"/>
                        </w:rPr>
                        <w:t xml:space="preserve"> </w:t>
                      </w:r>
                      <w:r>
                        <w:rPr>
                          <w:rFonts w:ascii="NSIBNB+FZKTK--GBK1-0;Arial Unicode MS" w:hAnsi="NSIBNB+FZKTK--GBK1-0;Arial Unicode MS" w:cs="NSIBNB+FZKTK--GBK1-0;Arial Unicode MS"/>
                          <w:color w:val="221E1F"/>
                          <w:spacing w:val="24"/>
                          <w:sz w:val="24"/>
                        </w:rPr>
                        <w:t>邱雅琴</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44550</wp:posOffset>
                </wp:positionH>
                <wp:positionV relativeFrom="page">
                  <wp:posOffset>2442845</wp:posOffset>
                </wp:positionV>
                <wp:extent cx="7188200" cy="158750"/>
                <wp:effectExtent l="0" t="0" r="0" b="0"/>
                <wp:wrapSquare wrapText="largest"/>
                <wp:docPr id="8" name="Frame5"/>
                <a:graphic xmlns:a="http://schemas.openxmlformats.org/drawingml/2006/main">
                  <a:graphicData uri="http://schemas.microsoft.com/office/word/2010/wordprocessingShape">
                    <wps:wsp>
                      <wps:cNvSpPr txBox="1"/>
                      <wps:spPr>
                        <a:xfrm>
                          <a:off x="0" y="0"/>
                          <a:ext cx="71882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NSIBNB+FZKTK--GBK1-0;Arial Unicode MS" w:hAnsi="NSIBNB+FZKTK--GBK1-0;Arial Unicode MS"/>
                                <w:color w:val="000000"/>
                                <w:sz w:val="20"/>
                                <w:lang w:eastAsia="zh-CN"/>
                              </w:rPr>
                            </w:pPr>
                            <w:r>
                              <w:rPr>
                                <w:rFonts w:ascii="RTDIGU+AdobeHeitiStd-Regular;Arial Unicode MS" w:hAnsi="RTDIGU+AdobeHeitiStd-Regular;Arial Unicode MS" w:cs="RTDIGU+AdobeHeitiStd-Regular;Arial Unicode MS"/>
                                <w:color w:val="221E1F"/>
                                <w:spacing w:val="12"/>
                                <w:sz w:val="20"/>
                                <w:lang w:eastAsia="zh-CN"/>
                              </w:rPr>
                              <w:t>〔摘</w:t>
                            </w:r>
                            <w:r>
                              <w:rPr>
                                <w:rFonts w:ascii="RTDIGU+AdobeHeitiStd-Regular;Arial Unicode MS" w:hAnsi="RTDIGU+AdobeHeitiStd-Regular;Arial Unicode MS" w:cs="RTDIGU+AdobeHeitiStd-Regular;Arial Unicode MS"/>
                                <w:color w:val="221E1F"/>
                                <w:spacing w:val="-12881"/>
                                <w:sz w:val="20"/>
                                <w:lang w:eastAsia="zh-CN"/>
                              </w:rPr>
                              <w:t>要</w:t>
                            </w:r>
                            <w:r>
                              <w:rPr>
                                <w:rFonts w:ascii="RTDIGU+AdobeHeitiStd-Regular;Arial Unicode MS" w:hAnsi="RTDIGU+AdobeHeitiStd-Regular;Arial Unicode MS" w:cs="RTDIGU+AdobeHeitiStd-Regular;Arial Unicode MS"/>
                                <w:color w:val="221E1F"/>
                                <w:spacing w:val="12"/>
                                <w:sz w:val="20"/>
                                <w:lang w:eastAsia="zh-CN"/>
                              </w:rPr>
                              <w:t>〕</w:t>
                            </w:r>
                            <w:r>
                              <w:rPr>
                                <w:rFonts w:ascii="RTDIGU+AdobeHeitiStd-Regular;Arial Unicode MS" w:hAnsi="RTDIGU+AdobeHeitiStd-Regular;Arial Unicode MS" w:cs="RTDIGU+AdobeHeitiStd-Regular;Arial Unicode MS"/>
                                <w:color w:val="221E1F"/>
                                <w:spacing w:val="8"/>
                                <w:sz w:val="20"/>
                                <w:lang w:eastAsia="zh-CN"/>
                              </w:rPr>
                              <w:t>〕</w:t>
                            </w:r>
                            <w:r>
                              <w:rPr>
                                <w:rFonts w:ascii="NSIBNB+FZKTK--GBK1-0;Arial Unicode MS" w:hAnsi="NSIBNB+FZKTK--GBK1-0;Arial Unicode MS" w:cs="NSIBNB+FZKTK--GBK1-0;Arial Unicode MS"/>
                                <w:color w:val="221E1F"/>
                                <w:spacing w:val="23"/>
                                <w:sz w:val="20"/>
                                <w:lang w:eastAsia="zh-CN"/>
                              </w:rPr>
                              <w:t>小学生正处于各方面发展的关键时期，培养小学生的人际交往能力是心育课的六大辅</w:t>
                            </w:r>
                          </w:p>
                        </w:txbxContent>
                      </wps:txbx>
                      <wps:bodyPr anchor="t" lIns="0" tIns="0" rIns="0" bIns="0">
                        <a:noAutofit/>
                      </wps:bodyPr>
                    </wps:wsp>
                  </a:graphicData>
                </a:graphic>
              </wp:anchor>
            </w:drawing>
          </mc:Choice>
          <mc:Fallback>
            <w:pict>
              <v:rect fillcolor="#FFFFFF" style="position:absolute;rotation:-0;width:566pt;height:12.5pt;mso-wrap-distance-left:0pt;mso-wrap-distance-right:0pt;mso-wrap-distance-top:0pt;mso-wrap-distance-bottom:0pt;margin-top:192.35pt;mso-position-vertical-relative:page;margin-left:66.5pt;mso-position-horizontal-relative:text">
                <v:fill opacity="0f"/>
                <v:textbox inset="0in,0in,0in,0in">
                  <w:txbxContent>
                    <w:p>
                      <w:pPr>
                        <w:pStyle w:val="Normal"/>
                        <w:widowControl w:val="false"/>
                        <w:autoSpaceDE w:val="false"/>
                        <w:spacing w:lineRule="exact" w:line="250" w:before="0" w:after="0"/>
                        <w:jc w:val="left"/>
                        <w:rPr>
                          <w:rFonts w:ascii="NSIBNB+FZKTK--GBK1-0;Arial Unicode MS" w:hAnsi="NSIBNB+FZKTK--GBK1-0;Arial Unicode MS"/>
                          <w:color w:val="000000"/>
                          <w:sz w:val="20"/>
                          <w:lang w:eastAsia="zh-CN"/>
                        </w:rPr>
                      </w:pPr>
                      <w:r>
                        <w:rPr>
                          <w:rFonts w:ascii="RTDIGU+AdobeHeitiStd-Regular;Arial Unicode MS" w:hAnsi="RTDIGU+AdobeHeitiStd-Regular;Arial Unicode MS" w:cs="RTDIGU+AdobeHeitiStd-Regular;Arial Unicode MS"/>
                          <w:color w:val="221E1F"/>
                          <w:spacing w:val="12"/>
                          <w:sz w:val="20"/>
                          <w:lang w:eastAsia="zh-CN"/>
                        </w:rPr>
                        <w:t>〔摘</w:t>
                      </w:r>
                      <w:r>
                        <w:rPr>
                          <w:rFonts w:ascii="RTDIGU+AdobeHeitiStd-Regular;Arial Unicode MS" w:hAnsi="RTDIGU+AdobeHeitiStd-Regular;Arial Unicode MS" w:cs="RTDIGU+AdobeHeitiStd-Regular;Arial Unicode MS"/>
                          <w:color w:val="221E1F"/>
                          <w:spacing w:val="-12881"/>
                          <w:sz w:val="20"/>
                          <w:lang w:eastAsia="zh-CN"/>
                        </w:rPr>
                        <w:t>要</w:t>
                      </w:r>
                      <w:r>
                        <w:rPr>
                          <w:rFonts w:ascii="RTDIGU+AdobeHeitiStd-Regular;Arial Unicode MS" w:hAnsi="RTDIGU+AdobeHeitiStd-Regular;Arial Unicode MS" w:cs="RTDIGU+AdobeHeitiStd-Regular;Arial Unicode MS"/>
                          <w:color w:val="221E1F"/>
                          <w:spacing w:val="12"/>
                          <w:sz w:val="20"/>
                          <w:lang w:eastAsia="zh-CN"/>
                        </w:rPr>
                        <w:t>〕</w:t>
                      </w:r>
                      <w:r>
                        <w:rPr>
                          <w:rFonts w:ascii="RTDIGU+AdobeHeitiStd-Regular;Arial Unicode MS" w:hAnsi="RTDIGU+AdobeHeitiStd-Regular;Arial Unicode MS" w:cs="RTDIGU+AdobeHeitiStd-Regular;Arial Unicode MS"/>
                          <w:color w:val="221E1F"/>
                          <w:spacing w:val="8"/>
                          <w:sz w:val="20"/>
                          <w:lang w:eastAsia="zh-CN"/>
                        </w:rPr>
                        <w:t>〕</w:t>
                      </w:r>
                      <w:r>
                        <w:rPr>
                          <w:rFonts w:ascii="NSIBNB+FZKTK--GBK1-0;Arial Unicode MS" w:hAnsi="NSIBNB+FZKTK--GBK1-0;Arial Unicode MS" w:cs="NSIBNB+FZKTK--GBK1-0;Arial Unicode MS"/>
                          <w:color w:val="221E1F"/>
                          <w:spacing w:val="23"/>
                          <w:sz w:val="20"/>
                          <w:lang w:eastAsia="zh-CN"/>
                        </w:rPr>
                        <w:t>小学生正处于各方面发展的关键时期，培养小学生的人际交往能力是心育课的六大辅</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26745</wp:posOffset>
                </wp:positionH>
                <wp:positionV relativeFrom="page">
                  <wp:posOffset>2654300</wp:posOffset>
                </wp:positionV>
                <wp:extent cx="6868160" cy="540385"/>
                <wp:effectExtent l="0" t="0" r="0" b="0"/>
                <wp:wrapSquare wrapText="largest"/>
                <wp:docPr id="9" name="Frame6"/>
                <a:graphic xmlns:a="http://schemas.openxmlformats.org/drawingml/2006/main">
                  <a:graphicData uri="http://schemas.microsoft.com/office/word/2010/wordprocessingShape">
                    <wps:wsp>
                      <wps:cNvSpPr txBox="1"/>
                      <wps:spPr>
                        <a:xfrm>
                          <a:off x="0" y="0"/>
                          <a:ext cx="6868160" cy="540385"/>
                        </a:xfrm>
                        <a:prstGeom prst="rect"/>
                        <a:solidFill>
                          <a:srgbClr val="FFFFFF">
                            <a:alpha val="0"/>
                          </a:srgbClr>
                        </a:solidFill>
                      </wps:spPr>
                      <wps:txbx>
                        <w:txbxContent>
                          <w:p>
                            <w:pPr>
                              <w:pStyle w:val="Normal"/>
                              <w:widowControl w:val="false"/>
                              <w:autoSpaceDE w:val="false"/>
                              <w:spacing w:lineRule="exact" w:line="217" w:before="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9"/>
                                <w:sz w:val="20"/>
                              </w:rPr>
                              <w:t>导内容之一。本论文探讨了心理情景案例分析在培养小学五年级学生人际交往能力方面的作用，以</w:t>
                            </w:r>
                          </w:p>
                          <w:p>
                            <w:pPr>
                              <w:pStyle w:val="Normal"/>
                              <w:widowControl w:val="false"/>
                              <w:autoSpaceDE w:val="false"/>
                              <w:spacing w:lineRule="exact" w:line="217" w:before="10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9"/>
                                <w:sz w:val="20"/>
                              </w:rPr>
                              <w:t>心理情景案例分析为载体，建立起与学生心灵的超级链接，构建了心灵碰撞心灵、生命影响生命的</w:t>
                            </w:r>
                          </w:p>
                          <w:p>
                            <w:pPr>
                              <w:pStyle w:val="Normal"/>
                              <w:widowControl w:val="false"/>
                              <w:autoSpaceDE w:val="false"/>
                              <w:spacing w:lineRule="exact" w:line="217" w:before="10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7"/>
                                <w:sz w:val="20"/>
                              </w:rPr>
                              <w:t>灵动心理课堂。</w:t>
                            </w:r>
                          </w:p>
                        </w:txbxContent>
                      </wps:txbx>
                      <wps:bodyPr anchor="t" lIns="0" tIns="0" rIns="0" bIns="0">
                        <a:noAutofit/>
                      </wps:bodyPr>
                    </wps:wsp>
                  </a:graphicData>
                </a:graphic>
              </wp:anchor>
            </w:drawing>
          </mc:Choice>
          <mc:Fallback>
            <w:pict>
              <v:rect fillcolor="#FFFFFF" style="position:absolute;rotation:-0;width:540.8pt;height:42.55pt;mso-wrap-distance-left:0pt;mso-wrap-distance-right:0pt;mso-wrap-distance-top:0pt;mso-wrap-distance-bottom:0pt;margin-top:209pt;mso-position-vertical-relative:page;margin-left:49.35pt;mso-position-horizontal-relative:text">
                <v:fill opacity="0f"/>
                <v:textbox inset="0in,0in,0in,0in">
                  <w:txbxContent>
                    <w:p>
                      <w:pPr>
                        <w:pStyle w:val="Normal"/>
                        <w:widowControl w:val="false"/>
                        <w:autoSpaceDE w:val="false"/>
                        <w:spacing w:lineRule="exact" w:line="217" w:before="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9"/>
                          <w:sz w:val="20"/>
                        </w:rPr>
                        <w:t>导内容之一。本论文探讨了心理情景案例分析在培养小学五年级学生人际交往能力方面的作用，以</w:t>
                      </w:r>
                    </w:p>
                    <w:p>
                      <w:pPr>
                        <w:pStyle w:val="Normal"/>
                        <w:widowControl w:val="false"/>
                        <w:autoSpaceDE w:val="false"/>
                        <w:spacing w:lineRule="exact" w:line="217" w:before="10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9"/>
                          <w:sz w:val="20"/>
                        </w:rPr>
                        <w:t>心理情景案例分析为载体，建立起与学生心灵的超级链接，构建了心灵碰撞心灵、生命影响生命的</w:t>
                      </w:r>
                    </w:p>
                    <w:p>
                      <w:pPr>
                        <w:pStyle w:val="Normal"/>
                        <w:widowControl w:val="false"/>
                        <w:autoSpaceDE w:val="false"/>
                        <w:spacing w:lineRule="exact" w:line="217" w:before="10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7"/>
                          <w:sz w:val="20"/>
                        </w:rPr>
                        <w:t>灵动心理课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44550</wp:posOffset>
                </wp:positionH>
                <wp:positionV relativeFrom="page">
                  <wp:posOffset>3247390</wp:posOffset>
                </wp:positionV>
                <wp:extent cx="2774950" cy="158750"/>
                <wp:effectExtent l="0" t="0" r="0" b="0"/>
                <wp:wrapSquare wrapText="largest"/>
                <wp:docPr id="10" name="Frame7"/>
                <a:graphic xmlns:a="http://schemas.openxmlformats.org/drawingml/2006/main">
                  <a:graphicData uri="http://schemas.microsoft.com/office/word/2010/wordprocessingShape">
                    <wps:wsp>
                      <wps:cNvSpPr txBox="1"/>
                      <wps:spPr>
                        <a:xfrm>
                          <a:off x="0" y="0"/>
                          <a:ext cx="277495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NSIBNB+FZKTK--GBK1-0;Arial Unicode MS" w:hAnsi="NSIBNB+FZKTK--GBK1-0;Arial Unicode MS"/>
                                <w:color w:val="000000"/>
                                <w:sz w:val="20"/>
                              </w:rPr>
                            </w:pPr>
                            <w:r>
                              <w:rPr>
                                <w:rFonts w:ascii="RTDIGU+AdobeHeitiStd-Regular;Arial Unicode MS" w:hAnsi="RTDIGU+AdobeHeitiStd-Regular;Arial Unicode MS" w:cs="RTDIGU+AdobeHeitiStd-Regular;Arial Unicode MS"/>
                                <w:color w:val="221E1F"/>
                                <w:spacing w:val="8"/>
                                <w:sz w:val="20"/>
                              </w:rPr>
                              <w:t>〔关键词〕</w:t>
                            </w:r>
                            <w:r>
                              <w:rPr>
                                <w:rFonts w:ascii="NSIBNB+FZKTK--GBK1-0;Arial Unicode MS" w:hAnsi="NSIBNB+FZKTK--GBK1-0;Arial Unicode MS" w:cs="NSIBNB+FZKTK--GBK1-0;Arial Unicode MS"/>
                                <w:color w:val="221E1F"/>
                                <w:spacing w:val="13"/>
                                <w:sz w:val="20"/>
                              </w:rPr>
                              <w:t>心理情景；小学生；人际交往</w:t>
                            </w:r>
                          </w:p>
                        </w:txbxContent>
                      </wps:txbx>
                      <wps:bodyPr anchor="t" lIns="0" tIns="0" rIns="0" bIns="0">
                        <a:noAutofit/>
                      </wps:bodyPr>
                    </wps:wsp>
                  </a:graphicData>
                </a:graphic>
              </wp:anchor>
            </w:drawing>
          </mc:Choice>
          <mc:Fallback>
            <w:pict>
              <v:rect fillcolor="#FFFFFF" style="position:absolute;rotation:-0;width:218.5pt;height:12.5pt;mso-wrap-distance-left:0pt;mso-wrap-distance-right:0pt;mso-wrap-distance-top:0pt;mso-wrap-distance-bottom:0pt;margin-top:255.7pt;mso-position-vertical-relative:page;margin-left:66.5pt;mso-position-horizontal-relative:text">
                <v:fill opacity="0f"/>
                <v:textbox inset="0in,0in,0in,0in">
                  <w:txbxContent>
                    <w:p>
                      <w:pPr>
                        <w:pStyle w:val="Normal"/>
                        <w:widowControl w:val="false"/>
                        <w:autoSpaceDE w:val="false"/>
                        <w:spacing w:lineRule="exact" w:line="250" w:before="0" w:after="0"/>
                        <w:jc w:val="left"/>
                        <w:rPr>
                          <w:rFonts w:ascii="NSIBNB+FZKTK--GBK1-0;Arial Unicode MS" w:hAnsi="NSIBNB+FZKTK--GBK1-0;Arial Unicode MS"/>
                          <w:color w:val="000000"/>
                          <w:sz w:val="20"/>
                        </w:rPr>
                      </w:pPr>
                      <w:r>
                        <w:rPr>
                          <w:rFonts w:ascii="RTDIGU+AdobeHeitiStd-Regular;Arial Unicode MS" w:hAnsi="RTDIGU+AdobeHeitiStd-Regular;Arial Unicode MS" w:cs="RTDIGU+AdobeHeitiStd-Regular;Arial Unicode MS"/>
                          <w:color w:val="221E1F"/>
                          <w:spacing w:val="8"/>
                          <w:sz w:val="20"/>
                        </w:rPr>
                        <w:t>〔关键词〕</w:t>
                      </w:r>
                      <w:r>
                        <w:rPr>
                          <w:rFonts w:ascii="NSIBNB+FZKTK--GBK1-0;Arial Unicode MS" w:hAnsi="NSIBNB+FZKTK--GBK1-0;Arial Unicode MS" w:cs="NSIBNB+FZKTK--GBK1-0;Arial Unicode MS"/>
                          <w:color w:val="221E1F"/>
                          <w:spacing w:val="13"/>
                          <w:sz w:val="20"/>
                        </w:rPr>
                        <w:t>心理情景；小学生；人际交往</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44550</wp:posOffset>
                </wp:positionH>
                <wp:positionV relativeFrom="page">
                  <wp:posOffset>3448685</wp:posOffset>
                </wp:positionV>
                <wp:extent cx="5765800" cy="158750"/>
                <wp:effectExtent l="0" t="0" r="0" b="0"/>
                <wp:wrapSquare wrapText="largest"/>
                <wp:docPr id="11" name="Frame8"/>
                <a:graphic xmlns:a="http://schemas.openxmlformats.org/drawingml/2006/main">
                  <a:graphicData uri="http://schemas.microsoft.com/office/word/2010/wordprocessingShape">
                    <wps:wsp>
                      <wps:cNvSpPr txBox="1"/>
                      <wps:spPr>
                        <a:xfrm>
                          <a:off x="0" y="0"/>
                          <a:ext cx="57658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NSIBNB+FZKTK--GBK1-0;Arial Unicode MS" w:hAnsi="NSIBNB+FZKTK--GBK1-0;Arial Unicode MS"/>
                                <w:color w:val="000000"/>
                                <w:sz w:val="20"/>
                              </w:rPr>
                            </w:pPr>
                            <w:r>
                              <w:rPr>
                                <w:rFonts w:ascii="RTDIGU+AdobeHeitiStd-Regular;Arial Unicode MS" w:hAnsi="RTDIGU+AdobeHeitiStd-Regular;Arial Unicode MS" w:cs="RTDIGU+AdobeHeitiStd-Regular;Arial Unicode MS"/>
                                <w:color w:val="221E1F"/>
                                <w:spacing w:val="13"/>
                                <w:sz w:val="20"/>
                              </w:rPr>
                              <w:t>〔中图分类号〕</w:t>
                            </w:r>
                            <w:r>
                              <w:rPr>
                                <w:rFonts w:ascii="Times New Roman" w:hAnsi="Times New Roman" w:eastAsia="Times New Roman"/>
                                <w:color w:val="221E1F"/>
                                <w:spacing w:val="-8"/>
                                <w:sz w:val="20"/>
                              </w:rPr>
                              <w:t xml:space="preserve"> </w:t>
                            </w:r>
                            <w:r>
                              <w:rPr>
                                <w:rFonts w:ascii="NSIBNB+FZKTK--GBK1-0;Arial Unicode MS" w:hAnsi="NSIBNB+FZKTK--GBK1-0;Arial Unicode MS"/>
                                <w:color w:val="221E1F"/>
                                <w:sz w:val="20"/>
                              </w:rPr>
                              <w:t>G44</w:t>
                            </w:r>
                            <w:r>
                              <w:rPr>
                                <w:rFonts w:ascii="NSIBNB+FZKTK--GBK1-0;Arial Unicode MS" w:hAnsi="NSIBNB+FZKTK--GBK1-0;Arial Unicode MS"/>
                                <w:color w:val="221E1F"/>
                                <w:spacing w:val="145"/>
                                <w:sz w:val="20"/>
                              </w:rPr>
                              <w:t xml:space="preserve"> </w:t>
                            </w:r>
                            <w:r>
                              <w:rPr>
                                <w:rFonts w:ascii="RTDIGU+AdobeHeitiStd-Regular;Arial Unicode MS" w:hAnsi="RTDIGU+AdobeHeitiStd-Regular;Arial Unicode MS" w:cs="RTDIGU+AdobeHeitiStd-Regular;Arial Unicode MS"/>
                                <w:color w:val="221E1F"/>
                                <w:spacing w:val="11"/>
                                <w:sz w:val="20"/>
                              </w:rPr>
                              <w:t>〔文献标识码〕</w:t>
                            </w:r>
                            <w:r>
                              <w:rPr>
                                <w:rFonts w:ascii="NSIBNB+FZKTK--GBK1-0;Arial Unicode MS" w:hAnsi="NSIBNB+FZKTK--GBK1-0;Arial Unicode MS"/>
                                <w:color w:val="221E1F"/>
                                <w:sz w:val="20"/>
                              </w:rPr>
                              <w:t>B</w:t>
                            </w:r>
                            <w:r>
                              <w:rPr>
                                <w:rFonts w:ascii="NSIBNB+FZKTK--GBK1-0;Arial Unicode MS" w:hAnsi="NSIBNB+FZKTK--GBK1-0;Arial Unicode MS"/>
                                <w:color w:val="221E1F"/>
                                <w:spacing w:val="145"/>
                                <w:sz w:val="20"/>
                              </w:rPr>
                              <w:t xml:space="preserve"> </w:t>
                            </w:r>
                            <w:r>
                              <w:rPr>
                                <w:rFonts w:ascii="RTDIGU+AdobeHeitiStd-Regular;Arial Unicode MS" w:hAnsi="RTDIGU+AdobeHeitiStd-Regular;Arial Unicode MS" w:cs="RTDIGU+AdobeHeitiStd-Regular;Arial Unicode MS"/>
                                <w:color w:val="221E1F"/>
                                <w:spacing w:val="10"/>
                                <w:sz w:val="20"/>
                              </w:rPr>
                              <w:t>〔文章编号〕</w:t>
                            </w:r>
                            <w:r>
                              <w:rPr>
                                <w:rFonts w:cs="NSIBNB+FZKTK--GBK1-0;Arial Unicode MS" w:ascii="NSIBNB+FZKTK--GBK1-0;Arial Unicode MS" w:hAnsi="NSIBNB+FZKTK--GBK1-0;Arial Unicode MS"/>
                                <w:color w:val="221E1F"/>
                                <w:sz w:val="20"/>
                              </w:rPr>
                              <w:t>1671-2684</w:t>
                            </w:r>
                            <w:r>
                              <w:rPr>
                                <w:rFonts w:ascii="NSIBNB+FZKTK--GBK1-0;Arial Unicode MS" w:hAnsi="NSIBNB+FZKTK--GBK1-0;Arial Unicode MS" w:cs="NSIBNB+FZKTK--GBK1-0;Arial Unicode MS"/>
                                <w:color w:val="221E1F"/>
                                <w:sz w:val="20"/>
                              </w:rPr>
                              <w:t>（</w:t>
                            </w:r>
                            <w:r>
                              <w:rPr>
                                <w:rFonts w:cs="NSIBNB+FZKTK--GBK1-0;Arial Unicode MS" w:ascii="NSIBNB+FZKTK--GBK1-0;Arial Unicode MS" w:hAnsi="NSIBNB+FZKTK--GBK1-0;Arial Unicode MS"/>
                                <w:color w:val="221E1F"/>
                                <w:sz w:val="20"/>
                              </w:rPr>
                              <w:t>2018</w:t>
                            </w:r>
                            <w:r>
                              <w:rPr>
                                <w:rFonts w:ascii="NSIBNB+FZKTK--GBK1-0;Arial Unicode MS" w:hAnsi="NSIBNB+FZKTK--GBK1-0;Arial Unicode MS" w:cs="NSIBNB+FZKTK--GBK1-0;Arial Unicode MS"/>
                                <w:color w:val="221E1F"/>
                                <w:sz w:val="20"/>
                              </w:rPr>
                              <w:t>）</w:t>
                            </w:r>
                            <w:r>
                              <w:rPr>
                                <w:rFonts w:cs="NSIBNB+FZKTK--GBK1-0;Arial Unicode MS" w:ascii="NSIBNB+FZKTK--GBK1-0;Arial Unicode MS" w:hAnsi="NSIBNB+FZKTK--GBK1-0;Arial Unicode MS"/>
                                <w:color w:val="221E1F"/>
                                <w:sz w:val="20"/>
                              </w:rPr>
                              <w:t>03-0034-02</w:t>
                            </w:r>
                          </w:p>
                        </w:txbxContent>
                      </wps:txbx>
                      <wps:bodyPr anchor="t" lIns="0" tIns="0" rIns="0" bIns="0">
                        <a:noAutofit/>
                      </wps:bodyPr>
                    </wps:wsp>
                  </a:graphicData>
                </a:graphic>
              </wp:anchor>
            </w:drawing>
          </mc:Choice>
          <mc:Fallback>
            <w:pict>
              <v:rect fillcolor="#FFFFFF" style="position:absolute;rotation:-0;width:454pt;height:12.5pt;mso-wrap-distance-left:0pt;mso-wrap-distance-right:0pt;mso-wrap-distance-top:0pt;mso-wrap-distance-bottom:0pt;margin-top:271.55pt;mso-position-vertical-relative:page;margin-left:66.5pt;mso-position-horizontal-relative:text">
                <v:fill opacity="0f"/>
                <v:textbox inset="0in,0in,0in,0in">
                  <w:txbxContent>
                    <w:p>
                      <w:pPr>
                        <w:pStyle w:val="Normal"/>
                        <w:widowControl w:val="false"/>
                        <w:autoSpaceDE w:val="false"/>
                        <w:spacing w:lineRule="exact" w:line="250" w:before="0" w:after="0"/>
                        <w:jc w:val="left"/>
                        <w:rPr>
                          <w:rFonts w:ascii="NSIBNB+FZKTK--GBK1-0;Arial Unicode MS" w:hAnsi="NSIBNB+FZKTK--GBK1-0;Arial Unicode MS"/>
                          <w:color w:val="000000"/>
                          <w:sz w:val="20"/>
                        </w:rPr>
                      </w:pPr>
                      <w:r>
                        <w:rPr>
                          <w:rFonts w:ascii="RTDIGU+AdobeHeitiStd-Regular;Arial Unicode MS" w:hAnsi="RTDIGU+AdobeHeitiStd-Regular;Arial Unicode MS" w:cs="RTDIGU+AdobeHeitiStd-Regular;Arial Unicode MS"/>
                          <w:color w:val="221E1F"/>
                          <w:spacing w:val="13"/>
                          <w:sz w:val="20"/>
                        </w:rPr>
                        <w:t>〔中图分类号〕</w:t>
                      </w:r>
                      <w:r>
                        <w:rPr>
                          <w:rFonts w:ascii="Times New Roman" w:hAnsi="Times New Roman" w:eastAsia="Times New Roman"/>
                          <w:color w:val="221E1F"/>
                          <w:spacing w:val="-8"/>
                          <w:sz w:val="20"/>
                        </w:rPr>
                        <w:t xml:space="preserve"> </w:t>
                      </w:r>
                      <w:r>
                        <w:rPr>
                          <w:rFonts w:ascii="NSIBNB+FZKTK--GBK1-0;Arial Unicode MS" w:hAnsi="NSIBNB+FZKTK--GBK1-0;Arial Unicode MS"/>
                          <w:color w:val="221E1F"/>
                          <w:sz w:val="20"/>
                        </w:rPr>
                        <w:t>G44</w:t>
                      </w:r>
                      <w:r>
                        <w:rPr>
                          <w:rFonts w:ascii="NSIBNB+FZKTK--GBK1-0;Arial Unicode MS" w:hAnsi="NSIBNB+FZKTK--GBK1-0;Arial Unicode MS"/>
                          <w:color w:val="221E1F"/>
                          <w:spacing w:val="145"/>
                          <w:sz w:val="20"/>
                        </w:rPr>
                        <w:t xml:space="preserve"> </w:t>
                      </w:r>
                      <w:r>
                        <w:rPr>
                          <w:rFonts w:ascii="RTDIGU+AdobeHeitiStd-Regular;Arial Unicode MS" w:hAnsi="RTDIGU+AdobeHeitiStd-Regular;Arial Unicode MS" w:cs="RTDIGU+AdobeHeitiStd-Regular;Arial Unicode MS"/>
                          <w:color w:val="221E1F"/>
                          <w:spacing w:val="11"/>
                          <w:sz w:val="20"/>
                        </w:rPr>
                        <w:t>〔文献标识码〕</w:t>
                      </w:r>
                      <w:r>
                        <w:rPr>
                          <w:rFonts w:ascii="NSIBNB+FZKTK--GBK1-0;Arial Unicode MS" w:hAnsi="NSIBNB+FZKTK--GBK1-0;Arial Unicode MS"/>
                          <w:color w:val="221E1F"/>
                          <w:sz w:val="20"/>
                        </w:rPr>
                        <w:t>B</w:t>
                      </w:r>
                      <w:r>
                        <w:rPr>
                          <w:rFonts w:ascii="NSIBNB+FZKTK--GBK1-0;Arial Unicode MS" w:hAnsi="NSIBNB+FZKTK--GBK1-0;Arial Unicode MS"/>
                          <w:color w:val="221E1F"/>
                          <w:spacing w:val="145"/>
                          <w:sz w:val="20"/>
                        </w:rPr>
                        <w:t xml:space="preserve"> </w:t>
                      </w:r>
                      <w:r>
                        <w:rPr>
                          <w:rFonts w:ascii="RTDIGU+AdobeHeitiStd-Regular;Arial Unicode MS" w:hAnsi="RTDIGU+AdobeHeitiStd-Regular;Arial Unicode MS" w:cs="RTDIGU+AdobeHeitiStd-Regular;Arial Unicode MS"/>
                          <w:color w:val="221E1F"/>
                          <w:spacing w:val="10"/>
                          <w:sz w:val="20"/>
                        </w:rPr>
                        <w:t>〔文章编号〕</w:t>
                      </w:r>
                      <w:r>
                        <w:rPr>
                          <w:rFonts w:cs="NSIBNB+FZKTK--GBK1-0;Arial Unicode MS" w:ascii="NSIBNB+FZKTK--GBK1-0;Arial Unicode MS" w:hAnsi="NSIBNB+FZKTK--GBK1-0;Arial Unicode MS"/>
                          <w:color w:val="221E1F"/>
                          <w:sz w:val="20"/>
                        </w:rPr>
                        <w:t>1671-2684</w:t>
                      </w:r>
                      <w:r>
                        <w:rPr>
                          <w:rFonts w:ascii="NSIBNB+FZKTK--GBK1-0;Arial Unicode MS" w:hAnsi="NSIBNB+FZKTK--GBK1-0;Arial Unicode MS" w:cs="NSIBNB+FZKTK--GBK1-0;Arial Unicode MS"/>
                          <w:color w:val="221E1F"/>
                          <w:sz w:val="20"/>
                        </w:rPr>
                        <w:t>（</w:t>
                      </w:r>
                      <w:r>
                        <w:rPr>
                          <w:rFonts w:cs="NSIBNB+FZKTK--GBK1-0;Arial Unicode MS" w:ascii="NSIBNB+FZKTK--GBK1-0;Arial Unicode MS" w:hAnsi="NSIBNB+FZKTK--GBK1-0;Arial Unicode MS"/>
                          <w:color w:val="221E1F"/>
                          <w:sz w:val="20"/>
                        </w:rPr>
                        <w:t>2018</w:t>
                      </w:r>
                      <w:r>
                        <w:rPr>
                          <w:rFonts w:ascii="NSIBNB+FZKTK--GBK1-0;Arial Unicode MS" w:hAnsi="NSIBNB+FZKTK--GBK1-0;Arial Unicode MS" w:cs="NSIBNB+FZKTK--GBK1-0;Arial Unicode MS"/>
                          <w:color w:val="221E1F"/>
                          <w:sz w:val="20"/>
                        </w:rPr>
                        <w:t>）</w:t>
                      </w:r>
                      <w:r>
                        <w:rPr>
                          <w:rFonts w:cs="NSIBNB+FZKTK--GBK1-0;Arial Unicode MS" w:ascii="NSIBNB+FZKTK--GBK1-0;Arial Unicode MS" w:hAnsi="NSIBNB+FZKTK--GBK1-0;Arial Unicode MS"/>
                          <w:color w:val="221E1F"/>
                          <w:sz w:val="20"/>
                        </w:rPr>
                        <w:t>03-0034-0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504190</wp:posOffset>
                </wp:positionH>
                <wp:positionV relativeFrom="page">
                  <wp:posOffset>4062730</wp:posOffset>
                </wp:positionV>
                <wp:extent cx="3520440" cy="745490"/>
                <wp:effectExtent l="0" t="0" r="0" b="0"/>
                <wp:wrapSquare wrapText="largest"/>
                <wp:docPr id="12" name="Frame9"/>
                <a:graphic xmlns:a="http://schemas.openxmlformats.org/drawingml/2006/main">
                  <a:graphicData uri="http://schemas.microsoft.com/office/word/2010/wordprocessingShape">
                    <wps:wsp>
                      <wps:cNvSpPr txBox="1"/>
                      <wps:spPr>
                        <a:xfrm>
                          <a:off x="0" y="0"/>
                          <a:ext cx="3520440" cy="745490"/>
                        </a:xfrm>
                        <a:prstGeom prst="rect"/>
                        <a:solidFill>
                          <a:srgbClr val="FFFFFF">
                            <a:alpha val="0"/>
                          </a:srgbClr>
                        </a:solidFill>
                      </wps:spPr>
                      <wps:txbx>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景</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是</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基</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础</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设</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计</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情</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8"/>
                                <w:sz w:val="20"/>
                              </w:rPr>
                              <w:t>景，让</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上</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8"/>
                                <w:sz w:val="20"/>
                              </w:rPr>
                              <w:t>析，得</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法，从</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而</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提</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升</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教</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育</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能</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1"/>
                                <w:sz w:val="20"/>
                              </w:rPr>
                              <w:t>力。《</w:t>
                            </w:r>
                            <w:r>
                              <w:rPr>
                                <w:rFonts w:ascii="PQVSNJ+FZSSK--GBK1-0;Arial Unicode MS" w:hAnsi="PQVSNJ+FZSSK--GBK1-0;Arial Unicode MS" w:cs="PQVSNJ+FZSSK--GBK1-0;Arial Unicode MS" w:eastAsia="PQVSNJ+FZSSK--GBK1-0;Arial Unicode MS"/>
                                <w:color w:val="221E1F"/>
                                <w:spacing w:val="-3"/>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国</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发</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展</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核</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素</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23"/>
                                <w:sz w:val="20"/>
                              </w:rPr>
                              <w:t>养》</w:t>
                            </w:r>
                            <w:r>
                              <w:rPr>
                                <w:rFonts w:ascii="PQVSNJ+FZSSK--GBK1-0;Arial Unicode MS" w:hAnsi="PQVSNJ+FZSSK--GBK1-0;Arial Unicode MS" w:cs="PQVSNJ+FZSSK--GBK1-0;Arial Unicode MS" w:eastAsia="PQVSNJ+FZSSK--GBK1-0;Arial Unicode MS"/>
                                <w:color w:val="221E1F"/>
                                <w:spacing w:val="-37"/>
                                <w:sz w:val="20"/>
                              </w:rPr>
                              <w:t xml:space="preserve"> </w:t>
                            </w:r>
                            <w:r>
                              <w:rPr>
                                <w:rFonts w:ascii="PQVSNJ+FZSSK--GBK1-0;Arial Unicode MS" w:hAnsi="PQVSNJ+FZSSK--GBK1-0;Arial Unicode MS" w:cs="PQVSNJ+FZSSK--GBK1-0;Arial Unicode MS"/>
                                <w:color w:val="221E1F"/>
                                <w:sz w:val="20"/>
                              </w:rPr>
                              <w:t>提</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了</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促</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生</w:t>
                            </w:r>
                          </w:p>
                        </w:txbxContent>
                      </wps:txbx>
                      <wps:bodyPr anchor="t" lIns="0" tIns="0" rIns="0" bIns="0">
                        <a:noAutofit/>
                      </wps:bodyPr>
                    </wps:wsp>
                  </a:graphicData>
                </a:graphic>
              </wp:anchor>
            </w:drawing>
          </mc:Choice>
          <mc:Fallback>
            <w:pict>
              <v:rect fillcolor="#FFFFFF" style="position:absolute;rotation:-0;width:277.2pt;height:58.7pt;mso-wrap-distance-left:0pt;mso-wrap-distance-right:0pt;mso-wrap-distance-top:0pt;mso-wrap-distance-bottom:0pt;margin-top:319.9pt;mso-position-vertical-relative:page;margin-left:39.7pt;mso-position-horizontal-relative:text">
                <v:fill opacity="0f"/>
                <v:textbox inset="0in,0in,0in,0in">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景</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是</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基</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础</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设</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计</w:t>
                      </w:r>
                      <w:r>
                        <w:rPr>
                          <w:rFonts w:ascii="PQVSNJ+FZSSK--GBK1-0;Arial Unicode MS" w:hAnsi="PQVSNJ+FZSSK--GBK1-0;Arial Unicode MS" w:cs="PQVSNJ+FZSSK--GBK1-0;Arial Unicode MS" w:eastAsia="PQVSNJ+FZSSK--GBK1-0;Arial Unicode MS"/>
                          <w:color w:val="221E1F"/>
                          <w:spacing w:val="-4"/>
                          <w:sz w:val="20"/>
                        </w:rPr>
                        <w:t xml:space="preserve"> </w:t>
                      </w:r>
                      <w:r>
                        <w:rPr>
                          <w:rFonts w:ascii="PQVSNJ+FZSSK--GBK1-0;Arial Unicode MS" w:hAnsi="PQVSNJ+FZSSK--GBK1-0;Arial Unicode MS" w:cs="PQVSNJ+FZSSK--GBK1-0;Arial Unicode MS"/>
                          <w:color w:val="221E1F"/>
                          <w:sz w:val="20"/>
                        </w:rPr>
                        <w:t>情</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8"/>
                          <w:sz w:val="20"/>
                        </w:rPr>
                        <w:t>景，让</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上</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8"/>
                          <w:sz w:val="20"/>
                        </w:rPr>
                        <w:t>析，得</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法，从</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而</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提</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升</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教</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育</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能</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1"/>
                          <w:sz w:val="20"/>
                        </w:rPr>
                        <w:t>力。《</w:t>
                      </w:r>
                      <w:r>
                        <w:rPr>
                          <w:rFonts w:ascii="PQVSNJ+FZSSK--GBK1-0;Arial Unicode MS" w:hAnsi="PQVSNJ+FZSSK--GBK1-0;Arial Unicode MS" w:cs="PQVSNJ+FZSSK--GBK1-0;Arial Unicode MS" w:eastAsia="PQVSNJ+FZSSK--GBK1-0;Arial Unicode MS"/>
                          <w:color w:val="221E1F"/>
                          <w:spacing w:val="-3"/>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国</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发</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展</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核</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素</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23"/>
                          <w:sz w:val="20"/>
                        </w:rPr>
                        <w:t>养》</w:t>
                      </w:r>
                      <w:r>
                        <w:rPr>
                          <w:rFonts w:ascii="PQVSNJ+FZSSK--GBK1-0;Arial Unicode MS" w:hAnsi="PQVSNJ+FZSSK--GBK1-0;Arial Unicode MS" w:cs="PQVSNJ+FZSSK--GBK1-0;Arial Unicode MS" w:eastAsia="PQVSNJ+FZSSK--GBK1-0;Arial Unicode MS"/>
                          <w:color w:val="221E1F"/>
                          <w:spacing w:val="-37"/>
                          <w:sz w:val="20"/>
                        </w:rPr>
                        <w:t xml:space="preserve"> </w:t>
                      </w:r>
                      <w:r>
                        <w:rPr>
                          <w:rFonts w:ascii="PQVSNJ+FZSSK--GBK1-0;Arial Unicode MS" w:hAnsi="PQVSNJ+FZSSK--GBK1-0;Arial Unicode MS" w:cs="PQVSNJ+FZSSK--GBK1-0;Arial Unicode MS"/>
                          <w:color w:val="221E1F"/>
                          <w:sz w:val="20"/>
                        </w:rPr>
                        <w:t>提</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了</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促</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生</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3978275</wp:posOffset>
                </wp:positionH>
                <wp:positionV relativeFrom="page">
                  <wp:posOffset>4055745</wp:posOffset>
                </wp:positionV>
                <wp:extent cx="1562735" cy="158750"/>
                <wp:effectExtent l="0" t="0" r="0" b="0"/>
                <wp:wrapSquare wrapText="largest"/>
                <wp:docPr id="13" name="Frame10"/>
                <a:graphic xmlns:a="http://schemas.openxmlformats.org/drawingml/2006/main">
                  <a:graphicData uri="http://schemas.microsoft.com/office/word/2010/wordprocessingShape">
                    <wps:wsp>
                      <wps:cNvSpPr txBox="1"/>
                      <wps:spPr>
                        <a:xfrm>
                          <a:off x="0" y="0"/>
                          <a:ext cx="1562735"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imes New Roman" w:hAnsi="Times New Roman"/>
                                <w:color w:val="000000"/>
                                <w:sz w:val="20"/>
                              </w:rPr>
                            </w:pPr>
                            <w:r>
                              <w:rPr>
                                <w:rFonts w:ascii="RTDIGU+AdobeHeitiStd-Regular;Arial Unicode MS" w:hAnsi="RTDIGU+AdobeHeitiStd-Regular;Arial Unicode MS" w:cs="RTDIGU+AdobeHeitiStd-Regular;Arial Unicode MS"/>
                                <w:color w:val="221E1F"/>
                                <w:spacing w:val="16"/>
                                <w:sz w:val="20"/>
                              </w:rPr>
                              <w:t>二、人际交往能力现状</w:t>
                            </w:r>
                          </w:p>
                        </w:txbxContent>
                      </wps:txbx>
                      <wps:bodyPr anchor="t" lIns="0" tIns="0" rIns="0" bIns="0">
                        <a:noAutofit/>
                      </wps:bodyPr>
                    </wps:wsp>
                  </a:graphicData>
                </a:graphic>
              </wp:anchor>
            </w:drawing>
          </mc:Choice>
          <mc:Fallback>
            <w:pict>
              <v:rect fillcolor="#FFFFFF" style="position:absolute;rotation:-0;width:123.05pt;height:12.5pt;mso-wrap-distance-left:0pt;mso-wrap-distance-right:0pt;mso-wrap-distance-top:0pt;mso-wrap-distance-bottom:0pt;margin-top:319.35pt;mso-position-vertical-relative:page;margin-left:313.25pt;mso-position-horizontal-relative:text">
                <v:fill opacity="0f"/>
                <v:textbox inset="0in,0in,0in,0in">
                  <w:txbxContent>
                    <w:p>
                      <w:pPr>
                        <w:pStyle w:val="Normal"/>
                        <w:widowControl w:val="false"/>
                        <w:autoSpaceDE w:val="false"/>
                        <w:spacing w:lineRule="exact" w:line="250" w:before="0" w:after="0"/>
                        <w:jc w:val="left"/>
                        <w:rPr>
                          <w:rFonts w:ascii="Times New Roman" w:hAnsi="Times New Roman"/>
                          <w:color w:val="000000"/>
                          <w:sz w:val="20"/>
                        </w:rPr>
                      </w:pPr>
                      <w:r>
                        <w:rPr>
                          <w:rFonts w:ascii="RTDIGU+AdobeHeitiStd-Regular;Arial Unicode MS" w:hAnsi="RTDIGU+AdobeHeitiStd-Regular;Arial Unicode MS" w:cs="RTDIGU+AdobeHeitiStd-Regular;Arial Unicode MS"/>
                          <w:color w:val="221E1F"/>
                          <w:spacing w:val="16"/>
                          <w:sz w:val="20"/>
                        </w:rPr>
                        <w:t>二、人际交往能力现状</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914775</wp:posOffset>
                </wp:positionH>
                <wp:positionV relativeFrom="page">
                  <wp:posOffset>4267200</wp:posOffset>
                </wp:positionV>
                <wp:extent cx="1708785" cy="137795"/>
                <wp:effectExtent l="0" t="0" r="0" b="0"/>
                <wp:wrapSquare wrapText="largest"/>
                <wp:docPr id="14" name="Frame11"/>
                <a:graphic xmlns:a="http://schemas.openxmlformats.org/drawingml/2006/main">
                  <a:graphicData uri="http://schemas.microsoft.com/office/word/2010/wordprocessingShape">
                    <wps:wsp>
                      <wps:cNvSpPr txBox="1"/>
                      <wps:spPr>
                        <a:xfrm>
                          <a:off x="0" y="0"/>
                          <a:ext cx="1708785" cy="137795"/>
                        </a:xfrm>
                        <a:prstGeom prst="rect"/>
                        <a:solidFill>
                          <a:srgbClr val="FFFFFF">
                            <a:alpha val="0"/>
                          </a:srgbClr>
                        </a:solidFill>
                      </wps:spPr>
                      <wps:txbx>
                        <w:txbxContent>
                          <w:p>
                            <w:pPr>
                              <w:pStyle w:val="Normal"/>
                              <w:widowControl w:val="false"/>
                              <w:autoSpaceDE w:val="false"/>
                              <w:spacing w:lineRule="exact" w:line="217" w:before="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4"/>
                                <w:sz w:val="20"/>
                              </w:rPr>
                              <w:t>（一）人际交往能力调查</w:t>
                            </w:r>
                          </w:p>
                        </w:txbxContent>
                      </wps:txbx>
                      <wps:bodyPr anchor="t" lIns="0" tIns="0" rIns="0" bIns="0">
                        <a:noAutofit/>
                      </wps:bodyPr>
                    </wps:wsp>
                  </a:graphicData>
                </a:graphic>
              </wp:anchor>
            </w:drawing>
          </mc:Choice>
          <mc:Fallback>
            <w:pict>
              <v:rect fillcolor="#FFFFFF" style="position:absolute;rotation:-0;width:134.55pt;height:10.85pt;mso-wrap-distance-left:0pt;mso-wrap-distance-right:0pt;mso-wrap-distance-top:0pt;mso-wrap-distance-bottom:0pt;margin-top:336pt;mso-position-vertical-relative:page;margin-left:308.25pt;mso-position-horizontal-relative:text">
                <v:fill opacity="0f"/>
                <v:textbox inset="0in,0in,0in,0in">
                  <w:txbxContent>
                    <w:p>
                      <w:pPr>
                        <w:pStyle w:val="Normal"/>
                        <w:widowControl w:val="false"/>
                        <w:autoSpaceDE w:val="false"/>
                        <w:spacing w:lineRule="exact" w:line="217" w:before="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4"/>
                          <w:sz w:val="20"/>
                        </w:rPr>
                        <w:t>（一）人际交往能力调查</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3978275</wp:posOffset>
                </wp:positionH>
                <wp:positionV relativeFrom="page">
                  <wp:posOffset>4468495</wp:posOffset>
                </wp:positionV>
                <wp:extent cx="1285875" cy="139700"/>
                <wp:effectExtent l="0" t="0" r="0" b="0"/>
                <wp:wrapSquare wrapText="largest"/>
                <wp:docPr id="15" name="Frame12"/>
                <a:graphic xmlns:a="http://schemas.openxmlformats.org/drawingml/2006/main">
                  <a:graphicData uri="http://schemas.microsoft.com/office/word/2010/wordprocessingShape">
                    <wps:wsp>
                      <wps:cNvSpPr txBox="1"/>
                      <wps:spPr>
                        <a:xfrm>
                          <a:off x="0" y="0"/>
                          <a:ext cx="128587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imes New Roman" w:hAnsi="Times New Roman"/>
                                <w:color w:val="000000"/>
                                <w:sz w:val="20"/>
                              </w:rPr>
                            </w:pPr>
                            <w:r>
                              <w:rPr>
                                <w:rFonts w:ascii="TJENEA+FZFSK--GBK1-0;Arial Unicode MS" w:hAnsi="TJENEA+FZFSK--GBK1-0;Arial Unicode MS"/>
                                <w:color w:val="221E1F"/>
                                <w:sz w:val="20"/>
                              </w:rPr>
                              <w:t>1.</w:t>
                            </w:r>
                            <w:r>
                              <w:rPr>
                                <w:rFonts w:ascii="Times New Roman" w:hAnsi="Times New Roman"/>
                                <w:color w:val="221E1F"/>
                                <w:sz w:val="20"/>
                              </w:rPr>
                              <w:t xml:space="preserve"> </w:t>
                            </w:r>
                            <w:r>
                              <w:rPr>
                                <w:rFonts w:ascii="TJENEA+FZFSK--GBK1-0;Arial Unicode MS" w:hAnsi="TJENEA+FZFSK--GBK1-0;Arial Unicode MS" w:cs="TJENEA+FZFSK--GBK1-0;Arial Unicode MS"/>
                                <w:color w:val="221E1F"/>
                                <w:spacing w:val="20"/>
                                <w:sz w:val="20"/>
                              </w:rPr>
                              <w:t>调查方法及过程</w:t>
                            </w:r>
                          </w:p>
                        </w:txbxContent>
                      </wps:txbx>
                      <wps:bodyPr anchor="t" lIns="0" tIns="0" rIns="0" bIns="0">
                        <a:noAutofit/>
                      </wps:bodyPr>
                    </wps:wsp>
                  </a:graphicData>
                </a:graphic>
              </wp:anchor>
            </w:drawing>
          </mc:Choice>
          <mc:Fallback>
            <w:pict>
              <v:rect fillcolor="#FFFFFF" style="position:absolute;rotation:-0;width:101.25pt;height:11pt;mso-wrap-distance-left:0pt;mso-wrap-distance-right:0pt;mso-wrap-distance-top:0pt;mso-wrap-distance-bottom:0pt;margin-top:351.85pt;mso-position-vertical-relative:page;margin-left:313.25pt;mso-position-horizontal-relative:text">
                <v:fill opacity="0f"/>
                <v:textbox inset="0in,0in,0in,0in">
                  <w:txbxContent>
                    <w:p>
                      <w:pPr>
                        <w:pStyle w:val="Normal"/>
                        <w:widowControl w:val="false"/>
                        <w:autoSpaceDE w:val="false"/>
                        <w:spacing w:lineRule="exact" w:line="220" w:before="0" w:after="0"/>
                        <w:jc w:val="left"/>
                        <w:rPr>
                          <w:rFonts w:ascii="Times New Roman" w:hAnsi="Times New Roman"/>
                          <w:color w:val="000000"/>
                          <w:sz w:val="20"/>
                        </w:rPr>
                      </w:pPr>
                      <w:r>
                        <w:rPr>
                          <w:rFonts w:ascii="TJENEA+FZFSK--GBK1-0;Arial Unicode MS" w:hAnsi="TJENEA+FZFSK--GBK1-0;Arial Unicode MS"/>
                          <w:color w:val="221E1F"/>
                          <w:sz w:val="20"/>
                        </w:rPr>
                        <w:t>1.</w:t>
                      </w:r>
                      <w:r>
                        <w:rPr>
                          <w:rFonts w:ascii="Times New Roman" w:hAnsi="Times New Roman"/>
                          <w:color w:val="221E1F"/>
                          <w:sz w:val="20"/>
                        </w:rPr>
                        <w:t xml:space="preserve"> </w:t>
                      </w:r>
                      <w:r>
                        <w:rPr>
                          <w:rFonts w:ascii="TJENEA+FZFSK--GBK1-0;Arial Unicode MS" w:hAnsi="TJENEA+FZFSK--GBK1-0;Arial Unicode MS" w:cs="TJENEA+FZFSK--GBK1-0;Arial Unicode MS"/>
                          <w:color w:val="221E1F"/>
                          <w:spacing w:val="20"/>
                          <w:sz w:val="20"/>
                        </w:rPr>
                        <w:t>调查方法及过程</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978275</wp:posOffset>
                </wp:positionH>
                <wp:positionV relativeFrom="page">
                  <wp:posOffset>4665980</wp:posOffset>
                </wp:positionV>
                <wp:extent cx="3196590" cy="141605"/>
                <wp:effectExtent l="0" t="0" r="0" b="0"/>
                <wp:wrapSquare wrapText="largest"/>
                <wp:docPr id="16" name="Frame13"/>
                <a:graphic xmlns:a="http://schemas.openxmlformats.org/drawingml/2006/main">
                  <a:graphicData uri="http://schemas.microsoft.com/office/word/2010/wordprocessingShape">
                    <wps:wsp>
                      <wps:cNvSpPr txBox="1"/>
                      <wps:spPr>
                        <a:xfrm>
                          <a:off x="0" y="0"/>
                          <a:ext cx="319659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本</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研</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究</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查</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对</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五</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2"/>
                                <w:sz w:val="20"/>
                              </w:rPr>
                              <w:t>生，采</w:t>
                            </w:r>
                            <w:r>
                              <w:rPr>
                                <w:rFonts w:ascii="PQVSNJ+FZSSK--GBK1-0;Arial Unicode MS" w:hAnsi="PQVSNJ+FZSSK--GBK1-0;Arial Unicode MS" w:cs="PQVSNJ+FZSSK--GBK1-0;Arial Unicode MS" w:eastAsia="PQVSNJ+FZSSK--GBK1-0;Arial Unicode MS"/>
                                <w:color w:val="221E1F"/>
                                <w:spacing w:val="-28"/>
                                <w:sz w:val="20"/>
                              </w:rPr>
                              <w:t xml:space="preserve"> </w:t>
                            </w:r>
                            <w:r>
                              <w:rPr>
                                <w:rFonts w:ascii="PQVSNJ+FZSSK--GBK1-0;Arial Unicode MS" w:hAnsi="PQVSNJ+FZSSK--GBK1-0;Arial Unicode MS" w:cs="PQVSNJ+FZSSK--GBK1-0;Arial Unicode MS"/>
                                <w:color w:val="221E1F"/>
                                <w:sz w:val="20"/>
                              </w:rPr>
                              <w:t>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我</w:t>
                            </w:r>
                          </w:p>
                        </w:txbxContent>
                      </wps:txbx>
                      <wps:bodyPr anchor="t" lIns="0" tIns="0" rIns="0" bIns="0">
                        <a:noAutofit/>
                      </wps:bodyPr>
                    </wps:wsp>
                  </a:graphicData>
                </a:graphic>
              </wp:anchor>
            </w:drawing>
          </mc:Choice>
          <mc:Fallback>
            <w:pict>
              <v:rect fillcolor="#FFFFFF" style="position:absolute;rotation:-0;width:251.7pt;height:11.15pt;mso-wrap-distance-left:0pt;mso-wrap-distance-right:0pt;mso-wrap-distance-top:0pt;mso-wrap-distance-bottom:0pt;margin-top:367.4pt;mso-position-vertical-relative:page;margin-left:313.25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本</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研</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究</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查</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对</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五</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2"/>
                          <w:sz w:val="20"/>
                        </w:rPr>
                        <w:t>生，采</w:t>
                      </w:r>
                      <w:r>
                        <w:rPr>
                          <w:rFonts w:ascii="PQVSNJ+FZSSK--GBK1-0;Arial Unicode MS" w:hAnsi="PQVSNJ+FZSSK--GBK1-0;Arial Unicode MS" w:cs="PQVSNJ+FZSSK--GBK1-0;Arial Unicode MS" w:eastAsia="PQVSNJ+FZSSK--GBK1-0;Arial Unicode MS"/>
                          <w:color w:val="221E1F"/>
                          <w:spacing w:val="-28"/>
                          <w:sz w:val="20"/>
                        </w:rPr>
                        <w:t xml:space="preserve"> </w:t>
                      </w:r>
                      <w:r>
                        <w:rPr>
                          <w:rFonts w:ascii="PQVSNJ+FZSSK--GBK1-0;Arial Unicode MS" w:hAnsi="PQVSNJ+FZSSK--GBK1-0;Arial Unicode MS" w:cs="PQVSNJ+FZSSK--GBK1-0;Arial Unicode MS"/>
                          <w:color w:val="221E1F"/>
                          <w:sz w:val="20"/>
                        </w:rPr>
                        <w:t>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04190</wp:posOffset>
                </wp:positionH>
                <wp:positionV relativeFrom="page">
                  <wp:posOffset>4867275</wp:posOffset>
                </wp:positionV>
                <wp:extent cx="7188200" cy="1148080"/>
                <wp:effectExtent l="0" t="0" r="0" b="0"/>
                <wp:wrapSquare wrapText="largest"/>
                <wp:docPr id="17" name="Frame14"/>
                <a:graphic xmlns:a="http://schemas.openxmlformats.org/drawingml/2006/main">
                  <a:graphicData uri="http://schemas.microsoft.com/office/word/2010/wordprocessingShape">
                    <wps:wsp>
                      <wps:cNvSpPr txBox="1"/>
                      <wps:spPr>
                        <a:xfrm>
                          <a:off x="0" y="0"/>
                          <a:ext cx="7188200" cy="1148080"/>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积</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pacing w:val="9"/>
                                <w:sz w:val="20"/>
                              </w:rPr>
                              <w:t>往，</w:t>
                            </w:r>
                            <w:r>
                              <w:rPr>
                                <w:rFonts w:ascii="PQVSNJ+FZSSK--GBK1-0;Arial Unicode MS" w:hAnsi="PQVSNJ+FZSSK--GBK1-0;Arial Unicode MS" w:cs="PQVSNJ+FZSSK--GBK1-0;Arial Unicode MS" w:eastAsia="PQVSNJ+FZSSK--GBK1-0;Arial Unicode MS"/>
                                <w:color w:val="221E1F"/>
                                <w:sz w:val="20"/>
                              </w:rPr>
                              <w:t xml:space="preserve"> </w:t>
                            </w:r>
                            <w:r>
                              <w:rPr>
                                <w:rFonts w:ascii="PQVSNJ+FZSSK--GBK1-0;Arial Unicode MS" w:hAnsi="PQVSNJ+FZSSK--GBK1-0;Arial Unicode MS" w:cs="PQVSNJ+FZSSK--GBK1-0;Arial Unicode MS"/>
                                <w:color w:val="221E1F"/>
                                <w:sz w:val="20"/>
                              </w:rPr>
                              <w:t>建</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立</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维</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持</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良</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好</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关</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系</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重</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z w:val="20"/>
                              </w:rPr>
                              <w:t>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马</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青</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编</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制</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表，该</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8"/>
                                <w:sz w:val="20"/>
                              </w:rPr>
                              <w:t>性。在</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实</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8"/>
                                <w:sz w:val="20"/>
                              </w:rPr>
                              <w:t>中，教</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师</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经</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常</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选</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取</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z w:val="20"/>
                              </w:rPr>
                              <w:t>问</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卷</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采</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用</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olor w:val="221E1F"/>
                                <w:sz w:val="20"/>
                              </w:rPr>
                              <w:t>5</w:t>
                            </w:r>
                            <w:r>
                              <w:rPr>
                                <w:rFonts w:ascii="PQVSNJ+FZSSK--GBK1-0;Arial Unicode MS" w:hAnsi="PQVSNJ+FZSSK--GBK1-0;Arial Unicode MS"/>
                                <w:color w:val="221E1F"/>
                                <w:spacing w:val="13"/>
                                <w:sz w:val="20"/>
                              </w:rPr>
                              <w:t xml:space="preserve"> </w:t>
                            </w:r>
                            <w:r>
                              <w:rPr>
                                <w:rFonts w:ascii="PQVSNJ+FZSSK--GBK1-0;Arial Unicode MS" w:hAnsi="PQVSNJ+FZSSK--GBK1-0;Arial Unicode MS" w:cs="PQVSNJ+FZSSK--GBK1-0;Arial Unicode MS"/>
                                <w:color w:val="221E1F"/>
                                <w:sz w:val="20"/>
                              </w:rPr>
                              <w:t>点</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分，</w:t>
                            </w:r>
                            <w:r>
                              <w:rPr>
                                <w:rFonts w:cs="PQVSNJ+FZSSK--GBK1-0;Arial Unicode MS" w:ascii="PQVSNJ+FZSSK--GBK1-0;Arial Unicode MS" w:hAnsi="PQVSNJ+FZSSK--GBK1-0;Arial Unicode MS"/>
                                <w:color w:val="221E1F"/>
                                <w:spacing w:val="7"/>
                                <w:sz w:val="20"/>
                              </w:rPr>
                              <w:t>5</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代</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合，</w:t>
                            </w:r>
                            <w:r>
                              <w:rPr>
                                <w:rFonts w:cs="PQVSNJ+FZSSK--GBK1-0;Arial Unicode MS" w:ascii="PQVSNJ+FZSSK--GBK1-0;Arial Unicode MS" w:hAnsi="PQVSNJ+FZSSK--GBK1-0;Arial Unicode MS"/>
                                <w:color w:val="221E1F"/>
                                <w:spacing w:val="7"/>
                                <w:sz w:val="20"/>
                              </w:rPr>
                              <w:t>4</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代</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本</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作</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环</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节，所</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解</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五</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58"/>
                                <w:sz w:val="20"/>
                              </w:rPr>
                              <w:t xml:space="preserve"> </w:t>
                            </w:r>
                            <w:r>
                              <w:rPr>
                                <w:rFonts w:ascii="PQVSNJ+FZSSK--GBK1-0;Arial Unicode MS" w:hAnsi="PQVSNJ+FZSSK--GBK1-0;Arial Unicode MS" w:cs="PQVSNJ+FZSSK--GBK1-0;Arial Unicode MS"/>
                                <w:color w:val="221E1F"/>
                                <w:sz w:val="20"/>
                              </w:rPr>
                              <w:t>符</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pacing w:val="7"/>
                                <w:sz w:val="20"/>
                              </w:rPr>
                              <w:t>合，</w:t>
                            </w:r>
                            <w:r>
                              <w:rPr>
                                <w:rFonts w:cs="PQVSNJ+FZSSK--GBK1-0;Arial Unicode MS" w:ascii="PQVSNJ+FZSSK--GBK1-0;Arial Unicode MS" w:hAnsi="PQVSNJ+FZSSK--GBK1-0;Arial Unicode MS"/>
                                <w:color w:val="221E1F"/>
                                <w:spacing w:val="7"/>
                                <w:sz w:val="20"/>
                              </w:rPr>
                              <w:t>3</w:t>
                            </w:r>
                            <w:r>
                              <w:rPr>
                                <w:rFonts w:ascii="PQVSNJ+FZSSK--GBK1-0;Arial Unicode MS" w:hAnsi="PQVSNJ+FZSSK--GBK1-0;Arial Unicode MS"/>
                                <w:color w:val="221E1F"/>
                                <w:spacing w:val="10"/>
                                <w:sz w:val="20"/>
                              </w:rPr>
                              <w:t xml:space="preserve"> </w:t>
                            </w:r>
                            <w:r>
                              <w:rPr>
                                <w:rFonts w:ascii="PQVSNJ+FZSSK--GBK1-0;Arial Unicode MS" w:hAnsi="PQVSNJ+FZSSK--GBK1-0;Arial Unicode MS" w:cs="PQVSNJ+FZSSK--GBK1-0;Arial Unicode MS"/>
                                <w:color w:val="221E1F"/>
                                <w:sz w:val="20"/>
                              </w:rPr>
                              <w:t>代</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难</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于</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判</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pacing w:val="7"/>
                                <w:sz w:val="20"/>
                              </w:rPr>
                              <w:t>断，</w:t>
                            </w:r>
                            <w:r>
                              <w:rPr>
                                <w:rFonts w:cs="PQVSNJ+FZSSK--GBK1-0;Arial Unicode MS" w:ascii="PQVSNJ+FZSSK--GBK1-0;Arial Unicode MS" w:hAnsi="PQVSNJ+FZSSK--GBK1-0;Arial Unicode MS"/>
                                <w:color w:val="221E1F"/>
                                <w:spacing w:val="7"/>
                                <w:sz w:val="20"/>
                              </w:rPr>
                              <w:t>2</w:t>
                            </w:r>
                            <w:r>
                              <w:rPr>
                                <w:rFonts w:ascii="PQVSNJ+FZSSK--GBK1-0;Arial Unicode MS" w:hAnsi="PQVSNJ+FZSSK--GBK1-0;Arial Unicode MS"/>
                                <w:color w:val="221E1F"/>
                                <w:spacing w:val="10"/>
                                <w:sz w:val="20"/>
                              </w:rPr>
                              <w:t xml:space="preserve"> </w:t>
                            </w:r>
                            <w:r>
                              <w:rPr>
                                <w:rFonts w:ascii="PQVSNJ+FZSSK--GBK1-0;Arial Unicode MS" w:hAnsi="PQVSNJ+FZSSK--GBK1-0;Arial Unicode MS" w:cs="PQVSNJ+FZSSK--GBK1-0;Arial Unicode MS"/>
                                <w:color w:val="221E1F"/>
                                <w:sz w:val="20"/>
                              </w:rPr>
                              <w:t>代</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基</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本</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符</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pacing w:val="7"/>
                                <w:sz w:val="20"/>
                              </w:rPr>
                              <w:t>合，</w:t>
                            </w:r>
                            <w:r>
                              <w:rPr>
                                <w:rFonts w:cs="PQVSNJ+FZSSK--GBK1-0;Arial Unicode MS" w:ascii="PQVSNJ+FZSSK--GBK1-0;Arial Unicode MS" w:hAnsi="PQVSNJ+FZSSK--GBK1-0;Arial Unicode MS"/>
                                <w:color w:val="221E1F"/>
                                <w:spacing w:val="7"/>
                                <w:sz w:val="20"/>
                              </w:rPr>
                              <w:t>1</w:t>
                            </w:r>
                            <w:r>
                              <w:rPr>
                                <w:rFonts w:ascii="PQVSNJ+FZSSK--GBK1-0;Arial Unicode MS" w:hAnsi="PQVSNJ+FZSSK--GBK1-0;Arial Unicode MS"/>
                                <w:color w:val="221E1F"/>
                                <w:spacing w:val="10"/>
                                <w:sz w:val="20"/>
                              </w:rPr>
                              <w:t xml:space="preserve"> </w:t>
                            </w:r>
                            <w:r>
                              <w:rPr>
                                <w:rFonts w:ascii="PQVSNJ+FZSSK--GBK1-0;Arial Unicode MS" w:hAnsi="PQVSNJ+FZSSK--GBK1-0;Arial Unicode MS" w:cs="PQVSNJ+FZSSK--GBK1-0;Arial Unicode MS"/>
                                <w:color w:val="221E1F"/>
                                <w:sz w:val="20"/>
                              </w:rPr>
                              <w:t>代</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状，寻</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找</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景</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析</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58"/>
                                <w:sz w:val="20"/>
                              </w:rPr>
                              <w:t xml:space="preserve"> </w:t>
                            </w:r>
                            <w:r>
                              <w:rPr>
                                <w:rFonts w:ascii="PQVSNJ+FZSSK--GBK1-0;Arial Unicode MS" w:hAnsi="PQVSNJ+FZSSK--GBK1-0;Arial Unicode MS" w:cs="PQVSNJ+FZSSK--GBK1-0;Arial Unicode MS"/>
                                <w:color w:val="221E1F"/>
                                <w:spacing w:val="25"/>
                                <w:sz w:val="20"/>
                              </w:rPr>
                              <w:t>表完全不符合，得分越高表示人际交往能力越低。</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使</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8"/>
                                <w:sz w:val="20"/>
                              </w:rPr>
                              <w:t>用，创</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教</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8"/>
                                <w:sz w:val="20"/>
                              </w:rPr>
                              <w:t>景，让</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贴</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pacing w:val="29"/>
                                <w:sz w:val="20"/>
                              </w:rPr>
                              <w:t>发放问卷</w:t>
                            </w:r>
                            <w:r>
                              <w:rPr>
                                <w:rFonts w:ascii="PQVSNJ+FZSSK--GBK1-0;Arial Unicode MS" w:hAnsi="PQVSNJ+FZSSK--GBK1-0;Arial Unicode MS" w:cs="PQVSNJ+FZSSK--GBK1-0;Arial Unicode MS" w:eastAsia="PQVSNJ+FZSSK--GBK1-0;Arial Unicode MS"/>
                                <w:color w:val="221E1F"/>
                                <w:spacing w:val="-20"/>
                                <w:sz w:val="20"/>
                              </w:rPr>
                              <w:t xml:space="preserve"> </w:t>
                            </w:r>
                            <w:r>
                              <w:rPr>
                                <w:rFonts w:ascii="PQVSNJ+FZSSK--GBK1-0;Arial Unicode MS" w:hAnsi="PQVSNJ+FZSSK--GBK1-0;Arial Unicode MS"/>
                                <w:color w:val="221E1F"/>
                                <w:spacing w:val="7"/>
                                <w:sz w:val="20"/>
                              </w:rPr>
                              <w:t>175</w:t>
                            </w:r>
                            <w:r>
                              <w:rPr>
                                <w:rFonts w:ascii="PQVSNJ+FZSSK--GBK1-0;Arial Unicode MS" w:hAnsi="PQVSNJ+FZSSK--GBK1-0;Arial Unicode MS"/>
                                <w:color w:val="221E1F"/>
                                <w:spacing w:val="1"/>
                                <w:sz w:val="20"/>
                              </w:rPr>
                              <w:t xml:space="preserve"> </w:t>
                            </w:r>
                            <w:r>
                              <w:rPr>
                                <w:rFonts w:ascii="PQVSNJ+FZSSK--GBK1-0;Arial Unicode MS" w:hAnsi="PQVSNJ+FZSSK--GBK1-0;Arial Unicode MS" w:cs="PQVSNJ+FZSSK--GBK1-0;Arial Unicode MS"/>
                                <w:color w:val="221E1F"/>
                                <w:spacing w:val="23"/>
                                <w:sz w:val="20"/>
                              </w:rPr>
                              <w:t>份，回收有效问卷</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olor w:val="221E1F"/>
                                <w:spacing w:val="7"/>
                                <w:sz w:val="20"/>
                              </w:rPr>
                              <w:t>175</w:t>
                            </w:r>
                            <w:r>
                              <w:rPr>
                                <w:rFonts w:ascii="PQVSNJ+FZSSK--GBK1-0;Arial Unicode MS" w:hAnsi="PQVSNJ+FZSSK--GBK1-0;Arial Unicode MS"/>
                                <w:color w:val="221E1F"/>
                                <w:spacing w:val="1"/>
                                <w:sz w:val="20"/>
                              </w:rPr>
                              <w:t xml:space="preserve"> </w:t>
                            </w:r>
                            <w:r>
                              <w:rPr>
                                <w:rFonts w:ascii="PQVSNJ+FZSSK--GBK1-0;Arial Unicode MS" w:hAnsi="PQVSNJ+FZSSK--GBK1-0;Arial Unicode MS" w:cs="PQVSNJ+FZSSK--GBK1-0;Arial Unicode MS"/>
                                <w:color w:val="221E1F"/>
                                <w:spacing w:val="21"/>
                                <w:sz w:val="20"/>
                              </w:rPr>
                              <w:t>份，其中男生</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合</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实</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景</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析</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解</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决</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olor w:val="221E1F"/>
                                <w:spacing w:val="7"/>
                                <w:sz w:val="20"/>
                              </w:rPr>
                              <w:t>93</w:t>
                            </w:r>
                            <w:r>
                              <w:rPr>
                                <w:rFonts w:ascii="PQVSNJ+FZSSK--GBK1-0;Arial Unicode MS" w:hAnsi="PQVSNJ+FZSSK--GBK1-0;Arial Unicode MS"/>
                                <w:color w:val="221E1F"/>
                                <w:sz w:val="20"/>
                              </w:rPr>
                              <w:t xml:space="preserve"> </w:t>
                            </w:r>
                            <w:r>
                              <w:rPr>
                                <w:rFonts w:ascii="PQVSNJ+FZSSK--GBK1-0;Arial Unicode MS" w:hAnsi="PQVSNJ+FZSSK--GBK1-0;Arial Unicode MS" w:cs="PQVSNJ+FZSSK--GBK1-0;Arial Unicode MS"/>
                                <w:color w:val="221E1F"/>
                                <w:spacing w:val="14"/>
                                <w:sz w:val="20"/>
                              </w:rPr>
                              <w:t>人，女生</w:t>
                            </w:r>
                            <w:r>
                              <w:rPr>
                                <w:rFonts w:ascii="PQVSNJ+FZSSK--GBK1-0;Arial Unicode MS" w:hAnsi="PQVSNJ+FZSSK--GBK1-0;Arial Unicode MS" w:cs="PQVSNJ+FZSSK--GBK1-0;Arial Unicode MS" w:eastAsia="PQVSNJ+FZSSK--GBK1-0;Arial Unicode MS"/>
                                <w:color w:val="221E1F"/>
                                <w:spacing w:val="-7"/>
                                <w:sz w:val="20"/>
                              </w:rPr>
                              <w:t xml:space="preserve"> </w:t>
                            </w:r>
                            <w:r>
                              <w:rPr>
                                <w:rFonts w:ascii="PQVSNJ+FZSSK--GBK1-0;Arial Unicode MS" w:hAnsi="PQVSNJ+FZSSK--GBK1-0;Arial Unicode MS"/>
                                <w:color w:val="221E1F"/>
                                <w:spacing w:val="7"/>
                                <w:sz w:val="20"/>
                              </w:rPr>
                              <w:t>82</w:t>
                            </w:r>
                            <w:r>
                              <w:rPr>
                                <w:rFonts w:ascii="PQVSNJ+FZSSK--GBK1-0;Arial Unicode MS" w:hAnsi="PQVSNJ+FZSSK--GBK1-0;Arial Unicode MS"/>
                                <w:color w:val="221E1F"/>
                                <w:sz w:val="20"/>
                              </w:rPr>
                              <w:t xml:space="preserve"> </w:t>
                            </w:r>
                            <w:r>
                              <w:rPr>
                                <w:rFonts w:ascii="PQVSNJ+FZSSK--GBK1-0;Arial Unicode MS" w:hAnsi="PQVSNJ+FZSSK--GBK1-0;Arial Unicode MS" w:cs="PQVSNJ+FZSSK--GBK1-0;Arial Unicode MS"/>
                                <w:color w:val="221E1F"/>
                                <w:spacing w:val="7"/>
                                <w:sz w:val="20"/>
                              </w:rPr>
                              <w:t>人。</w:t>
                            </w:r>
                          </w:p>
                        </w:txbxContent>
                      </wps:txbx>
                      <wps:bodyPr anchor="t" lIns="0" tIns="0" rIns="0" bIns="0">
                        <a:noAutofit/>
                      </wps:bodyPr>
                    </wps:wsp>
                  </a:graphicData>
                </a:graphic>
              </wp:anchor>
            </w:drawing>
          </mc:Choice>
          <mc:Fallback>
            <w:pict>
              <v:rect fillcolor="#FFFFFF" style="position:absolute;rotation:-0;width:566pt;height:90.4pt;mso-wrap-distance-left:0pt;mso-wrap-distance-right:0pt;mso-wrap-distance-top:0pt;mso-wrap-distance-bottom:0pt;margin-top:383.2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积</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pacing w:val="9"/>
                          <w:sz w:val="20"/>
                        </w:rPr>
                        <w:t>往，</w:t>
                      </w:r>
                      <w:r>
                        <w:rPr>
                          <w:rFonts w:ascii="PQVSNJ+FZSSK--GBK1-0;Arial Unicode MS" w:hAnsi="PQVSNJ+FZSSK--GBK1-0;Arial Unicode MS" w:cs="PQVSNJ+FZSSK--GBK1-0;Arial Unicode MS" w:eastAsia="PQVSNJ+FZSSK--GBK1-0;Arial Unicode MS"/>
                          <w:color w:val="221E1F"/>
                          <w:sz w:val="20"/>
                        </w:rPr>
                        <w:t xml:space="preserve"> </w:t>
                      </w:r>
                      <w:r>
                        <w:rPr>
                          <w:rFonts w:ascii="PQVSNJ+FZSSK--GBK1-0;Arial Unicode MS" w:hAnsi="PQVSNJ+FZSSK--GBK1-0;Arial Unicode MS" w:cs="PQVSNJ+FZSSK--GBK1-0;Arial Unicode MS"/>
                          <w:color w:val="221E1F"/>
                          <w:sz w:val="20"/>
                        </w:rPr>
                        <w:t>建</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立</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维</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持</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良</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好</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关</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系</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重</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z w:val="20"/>
                        </w:rPr>
                        <w:t>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马</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青</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编</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制</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表，该</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8"/>
                          <w:sz w:val="20"/>
                        </w:rPr>
                        <w:t>性。在</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实</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8"/>
                          <w:sz w:val="20"/>
                        </w:rPr>
                        <w:t>中，教</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师</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经</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常</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选</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取</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z w:val="20"/>
                        </w:rPr>
                        <w:t>问</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卷</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采</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用</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olor w:val="221E1F"/>
                          <w:sz w:val="20"/>
                        </w:rPr>
                        <w:t>5</w:t>
                      </w:r>
                      <w:r>
                        <w:rPr>
                          <w:rFonts w:ascii="PQVSNJ+FZSSK--GBK1-0;Arial Unicode MS" w:hAnsi="PQVSNJ+FZSSK--GBK1-0;Arial Unicode MS"/>
                          <w:color w:val="221E1F"/>
                          <w:spacing w:val="13"/>
                          <w:sz w:val="20"/>
                        </w:rPr>
                        <w:t xml:space="preserve"> </w:t>
                      </w:r>
                      <w:r>
                        <w:rPr>
                          <w:rFonts w:ascii="PQVSNJ+FZSSK--GBK1-0;Arial Unicode MS" w:hAnsi="PQVSNJ+FZSSK--GBK1-0;Arial Unicode MS" w:cs="PQVSNJ+FZSSK--GBK1-0;Arial Unicode MS"/>
                          <w:color w:val="221E1F"/>
                          <w:sz w:val="20"/>
                        </w:rPr>
                        <w:t>点</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分，</w:t>
                      </w:r>
                      <w:r>
                        <w:rPr>
                          <w:rFonts w:cs="PQVSNJ+FZSSK--GBK1-0;Arial Unicode MS" w:ascii="PQVSNJ+FZSSK--GBK1-0;Arial Unicode MS" w:hAnsi="PQVSNJ+FZSSK--GBK1-0;Arial Unicode MS"/>
                          <w:color w:val="221E1F"/>
                          <w:spacing w:val="7"/>
                          <w:sz w:val="20"/>
                        </w:rPr>
                        <w:t>5</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代</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合，</w:t>
                      </w:r>
                      <w:r>
                        <w:rPr>
                          <w:rFonts w:cs="PQVSNJ+FZSSK--GBK1-0;Arial Unicode MS" w:ascii="PQVSNJ+FZSSK--GBK1-0;Arial Unicode MS" w:hAnsi="PQVSNJ+FZSSK--GBK1-0;Arial Unicode MS"/>
                          <w:color w:val="221E1F"/>
                          <w:spacing w:val="7"/>
                          <w:sz w:val="20"/>
                        </w:rPr>
                        <w:t>4</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代</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本</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作</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环</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节，所</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解</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五</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58"/>
                          <w:sz w:val="20"/>
                        </w:rPr>
                        <w:t xml:space="preserve"> </w:t>
                      </w:r>
                      <w:r>
                        <w:rPr>
                          <w:rFonts w:ascii="PQVSNJ+FZSSK--GBK1-0;Arial Unicode MS" w:hAnsi="PQVSNJ+FZSSK--GBK1-0;Arial Unicode MS" w:cs="PQVSNJ+FZSSK--GBK1-0;Arial Unicode MS"/>
                          <w:color w:val="221E1F"/>
                          <w:sz w:val="20"/>
                        </w:rPr>
                        <w:t>符</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pacing w:val="7"/>
                          <w:sz w:val="20"/>
                        </w:rPr>
                        <w:t>合，</w:t>
                      </w:r>
                      <w:r>
                        <w:rPr>
                          <w:rFonts w:cs="PQVSNJ+FZSSK--GBK1-0;Arial Unicode MS" w:ascii="PQVSNJ+FZSSK--GBK1-0;Arial Unicode MS" w:hAnsi="PQVSNJ+FZSSK--GBK1-0;Arial Unicode MS"/>
                          <w:color w:val="221E1F"/>
                          <w:spacing w:val="7"/>
                          <w:sz w:val="20"/>
                        </w:rPr>
                        <w:t>3</w:t>
                      </w:r>
                      <w:r>
                        <w:rPr>
                          <w:rFonts w:ascii="PQVSNJ+FZSSK--GBK1-0;Arial Unicode MS" w:hAnsi="PQVSNJ+FZSSK--GBK1-0;Arial Unicode MS"/>
                          <w:color w:val="221E1F"/>
                          <w:spacing w:val="10"/>
                          <w:sz w:val="20"/>
                        </w:rPr>
                        <w:t xml:space="preserve"> </w:t>
                      </w:r>
                      <w:r>
                        <w:rPr>
                          <w:rFonts w:ascii="PQVSNJ+FZSSK--GBK1-0;Arial Unicode MS" w:hAnsi="PQVSNJ+FZSSK--GBK1-0;Arial Unicode MS" w:cs="PQVSNJ+FZSSK--GBK1-0;Arial Unicode MS"/>
                          <w:color w:val="221E1F"/>
                          <w:sz w:val="20"/>
                        </w:rPr>
                        <w:t>代</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难</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于</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判</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pacing w:val="7"/>
                          <w:sz w:val="20"/>
                        </w:rPr>
                        <w:t>断，</w:t>
                      </w:r>
                      <w:r>
                        <w:rPr>
                          <w:rFonts w:cs="PQVSNJ+FZSSK--GBK1-0;Arial Unicode MS" w:ascii="PQVSNJ+FZSSK--GBK1-0;Arial Unicode MS" w:hAnsi="PQVSNJ+FZSSK--GBK1-0;Arial Unicode MS"/>
                          <w:color w:val="221E1F"/>
                          <w:spacing w:val="7"/>
                          <w:sz w:val="20"/>
                        </w:rPr>
                        <w:t>2</w:t>
                      </w:r>
                      <w:r>
                        <w:rPr>
                          <w:rFonts w:ascii="PQVSNJ+FZSSK--GBK1-0;Arial Unicode MS" w:hAnsi="PQVSNJ+FZSSK--GBK1-0;Arial Unicode MS"/>
                          <w:color w:val="221E1F"/>
                          <w:spacing w:val="10"/>
                          <w:sz w:val="20"/>
                        </w:rPr>
                        <w:t xml:space="preserve"> </w:t>
                      </w:r>
                      <w:r>
                        <w:rPr>
                          <w:rFonts w:ascii="PQVSNJ+FZSSK--GBK1-0;Arial Unicode MS" w:hAnsi="PQVSNJ+FZSSK--GBK1-0;Arial Unicode MS" w:cs="PQVSNJ+FZSSK--GBK1-0;Arial Unicode MS"/>
                          <w:color w:val="221E1F"/>
                          <w:sz w:val="20"/>
                        </w:rPr>
                        <w:t>代</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基</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本</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z w:val="20"/>
                        </w:rPr>
                        <w:t>符</w:t>
                      </w:r>
                      <w:r>
                        <w:rPr>
                          <w:rFonts w:ascii="PQVSNJ+FZSSK--GBK1-0;Arial Unicode MS" w:hAnsi="PQVSNJ+FZSSK--GBK1-0;Arial Unicode MS" w:cs="PQVSNJ+FZSSK--GBK1-0;Arial Unicode MS" w:eastAsia="PQVSNJ+FZSSK--GBK1-0;Arial Unicode MS"/>
                          <w:color w:val="221E1F"/>
                          <w:spacing w:val="-10"/>
                          <w:sz w:val="20"/>
                        </w:rPr>
                        <w:t xml:space="preserve"> </w:t>
                      </w:r>
                      <w:r>
                        <w:rPr>
                          <w:rFonts w:ascii="PQVSNJ+FZSSK--GBK1-0;Arial Unicode MS" w:hAnsi="PQVSNJ+FZSSK--GBK1-0;Arial Unicode MS" w:cs="PQVSNJ+FZSSK--GBK1-0;Arial Unicode MS"/>
                          <w:color w:val="221E1F"/>
                          <w:spacing w:val="7"/>
                          <w:sz w:val="20"/>
                        </w:rPr>
                        <w:t>合，</w:t>
                      </w:r>
                      <w:r>
                        <w:rPr>
                          <w:rFonts w:cs="PQVSNJ+FZSSK--GBK1-0;Arial Unicode MS" w:ascii="PQVSNJ+FZSSK--GBK1-0;Arial Unicode MS" w:hAnsi="PQVSNJ+FZSSK--GBK1-0;Arial Unicode MS"/>
                          <w:color w:val="221E1F"/>
                          <w:spacing w:val="7"/>
                          <w:sz w:val="20"/>
                        </w:rPr>
                        <w:t>1</w:t>
                      </w:r>
                      <w:r>
                        <w:rPr>
                          <w:rFonts w:ascii="PQVSNJ+FZSSK--GBK1-0;Arial Unicode MS" w:hAnsi="PQVSNJ+FZSSK--GBK1-0;Arial Unicode MS"/>
                          <w:color w:val="221E1F"/>
                          <w:spacing w:val="10"/>
                          <w:sz w:val="20"/>
                        </w:rPr>
                        <w:t xml:space="preserve"> </w:t>
                      </w:r>
                      <w:r>
                        <w:rPr>
                          <w:rFonts w:ascii="PQVSNJ+FZSSK--GBK1-0;Arial Unicode MS" w:hAnsi="PQVSNJ+FZSSK--GBK1-0;Arial Unicode MS" w:cs="PQVSNJ+FZSSK--GBK1-0;Arial Unicode MS"/>
                          <w:color w:val="221E1F"/>
                          <w:sz w:val="20"/>
                        </w:rPr>
                        <w:t>代</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状，寻</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找</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景</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析</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58"/>
                          <w:sz w:val="20"/>
                        </w:rPr>
                        <w:t xml:space="preserve"> </w:t>
                      </w:r>
                      <w:r>
                        <w:rPr>
                          <w:rFonts w:ascii="PQVSNJ+FZSSK--GBK1-0;Arial Unicode MS" w:hAnsi="PQVSNJ+FZSSK--GBK1-0;Arial Unicode MS" w:cs="PQVSNJ+FZSSK--GBK1-0;Arial Unicode MS"/>
                          <w:color w:val="221E1F"/>
                          <w:spacing w:val="25"/>
                          <w:sz w:val="20"/>
                        </w:rPr>
                        <w:t>表完全不符合，得分越高表示人际交往能力越低。</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使</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8"/>
                          <w:sz w:val="20"/>
                        </w:rPr>
                        <w:t>用，创</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教</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8"/>
                          <w:sz w:val="20"/>
                        </w:rPr>
                        <w:t>景，让</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贴</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pacing w:val="29"/>
                          <w:sz w:val="20"/>
                        </w:rPr>
                        <w:t>发放问卷</w:t>
                      </w:r>
                      <w:r>
                        <w:rPr>
                          <w:rFonts w:ascii="PQVSNJ+FZSSK--GBK1-0;Arial Unicode MS" w:hAnsi="PQVSNJ+FZSSK--GBK1-0;Arial Unicode MS" w:cs="PQVSNJ+FZSSK--GBK1-0;Arial Unicode MS" w:eastAsia="PQVSNJ+FZSSK--GBK1-0;Arial Unicode MS"/>
                          <w:color w:val="221E1F"/>
                          <w:spacing w:val="-20"/>
                          <w:sz w:val="20"/>
                        </w:rPr>
                        <w:t xml:space="preserve"> </w:t>
                      </w:r>
                      <w:r>
                        <w:rPr>
                          <w:rFonts w:ascii="PQVSNJ+FZSSK--GBK1-0;Arial Unicode MS" w:hAnsi="PQVSNJ+FZSSK--GBK1-0;Arial Unicode MS"/>
                          <w:color w:val="221E1F"/>
                          <w:spacing w:val="7"/>
                          <w:sz w:val="20"/>
                        </w:rPr>
                        <w:t>175</w:t>
                      </w:r>
                      <w:r>
                        <w:rPr>
                          <w:rFonts w:ascii="PQVSNJ+FZSSK--GBK1-0;Arial Unicode MS" w:hAnsi="PQVSNJ+FZSSK--GBK1-0;Arial Unicode MS"/>
                          <w:color w:val="221E1F"/>
                          <w:spacing w:val="1"/>
                          <w:sz w:val="20"/>
                        </w:rPr>
                        <w:t xml:space="preserve"> </w:t>
                      </w:r>
                      <w:r>
                        <w:rPr>
                          <w:rFonts w:ascii="PQVSNJ+FZSSK--GBK1-0;Arial Unicode MS" w:hAnsi="PQVSNJ+FZSSK--GBK1-0;Arial Unicode MS" w:cs="PQVSNJ+FZSSK--GBK1-0;Arial Unicode MS"/>
                          <w:color w:val="221E1F"/>
                          <w:spacing w:val="23"/>
                          <w:sz w:val="20"/>
                        </w:rPr>
                        <w:t>份，回收有效问卷</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olor w:val="221E1F"/>
                          <w:spacing w:val="7"/>
                          <w:sz w:val="20"/>
                        </w:rPr>
                        <w:t>175</w:t>
                      </w:r>
                      <w:r>
                        <w:rPr>
                          <w:rFonts w:ascii="PQVSNJ+FZSSK--GBK1-0;Arial Unicode MS" w:hAnsi="PQVSNJ+FZSSK--GBK1-0;Arial Unicode MS"/>
                          <w:color w:val="221E1F"/>
                          <w:spacing w:val="1"/>
                          <w:sz w:val="20"/>
                        </w:rPr>
                        <w:t xml:space="preserve"> </w:t>
                      </w:r>
                      <w:r>
                        <w:rPr>
                          <w:rFonts w:ascii="PQVSNJ+FZSSK--GBK1-0;Arial Unicode MS" w:hAnsi="PQVSNJ+FZSSK--GBK1-0;Arial Unicode MS" w:cs="PQVSNJ+FZSSK--GBK1-0;Arial Unicode MS"/>
                          <w:color w:val="221E1F"/>
                          <w:spacing w:val="21"/>
                          <w:sz w:val="20"/>
                        </w:rPr>
                        <w:t>份，其中男生</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合</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实</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景</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析</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解</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决</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olor w:val="221E1F"/>
                          <w:spacing w:val="7"/>
                          <w:sz w:val="20"/>
                        </w:rPr>
                        <w:t>93</w:t>
                      </w:r>
                      <w:r>
                        <w:rPr>
                          <w:rFonts w:ascii="PQVSNJ+FZSSK--GBK1-0;Arial Unicode MS" w:hAnsi="PQVSNJ+FZSSK--GBK1-0;Arial Unicode MS"/>
                          <w:color w:val="221E1F"/>
                          <w:sz w:val="20"/>
                        </w:rPr>
                        <w:t xml:space="preserve"> </w:t>
                      </w:r>
                      <w:r>
                        <w:rPr>
                          <w:rFonts w:ascii="PQVSNJ+FZSSK--GBK1-0;Arial Unicode MS" w:hAnsi="PQVSNJ+FZSSK--GBK1-0;Arial Unicode MS" w:cs="PQVSNJ+FZSSK--GBK1-0;Arial Unicode MS"/>
                          <w:color w:val="221E1F"/>
                          <w:spacing w:val="14"/>
                          <w:sz w:val="20"/>
                        </w:rPr>
                        <w:t>人，女生</w:t>
                      </w:r>
                      <w:r>
                        <w:rPr>
                          <w:rFonts w:ascii="PQVSNJ+FZSSK--GBK1-0;Arial Unicode MS" w:hAnsi="PQVSNJ+FZSSK--GBK1-0;Arial Unicode MS" w:cs="PQVSNJ+FZSSK--GBK1-0;Arial Unicode MS" w:eastAsia="PQVSNJ+FZSSK--GBK1-0;Arial Unicode MS"/>
                          <w:color w:val="221E1F"/>
                          <w:spacing w:val="-7"/>
                          <w:sz w:val="20"/>
                        </w:rPr>
                        <w:t xml:space="preserve"> </w:t>
                      </w:r>
                      <w:r>
                        <w:rPr>
                          <w:rFonts w:ascii="PQVSNJ+FZSSK--GBK1-0;Arial Unicode MS" w:hAnsi="PQVSNJ+FZSSK--GBK1-0;Arial Unicode MS"/>
                          <w:color w:val="221E1F"/>
                          <w:spacing w:val="7"/>
                          <w:sz w:val="20"/>
                        </w:rPr>
                        <w:t>82</w:t>
                      </w:r>
                      <w:r>
                        <w:rPr>
                          <w:rFonts w:ascii="PQVSNJ+FZSSK--GBK1-0;Arial Unicode MS" w:hAnsi="PQVSNJ+FZSSK--GBK1-0;Arial Unicode MS"/>
                          <w:color w:val="221E1F"/>
                          <w:sz w:val="20"/>
                        </w:rPr>
                        <w:t xml:space="preserve"> </w:t>
                      </w:r>
                      <w:r>
                        <w:rPr>
                          <w:rFonts w:ascii="PQVSNJ+FZSSK--GBK1-0;Arial Unicode MS" w:hAnsi="PQVSNJ+FZSSK--GBK1-0;Arial Unicode MS" w:cs="PQVSNJ+FZSSK--GBK1-0;Arial Unicode MS"/>
                          <w:color w:val="221E1F"/>
                          <w:spacing w:val="7"/>
                          <w:sz w:val="20"/>
                        </w:rPr>
                        <w:t>人。</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504190</wp:posOffset>
                </wp:positionH>
                <wp:positionV relativeFrom="page">
                  <wp:posOffset>6074410</wp:posOffset>
                </wp:positionV>
                <wp:extent cx="3520440" cy="544195"/>
                <wp:effectExtent l="0" t="0" r="0" b="0"/>
                <wp:wrapSquare wrapText="largest"/>
                <wp:docPr id="18" name="Frame15"/>
                <a:graphic xmlns:a="http://schemas.openxmlformats.org/drawingml/2006/main">
                  <a:graphicData uri="http://schemas.microsoft.com/office/word/2010/wordprocessingShape">
                    <wps:wsp>
                      <wps:cNvSpPr txBox="1"/>
                      <wps:spPr>
                        <a:xfrm>
                          <a:off x="0" y="0"/>
                          <a:ext cx="3520440" cy="54419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种</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问</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题，学</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习</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积</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式</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法，提</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升</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等</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面</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具</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有</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其</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重</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3"/>
                                <w:sz w:val="20"/>
                              </w:rPr>
                              <w:t>意义。</w:t>
                            </w:r>
                          </w:p>
                        </w:txbxContent>
                      </wps:txbx>
                      <wps:bodyPr anchor="t" lIns="0" tIns="0" rIns="0" bIns="0">
                        <a:noAutofit/>
                      </wps:bodyPr>
                    </wps:wsp>
                  </a:graphicData>
                </a:graphic>
              </wp:anchor>
            </w:drawing>
          </mc:Choice>
          <mc:Fallback>
            <w:pict>
              <v:rect fillcolor="#FFFFFF" style="position:absolute;rotation:-0;width:277.2pt;height:42.85pt;mso-wrap-distance-left:0pt;mso-wrap-distance-right:0pt;mso-wrap-distance-top:0pt;mso-wrap-distance-bottom:0pt;margin-top:478.3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种</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问</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题，学</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习</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积</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式</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5"/>
                          <w:sz w:val="20"/>
                        </w:rPr>
                        <w:t>法，提</w:t>
                      </w:r>
                      <w:r>
                        <w:rPr>
                          <w:rFonts w:ascii="PQVSNJ+FZSSK--GBK1-0;Arial Unicode MS" w:hAnsi="PQVSNJ+FZSSK--GBK1-0;Arial Unicode MS" w:cs="PQVSNJ+FZSSK--GBK1-0;Arial Unicode MS" w:eastAsia="PQVSNJ+FZSSK--GBK1-0;Arial Unicode MS"/>
                          <w:color w:val="221E1F"/>
                          <w:spacing w:val="-32"/>
                          <w:sz w:val="20"/>
                        </w:rPr>
                        <w:t xml:space="preserve"> </w:t>
                      </w:r>
                      <w:r>
                        <w:rPr>
                          <w:rFonts w:ascii="PQVSNJ+FZSSK--GBK1-0;Arial Unicode MS" w:hAnsi="PQVSNJ+FZSSK--GBK1-0;Arial Unicode MS" w:cs="PQVSNJ+FZSSK--GBK1-0;Arial Unicode MS"/>
                          <w:color w:val="221E1F"/>
                          <w:sz w:val="20"/>
                        </w:rPr>
                        <w:t>升</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等</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面</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具</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有</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其</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重</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3"/>
                          <w:sz w:val="20"/>
                        </w:rPr>
                        <w:t>意义。</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3978275</wp:posOffset>
                </wp:positionH>
                <wp:positionV relativeFrom="page">
                  <wp:posOffset>6077585</wp:posOffset>
                </wp:positionV>
                <wp:extent cx="1288415" cy="139700"/>
                <wp:effectExtent l="0" t="0" r="0" b="0"/>
                <wp:wrapSquare wrapText="largest"/>
                <wp:docPr id="19" name="Frame16"/>
                <a:graphic xmlns:a="http://schemas.openxmlformats.org/drawingml/2006/main">
                  <a:graphicData uri="http://schemas.microsoft.com/office/word/2010/wordprocessingShape">
                    <wps:wsp>
                      <wps:cNvSpPr txBox="1"/>
                      <wps:spPr>
                        <a:xfrm>
                          <a:off x="0" y="0"/>
                          <a:ext cx="128841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imes New Roman" w:hAnsi="Times New Roman"/>
                                <w:color w:val="000000"/>
                                <w:sz w:val="20"/>
                              </w:rPr>
                            </w:pPr>
                            <w:r>
                              <w:rPr>
                                <w:rFonts w:ascii="TJENEA+FZFSK--GBK1-0;Arial Unicode MS" w:hAnsi="TJENEA+FZFSK--GBK1-0;Arial Unicode MS"/>
                                <w:color w:val="221E1F"/>
                                <w:sz w:val="20"/>
                              </w:rPr>
                              <w:t>2.</w:t>
                            </w:r>
                            <w:r>
                              <w:rPr>
                                <w:rFonts w:ascii="Times New Roman" w:hAnsi="Times New Roman"/>
                                <w:color w:val="221E1F"/>
                                <w:sz w:val="20"/>
                              </w:rPr>
                              <w:t xml:space="preserve"> </w:t>
                            </w:r>
                            <w:r>
                              <w:rPr>
                                <w:rFonts w:ascii="TJENEA+FZFSK--GBK1-0;Arial Unicode MS" w:hAnsi="TJENEA+FZFSK--GBK1-0;Arial Unicode MS" w:cs="TJENEA+FZFSK--GBK1-0;Arial Unicode MS"/>
                                <w:color w:val="221E1F"/>
                                <w:spacing w:val="20"/>
                                <w:sz w:val="20"/>
                              </w:rPr>
                              <w:t>调查结果及分析</w:t>
                            </w:r>
                          </w:p>
                        </w:txbxContent>
                      </wps:txbx>
                      <wps:bodyPr anchor="t" lIns="0" tIns="0" rIns="0" bIns="0">
                        <a:noAutofit/>
                      </wps:bodyPr>
                    </wps:wsp>
                  </a:graphicData>
                </a:graphic>
              </wp:anchor>
            </w:drawing>
          </mc:Choice>
          <mc:Fallback>
            <w:pict>
              <v:rect fillcolor="#FFFFFF" style="position:absolute;rotation:-0;width:101.45pt;height:11pt;mso-wrap-distance-left:0pt;mso-wrap-distance-right:0pt;mso-wrap-distance-top:0pt;mso-wrap-distance-bottom:0pt;margin-top:478.55pt;mso-position-vertical-relative:page;margin-left:313.25pt;mso-position-horizontal-relative:text">
                <v:fill opacity="0f"/>
                <v:textbox inset="0in,0in,0in,0in">
                  <w:txbxContent>
                    <w:p>
                      <w:pPr>
                        <w:pStyle w:val="Normal"/>
                        <w:widowControl w:val="false"/>
                        <w:autoSpaceDE w:val="false"/>
                        <w:spacing w:lineRule="exact" w:line="220" w:before="0" w:after="0"/>
                        <w:jc w:val="left"/>
                        <w:rPr>
                          <w:rFonts w:ascii="Times New Roman" w:hAnsi="Times New Roman"/>
                          <w:color w:val="000000"/>
                          <w:sz w:val="20"/>
                        </w:rPr>
                      </w:pPr>
                      <w:r>
                        <w:rPr>
                          <w:rFonts w:ascii="TJENEA+FZFSK--GBK1-0;Arial Unicode MS" w:hAnsi="TJENEA+FZFSK--GBK1-0;Arial Unicode MS"/>
                          <w:color w:val="221E1F"/>
                          <w:sz w:val="20"/>
                        </w:rPr>
                        <w:t>2.</w:t>
                      </w:r>
                      <w:r>
                        <w:rPr>
                          <w:rFonts w:ascii="Times New Roman" w:hAnsi="Times New Roman"/>
                          <w:color w:val="221E1F"/>
                          <w:sz w:val="20"/>
                        </w:rPr>
                        <w:t xml:space="preserve"> </w:t>
                      </w:r>
                      <w:r>
                        <w:rPr>
                          <w:rFonts w:ascii="TJENEA+FZFSK--GBK1-0;Arial Unicode MS" w:hAnsi="TJENEA+FZFSK--GBK1-0;Arial Unicode MS" w:cs="TJENEA+FZFSK--GBK1-0;Arial Unicode MS"/>
                          <w:color w:val="221E1F"/>
                          <w:spacing w:val="20"/>
                          <w:sz w:val="20"/>
                        </w:rPr>
                        <w:t>调查结果及分析</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3697605</wp:posOffset>
                </wp:positionH>
                <wp:positionV relativeFrom="page">
                  <wp:posOffset>6275705</wp:posOffset>
                </wp:positionV>
                <wp:extent cx="3519805" cy="342900"/>
                <wp:effectExtent l="0" t="0" r="0" b="0"/>
                <wp:wrapSquare wrapText="largest"/>
                <wp:docPr id="20" name="Frame17"/>
                <a:graphic xmlns:a="http://schemas.openxmlformats.org/drawingml/2006/main">
                  <a:graphicData uri="http://schemas.microsoft.com/office/word/2010/wordprocessingShape">
                    <wps:wsp>
                      <wps:cNvSpPr txBox="1"/>
                      <wps:spPr>
                        <a:xfrm>
                          <a:off x="0" y="0"/>
                          <a:ext cx="3519805" cy="342900"/>
                        </a:xfrm>
                        <a:prstGeom prst="rect"/>
                        <a:solidFill>
                          <a:srgbClr val="FFFFFF">
                            <a:alpha val="0"/>
                          </a:srgbClr>
                        </a:solidFill>
                      </wps:spPr>
                      <wps:txbx>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查</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结</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果</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2"/>
                                <w:sz w:val="20"/>
                              </w:rPr>
                              <w:t>示，五</w:t>
                            </w:r>
                            <w:r>
                              <w:rPr>
                                <w:rFonts w:ascii="PQVSNJ+FZSSK--GBK1-0;Arial Unicode MS" w:hAnsi="PQVSNJ+FZSSK--GBK1-0;Arial Unicode MS" w:cs="PQVSNJ+FZSSK--GBK1-0;Arial Unicode MS" w:eastAsia="PQVSNJ+FZSSK--GBK1-0;Arial Unicode MS"/>
                                <w:color w:val="221E1F"/>
                                <w:spacing w:val="-28"/>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较</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强</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达</w:t>
                            </w:r>
                            <w:r>
                              <w:rPr>
                                <w:rFonts w:ascii="PQVSNJ+FZSSK--GBK1-0;Arial Unicode MS" w:hAnsi="PQVSNJ+FZSSK--GBK1-0;Arial Unicode MS" w:cs="PQVSNJ+FZSSK--GBK1-0;Arial Unicode MS" w:eastAsia="PQVSNJ+FZSSK--GBK1-0;Arial Unicode MS"/>
                                <w:color w:val="221E1F"/>
                                <w:spacing w:val="11"/>
                                <w:sz w:val="20"/>
                              </w:rPr>
                              <w:t xml:space="preserve"> </w:t>
                            </w:r>
                            <w:r>
                              <w:rPr>
                                <w:rFonts w:cs="PQVSNJ+FZSSK--GBK1-0;Arial Unicode MS" w:ascii="PQVSNJ+FZSSK--GBK1-0;Arial Unicode MS" w:hAnsi="PQVSNJ+FZSSK--GBK1-0;Arial Unicode MS"/>
                                <w:color w:val="221E1F"/>
                                <w:spacing w:val="9"/>
                                <w:sz w:val="20"/>
                              </w:rPr>
                              <w:t>36.57%</w:t>
                            </w:r>
                            <w:r>
                              <w:rPr>
                                <w:rFonts w:ascii="PQVSNJ+FZSSK--GBK1-0;Arial Unicode MS" w:hAnsi="PQVSNJ+FZSSK--GBK1-0;Arial Unicode MS" w:cs="PQVSNJ+FZSSK--GBK1-0;Arial Unicode MS"/>
                                <w:color w:val="221E1F"/>
                                <w:spacing w:val="9"/>
                                <w:sz w:val="20"/>
                              </w:rPr>
                              <w:t>，交</w:t>
                            </w:r>
                            <w:r>
                              <w:rPr>
                                <w:rFonts w:ascii="PQVSNJ+FZSSK--GBK1-0;Arial Unicode MS" w:hAnsi="PQVSNJ+FZSSK--GBK1-0;Arial Unicode MS" w:cs="PQVSNJ+FZSSK--GBK1-0;Arial Unicode MS" w:eastAsia="PQVSNJ+FZSSK--GBK1-0;Arial Unicode MS"/>
                                <w:color w:val="221E1F"/>
                                <w:spacing w:val="-28"/>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般</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及</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下</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生</w:t>
                            </w:r>
                          </w:p>
                        </w:txbxContent>
                      </wps:txbx>
                      <wps:bodyPr anchor="t" lIns="0" tIns="0" rIns="0" bIns="0">
                        <a:noAutofit/>
                      </wps:bodyPr>
                    </wps:wsp>
                  </a:graphicData>
                </a:graphic>
              </wp:anchor>
            </w:drawing>
          </mc:Choice>
          <mc:Fallback>
            <w:pict>
              <v:rect fillcolor="#FFFFFF" style="position:absolute;rotation:-0;width:277.15pt;height:27pt;mso-wrap-distance-left:0pt;mso-wrap-distance-right:0pt;mso-wrap-distance-top:0pt;mso-wrap-distance-bottom:0pt;margin-top:494.15pt;mso-position-vertical-relative:page;margin-left:291.15pt;mso-position-horizontal-relative:text">
                <v:fill opacity="0f"/>
                <v:textbox inset="0in,0in,0in,0in">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查</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结</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果</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显</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12"/>
                          <w:sz w:val="20"/>
                        </w:rPr>
                        <w:t>示，五</w:t>
                      </w:r>
                      <w:r>
                        <w:rPr>
                          <w:rFonts w:ascii="PQVSNJ+FZSSK--GBK1-0;Arial Unicode MS" w:hAnsi="PQVSNJ+FZSSK--GBK1-0;Arial Unicode MS" w:cs="PQVSNJ+FZSSK--GBK1-0;Arial Unicode MS" w:eastAsia="PQVSNJ+FZSSK--GBK1-0;Arial Unicode MS"/>
                          <w:color w:val="221E1F"/>
                          <w:spacing w:val="-28"/>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较</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强</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达</w:t>
                      </w:r>
                      <w:r>
                        <w:rPr>
                          <w:rFonts w:ascii="PQVSNJ+FZSSK--GBK1-0;Arial Unicode MS" w:hAnsi="PQVSNJ+FZSSK--GBK1-0;Arial Unicode MS" w:cs="PQVSNJ+FZSSK--GBK1-0;Arial Unicode MS" w:eastAsia="PQVSNJ+FZSSK--GBK1-0;Arial Unicode MS"/>
                          <w:color w:val="221E1F"/>
                          <w:spacing w:val="11"/>
                          <w:sz w:val="20"/>
                        </w:rPr>
                        <w:t xml:space="preserve"> </w:t>
                      </w:r>
                      <w:r>
                        <w:rPr>
                          <w:rFonts w:cs="PQVSNJ+FZSSK--GBK1-0;Arial Unicode MS" w:ascii="PQVSNJ+FZSSK--GBK1-0;Arial Unicode MS" w:hAnsi="PQVSNJ+FZSSK--GBK1-0;Arial Unicode MS"/>
                          <w:color w:val="221E1F"/>
                          <w:spacing w:val="9"/>
                          <w:sz w:val="20"/>
                        </w:rPr>
                        <w:t>36.57%</w:t>
                      </w:r>
                      <w:r>
                        <w:rPr>
                          <w:rFonts w:ascii="PQVSNJ+FZSSK--GBK1-0;Arial Unicode MS" w:hAnsi="PQVSNJ+FZSSK--GBK1-0;Arial Unicode MS" w:cs="PQVSNJ+FZSSK--GBK1-0;Arial Unicode MS"/>
                          <w:color w:val="221E1F"/>
                          <w:spacing w:val="9"/>
                          <w:sz w:val="20"/>
                        </w:rPr>
                        <w:t>，交</w:t>
                      </w:r>
                      <w:r>
                        <w:rPr>
                          <w:rFonts w:ascii="PQVSNJ+FZSSK--GBK1-0;Arial Unicode MS" w:hAnsi="PQVSNJ+FZSSK--GBK1-0;Arial Unicode MS" w:cs="PQVSNJ+FZSSK--GBK1-0;Arial Unicode MS" w:eastAsia="PQVSNJ+FZSSK--GBK1-0;Arial Unicode MS"/>
                          <w:color w:val="221E1F"/>
                          <w:spacing w:val="-28"/>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般</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及</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下</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生</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784860</wp:posOffset>
                </wp:positionH>
                <wp:positionV relativeFrom="page">
                  <wp:posOffset>6670675</wp:posOffset>
                </wp:positionV>
                <wp:extent cx="6868795" cy="158750"/>
                <wp:effectExtent l="0" t="0" r="0" b="0"/>
                <wp:wrapSquare wrapText="largest"/>
                <wp:docPr id="21" name="Frame18"/>
                <a:graphic xmlns:a="http://schemas.openxmlformats.org/drawingml/2006/main">
                  <a:graphicData uri="http://schemas.microsoft.com/office/word/2010/wordprocessingShape">
                    <wps:wsp>
                      <wps:cNvSpPr txBox="1"/>
                      <wps:spPr>
                        <a:xfrm>
                          <a:off x="0" y="0"/>
                          <a:ext cx="6868795"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PQVSNJ+FZSSK--GBK1-0;Arial Unicode MS" w:hAnsi="PQVSNJ+FZSSK--GBK1-0;Arial Unicode MS"/>
                                <w:color w:val="000000"/>
                                <w:sz w:val="20"/>
                              </w:rPr>
                            </w:pPr>
                            <w:r>
                              <w:rPr>
                                <w:rFonts w:ascii="RTDIGU+AdobeHeitiStd-Regular;Arial Unicode MS" w:hAnsi="RTDIGU+AdobeHeitiStd-Regular;Arial Unicode MS" w:cs="RTDIGU+AdobeHeitiStd-Regular;Arial Unicode MS"/>
                                <w:color w:val="221E1F"/>
                                <w:spacing w:val="20"/>
                                <w:sz w:val="20"/>
                              </w:rPr>
                              <w:t>一、依托心理情景案例分析，培养小学生人际</w:t>
                            </w:r>
                            <w:r>
                              <w:rPr>
                                <w:rFonts w:ascii="Times New Roman" w:hAnsi="Times New Roman" w:eastAsia="Times New Roman"/>
                                <w:color w:val="221E1F"/>
                                <w:spacing w:val="139"/>
                                <w:sz w:val="20"/>
                              </w:rPr>
                              <w:t xml:space="preserve"> </w:t>
                            </w:r>
                            <w:r>
                              <w:rPr>
                                <w:rFonts w:ascii="PQVSNJ+FZSSK--GBK1-0;Arial Unicode MS" w:hAnsi="PQVSNJ+FZSSK--GBK1-0;Arial Unicode MS" w:cs="PQVSNJ+FZSSK--GBK1-0;Arial Unicode MS"/>
                                <w:color w:val="221E1F"/>
                                <w:sz w:val="20"/>
                              </w:rPr>
                              <w:t>达</w:t>
                            </w:r>
                            <w:r>
                              <w:rPr>
                                <w:rFonts w:ascii="PQVSNJ+FZSSK--GBK1-0;Arial Unicode MS" w:hAnsi="PQVSNJ+FZSSK--GBK1-0;Arial Unicode MS" w:cs="PQVSNJ+FZSSK--GBK1-0;Arial Unicode MS" w:eastAsia="PQVSNJ+FZSSK--GBK1-0;Arial Unicode MS"/>
                                <w:color w:val="221E1F"/>
                                <w:spacing w:val="11"/>
                                <w:sz w:val="20"/>
                              </w:rPr>
                              <w:t xml:space="preserve"> </w:t>
                            </w:r>
                            <w:r>
                              <w:rPr>
                                <w:rFonts w:cs="PQVSNJ+FZSSK--GBK1-0;Arial Unicode MS" w:ascii="PQVSNJ+FZSSK--GBK1-0;Arial Unicode MS" w:hAnsi="PQVSNJ+FZSSK--GBK1-0;Arial Unicode MS"/>
                                <w:color w:val="221E1F"/>
                                <w:spacing w:val="9"/>
                                <w:sz w:val="20"/>
                              </w:rPr>
                              <w:t>63.43%</w:t>
                            </w:r>
                            <w:r>
                              <w:rPr>
                                <w:rFonts w:ascii="PQVSNJ+FZSSK--GBK1-0;Arial Unicode MS" w:hAnsi="PQVSNJ+FZSSK--GBK1-0;Arial Unicode MS" w:cs="PQVSNJ+FZSSK--GBK1-0;Arial Unicode MS"/>
                                <w:color w:val="221E1F"/>
                                <w:spacing w:val="9"/>
                                <w:sz w:val="20"/>
                              </w:rPr>
                              <w:t>，说</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明</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校</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五</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况</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还</w:t>
                            </w:r>
                          </w:p>
                        </w:txbxContent>
                      </wps:txbx>
                      <wps:bodyPr anchor="t" lIns="0" tIns="0" rIns="0" bIns="0">
                        <a:noAutofit/>
                      </wps:bodyPr>
                    </wps:wsp>
                  </a:graphicData>
                </a:graphic>
              </wp:anchor>
            </w:drawing>
          </mc:Choice>
          <mc:Fallback>
            <w:pict>
              <v:rect fillcolor="#FFFFFF" style="position:absolute;rotation:-0;width:540.85pt;height:12.5pt;mso-wrap-distance-left:0pt;mso-wrap-distance-right:0pt;mso-wrap-distance-top:0pt;mso-wrap-distance-bottom:0pt;margin-top:525.25pt;mso-position-vertical-relative:page;margin-left:61.8pt;mso-position-horizontal-relative:text">
                <v:fill opacity="0f"/>
                <v:textbox inset="0in,0in,0in,0in">
                  <w:txbxContent>
                    <w:p>
                      <w:pPr>
                        <w:pStyle w:val="Normal"/>
                        <w:widowControl w:val="false"/>
                        <w:autoSpaceDE w:val="false"/>
                        <w:spacing w:lineRule="exact" w:line="250" w:before="0" w:after="0"/>
                        <w:jc w:val="left"/>
                        <w:rPr>
                          <w:rFonts w:ascii="PQVSNJ+FZSSK--GBK1-0;Arial Unicode MS" w:hAnsi="PQVSNJ+FZSSK--GBK1-0;Arial Unicode MS"/>
                          <w:color w:val="000000"/>
                          <w:sz w:val="20"/>
                        </w:rPr>
                      </w:pPr>
                      <w:r>
                        <w:rPr>
                          <w:rFonts w:ascii="RTDIGU+AdobeHeitiStd-Regular;Arial Unicode MS" w:hAnsi="RTDIGU+AdobeHeitiStd-Regular;Arial Unicode MS" w:cs="RTDIGU+AdobeHeitiStd-Regular;Arial Unicode MS"/>
                          <w:color w:val="221E1F"/>
                          <w:spacing w:val="20"/>
                          <w:sz w:val="20"/>
                        </w:rPr>
                        <w:t>一、依托心理情景案例分析，培养小学生人际</w:t>
                      </w:r>
                      <w:r>
                        <w:rPr>
                          <w:rFonts w:ascii="Times New Roman" w:hAnsi="Times New Roman" w:eastAsia="Times New Roman"/>
                          <w:color w:val="221E1F"/>
                          <w:spacing w:val="139"/>
                          <w:sz w:val="20"/>
                        </w:rPr>
                        <w:t xml:space="preserve"> </w:t>
                      </w:r>
                      <w:r>
                        <w:rPr>
                          <w:rFonts w:ascii="PQVSNJ+FZSSK--GBK1-0;Arial Unicode MS" w:hAnsi="PQVSNJ+FZSSK--GBK1-0;Arial Unicode MS" w:cs="PQVSNJ+FZSSK--GBK1-0;Arial Unicode MS"/>
                          <w:color w:val="221E1F"/>
                          <w:sz w:val="20"/>
                        </w:rPr>
                        <w:t>达</w:t>
                      </w:r>
                      <w:r>
                        <w:rPr>
                          <w:rFonts w:ascii="PQVSNJ+FZSSK--GBK1-0;Arial Unicode MS" w:hAnsi="PQVSNJ+FZSSK--GBK1-0;Arial Unicode MS" w:cs="PQVSNJ+FZSSK--GBK1-0;Arial Unicode MS" w:eastAsia="PQVSNJ+FZSSK--GBK1-0;Arial Unicode MS"/>
                          <w:color w:val="221E1F"/>
                          <w:spacing w:val="11"/>
                          <w:sz w:val="20"/>
                        </w:rPr>
                        <w:t xml:space="preserve"> </w:t>
                      </w:r>
                      <w:r>
                        <w:rPr>
                          <w:rFonts w:cs="PQVSNJ+FZSSK--GBK1-0;Arial Unicode MS" w:ascii="PQVSNJ+FZSSK--GBK1-0;Arial Unicode MS" w:hAnsi="PQVSNJ+FZSSK--GBK1-0;Arial Unicode MS"/>
                          <w:color w:val="221E1F"/>
                          <w:spacing w:val="9"/>
                          <w:sz w:val="20"/>
                        </w:rPr>
                        <w:t>63.43%</w:t>
                      </w:r>
                      <w:r>
                        <w:rPr>
                          <w:rFonts w:ascii="PQVSNJ+FZSSK--GBK1-0;Arial Unicode MS" w:hAnsi="PQVSNJ+FZSSK--GBK1-0;Arial Unicode MS" w:cs="PQVSNJ+FZSSK--GBK1-0;Arial Unicode MS"/>
                          <w:color w:val="221E1F"/>
                          <w:spacing w:val="9"/>
                          <w:sz w:val="20"/>
                        </w:rPr>
                        <w:t>，说</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明</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校</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五</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况</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还</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04190</wp:posOffset>
                </wp:positionH>
                <wp:positionV relativeFrom="page">
                  <wp:posOffset>6871970</wp:posOffset>
                </wp:positionV>
                <wp:extent cx="1295400" cy="158750"/>
                <wp:effectExtent l="0" t="0" r="0" b="0"/>
                <wp:wrapSquare wrapText="largest"/>
                <wp:docPr id="22" name="Frame19"/>
                <a:graphic xmlns:a="http://schemas.openxmlformats.org/drawingml/2006/main">
                  <a:graphicData uri="http://schemas.microsoft.com/office/word/2010/wordprocessingShape">
                    <wps:wsp>
                      <wps:cNvSpPr txBox="1"/>
                      <wps:spPr>
                        <a:xfrm>
                          <a:off x="0" y="0"/>
                          <a:ext cx="12954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imes New Roman" w:hAnsi="Times New Roman"/>
                                <w:color w:val="000000"/>
                                <w:sz w:val="20"/>
                              </w:rPr>
                            </w:pPr>
                            <w:r>
                              <w:rPr>
                                <w:rFonts w:ascii="RTDIGU+AdobeHeitiStd-Regular;Arial Unicode MS" w:hAnsi="RTDIGU+AdobeHeitiStd-Regular;Arial Unicode MS" w:cs="RTDIGU+AdobeHeitiStd-Regular;Arial Unicode MS"/>
                                <w:color w:val="221E1F"/>
                                <w:spacing w:val="20"/>
                                <w:sz w:val="20"/>
                              </w:rPr>
                              <w:t>交往能力的可能性</w:t>
                            </w:r>
                          </w:p>
                        </w:txbxContent>
                      </wps:txbx>
                      <wps:bodyPr anchor="t" lIns="0" tIns="0" rIns="0" bIns="0">
                        <a:noAutofit/>
                      </wps:bodyPr>
                    </wps:wsp>
                  </a:graphicData>
                </a:graphic>
              </wp:anchor>
            </w:drawing>
          </mc:Choice>
          <mc:Fallback>
            <w:pict>
              <v:rect fillcolor="#FFFFFF" style="position:absolute;rotation:-0;width:102pt;height:12.5pt;mso-wrap-distance-left:0pt;mso-wrap-distance-right:0pt;mso-wrap-distance-top:0pt;mso-wrap-distance-bottom:0pt;margin-top:541.1pt;mso-position-vertical-relative:page;margin-left:39.7pt;mso-position-horizontal-relative:text">
                <v:fill opacity="0f"/>
                <v:textbox inset="0in,0in,0in,0in">
                  <w:txbxContent>
                    <w:p>
                      <w:pPr>
                        <w:pStyle w:val="Normal"/>
                        <w:widowControl w:val="false"/>
                        <w:autoSpaceDE w:val="false"/>
                        <w:spacing w:lineRule="exact" w:line="250" w:before="0" w:after="0"/>
                        <w:jc w:val="left"/>
                        <w:rPr>
                          <w:rFonts w:ascii="Times New Roman" w:hAnsi="Times New Roman"/>
                          <w:color w:val="000000"/>
                          <w:sz w:val="20"/>
                        </w:rPr>
                      </w:pPr>
                      <w:r>
                        <w:rPr>
                          <w:rFonts w:ascii="RTDIGU+AdobeHeitiStd-Regular;Arial Unicode MS" w:hAnsi="RTDIGU+AdobeHeitiStd-Regular;Arial Unicode MS" w:cs="RTDIGU+AdobeHeitiStd-Regular;Arial Unicode MS"/>
                          <w:color w:val="221E1F"/>
                          <w:spacing w:val="20"/>
                          <w:sz w:val="20"/>
                        </w:rPr>
                        <w:t>交往能力的可能性</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3697605</wp:posOffset>
                </wp:positionH>
                <wp:positionV relativeFrom="page">
                  <wp:posOffset>6878955</wp:posOffset>
                </wp:positionV>
                <wp:extent cx="2754630" cy="342900"/>
                <wp:effectExtent l="0" t="0" r="0" b="0"/>
                <wp:wrapSquare wrapText="largest"/>
                <wp:docPr id="23" name="Frame20"/>
                <a:graphic xmlns:a="http://schemas.openxmlformats.org/drawingml/2006/main">
                  <a:graphicData uri="http://schemas.microsoft.com/office/word/2010/wordprocessingShape">
                    <wps:wsp>
                      <wps:cNvSpPr txBox="1"/>
                      <wps:spPr>
                        <a:xfrm>
                          <a:off x="0" y="0"/>
                          <a:ext cx="2754630" cy="342900"/>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3"/>
                                <w:sz w:val="20"/>
                              </w:rPr>
                              <w:t>不够理想，需要人际交往方面的辅导。</w:t>
                            </w:r>
                          </w:p>
                          <w:p>
                            <w:pPr>
                              <w:pStyle w:val="Normal"/>
                              <w:widowControl w:val="false"/>
                              <w:autoSpaceDE w:val="false"/>
                              <w:spacing w:lineRule="exact" w:line="217" w:before="100" w:after="0"/>
                              <w:ind w:left="342" w:hanging="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5"/>
                                <w:sz w:val="20"/>
                              </w:rPr>
                              <w:t>（二）常见人际交往问题类型</w:t>
                            </w:r>
                          </w:p>
                        </w:txbxContent>
                      </wps:txbx>
                      <wps:bodyPr anchor="t" lIns="0" tIns="0" rIns="0" bIns="0">
                        <a:noAutofit/>
                      </wps:bodyPr>
                    </wps:wsp>
                  </a:graphicData>
                </a:graphic>
              </wp:anchor>
            </w:drawing>
          </mc:Choice>
          <mc:Fallback>
            <w:pict>
              <v:rect fillcolor="#FFFFFF" style="position:absolute;rotation:-0;width:216.9pt;height:27pt;mso-wrap-distance-left:0pt;mso-wrap-distance-right:0pt;mso-wrap-distance-top:0pt;mso-wrap-distance-bottom:0pt;margin-top:541.65pt;mso-position-vertical-relative:page;margin-left:291.15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3"/>
                          <w:sz w:val="20"/>
                        </w:rPr>
                        <w:t>不够理想，需要人际交往方面的辅导。</w:t>
                      </w:r>
                    </w:p>
                    <w:p>
                      <w:pPr>
                        <w:pStyle w:val="Normal"/>
                        <w:widowControl w:val="false"/>
                        <w:autoSpaceDE w:val="false"/>
                        <w:spacing w:lineRule="exact" w:line="217" w:before="100" w:after="0"/>
                        <w:ind w:left="342" w:hanging="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5"/>
                          <w:sz w:val="20"/>
                        </w:rPr>
                        <w:t>（二）常见人际交往问题类型</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784860</wp:posOffset>
                </wp:positionH>
                <wp:positionV relativeFrom="page">
                  <wp:posOffset>7080250</wp:posOffset>
                </wp:positionV>
                <wp:extent cx="3195320" cy="141605"/>
                <wp:effectExtent l="0" t="0" r="0" b="0"/>
                <wp:wrapSquare wrapText="largest"/>
                <wp:docPr id="24" name="Frame21"/>
                <a:graphic xmlns:a="http://schemas.openxmlformats.org/drawingml/2006/main">
                  <a:graphicData uri="http://schemas.microsoft.com/office/word/2010/wordprocessingShape">
                    <wps:wsp>
                      <wps:cNvSpPr txBox="1"/>
                      <wps:spPr>
                        <a:xfrm>
                          <a:off x="0" y="0"/>
                          <a:ext cx="319532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目</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前</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小</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主</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游</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戏</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活</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动</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体</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验</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为</w:t>
                            </w:r>
                          </w:p>
                        </w:txbxContent>
                      </wps:txbx>
                      <wps:bodyPr anchor="t" lIns="0" tIns="0" rIns="0" bIns="0">
                        <a:noAutofit/>
                      </wps:bodyPr>
                    </wps:wsp>
                  </a:graphicData>
                </a:graphic>
              </wp:anchor>
            </w:drawing>
          </mc:Choice>
          <mc:Fallback>
            <w:pict>
              <v:rect fillcolor="#FFFFFF" style="position:absolute;rotation:-0;width:251.6pt;height:11.15pt;mso-wrap-distance-left:0pt;mso-wrap-distance-right:0pt;mso-wrap-distance-top:0pt;mso-wrap-distance-bottom:0pt;margin-top:557.5pt;mso-position-vertical-relative:page;margin-left:61.8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目</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前</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小</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主</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游</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戏</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活</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动</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体</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验</w:t>
                      </w:r>
                      <w:r>
                        <w:rPr>
                          <w:rFonts w:ascii="PQVSNJ+FZSSK--GBK1-0;Arial Unicode MS" w:hAnsi="PQVSNJ+FZSSK--GBK1-0;Arial Unicode MS" w:cs="PQVSNJ+FZSSK--GBK1-0;Arial Unicode MS" w:eastAsia="PQVSNJ+FZSSK--GBK1-0;Arial Unicode MS"/>
                          <w:color w:val="221E1F"/>
                          <w:spacing w:val="-18"/>
                          <w:sz w:val="20"/>
                        </w:rPr>
                        <w:t xml:space="preserve"> </w:t>
                      </w:r>
                      <w:r>
                        <w:rPr>
                          <w:rFonts w:ascii="PQVSNJ+FZSSK--GBK1-0;Arial Unicode MS" w:hAnsi="PQVSNJ+FZSSK--GBK1-0;Arial Unicode MS" w:cs="PQVSNJ+FZSSK--GBK1-0;Arial Unicode MS"/>
                          <w:color w:val="221E1F"/>
                          <w:sz w:val="20"/>
                        </w:rPr>
                        <w:t>为</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504190</wp:posOffset>
                </wp:positionH>
                <wp:positionV relativeFrom="page">
                  <wp:posOffset>7281545</wp:posOffset>
                </wp:positionV>
                <wp:extent cx="3592830" cy="141605"/>
                <wp:effectExtent l="0" t="0" r="0" b="0"/>
                <wp:wrapSquare wrapText="largest"/>
                <wp:docPr id="25" name="Frame22"/>
                <a:graphic xmlns:a="http://schemas.openxmlformats.org/drawingml/2006/main">
                  <a:graphicData uri="http://schemas.microsoft.com/office/word/2010/wordprocessingShape">
                    <wps:wsp>
                      <wps:cNvSpPr txBox="1"/>
                      <wps:spPr>
                        <a:xfrm>
                          <a:off x="0" y="0"/>
                          <a:ext cx="359283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7"/>
                                <w:sz w:val="20"/>
                              </w:rPr>
                              <w:t>主，</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经</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常</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会</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活</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动</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享</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深</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度</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pacing w:val="7"/>
                                <w:sz w:val="20"/>
                              </w:rPr>
                              <w:t>够。</w:t>
                            </w:r>
                          </w:p>
                        </w:txbxContent>
                      </wps:txbx>
                      <wps:bodyPr anchor="t" lIns="0" tIns="0" rIns="0" bIns="0">
                        <a:noAutofit/>
                      </wps:bodyPr>
                    </wps:wsp>
                  </a:graphicData>
                </a:graphic>
              </wp:anchor>
            </w:drawing>
          </mc:Choice>
          <mc:Fallback>
            <w:pict>
              <v:rect fillcolor="#FFFFFF" style="position:absolute;rotation:-0;width:282.9pt;height:11.15pt;mso-wrap-distance-left:0pt;mso-wrap-distance-right:0pt;mso-wrap-distance-top:0pt;mso-wrap-distance-bottom:0pt;margin-top:573.3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7"/>
                          <w:sz w:val="20"/>
                        </w:rPr>
                        <w:t>主，</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经</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常</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会</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活</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动</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享</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深</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度</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pacing w:val="7"/>
                          <w:sz w:val="20"/>
                        </w:rPr>
                        <w:t>够。</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3978275</wp:posOffset>
                </wp:positionH>
                <wp:positionV relativeFrom="page">
                  <wp:posOffset>7281545</wp:posOffset>
                </wp:positionV>
                <wp:extent cx="3268980" cy="141605"/>
                <wp:effectExtent l="0" t="0" r="0" b="0"/>
                <wp:wrapSquare wrapText="largest"/>
                <wp:docPr id="26" name="Frame23"/>
                <a:graphic xmlns:a="http://schemas.openxmlformats.org/drawingml/2006/main">
                  <a:graphicData uri="http://schemas.microsoft.com/office/word/2010/wordprocessingShape">
                    <wps:wsp>
                      <wps:cNvSpPr txBox="1"/>
                      <wps:spPr>
                        <a:xfrm>
                          <a:off x="0" y="0"/>
                          <a:ext cx="326898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随</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机</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抽</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样</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olor w:val="221E1F"/>
                                <w:spacing w:val="7"/>
                                <w:sz w:val="20"/>
                              </w:rPr>
                              <w:t>20</w:t>
                            </w:r>
                            <w:r>
                              <w:rPr>
                                <w:rFonts w:ascii="PQVSNJ+FZSSK--GBK1-0;Arial Unicode MS" w:hAnsi="PQVSNJ+FZSSK--GBK1-0;Arial Unicode MS"/>
                                <w:color w:val="221E1F"/>
                                <w:spacing w:val="8"/>
                                <w:sz w:val="20"/>
                              </w:rPr>
                              <w:t xml:space="preserve"> </w:t>
                            </w:r>
                            <w:r>
                              <w:rPr>
                                <w:rFonts w:ascii="PQVSNJ+FZSSK--GBK1-0;Arial Unicode MS" w:hAnsi="PQVSNJ+FZSSK--GBK1-0;Arial Unicode MS" w:cs="PQVSNJ+FZSSK--GBK1-0;Arial Unicode MS"/>
                                <w:color w:val="221E1F"/>
                                <w:sz w:val="20"/>
                              </w:rPr>
                              <w:t>名</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五</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通</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访</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谈</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调</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查，</w:t>
                            </w:r>
                          </w:p>
                        </w:txbxContent>
                      </wps:txbx>
                      <wps:bodyPr anchor="t" lIns="0" tIns="0" rIns="0" bIns="0">
                        <a:noAutofit/>
                      </wps:bodyPr>
                    </wps:wsp>
                  </a:graphicData>
                </a:graphic>
              </wp:anchor>
            </w:drawing>
          </mc:Choice>
          <mc:Fallback>
            <w:pict>
              <v:rect fillcolor="#FFFFFF" style="position:absolute;rotation:-0;width:257.4pt;height:11.15pt;mso-wrap-distance-left:0pt;mso-wrap-distance-right:0pt;mso-wrap-distance-top:0pt;mso-wrap-distance-bottom:0pt;margin-top:573.35pt;mso-position-vertical-relative:page;margin-left:313.25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随</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机</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抽</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样</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olor w:val="221E1F"/>
                          <w:spacing w:val="7"/>
                          <w:sz w:val="20"/>
                        </w:rPr>
                        <w:t>20</w:t>
                      </w:r>
                      <w:r>
                        <w:rPr>
                          <w:rFonts w:ascii="PQVSNJ+FZSSK--GBK1-0;Arial Unicode MS" w:hAnsi="PQVSNJ+FZSSK--GBK1-0;Arial Unicode MS"/>
                          <w:color w:val="221E1F"/>
                          <w:spacing w:val="8"/>
                          <w:sz w:val="20"/>
                        </w:rPr>
                        <w:t xml:space="preserve"> </w:t>
                      </w:r>
                      <w:r>
                        <w:rPr>
                          <w:rFonts w:ascii="PQVSNJ+FZSSK--GBK1-0;Arial Unicode MS" w:hAnsi="PQVSNJ+FZSSK--GBK1-0;Arial Unicode MS" w:cs="PQVSNJ+FZSSK--GBK1-0;Arial Unicode MS"/>
                          <w:color w:val="221E1F"/>
                          <w:sz w:val="20"/>
                        </w:rPr>
                        <w:t>名</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五</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通</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访</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谈</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调</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查，</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04190</wp:posOffset>
                </wp:positionH>
                <wp:positionV relativeFrom="page">
                  <wp:posOffset>7482205</wp:posOffset>
                </wp:positionV>
                <wp:extent cx="7188200" cy="342900"/>
                <wp:effectExtent l="0" t="0" r="0" b="0"/>
                <wp:wrapSquare wrapText="largest"/>
                <wp:docPr id="27" name="Frame24"/>
                <a:graphic xmlns:a="http://schemas.openxmlformats.org/drawingml/2006/main">
                  <a:graphicData uri="http://schemas.microsoft.com/office/word/2010/wordprocessingShape">
                    <wps:wsp>
                      <wps:cNvSpPr txBox="1"/>
                      <wps:spPr>
                        <a:xfrm>
                          <a:off x="0" y="0"/>
                          <a:ext cx="7188200" cy="342900"/>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后，学</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象</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逻</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辑</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思</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维</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初</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步</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6"/>
                                <w:sz w:val="20"/>
                              </w:rPr>
                              <w:t>发现小学五年级学生常见人际交往问题主要有：</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发</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展</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起</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来，五</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从</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景</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602"/>
                                <w:sz w:val="20"/>
                              </w:rPr>
                              <w:t xml:space="preserve"> </w:t>
                            </w:r>
                            <w:r>
                              <w:rPr>
                                <w:rFonts w:ascii="PQVSNJ+FZSSK--GBK1-0;Arial Unicode MS" w:hAnsi="PQVSNJ+FZSSK--GBK1-0;Arial Unicode MS"/>
                                <w:color w:val="221E1F"/>
                                <w:spacing w:val="7"/>
                                <w:sz w:val="20"/>
                              </w:rPr>
                              <w:t>1.</w:t>
                            </w:r>
                            <w:r>
                              <w:rPr>
                                <w:rFonts w:ascii="PQVSNJ+FZSSK--GBK1-0;Arial Unicode MS" w:hAnsi="PQVSNJ+FZSSK--GBK1-0;Arial Unicode MS"/>
                                <w:color w:val="221E1F"/>
                                <w:spacing w:val="8"/>
                                <w:sz w:val="20"/>
                              </w:rPr>
                              <w:t xml:space="preserve"> </w:t>
                            </w:r>
                            <w:r>
                              <w:rPr>
                                <w:rFonts w:ascii="PQVSNJ+FZSSK--GBK1-0;Arial Unicode MS" w:hAnsi="PQVSNJ+FZSSK--GBK1-0;Arial Unicode MS" w:cs="PQVSNJ+FZSSK--GBK1-0;Arial Unicode MS"/>
                                <w:color w:val="221E1F"/>
                                <w:sz w:val="20"/>
                              </w:rPr>
                              <w:t>攻</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击</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包</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括</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语</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言</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攻</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击，</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比</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如</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骂</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嘲</w:t>
                            </w:r>
                          </w:p>
                        </w:txbxContent>
                      </wps:txbx>
                      <wps:bodyPr anchor="t" lIns="0" tIns="0" rIns="0" bIns="0">
                        <a:noAutofit/>
                      </wps:bodyPr>
                    </wps:wsp>
                  </a:graphicData>
                </a:graphic>
              </wp:anchor>
            </w:drawing>
          </mc:Choice>
          <mc:Fallback>
            <w:pict>
              <v:rect fillcolor="#FFFFFF" style="position:absolute;rotation:-0;width:566pt;height:27pt;mso-wrap-distance-left:0pt;mso-wrap-distance-right:0pt;mso-wrap-distance-top:0pt;mso-wrap-distance-bottom:0pt;margin-top:589.1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以</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后，学</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象</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逻</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辑</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思</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维</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初</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步</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6"/>
                          <w:sz w:val="20"/>
                        </w:rPr>
                        <w:t>发现小学五年级学生常见人际交往问题主要有：</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发</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展</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起</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来，五</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年</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级</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从</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景</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602"/>
                          <w:sz w:val="20"/>
                        </w:rPr>
                        <w:t xml:space="preserve"> </w:t>
                      </w:r>
                      <w:r>
                        <w:rPr>
                          <w:rFonts w:ascii="PQVSNJ+FZSSK--GBK1-0;Arial Unicode MS" w:hAnsi="PQVSNJ+FZSSK--GBK1-0;Arial Unicode MS"/>
                          <w:color w:val="221E1F"/>
                          <w:spacing w:val="7"/>
                          <w:sz w:val="20"/>
                        </w:rPr>
                        <w:t>1.</w:t>
                      </w:r>
                      <w:r>
                        <w:rPr>
                          <w:rFonts w:ascii="PQVSNJ+FZSSK--GBK1-0;Arial Unicode MS" w:hAnsi="PQVSNJ+FZSSK--GBK1-0;Arial Unicode MS"/>
                          <w:color w:val="221E1F"/>
                          <w:spacing w:val="8"/>
                          <w:sz w:val="20"/>
                        </w:rPr>
                        <w:t xml:space="preserve"> </w:t>
                      </w:r>
                      <w:r>
                        <w:rPr>
                          <w:rFonts w:ascii="PQVSNJ+FZSSK--GBK1-0;Arial Unicode MS" w:hAnsi="PQVSNJ+FZSSK--GBK1-0;Arial Unicode MS" w:cs="PQVSNJ+FZSSK--GBK1-0;Arial Unicode MS"/>
                          <w:color w:val="221E1F"/>
                          <w:sz w:val="20"/>
                        </w:rPr>
                        <w:t>攻</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击</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包</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括</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语</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言</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攻</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击，</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比</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如</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z w:val="20"/>
                        </w:rPr>
                        <w:t>骂</w:t>
                      </w:r>
                      <w:r>
                        <w:rPr>
                          <w:rFonts w:ascii="PQVSNJ+FZSSK--GBK1-0;Arial Unicode MS" w:hAnsi="PQVSNJ+FZSSK--GBK1-0;Arial Unicode MS" w:cs="PQVSNJ+FZSSK--GBK1-0;Arial Unicode MS" w:eastAsia="PQVSNJ+FZSSK--GBK1-0;Arial Unicode MS"/>
                          <w:color w:val="221E1F"/>
                          <w:spacing w:val="-13"/>
                          <w:sz w:val="20"/>
                        </w:rPr>
                        <w:t xml:space="preserve"> </w:t>
                      </w:r>
                      <w:r>
                        <w:rPr>
                          <w:rFonts w:ascii="PQVSNJ+FZSSK--GBK1-0;Arial Unicode MS" w:hAnsi="PQVSNJ+FZSSK--GBK1-0;Arial Unicode MS" w:cs="PQVSNJ+FZSSK--GBK1-0;Arial Unicode MS"/>
                          <w:color w:val="221E1F"/>
                          <w:spacing w:val="7"/>
                          <w:sz w:val="20"/>
                        </w:rPr>
                        <w:t>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嘲</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04190</wp:posOffset>
                </wp:positionH>
                <wp:positionV relativeFrom="page">
                  <wp:posOffset>7884795</wp:posOffset>
                </wp:positionV>
                <wp:extent cx="7188200" cy="544195"/>
                <wp:effectExtent l="0" t="0" r="0" b="0"/>
                <wp:wrapSquare wrapText="largest"/>
                <wp:docPr id="28" name="Frame25"/>
                <a:graphic xmlns:a="http://schemas.openxmlformats.org/drawingml/2006/main">
                  <a:graphicData uri="http://schemas.microsoft.com/office/word/2010/wordprocessingShape">
                    <wps:wsp>
                      <wps:cNvSpPr txBox="1"/>
                      <wps:spPr>
                        <a:xfrm>
                          <a:off x="0" y="0"/>
                          <a:ext cx="7188200" cy="54419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析</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得</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到</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更</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多</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体</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验</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收</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pacing w:val="7"/>
                                <w:sz w:val="20"/>
                              </w:rPr>
                              <w:t>获。</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本</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研</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究</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通</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访</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pacing w:val="7"/>
                                <w:sz w:val="20"/>
                              </w:rPr>
                              <w:t>谈，</w:t>
                            </w:r>
                            <w:r>
                              <w:rPr>
                                <w:rFonts w:ascii="PQVSNJ+FZSSK--GBK1-0;Arial Unicode MS" w:hAnsi="PQVSNJ+FZSSK--GBK1-0;Arial Unicode MS" w:cs="PQVSNJ+FZSSK--GBK1-0;Arial Unicode MS" w:eastAsia="PQVSNJ+FZSSK--GBK1-0;Arial Unicode MS"/>
                                <w:color w:val="221E1F"/>
                                <w:spacing w:val="52"/>
                                <w:sz w:val="20"/>
                              </w:rPr>
                              <w:t xml:space="preserve"> </w:t>
                            </w:r>
                            <w:r>
                              <w:rPr>
                                <w:rFonts w:ascii="PQVSNJ+FZSSK--GBK1-0;Arial Unicode MS" w:hAnsi="PQVSNJ+FZSSK--GBK1-0;Arial Unicode MS" w:cs="PQVSNJ+FZSSK--GBK1-0;Arial Unicode MS"/>
                                <w:color w:val="221E1F"/>
                                <w:spacing w:val="13"/>
                                <w:sz w:val="20"/>
                              </w:rPr>
                              <w:t>讽、给</w:t>
                            </w:r>
                            <w:r>
                              <w:rPr>
                                <w:rFonts w:ascii="PQVSNJ+FZSSK--GBK1-0;Arial Unicode MS" w:hAnsi="PQVSNJ+FZSSK--GBK1-0;Arial Unicode MS" w:cs="PQVSNJ+FZSSK--GBK1-0;Arial Unicode MS" w:eastAsia="PQVSNJ+FZSSK--GBK1-0;Arial Unicode MS"/>
                                <w:color w:val="221E1F"/>
                                <w:spacing w:val="-33"/>
                                <w:sz w:val="20"/>
                              </w:rPr>
                              <w:t xml:space="preserve"> </w:t>
                            </w:r>
                            <w:r>
                              <w:rPr>
                                <w:rFonts w:ascii="PQVSNJ+FZSSK--GBK1-0;Arial Unicode MS" w:hAnsi="PQVSNJ+FZSSK--GBK1-0;Arial Unicode MS" w:cs="PQVSNJ+FZSSK--GBK1-0;Arial Unicode MS"/>
                                <w:color w:val="221E1F"/>
                                <w:sz w:val="20"/>
                              </w:rPr>
                              <w:t>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取</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绰</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13"/>
                                <w:sz w:val="20"/>
                              </w:rPr>
                              <w:t>号；行</w:t>
                            </w:r>
                            <w:r>
                              <w:rPr>
                                <w:rFonts w:ascii="PQVSNJ+FZSSK--GBK1-0;Arial Unicode MS" w:hAnsi="PQVSNJ+FZSSK--GBK1-0;Arial Unicode MS" w:cs="PQVSNJ+FZSSK--GBK1-0;Arial Unicode MS" w:eastAsia="PQVSNJ+FZSSK--GBK1-0;Arial Unicode MS"/>
                                <w:color w:val="221E1F"/>
                                <w:spacing w:val="-33"/>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攻</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13"/>
                                <w:sz w:val="20"/>
                              </w:rPr>
                              <w:t>击，比</w:t>
                            </w:r>
                            <w:r>
                              <w:rPr>
                                <w:rFonts w:ascii="PQVSNJ+FZSSK--GBK1-0;Arial Unicode MS" w:hAnsi="PQVSNJ+FZSSK--GBK1-0;Arial Unicode MS" w:cs="PQVSNJ+FZSSK--GBK1-0;Arial Unicode MS" w:eastAsia="PQVSNJ+FZSSK--GBK1-0;Arial Unicode MS"/>
                                <w:color w:val="221E1F"/>
                                <w:spacing w:val="-33"/>
                                <w:sz w:val="20"/>
                              </w:rPr>
                              <w:t xml:space="preserve"> </w:t>
                            </w:r>
                            <w:r>
                              <w:rPr>
                                <w:rFonts w:ascii="PQVSNJ+FZSSK--GBK1-0;Arial Unicode MS" w:hAnsi="PQVSNJ+FZSSK--GBK1-0;Arial Unicode MS" w:cs="PQVSNJ+FZSSK--GBK1-0;Arial Unicode MS"/>
                                <w:color w:val="221E1F"/>
                                <w:sz w:val="20"/>
                              </w:rPr>
                              <w:t>如</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打</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等</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7"/>
                                <w:sz w:val="20"/>
                              </w:rPr>
                              <w:t>为。</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解</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常</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问</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题，使</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上</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成</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因</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析，</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这</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可</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于</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嫉</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妒</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理，</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或</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5"/>
                                <w:sz w:val="20"/>
                              </w:rPr>
                              <w:t>例选择来源于学生的实际生活。在案例的使用上，</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eastAsia="PQVSNJ+FZSSK--GBK1-0;Arial Unicode MS"/>
                                <w:color w:val="221E1F"/>
                                <w:spacing w:val="34"/>
                                <w:sz w:val="20"/>
                                <w:lang w:val="en-US" w:eastAsia="zh-CN"/>
                              </w:rPr>
                              <w:t xml:space="preserve"> </w:t>
                            </w:r>
                            <w:r>
                              <w:rPr>
                                <w:rFonts w:ascii="PQVSNJ+FZSSK--GBK1-0;Arial Unicode MS" w:hAnsi="PQVSNJ+FZSSK--GBK1-0;Arial Unicode MS" w:cs="PQVSNJ+FZSSK--GBK1-0;Arial Unicode MS"/>
                                <w:color w:val="221E1F"/>
                                <w:spacing w:val="25"/>
                                <w:sz w:val="20"/>
                              </w:rPr>
                              <w:t>是为了引起同学和老师的注意。</w:t>
                            </w:r>
                          </w:p>
                        </w:txbxContent>
                      </wps:txbx>
                      <wps:bodyPr anchor="t" lIns="0" tIns="0" rIns="0" bIns="0">
                        <a:noAutofit/>
                      </wps:bodyPr>
                    </wps:wsp>
                  </a:graphicData>
                </a:graphic>
              </wp:anchor>
            </w:drawing>
          </mc:Choice>
          <mc:Fallback>
            <w:pict>
              <v:rect fillcolor="#FFFFFF" style="position:absolute;rotation:-0;width:566pt;height:42.85pt;mso-wrap-distance-left:0pt;mso-wrap-distance-right:0pt;mso-wrap-distance-top:0pt;mso-wrap-distance-bottom:0pt;margin-top:620.8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析</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得</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到</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更</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多</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体</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验</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收</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pacing w:val="7"/>
                          <w:sz w:val="20"/>
                        </w:rPr>
                        <w:t>获。</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本</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研</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究</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通</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z w:val="20"/>
                        </w:rPr>
                        <w:t>访</w:t>
                      </w:r>
                      <w:r>
                        <w:rPr>
                          <w:rFonts w:ascii="PQVSNJ+FZSSK--GBK1-0;Arial Unicode MS" w:hAnsi="PQVSNJ+FZSSK--GBK1-0;Arial Unicode MS" w:cs="PQVSNJ+FZSSK--GBK1-0;Arial Unicode MS" w:eastAsia="PQVSNJ+FZSSK--GBK1-0;Arial Unicode MS"/>
                          <w:color w:val="221E1F"/>
                          <w:spacing w:val="-11"/>
                          <w:sz w:val="20"/>
                        </w:rPr>
                        <w:t xml:space="preserve"> </w:t>
                      </w:r>
                      <w:r>
                        <w:rPr>
                          <w:rFonts w:ascii="PQVSNJ+FZSSK--GBK1-0;Arial Unicode MS" w:hAnsi="PQVSNJ+FZSSK--GBK1-0;Arial Unicode MS" w:cs="PQVSNJ+FZSSK--GBK1-0;Arial Unicode MS"/>
                          <w:color w:val="221E1F"/>
                          <w:spacing w:val="7"/>
                          <w:sz w:val="20"/>
                        </w:rPr>
                        <w:t>谈，</w:t>
                      </w:r>
                      <w:r>
                        <w:rPr>
                          <w:rFonts w:ascii="PQVSNJ+FZSSK--GBK1-0;Arial Unicode MS" w:hAnsi="PQVSNJ+FZSSK--GBK1-0;Arial Unicode MS" w:cs="PQVSNJ+FZSSK--GBK1-0;Arial Unicode MS" w:eastAsia="PQVSNJ+FZSSK--GBK1-0;Arial Unicode MS"/>
                          <w:color w:val="221E1F"/>
                          <w:spacing w:val="52"/>
                          <w:sz w:val="20"/>
                        </w:rPr>
                        <w:t xml:space="preserve"> </w:t>
                      </w:r>
                      <w:r>
                        <w:rPr>
                          <w:rFonts w:ascii="PQVSNJ+FZSSK--GBK1-0;Arial Unicode MS" w:hAnsi="PQVSNJ+FZSSK--GBK1-0;Arial Unicode MS" w:cs="PQVSNJ+FZSSK--GBK1-0;Arial Unicode MS"/>
                          <w:color w:val="221E1F"/>
                          <w:spacing w:val="13"/>
                          <w:sz w:val="20"/>
                        </w:rPr>
                        <w:t>讽、给</w:t>
                      </w:r>
                      <w:r>
                        <w:rPr>
                          <w:rFonts w:ascii="PQVSNJ+FZSSK--GBK1-0;Arial Unicode MS" w:hAnsi="PQVSNJ+FZSSK--GBK1-0;Arial Unicode MS" w:cs="PQVSNJ+FZSSK--GBK1-0;Arial Unicode MS" w:eastAsia="PQVSNJ+FZSSK--GBK1-0;Arial Unicode MS"/>
                          <w:color w:val="221E1F"/>
                          <w:spacing w:val="-33"/>
                          <w:sz w:val="20"/>
                        </w:rPr>
                        <w:t xml:space="preserve"> </w:t>
                      </w:r>
                      <w:r>
                        <w:rPr>
                          <w:rFonts w:ascii="PQVSNJ+FZSSK--GBK1-0;Arial Unicode MS" w:hAnsi="PQVSNJ+FZSSK--GBK1-0;Arial Unicode MS" w:cs="PQVSNJ+FZSSK--GBK1-0;Arial Unicode MS"/>
                          <w:color w:val="221E1F"/>
                          <w:sz w:val="20"/>
                        </w:rPr>
                        <w:t>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取</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绰</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13"/>
                          <w:sz w:val="20"/>
                        </w:rPr>
                        <w:t>号；行</w:t>
                      </w:r>
                      <w:r>
                        <w:rPr>
                          <w:rFonts w:ascii="PQVSNJ+FZSSK--GBK1-0;Arial Unicode MS" w:hAnsi="PQVSNJ+FZSSK--GBK1-0;Arial Unicode MS" w:cs="PQVSNJ+FZSSK--GBK1-0;Arial Unicode MS" w:eastAsia="PQVSNJ+FZSSK--GBK1-0;Arial Unicode MS"/>
                          <w:color w:val="221E1F"/>
                          <w:spacing w:val="-33"/>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攻</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13"/>
                          <w:sz w:val="20"/>
                        </w:rPr>
                        <w:t>击，比</w:t>
                      </w:r>
                      <w:r>
                        <w:rPr>
                          <w:rFonts w:ascii="PQVSNJ+FZSSK--GBK1-0;Arial Unicode MS" w:hAnsi="PQVSNJ+FZSSK--GBK1-0;Arial Unicode MS" w:cs="PQVSNJ+FZSSK--GBK1-0;Arial Unicode MS" w:eastAsia="PQVSNJ+FZSSK--GBK1-0;Arial Unicode MS"/>
                          <w:color w:val="221E1F"/>
                          <w:spacing w:val="-33"/>
                          <w:sz w:val="20"/>
                        </w:rPr>
                        <w:t xml:space="preserve"> </w:t>
                      </w:r>
                      <w:r>
                        <w:rPr>
                          <w:rFonts w:ascii="PQVSNJ+FZSSK--GBK1-0;Arial Unicode MS" w:hAnsi="PQVSNJ+FZSSK--GBK1-0;Arial Unicode MS" w:cs="PQVSNJ+FZSSK--GBK1-0;Arial Unicode MS"/>
                          <w:color w:val="221E1F"/>
                          <w:sz w:val="20"/>
                        </w:rPr>
                        <w:t>如</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打</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等</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7"/>
                          <w:sz w:val="20"/>
                        </w:rPr>
                        <w:t>为。</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了</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解</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常</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问</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题，使</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上</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成</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因</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析，</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这</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可</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于</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嫉</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妒</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理，</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或</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5"/>
                          <w:sz w:val="20"/>
                        </w:rPr>
                        <w:t>例选择来源于学生的实际生活。在案例的使用上，</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eastAsia="PQVSNJ+FZSSK--GBK1-0;Arial Unicode MS"/>
                          <w:color w:val="221E1F"/>
                          <w:spacing w:val="34"/>
                          <w:sz w:val="20"/>
                          <w:lang w:val="en-US" w:eastAsia="zh-CN"/>
                        </w:rPr>
                        <w:t xml:space="preserve"> </w:t>
                      </w:r>
                      <w:r>
                        <w:rPr>
                          <w:rFonts w:ascii="PQVSNJ+FZSSK--GBK1-0;Arial Unicode MS" w:hAnsi="PQVSNJ+FZSSK--GBK1-0;Arial Unicode MS" w:cs="PQVSNJ+FZSSK--GBK1-0;Arial Unicode MS"/>
                          <w:color w:val="221E1F"/>
                          <w:spacing w:val="25"/>
                          <w:sz w:val="20"/>
                        </w:rPr>
                        <w:t>是为了引起同学和老师的注意。</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504190</wp:posOffset>
                </wp:positionH>
                <wp:positionV relativeFrom="page">
                  <wp:posOffset>8488045</wp:posOffset>
                </wp:positionV>
                <wp:extent cx="3519170" cy="141605"/>
                <wp:effectExtent l="0" t="0" r="0" b="0"/>
                <wp:wrapSquare wrapText="largest"/>
                <wp:docPr id="29" name="Frame26"/>
                <a:graphic xmlns:a="http://schemas.openxmlformats.org/drawingml/2006/main">
                  <a:graphicData uri="http://schemas.microsoft.com/office/word/2010/wordprocessingShape">
                    <wps:wsp>
                      <wps:cNvSpPr txBox="1"/>
                      <wps:spPr>
                        <a:xfrm>
                          <a:off x="0" y="0"/>
                          <a:ext cx="351917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般</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使</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用</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典</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例，寓</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于</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景</w:t>
                            </w:r>
                          </w:p>
                        </w:txbxContent>
                      </wps:txbx>
                      <wps:bodyPr anchor="t" lIns="0" tIns="0" rIns="0" bIns="0">
                        <a:noAutofit/>
                      </wps:bodyPr>
                    </wps:wsp>
                  </a:graphicData>
                </a:graphic>
              </wp:anchor>
            </w:drawing>
          </mc:Choice>
          <mc:Fallback>
            <w:pict>
              <v:rect fillcolor="#FFFFFF" style="position:absolute;rotation:-0;width:277.1pt;height:11.15pt;mso-wrap-distance-left:0pt;mso-wrap-distance-right:0pt;mso-wrap-distance-top:0pt;mso-wrap-distance-bottom:0pt;margin-top:668.3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般</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堂</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使</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用</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典</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例，寓</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案</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于</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景</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978275</wp:posOffset>
                </wp:positionH>
                <wp:positionV relativeFrom="page">
                  <wp:posOffset>8488045</wp:posOffset>
                </wp:positionV>
                <wp:extent cx="3195955" cy="141605"/>
                <wp:effectExtent l="0" t="0" r="0" b="0"/>
                <wp:wrapSquare wrapText="largest"/>
                <wp:docPr id="30" name="Frame27"/>
                <a:graphic xmlns:a="http://schemas.openxmlformats.org/drawingml/2006/main">
                  <a:graphicData uri="http://schemas.microsoft.com/office/word/2010/wordprocessingShape">
                    <wps:wsp>
                      <wps:cNvSpPr txBox="1"/>
                      <wps:spPr>
                        <a:xfrm>
                          <a:off x="0" y="0"/>
                          <a:ext cx="319595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2.</w:t>
                            </w:r>
                            <w:r>
                              <w:rPr>
                                <w:rFonts w:ascii="PQVSNJ+FZSSK--GBK1-0;Arial Unicode MS" w:hAnsi="PQVSNJ+FZSSK--GBK1-0;Arial Unicode MS"/>
                                <w:color w:val="221E1F"/>
                                <w:sz w:val="20"/>
                              </w:rPr>
                              <w:t xml:space="preserve"> </w:t>
                            </w:r>
                            <w:r>
                              <w:rPr>
                                <w:rFonts w:ascii="PQVSNJ+FZSSK--GBK1-0;Arial Unicode MS" w:hAnsi="PQVSNJ+FZSSK--GBK1-0;Arial Unicode MS" w:cs="PQVSNJ+FZSSK--GBK1-0;Arial Unicode MS"/>
                                <w:color w:val="221E1F"/>
                                <w:spacing w:val="20"/>
                                <w:sz w:val="20"/>
                              </w:rPr>
                              <w:t>过失行为：比如</w:t>
                            </w:r>
                            <w:r>
                              <w:rPr>
                                <w:rFonts w:ascii="PQVSNJ+FZSSK--GBK1-0;Arial Unicode MS" w:hAnsi="PQVSNJ+FZSSK--GBK1-0;Arial Unicode MS" w:cs="PQVSNJ+FZSSK--GBK1-0;Arial Unicode MS" w:eastAsia="PQVSNJ+FZSSK--GBK1-0;Arial Unicode MS"/>
                                <w:color w:val="221E1F"/>
                                <w:spacing w:val="3"/>
                                <w:sz w:val="20"/>
                              </w:rPr>
                              <w:t xml:space="preserve"> </w:t>
                            </w:r>
                            <w:r>
                              <w:rPr>
                                <w:rFonts w:ascii="PQVSNJ+FZSSK--GBK1-0;Arial Unicode MS" w:hAnsi="PQVSNJ+FZSSK--GBK1-0;Arial Unicode MS" w:cs="PQVSNJ+FZSSK--GBK1-0;Arial Unicode MS"/>
                                <w:color w:val="221E1F"/>
                                <w:spacing w:val="14"/>
                                <w:sz w:val="20"/>
                              </w:rPr>
                              <w:t>“上课不注意听讲”“不完</w:t>
                            </w:r>
                          </w:p>
                        </w:txbxContent>
                      </wps:txbx>
                      <wps:bodyPr anchor="t" lIns="0" tIns="0" rIns="0" bIns="0">
                        <a:noAutofit/>
                      </wps:bodyPr>
                    </wps:wsp>
                  </a:graphicData>
                </a:graphic>
              </wp:anchor>
            </w:drawing>
          </mc:Choice>
          <mc:Fallback>
            <w:pict>
              <v:rect fillcolor="#FFFFFF" style="position:absolute;rotation:-0;width:251.65pt;height:11.15pt;mso-wrap-distance-left:0pt;mso-wrap-distance-right:0pt;mso-wrap-distance-top:0pt;mso-wrap-distance-bottom:0pt;margin-top:668.35pt;mso-position-vertical-relative:page;margin-left:313.25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2.</w:t>
                      </w:r>
                      <w:r>
                        <w:rPr>
                          <w:rFonts w:ascii="PQVSNJ+FZSSK--GBK1-0;Arial Unicode MS" w:hAnsi="PQVSNJ+FZSSK--GBK1-0;Arial Unicode MS"/>
                          <w:color w:val="221E1F"/>
                          <w:sz w:val="20"/>
                        </w:rPr>
                        <w:t xml:space="preserve"> </w:t>
                      </w:r>
                      <w:r>
                        <w:rPr>
                          <w:rFonts w:ascii="PQVSNJ+FZSSK--GBK1-0;Arial Unicode MS" w:hAnsi="PQVSNJ+FZSSK--GBK1-0;Arial Unicode MS" w:cs="PQVSNJ+FZSSK--GBK1-0;Arial Unicode MS"/>
                          <w:color w:val="221E1F"/>
                          <w:spacing w:val="20"/>
                          <w:sz w:val="20"/>
                        </w:rPr>
                        <w:t>过失行为：比如</w:t>
                      </w:r>
                      <w:r>
                        <w:rPr>
                          <w:rFonts w:ascii="PQVSNJ+FZSSK--GBK1-0;Arial Unicode MS" w:hAnsi="PQVSNJ+FZSSK--GBK1-0;Arial Unicode MS" w:cs="PQVSNJ+FZSSK--GBK1-0;Arial Unicode MS" w:eastAsia="PQVSNJ+FZSSK--GBK1-0;Arial Unicode MS"/>
                          <w:color w:val="221E1F"/>
                          <w:spacing w:val="3"/>
                          <w:sz w:val="20"/>
                        </w:rPr>
                        <w:t xml:space="preserve"> </w:t>
                      </w:r>
                      <w:r>
                        <w:rPr>
                          <w:rFonts w:ascii="PQVSNJ+FZSSK--GBK1-0;Arial Unicode MS" w:hAnsi="PQVSNJ+FZSSK--GBK1-0;Arial Unicode MS" w:cs="PQVSNJ+FZSSK--GBK1-0;Arial Unicode MS"/>
                          <w:color w:val="221E1F"/>
                          <w:spacing w:val="14"/>
                          <w:sz w:val="20"/>
                        </w:rPr>
                        <w:t>“上课不注意听讲”“不完</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504190</wp:posOffset>
                </wp:positionH>
                <wp:positionV relativeFrom="page">
                  <wp:posOffset>8689340</wp:posOffset>
                </wp:positionV>
                <wp:extent cx="7188200" cy="342900"/>
                <wp:effectExtent l="0" t="0" r="0" b="0"/>
                <wp:wrapSquare wrapText="largest"/>
                <wp:docPr id="31" name="Frame28"/>
                <a:graphic xmlns:a="http://schemas.openxmlformats.org/drawingml/2006/main">
                  <a:graphicData uri="http://schemas.microsoft.com/office/word/2010/wordprocessingShape">
                    <wps:wsp>
                      <wps:cNvSpPr txBox="1"/>
                      <wps:spPr>
                        <a:xfrm>
                          <a:off x="0" y="0"/>
                          <a:ext cx="7188200" cy="342900"/>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9"/>
                                <w:sz w:val="20"/>
                              </w:rPr>
                              <w:t>教学中，以“心理信箱的一封来信”“走进心理咨</w:t>
                            </w:r>
                            <w:r>
                              <w:rPr>
                                <w:rFonts w:ascii="PQVSNJ+FZSSK--GBK1-0;Arial Unicode MS" w:hAnsi="PQVSNJ+FZSSK--GBK1-0;Arial Unicode MS" w:cs="PQVSNJ+FZSSK--GBK1-0;Arial Unicode MS" w:eastAsia="PQVSNJ+FZSSK--GBK1-0;Arial Unicode MS"/>
                                <w:color w:val="221E1F"/>
                                <w:spacing w:val="141"/>
                                <w:sz w:val="20"/>
                              </w:rPr>
                              <w:t xml:space="preserve"> </w:t>
                            </w:r>
                            <w:r>
                              <w:rPr>
                                <w:rFonts w:ascii="PQVSNJ+FZSSK--GBK1-0;Arial Unicode MS" w:hAnsi="PQVSNJ+FZSSK--GBK1-0;Arial Unicode MS" w:cs="PQVSNJ+FZSSK--GBK1-0;Arial Unicode MS" w:eastAsia="PQVSNJ+FZSSK--GBK1-0;Arial Unicode MS"/>
                                <w:color w:val="221E1F"/>
                                <w:spacing w:val="141"/>
                                <w:sz w:val="20"/>
                                <w:lang w:val="en-US" w:eastAsia="zh-CN"/>
                              </w:rPr>
                              <w:t xml:space="preserve">   </w:t>
                            </w:r>
                            <w:r>
                              <w:rPr>
                                <w:rFonts w:ascii="PQVSNJ+FZSSK--GBK1-0;Arial Unicode MS" w:hAnsi="PQVSNJ+FZSSK--GBK1-0;Arial Unicode MS" w:cs="PQVSNJ+FZSSK--GBK1-0;Arial Unicode MS"/>
                                <w:color w:val="221E1F"/>
                                <w:spacing w:val="19"/>
                                <w:sz w:val="20"/>
                              </w:rPr>
                              <w:t>成作业”“经常忘戴胸卡和红领巾”等影响小组或</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询</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室</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2"/>
                                <w:sz w:val="20"/>
                              </w:rPr>
                              <w:t>学”“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微</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2"/>
                                <w:sz w:val="20"/>
                              </w:rPr>
                              <w:t>堂”“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灵</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之</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17"/>
                                <w:sz w:val="20"/>
                              </w:rPr>
                              <w:t>声”等</w:t>
                            </w:r>
                            <w:r>
                              <w:rPr>
                                <w:rFonts w:ascii="PQVSNJ+FZSSK--GBK1-0;Arial Unicode MS" w:hAnsi="PQVSNJ+FZSSK--GBK1-0;Arial Unicode MS" w:cs="PQVSNJ+FZSSK--GBK1-0;Arial Unicode MS" w:eastAsia="PQVSNJ+FZSSK--GBK1-0;Arial Unicode MS"/>
                                <w:color w:val="221E1F"/>
                                <w:spacing w:val="-36"/>
                                <w:sz w:val="20"/>
                              </w:rPr>
                              <w:t xml:space="preserve"> </w:t>
                            </w:r>
                            <w:r>
                              <w:rPr>
                                <w:rFonts w:ascii="PQVSNJ+FZSSK--GBK1-0;Arial Unicode MS" w:hAnsi="PQVSNJ+FZSSK--GBK1-0;Arial Unicode MS" w:cs="PQVSNJ+FZSSK--GBK1-0;Arial Unicode MS"/>
                                <w:color w:val="221E1F"/>
                                <w:sz w:val="20"/>
                              </w:rPr>
                              <w:t>形</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式</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eastAsia="PQVSNJ+FZSSK--GBK1-0;Arial Unicode MS"/>
                                <w:color w:val="221E1F"/>
                                <w:spacing w:val="159"/>
                                <w:sz w:val="20"/>
                                <w:lang w:val="en-US" w:eastAsia="zh-CN"/>
                              </w:rPr>
                              <w:t xml:space="preserve">    </w:t>
                            </w:r>
                            <w:r>
                              <w:rPr>
                                <w:rFonts w:ascii="PQVSNJ+FZSSK--GBK1-0;Arial Unicode MS" w:hAnsi="PQVSNJ+FZSSK--GBK1-0;Arial Unicode MS" w:cs="PQVSNJ+FZSSK--GBK1-0;Arial Unicode MS"/>
                                <w:color w:val="221E1F"/>
                                <w:spacing w:val="24"/>
                                <w:sz w:val="20"/>
                              </w:rPr>
                              <w:t>者班级纪律的行为。这是自控力不足的表现。</w:t>
                            </w:r>
                          </w:p>
                        </w:txbxContent>
                      </wps:txbx>
                      <wps:bodyPr anchor="t" lIns="0" tIns="0" rIns="0" bIns="0">
                        <a:noAutofit/>
                      </wps:bodyPr>
                    </wps:wsp>
                  </a:graphicData>
                </a:graphic>
              </wp:anchor>
            </w:drawing>
          </mc:Choice>
          <mc:Fallback>
            <w:pict>
              <v:rect fillcolor="#FFFFFF" style="position:absolute;rotation:-0;width:566pt;height:27pt;mso-wrap-distance-left:0pt;mso-wrap-distance-right:0pt;mso-wrap-distance-top:0pt;mso-wrap-distance-bottom:0pt;margin-top:684.2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9"/>
                          <w:sz w:val="20"/>
                        </w:rPr>
                        <w:t>教学中，以“心理信箱的一封来信”“走进心理咨</w:t>
                      </w:r>
                      <w:r>
                        <w:rPr>
                          <w:rFonts w:ascii="PQVSNJ+FZSSK--GBK1-0;Arial Unicode MS" w:hAnsi="PQVSNJ+FZSSK--GBK1-0;Arial Unicode MS" w:cs="PQVSNJ+FZSSK--GBK1-0;Arial Unicode MS" w:eastAsia="PQVSNJ+FZSSK--GBK1-0;Arial Unicode MS"/>
                          <w:color w:val="221E1F"/>
                          <w:spacing w:val="141"/>
                          <w:sz w:val="20"/>
                        </w:rPr>
                        <w:t xml:space="preserve"> </w:t>
                      </w:r>
                      <w:r>
                        <w:rPr>
                          <w:rFonts w:ascii="PQVSNJ+FZSSK--GBK1-0;Arial Unicode MS" w:hAnsi="PQVSNJ+FZSSK--GBK1-0;Arial Unicode MS" w:cs="PQVSNJ+FZSSK--GBK1-0;Arial Unicode MS" w:eastAsia="PQVSNJ+FZSSK--GBK1-0;Arial Unicode MS"/>
                          <w:color w:val="221E1F"/>
                          <w:spacing w:val="141"/>
                          <w:sz w:val="20"/>
                          <w:lang w:val="en-US" w:eastAsia="zh-CN"/>
                        </w:rPr>
                        <w:t xml:space="preserve">   </w:t>
                      </w:r>
                      <w:r>
                        <w:rPr>
                          <w:rFonts w:ascii="PQVSNJ+FZSSK--GBK1-0;Arial Unicode MS" w:hAnsi="PQVSNJ+FZSSK--GBK1-0;Arial Unicode MS" w:cs="PQVSNJ+FZSSK--GBK1-0;Arial Unicode MS"/>
                          <w:color w:val="221E1F"/>
                          <w:spacing w:val="19"/>
                          <w:sz w:val="20"/>
                        </w:rPr>
                        <w:t>成作业”“经常忘戴胸卡和红领巾”等影响小组或</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询</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室</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2"/>
                          <w:sz w:val="20"/>
                        </w:rPr>
                        <w:t>学”“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微</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2"/>
                          <w:sz w:val="20"/>
                        </w:rPr>
                        <w:t>堂”“心</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灵</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之</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pacing w:val="17"/>
                          <w:sz w:val="20"/>
                        </w:rPr>
                        <w:t>声”等</w:t>
                      </w:r>
                      <w:r>
                        <w:rPr>
                          <w:rFonts w:ascii="PQVSNJ+FZSSK--GBK1-0;Arial Unicode MS" w:hAnsi="PQVSNJ+FZSSK--GBK1-0;Arial Unicode MS" w:cs="PQVSNJ+FZSSK--GBK1-0;Arial Unicode MS" w:eastAsia="PQVSNJ+FZSSK--GBK1-0;Arial Unicode MS"/>
                          <w:color w:val="221E1F"/>
                          <w:spacing w:val="-36"/>
                          <w:sz w:val="20"/>
                        </w:rPr>
                        <w:t xml:space="preserve"> </w:t>
                      </w:r>
                      <w:r>
                        <w:rPr>
                          <w:rFonts w:ascii="PQVSNJ+FZSSK--GBK1-0;Arial Unicode MS" w:hAnsi="PQVSNJ+FZSSK--GBK1-0;Arial Unicode MS" w:cs="PQVSNJ+FZSSK--GBK1-0;Arial Unicode MS"/>
                          <w:color w:val="221E1F"/>
                          <w:sz w:val="20"/>
                        </w:rPr>
                        <w:t>形</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式</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eastAsia="PQVSNJ+FZSSK--GBK1-0;Arial Unicode MS"/>
                          <w:color w:val="221E1F"/>
                          <w:spacing w:val="159"/>
                          <w:sz w:val="20"/>
                          <w:lang w:val="en-US" w:eastAsia="zh-CN"/>
                        </w:rPr>
                        <w:t xml:space="preserve">    </w:t>
                      </w:r>
                      <w:r>
                        <w:rPr>
                          <w:rFonts w:ascii="PQVSNJ+FZSSK--GBK1-0;Arial Unicode MS" w:hAnsi="PQVSNJ+FZSSK--GBK1-0;Arial Unicode MS" w:cs="PQVSNJ+FZSSK--GBK1-0;Arial Unicode MS"/>
                          <w:color w:val="221E1F"/>
                          <w:spacing w:val="24"/>
                          <w:sz w:val="20"/>
                        </w:rPr>
                        <w:t>者班级纪律的行为。这是自控力不足的表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504190</wp:posOffset>
                </wp:positionH>
                <wp:positionV relativeFrom="page">
                  <wp:posOffset>9091930</wp:posOffset>
                </wp:positionV>
                <wp:extent cx="881380" cy="141605"/>
                <wp:effectExtent l="0" t="0" r="0" b="0"/>
                <wp:wrapSquare wrapText="largest"/>
                <wp:docPr id="32" name="Frame29"/>
                <a:graphic xmlns:a="http://schemas.openxmlformats.org/drawingml/2006/main">
                  <a:graphicData uri="http://schemas.microsoft.com/office/word/2010/wordprocessingShape">
                    <wps:wsp>
                      <wps:cNvSpPr txBox="1"/>
                      <wps:spPr>
                        <a:xfrm>
                          <a:off x="0" y="0"/>
                          <a:ext cx="88138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2"/>
                                <w:sz w:val="20"/>
                              </w:rPr>
                              <w:t>创设情景。</w:t>
                            </w:r>
                          </w:p>
                        </w:txbxContent>
                      </wps:txbx>
                      <wps:bodyPr anchor="t" lIns="0" tIns="0" rIns="0" bIns="0">
                        <a:noAutofit/>
                      </wps:bodyPr>
                    </wps:wsp>
                  </a:graphicData>
                </a:graphic>
              </wp:anchor>
            </w:drawing>
          </mc:Choice>
          <mc:Fallback>
            <w:pict>
              <v:rect fillcolor="#FFFFFF" style="position:absolute;rotation:-0;width:69.4pt;height:11.15pt;mso-wrap-distance-left:0pt;mso-wrap-distance-right:0pt;mso-wrap-distance-top:0pt;mso-wrap-distance-bottom:0pt;margin-top:715.9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2"/>
                          <w:sz w:val="20"/>
                        </w:rPr>
                        <w:t>创设情景。</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3978275</wp:posOffset>
                </wp:positionH>
                <wp:positionV relativeFrom="page">
                  <wp:posOffset>9091930</wp:posOffset>
                </wp:positionV>
                <wp:extent cx="3196590" cy="141605"/>
                <wp:effectExtent l="0" t="0" r="0" b="0"/>
                <wp:wrapSquare wrapText="largest"/>
                <wp:docPr id="33" name="Frame30"/>
                <a:graphic xmlns:a="http://schemas.openxmlformats.org/drawingml/2006/main">
                  <a:graphicData uri="http://schemas.microsoft.com/office/word/2010/wordprocessingShape">
                    <wps:wsp>
                      <wps:cNvSpPr txBox="1"/>
                      <wps:spPr>
                        <a:xfrm>
                          <a:off x="0" y="0"/>
                          <a:ext cx="319659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3.</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为：</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如“</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爱</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起</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8"/>
                                <w:sz w:val="20"/>
                              </w:rPr>
                              <w:t>哄”“</w:t>
                            </w:r>
                            <w:r>
                              <w:rPr>
                                <w:rFonts w:ascii="PQVSNJ+FZSSK--GBK1-0;Arial Unicode MS" w:hAnsi="PQVSNJ+FZSSK--GBK1-0;Arial Unicode MS" w:cs="PQVSNJ+FZSSK--GBK1-0;Arial Unicode MS" w:eastAsia="PQVSNJ+FZSSK--GBK1-0;Arial Unicode MS"/>
                                <w:color w:val="221E1F"/>
                                <w:spacing w:val="-12"/>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风</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8"/>
                                <w:sz w:val="20"/>
                              </w:rPr>
                              <w:t>头”“</w:t>
                            </w:r>
                            <w:r>
                              <w:rPr>
                                <w:rFonts w:ascii="PQVSNJ+FZSSK--GBK1-0;Arial Unicode MS" w:hAnsi="PQVSNJ+FZSSK--GBK1-0;Arial Unicode MS" w:cs="PQVSNJ+FZSSK--GBK1-0;Arial Unicode MS" w:eastAsia="PQVSNJ+FZSSK--GBK1-0;Arial Unicode MS"/>
                                <w:color w:val="221E1F"/>
                                <w:spacing w:val="-12"/>
                                <w:sz w:val="20"/>
                              </w:rPr>
                              <w:t xml:space="preserve"> </w:t>
                            </w:r>
                            <w:r>
                              <w:rPr>
                                <w:rFonts w:ascii="PQVSNJ+FZSSK--GBK1-0;Arial Unicode MS" w:hAnsi="PQVSNJ+FZSSK--GBK1-0;Arial Unicode MS" w:cs="PQVSNJ+FZSSK--GBK1-0;Arial Unicode MS"/>
                                <w:color w:val="221E1F"/>
                                <w:sz w:val="20"/>
                              </w:rPr>
                              <w:t>无</w:t>
                            </w:r>
                          </w:p>
                        </w:txbxContent>
                      </wps:txbx>
                      <wps:bodyPr anchor="t" lIns="0" tIns="0" rIns="0" bIns="0">
                        <a:noAutofit/>
                      </wps:bodyPr>
                    </wps:wsp>
                  </a:graphicData>
                </a:graphic>
              </wp:anchor>
            </w:drawing>
          </mc:Choice>
          <mc:Fallback>
            <w:pict>
              <v:rect fillcolor="#FFFFFF" style="position:absolute;rotation:-0;width:251.7pt;height:11.15pt;mso-wrap-distance-left:0pt;mso-wrap-distance-right:0pt;mso-wrap-distance-top:0pt;mso-wrap-distance-bottom:0pt;margin-top:715.9pt;mso-position-vertical-relative:page;margin-left:313.25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3.</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为：</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例</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如“</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爱</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起</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8"/>
                          <w:sz w:val="20"/>
                        </w:rPr>
                        <w:t>哄”“</w:t>
                      </w:r>
                      <w:r>
                        <w:rPr>
                          <w:rFonts w:ascii="PQVSNJ+FZSSK--GBK1-0;Arial Unicode MS" w:hAnsi="PQVSNJ+FZSSK--GBK1-0;Arial Unicode MS" w:cs="PQVSNJ+FZSSK--GBK1-0;Arial Unicode MS" w:eastAsia="PQVSNJ+FZSSK--GBK1-0;Arial Unicode MS"/>
                          <w:color w:val="221E1F"/>
                          <w:spacing w:val="-12"/>
                          <w:sz w:val="20"/>
                        </w:rPr>
                        <w:t xml:space="preserve"> </w:t>
                      </w:r>
                      <w:r>
                        <w:rPr>
                          <w:rFonts w:ascii="PQVSNJ+FZSSK--GBK1-0;Arial Unicode MS" w:hAnsi="PQVSNJ+FZSSK--GBK1-0;Arial Unicode MS" w:cs="PQVSNJ+FZSSK--GBK1-0;Arial Unicode MS"/>
                          <w:color w:val="221E1F"/>
                          <w:sz w:val="20"/>
                        </w:rPr>
                        <w:t>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风</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8"/>
                          <w:sz w:val="20"/>
                        </w:rPr>
                        <w:t>头”“</w:t>
                      </w:r>
                      <w:r>
                        <w:rPr>
                          <w:rFonts w:ascii="PQVSNJ+FZSSK--GBK1-0;Arial Unicode MS" w:hAnsi="PQVSNJ+FZSSK--GBK1-0;Arial Unicode MS" w:cs="PQVSNJ+FZSSK--GBK1-0;Arial Unicode MS" w:eastAsia="PQVSNJ+FZSSK--GBK1-0;Arial Unicode MS"/>
                          <w:color w:val="221E1F"/>
                          <w:spacing w:val="-12"/>
                          <w:sz w:val="20"/>
                        </w:rPr>
                        <w:t xml:space="preserve"> </w:t>
                      </w:r>
                      <w:r>
                        <w:rPr>
                          <w:rFonts w:ascii="PQVSNJ+FZSSK--GBK1-0;Arial Unicode MS" w:hAnsi="PQVSNJ+FZSSK--GBK1-0;Arial Unicode MS" w:cs="PQVSNJ+FZSSK--GBK1-0;Arial Unicode MS"/>
                          <w:color w:val="221E1F"/>
                          <w:sz w:val="20"/>
                        </w:rPr>
                        <w:t>无</w:t>
                      </w:r>
                    </w:p>
                  </w:txbxContent>
                </v:textbox>
                <w10:wrap type="square" side="largest"/>
              </v:rect>
            </w:pict>
          </mc:Fallback>
        </mc:AlternateConten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 w:name="br2"/>
      <w:bookmarkEnd w:id="1"/>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31">
                <wp:simplePos x="0" y="0"/>
                <wp:positionH relativeFrom="column">
                  <wp:posOffset>6047105</wp:posOffset>
                </wp:positionH>
                <wp:positionV relativeFrom="page">
                  <wp:posOffset>156210</wp:posOffset>
                </wp:positionV>
                <wp:extent cx="1024890" cy="190500"/>
                <wp:effectExtent l="0" t="0" r="0" b="0"/>
                <wp:wrapSquare wrapText="largest"/>
                <wp:docPr id="34" name="Frame31"/>
                <a:graphic xmlns:a="http://schemas.openxmlformats.org/drawingml/2006/main">
                  <a:graphicData uri="http://schemas.microsoft.com/office/word/2010/wordprocessingShape">
                    <wps:wsp>
                      <wps:cNvSpPr txBox="1"/>
                      <wps:spPr>
                        <a:xfrm>
                          <a:off x="0" y="0"/>
                          <a:ext cx="1024890" cy="190500"/>
                        </a:xfrm>
                        <a:prstGeom prst="rect"/>
                        <a:solidFill>
                          <a:srgbClr val="FFFFFF">
                            <a:alpha val="0"/>
                          </a:srgbClr>
                        </a:solidFill>
                      </wps:spPr>
                      <wps:txbx>
                        <w:txbxContent>
                          <w:p>
                            <w:pPr>
                              <w:pStyle w:val="Normal"/>
                              <w:widowControl w:val="false"/>
                              <w:autoSpaceDE w:val="false"/>
                              <w:spacing w:lineRule="exact" w:line="300" w:before="0" w:after="0"/>
                              <w:jc w:val="left"/>
                              <w:rPr>
                                <w:rFonts w:ascii="GERBUV+AdobeHeitiStd-Regular;Arial Unicode MS" w:hAnsi="GERBUV+AdobeHeitiStd-Regular;Arial Unicode MS"/>
                                <w:color w:val="000000"/>
                                <w:sz w:val="24"/>
                              </w:rPr>
                            </w:pPr>
                            <w:r>
                              <w:rPr>
                                <w:rFonts w:ascii="GERBUV+AdobeHeitiStd-Regular;Arial Unicode MS" w:hAnsi="GERBUV+AdobeHeitiStd-Regular;Arial Unicode MS" w:cs="GERBUV+AdobeHeitiStd-Regular;Arial Unicode MS"/>
                                <w:color w:val="221E1F"/>
                                <w:sz w:val="24"/>
                              </w:rPr>
                              <w:t>课程思考</w:t>
                            </w:r>
                            <w:r>
                              <w:rPr>
                                <w:rFonts w:ascii="GERBUV+AdobeHeitiStd-Regular;Arial Unicode MS" w:hAnsi="GERBUV+AdobeHeitiStd-Regular;Arial Unicode MS" w:cs="GERBUV+AdobeHeitiStd-Regular;Arial Unicode MS" w:eastAsia="GERBUV+AdobeHeitiStd-Regular;Arial Unicode MS"/>
                                <w:color w:val="221E1F"/>
                                <w:sz w:val="24"/>
                              </w:rPr>
                              <w:t xml:space="preserve"> </w:t>
                            </w:r>
                            <w:r>
                              <w:rPr>
                                <w:rFonts w:ascii="GERBUV+AdobeHeitiStd-Regular;Arial Unicode MS" w:hAnsi="GERBUV+AdobeHeitiStd-Regular;Arial Unicode MS" w:cs="GERBUV+AdobeHeitiStd-Regular;Arial Unicode MS"/>
                                <w:color w:val="221E1F"/>
                                <w:sz w:val="24"/>
                              </w:rPr>
                              <w:t>■</w:t>
                            </w:r>
                          </w:p>
                        </w:txbxContent>
                      </wps:txbx>
                      <wps:bodyPr anchor="t" lIns="0" tIns="0" rIns="0" bIns="0">
                        <a:noAutofit/>
                      </wps:bodyPr>
                    </wps:wsp>
                  </a:graphicData>
                </a:graphic>
              </wp:anchor>
            </w:drawing>
          </mc:Choice>
          <mc:Fallback>
            <w:pict>
              <v:rect fillcolor="#FFFFFF" style="position:absolute;rotation:-0;width:80.7pt;height:15pt;mso-wrap-distance-left:0pt;mso-wrap-distance-right:0pt;mso-wrap-distance-top:0pt;mso-wrap-distance-bottom:0pt;margin-top:12.3pt;mso-position-vertical-relative:page;margin-left:476.15pt;mso-position-horizontal-relative:text">
                <v:fill opacity="0f"/>
                <v:textbox inset="0in,0in,0in,0in">
                  <w:txbxContent>
                    <w:p>
                      <w:pPr>
                        <w:pStyle w:val="Normal"/>
                        <w:widowControl w:val="false"/>
                        <w:autoSpaceDE w:val="false"/>
                        <w:spacing w:lineRule="exact" w:line="300" w:before="0" w:after="0"/>
                        <w:jc w:val="left"/>
                        <w:rPr>
                          <w:rFonts w:ascii="GERBUV+AdobeHeitiStd-Regular;Arial Unicode MS" w:hAnsi="GERBUV+AdobeHeitiStd-Regular;Arial Unicode MS"/>
                          <w:color w:val="000000"/>
                          <w:sz w:val="24"/>
                        </w:rPr>
                      </w:pPr>
                      <w:r>
                        <w:rPr>
                          <w:rFonts w:ascii="GERBUV+AdobeHeitiStd-Regular;Arial Unicode MS" w:hAnsi="GERBUV+AdobeHeitiStd-Regular;Arial Unicode MS" w:cs="GERBUV+AdobeHeitiStd-Regular;Arial Unicode MS"/>
                          <w:color w:val="221E1F"/>
                          <w:sz w:val="24"/>
                        </w:rPr>
                        <w:t>课程思考</w:t>
                      </w:r>
                      <w:r>
                        <w:rPr>
                          <w:rFonts w:ascii="GERBUV+AdobeHeitiStd-Regular;Arial Unicode MS" w:hAnsi="GERBUV+AdobeHeitiStd-Regular;Arial Unicode MS" w:cs="GERBUV+AdobeHeitiStd-Regular;Arial Unicode MS" w:eastAsia="GERBUV+AdobeHeitiStd-Regular;Arial Unicode MS"/>
                          <w:color w:val="221E1F"/>
                          <w:sz w:val="24"/>
                        </w:rPr>
                        <w:t xml:space="preserve"> </w:t>
                      </w:r>
                      <w:r>
                        <w:rPr>
                          <w:rFonts w:ascii="GERBUV+AdobeHeitiStd-Regular;Arial Unicode MS" w:hAnsi="GERBUV+AdobeHeitiStd-Regular;Arial Unicode MS" w:cs="GERBUV+AdobeHeitiStd-Regular;Arial Unicode MS"/>
                          <w:color w:val="221E1F"/>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818765</wp:posOffset>
                </wp:positionH>
                <wp:positionV relativeFrom="page">
                  <wp:posOffset>634365</wp:posOffset>
                </wp:positionV>
                <wp:extent cx="1866900" cy="134620"/>
                <wp:effectExtent l="0" t="0" r="0" b="0"/>
                <wp:wrapSquare wrapText="largest"/>
                <wp:docPr id="35" name="Frame32"/>
                <a:graphic xmlns:a="http://schemas.openxmlformats.org/drawingml/2006/main">
                  <a:graphicData uri="http://schemas.microsoft.com/office/word/2010/wordprocessingShape">
                    <wps:wsp>
                      <wps:cNvSpPr txBox="1"/>
                      <wps:spPr>
                        <a:xfrm>
                          <a:off x="0" y="0"/>
                          <a:ext cx="1866900" cy="134620"/>
                        </a:xfrm>
                        <a:prstGeom prst="rect"/>
                        <a:solidFill>
                          <a:srgbClr val="FFFFFF">
                            <a:alpha val="0"/>
                          </a:srgbClr>
                        </a:solidFill>
                      </wps:spPr>
                      <wps:txbx>
                        <w:txbxContent>
                          <w:p>
                            <w:pPr>
                              <w:pStyle w:val="Normal"/>
                              <w:widowControl w:val="false"/>
                              <w:autoSpaceDE w:val="false"/>
                              <w:spacing w:lineRule="exact" w:line="212" w:before="0" w:after="0"/>
                              <w:jc w:val="left"/>
                              <w:rPr>
                                <w:rFonts w:ascii="Times New Roman" w:hAnsi="Times New Roman"/>
                                <w:color w:val="000000"/>
                                <w:sz w:val="17"/>
                              </w:rPr>
                            </w:pPr>
                            <w:r>
                              <w:rPr>
                                <w:rFonts w:ascii="RTDIGU+AdobeHeitiStd-Regular;Arial Unicode MS" w:hAnsi="RTDIGU+AdobeHeitiStd-Regular;Arial Unicode MS" w:cs="RTDIGU+AdobeHeitiStd-Regular;Arial Unicode MS"/>
                                <w:color w:val="221E1F"/>
                                <w:sz w:val="17"/>
                              </w:rPr>
                              <w:t>表</w:t>
                            </w:r>
                            <w:r>
                              <w:rPr>
                                <w:rFonts w:ascii="Times New Roman" w:hAnsi="Times New Roman" w:eastAsia="Times New Roman"/>
                                <w:color w:val="221E1F"/>
                                <w:sz w:val="17"/>
                              </w:rPr>
                              <w:t xml:space="preserve"> </w:t>
                            </w:r>
                            <w:r>
                              <w:rPr>
                                <w:rFonts w:cs="RTDIGU+AdobeHeitiStd-Regular;Arial Unicode MS" w:ascii="RTDIGU+AdobeHeitiStd-Regular;Arial Unicode MS" w:hAnsi="RTDIGU+AdobeHeitiStd-Regular;Arial Unicode MS"/>
                                <w:color w:val="221E1F"/>
                                <w:sz w:val="17"/>
                              </w:rPr>
                              <w:t>1  </w:t>
                            </w:r>
                            <w:r>
                              <w:rPr>
                                <w:rFonts w:ascii="Times New Roman" w:hAnsi="Times New Roman"/>
                                <w:color w:val="221E1F"/>
                                <w:spacing w:val="89"/>
                                <w:sz w:val="17"/>
                              </w:rPr>
                              <w:t xml:space="preserve"> </w:t>
                            </w:r>
                            <w:r>
                              <w:rPr>
                                <w:rFonts w:ascii="RTDIGU+AdobeHeitiStd-Regular;Arial Unicode MS" w:hAnsi="RTDIGU+AdobeHeitiStd-Regular;Arial Unicode MS" w:cs="RTDIGU+AdobeHeitiStd-Regular;Arial Unicode MS"/>
                                <w:color w:val="221E1F"/>
                                <w:spacing w:val="17"/>
                                <w:sz w:val="17"/>
                              </w:rPr>
                              <w:t>心理情景案例设计的内容</w:t>
                            </w:r>
                          </w:p>
                        </w:txbxContent>
                      </wps:txbx>
                      <wps:bodyPr anchor="t" lIns="0" tIns="0" rIns="0" bIns="0">
                        <a:noAutofit/>
                      </wps:bodyPr>
                    </wps:wsp>
                  </a:graphicData>
                </a:graphic>
              </wp:anchor>
            </w:drawing>
          </mc:Choice>
          <mc:Fallback>
            <w:pict>
              <v:rect fillcolor="#FFFFFF" style="position:absolute;rotation:-0;width:147pt;height:10.6pt;mso-wrap-distance-left:0pt;mso-wrap-distance-right:0pt;mso-wrap-distance-top:0pt;mso-wrap-distance-bottom:0pt;margin-top:49.95pt;mso-position-vertical-relative:page;margin-left:221.95pt;mso-position-horizontal-relative:text">
                <v:fill opacity="0f"/>
                <v:textbox inset="0in,0in,0in,0in">
                  <w:txbxContent>
                    <w:p>
                      <w:pPr>
                        <w:pStyle w:val="Normal"/>
                        <w:widowControl w:val="false"/>
                        <w:autoSpaceDE w:val="false"/>
                        <w:spacing w:lineRule="exact" w:line="212" w:before="0" w:after="0"/>
                        <w:jc w:val="left"/>
                        <w:rPr>
                          <w:rFonts w:ascii="Times New Roman" w:hAnsi="Times New Roman"/>
                          <w:color w:val="000000"/>
                          <w:sz w:val="17"/>
                        </w:rPr>
                      </w:pPr>
                      <w:r>
                        <w:rPr>
                          <w:rFonts w:ascii="RTDIGU+AdobeHeitiStd-Regular;Arial Unicode MS" w:hAnsi="RTDIGU+AdobeHeitiStd-Regular;Arial Unicode MS" w:cs="RTDIGU+AdobeHeitiStd-Regular;Arial Unicode MS"/>
                          <w:color w:val="221E1F"/>
                          <w:sz w:val="17"/>
                        </w:rPr>
                        <w:t>表</w:t>
                      </w:r>
                      <w:r>
                        <w:rPr>
                          <w:rFonts w:ascii="Times New Roman" w:hAnsi="Times New Roman" w:eastAsia="Times New Roman"/>
                          <w:color w:val="221E1F"/>
                          <w:sz w:val="17"/>
                        </w:rPr>
                        <w:t xml:space="preserve"> </w:t>
                      </w:r>
                      <w:r>
                        <w:rPr>
                          <w:rFonts w:cs="RTDIGU+AdobeHeitiStd-Regular;Arial Unicode MS" w:ascii="RTDIGU+AdobeHeitiStd-Regular;Arial Unicode MS" w:hAnsi="RTDIGU+AdobeHeitiStd-Regular;Arial Unicode MS"/>
                          <w:color w:val="221E1F"/>
                          <w:sz w:val="17"/>
                        </w:rPr>
                        <w:t>1  </w:t>
                      </w:r>
                      <w:r>
                        <w:rPr>
                          <w:rFonts w:ascii="Times New Roman" w:hAnsi="Times New Roman"/>
                          <w:color w:val="221E1F"/>
                          <w:spacing w:val="89"/>
                          <w:sz w:val="17"/>
                        </w:rPr>
                        <w:t xml:space="preserve"> </w:t>
                      </w:r>
                      <w:r>
                        <w:rPr>
                          <w:rFonts w:ascii="RTDIGU+AdobeHeitiStd-Regular;Arial Unicode MS" w:hAnsi="RTDIGU+AdobeHeitiStd-Regular;Arial Unicode MS" w:cs="RTDIGU+AdobeHeitiStd-Regular;Arial Unicode MS"/>
                          <w:color w:val="221E1F"/>
                          <w:spacing w:val="17"/>
                          <w:sz w:val="17"/>
                        </w:rPr>
                        <w:t>心理情景案例设计的内容</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057275</wp:posOffset>
                </wp:positionH>
                <wp:positionV relativeFrom="page">
                  <wp:posOffset>861060</wp:posOffset>
                </wp:positionV>
                <wp:extent cx="863600" cy="452120"/>
                <wp:effectExtent l="0" t="0" r="0" b="0"/>
                <wp:wrapSquare wrapText="largest"/>
                <wp:docPr id="36" name="Frame33"/>
                <a:graphic xmlns:a="http://schemas.openxmlformats.org/drawingml/2006/main">
                  <a:graphicData uri="http://schemas.microsoft.com/office/word/2010/wordprocessingShape">
                    <wps:wsp>
                      <wps:cNvSpPr txBox="1"/>
                      <wps:spPr>
                        <a:xfrm>
                          <a:off x="0" y="0"/>
                          <a:ext cx="863600" cy="452120"/>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不同类型问题</w:t>
                            </w:r>
                          </w:p>
                          <w:p>
                            <w:pPr>
                              <w:pStyle w:val="Normal"/>
                              <w:widowControl w:val="false"/>
                              <w:autoSpaceDE w:val="false"/>
                              <w:spacing w:lineRule="exact" w:line="189" w:before="334" w:after="0"/>
                              <w:ind w:left="187"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攻击行为</w:t>
                            </w:r>
                          </w:p>
                        </w:txbxContent>
                      </wps:txbx>
                      <wps:bodyPr anchor="t" lIns="0" tIns="0" rIns="0" bIns="0">
                        <a:noAutofit/>
                      </wps:bodyPr>
                    </wps:wsp>
                  </a:graphicData>
                </a:graphic>
              </wp:anchor>
            </w:drawing>
          </mc:Choice>
          <mc:Fallback>
            <w:pict>
              <v:rect fillcolor="#FFFFFF" style="position:absolute;rotation:-0;width:68pt;height:35.6pt;mso-wrap-distance-left:0pt;mso-wrap-distance-right:0pt;mso-wrap-distance-top:0pt;mso-wrap-distance-bottom:0pt;margin-top:67.8pt;mso-position-vertical-relative:page;margin-left:83.25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不同类型问题</w:t>
                      </w:r>
                    </w:p>
                    <w:p>
                      <w:pPr>
                        <w:pStyle w:val="Normal"/>
                        <w:widowControl w:val="false"/>
                        <w:autoSpaceDE w:val="false"/>
                        <w:spacing w:lineRule="exact" w:line="189" w:before="334" w:after="0"/>
                        <w:ind w:left="187"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攻击行为</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2760980</wp:posOffset>
                </wp:positionH>
                <wp:positionV relativeFrom="page">
                  <wp:posOffset>861060</wp:posOffset>
                </wp:positionV>
                <wp:extent cx="1353185" cy="120015"/>
                <wp:effectExtent l="0" t="0" r="0" b="0"/>
                <wp:wrapSquare wrapText="largest"/>
                <wp:docPr id="37" name="Frame34"/>
                <a:graphic xmlns:a="http://schemas.openxmlformats.org/drawingml/2006/main">
                  <a:graphicData uri="http://schemas.microsoft.com/office/word/2010/wordprocessingShape">
                    <wps:wsp>
                      <wps:cNvSpPr txBox="1"/>
                      <wps:spPr>
                        <a:xfrm>
                          <a:off x="0" y="0"/>
                          <a:ext cx="1353185" cy="1200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心理情景案例主题设计</w:t>
                            </w:r>
                          </w:p>
                        </w:txbxContent>
                      </wps:txbx>
                      <wps:bodyPr anchor="t" lIns="0" tIns="0" rIns="0" bIns="0">
                        <a:noAutofit/>
                      </wps:bodyPr>
                    </wps:wsp>
                  </a:graphicData>
                </a:graphic>
              </wp:anchor>
            </w:drawing>
          </mc:Choice>
          <mc:Fallback>
            <w:pict>
              <v:rect fillcolor="#FFFFFF" style="position:absolute;rotation:-0;width:106.55pt;height:9.45pt;mso-wrap-distance-left:0pt;mso-wrap-distance-right:0pt;mso-wrap-distance-top:0pt;mso-wrap-distance-bottom:0pt;margin-top:67.8pt;mso-position-vertical-relative:page;margin-left:217.4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心理情景案例主题设计</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048885</wp:posOffset>
                </wp:positionH>
                <wp:positionV relativeFrom="page">
                  <wp:posOffset>861060</wp:posOffset>
                </wp:positionV>
                <wp:extent cx="1219835" cy="120015"/>
                <wp:effectExtent l="0" t="0" r="0" b="0"/>
                <wp:wrapSquare wrapText="largest"/>
                <wp:docPr id="38" name="Frame35"/>
                <a:graphic xmlns:a="http://schemas.openxmlformats.org/drawingml/2006/main">
                  <a:graphicData uri="http://schemas.microsoft.com/office/word/2010/wordprocessingShape">
                    <wps:wsp>
                      <wps:cNvSpPr txBox="1"/>
                      <wps:spPr>
                        <a:xfrm>
                          <a:off x="0" y="0"/>
                          <a:ext cx="1219835" cy="1200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目标定位与能力培养</w:t>
                            </w:r>
                          </w:p>
                        </w:txbxContent>
                      </wps:txbx>
                      <wps:bodyPr anchor="t" lIns="0" tIns="0" rIns="0" bIns="0">
                        <a:noAutofit/>
                      </wps:bodyPr>
                    </wps:wsp>
                  </a:graphicData>
                </a:graphic>
              </wp:anchor>
            </w:drawing>
          </mc:Choice>
          <mc:Fallback>
            <w:pict>
              <v:rect fillcolor="#FFFFFF" style="position:absolute;rotation:-0;width:96.05pt;height:9.45pt;mso-wrap-distance-left:0pt;mso-wrap-distance-right:0pt;mso-wrap-distance-top:0pt;mso-wrap-distance-bottom:0pt;margin-top:67.8pt;mso-position-vertical-relative:page;margin-left:397.55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目标定位与能力培养</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820035</wp:posOffset>
                </wp:positionH>
                <wp:positionV relativeFrom="page">
                  <wp:posOffset>1040765</wp:posOffset>
                </wp:positionV>
                <wp:extent cx="1219835" cy="424815"/>
                <wp:effectExtent l="0" t="0" r="0" b="0"/>
                <wp:wrapSquare wrapText="largest"/>
                <wp:docPr id="39" name="Frame36"/>
                <a:graphic xmlns:a="http://schemas.openxmlformats.org/drawingml/2006/main">
                  <a:graphicData uri="http://schemas.microsoft.com/office/word/2010/wordprocessingShape">
                    <wps:wsp>
                      <wps:cNvSpPr txBox="1"/>
                      <wps:spPr>
                        <a:xfrm>
                          <a:off x="0" y="0"/>
                          <a:ext cx="1219835" cy="424815"/>
                        </a:xfrm>
                        <a:prstGeom prst="rect"/>
                        <a:solidFill>
                          <a:srgbClr val="FFFFFF">
                            <a:alpha val="0"/>
                          </a:srgbClr>
                        </a:solidFill>
                      </wps:spPr>
                      <wps:txbx>
                        <w:txbxContent>
                          <w:p>
                            <w:pPr>
                              <w:pStyle w:val="Normal"/>
                              <w:widowControl w:val="false"/>
                              <w:autoSpaceDE w:val="false"/>
                              <w:spacing w:lineRule="exact" w:line="189" w:before="0" w:after="0"/>
                              <w:ind w:left="281"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这个世界好冷</w:t>
                            </w:r>
                          </w:p>
                          <w:p>
                            <w:pPr>
                              <w:pStyle w:val="Normal"/>
                              <w:widowControl w:val="false"/>
                              <w:autoSpaceDE w:val="false"/>
                              <w:spacing w:lineRule="exact" w:line="189" w:before="51" w:after="0"/>
                              <w:ind w:left="94"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请不要给我取外号</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爱打人骂人的讨厌鬼</w:t>
                            </w:r>
                          </w:p>
                        </w:txbxContent>
                      </wps:txbx>
                      <wps:bodyPr anchor="t" lIns="0" tIns="0" rIns="0" bIns="0">
                        <a:noAutofit/>
                      </wps:bodyPr>
                    </wps:wsp>
                  </a:graphicData>
                </a:graphic>
              </wp:anchor>
            </w:drawing>
          </mc:Choice>
          <mc:Fallback>
            <w:pict>
              <v:rect fillcolor="#FFFFFF" style="position:absolute;rotation:-0;width:96.05pt;height:33.45pt;mso-wrap-distance-left:0pt;mso-wrap-distance-right:0pt;mso-wrap-distance-top:0pt;mso-wrap-distance-bottom:0pt;margin-top:81.95pt;mso-position-vertical-relative:page;margin-left:222.05pt;mso-position-horizontal-relative:text">
                <v:fill opacity="0f"/>
                <v:textbox inset="0in,0in,0in,0in">
                  <w:txbxContent>
                    <w:p>
                      <w:pPr>
                        <w:pStyle w:val="Normal"/>
                        <w:widowControl w:val="false"/>
                        <w:autoSpaceDE w:val="false"/>
                        <w:spacing w:lineRule="exact" w:line="189" w:before="0" w:after="0"/>
                        <w:ind w:left="281"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这个世界好冷</w:t>
                      </w:r>
                    </w:p>
                    <w:p>
                      <w:pPr>
                        <w:pStyle w:val="Normal"/>
                        <w:widowControl w:val="false"/>
                        <w:autoSpaceDE w:val="false"/>
                        <w:spacing w:lineRule="exact" w:line="189" w:before="51" w:after="0"/>
                        <w:ind w:left="94"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请不要给我取外号</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爱打人骂人的讨厌鬼</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4407535</wp:posOffset>
                </wp:positionH>
                <wp:positionV relativeFrom="page">
                  <wp:posOffset>1116965</wp:posOffset>
                </wp:positionV>
                <wp:extent cx="2581910" cy="272415"/>
                <wp:effectExtent l="0" t="0" r="0" b="0"/>
                <wp:wrapSquare wrapText="largest"/>
                <wp:docPr id="40" name="Frame37"/>
                <a:graphic xmlns:a="http://schemas.openxmlformats.org/drawingml/2006/main">
                  <a:graphicData uri="http://schemas.microsoft.com/office/word/2010/wordprocessingShape">
                    <wps:wsp>
                      <wps:cNvSpPr txBox="1"/>
                      <wps:spPr>
                        <a:xfrm>
                          <a:off x="0" y="0"/>
                          <a:ext cx="2581910" cy="2724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培养学生认识攻击行为对人际交往产生的消</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4"/>
                                <w:sz w:val="17"/>
                              </w:rPr>
                              <w:t>极影响，帮助自己和他人减少攻击行为。</w:t>
                            </w:r>
                          </w:p>
                        </w:txbxContent>
                      </wps:txbx>
                      <wps:bodyPr anchor="t" lIns="0" tIns="0" rIns="0" bIns="0">
                        <a:noAutofit/>
                      </wps:bodyPr>
                    </wps:wsp>
                  </a:graphicData>
                </a:graphic>
              </wp:anchor>
            </w:drawing>
          </mc:Choice>
          <mc:Fallback>
            <w:pict>
              <v:rect fillcolor="#FFFFFF" style="position:absolute;rotation:-0;width:203.3pt;height:21.45pt;mso-wrap-distance-left:0pt;mso-wrap-distance-right:0pt;mso-wrap-distance-top:0pt;mso-wrap-distance-bottom:0pt;margin-top:87.95pt;mso-position-vertical-relative:page;margin-left:347.05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培养学生认识攻击行为对人际交往产生的消</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4"/>
                          <w:sz w:val="17"/>
                        </w:rPr>
                        <w:t>极影响，帮助自己和他人减少攻击行为。</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938780</wp:posOffset>
                </wp:positionH>
                <wp:positionV relativeFrom="page">
                  <wp:posOffset>1525270</wp:posOffset>
                </wp:positionV>
                <wp:extent cx="982345" cy="120015"/>
                <wp:effectExtent l="0" t="0" r="0" b="0"/>
                <wp:wrapSquare wrapText="largest"/>
                <wp:docPr id="41" name="Frame38"/>
                <a:graphic xmlns:a="http://schemas.openxmlformats.org/drawingml/2006/main">
                  <a:graphicData uri="http://schemas.microsoft.com/office/word/2010/wordprocessingShape">
                    <wps:wsp>
                      <wps:cNvSpPr txBox="1"/>
                      <wps:spPr>
                        <a:xfrm>
                          <a:off x="0" y="0"/>
                          <a:ext cx="982345" cy="1200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爱拖拉的小迷糊</w:t>
                            </w:r>
                          </w:p>
                        </w:txbxContent>
                      </wps:txbx>
                      <wps:bodyPr anchor="t" lIns="0" tIns="0" rIns="0" bIns="0">
                        <a:noAutofit/>
                      </wps:bodyPr>
                    </wps:wsp>
                  </a:graphicData>
                </a:graphic>
              </wp:anchor>
            </w:drawing>
          </mc:Choice>
          <mc:Fallback>
            <w:pict>
              <v:rect fillcolor="#FFFFFF" style="position:absolute;rotation:-0;width:77.35pt;height:9.45pt;mso-wrap-distance-left:0pt;mso-wrap-distance-right:0pt;mso-wrap-distance-top:0pt;mso-wrap-distance-bottom:0pt;margin-top:120.1pt;mso-position-vertical-relative:page;margin-left:231.4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爱拖拉的小迷糊</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4407535</wp:posOffset>
                </wp:positionH>
                <wp:positionV relativeFrom="page">
                  <wp:posOffset>1525270</wp:posOffset>
                </wp:positionV>
                <wp:extent cx="2581910" cy="272415"/>
                <wp:effectExtent l="0" t="0" r="0" b="0"/>
                <wp:wrapSquare wrapText="largest"/>
                <wp:docPr id="42" name="Frame39"/>
                <a:graphic xmlns:a="http://schemas.openxmlformats.org/drawingml/2006/main">
                  <a:graphicData uri="http://schemas.microsoft.com/office/word/2010/wordprocessingShape">
                    <wps:wsp>
                      <wps:cNvSpPr txBox="1"/>
                      <wps:spPr>
                        <a:xfrm>
                          <a:off x="0" y="0"/>
                          <a:ext cx="2581910" cy="2724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培养学生认识过失行为对人际交往产生的消</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4"/>
                                <w:sz w:val="17"/>
                              </w:rPr>
                              <w:t>极影响，帮助自己和他人减少过失行为。</w:t>
                            </w:r>
                          </w:p>
                        </w:txbxContent>
                      </wps:txbx>
                      <wps:bodyPr anchor="t" lIns="0" tIns="0" rIns="0" bIns="0">
                        <a:noAutofit/>
                      </wps:bodyPr>
                    </wps:wsp>
                  </a:graphicData>
                </a:graphic>
              </wp:anchor>
            </w:drawing>
          </mc:Choice>
          <mc:Fallback>
            <w:pict>
              <v:rect fillcolor="#FFFFFF" style="position:absolute;rotation:-0;width:203.3pt;height:21.45pt;mso-wrap-distance-left:0pt;mso-wrap-distance-right:0pt;mso-wrap-distance-top:0pt;mso-wrap-distance-bottom:0pt;margin-top:120.1pt;mso-position-vertical-relative:page;margin-left:347.05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培养学生认识过失行为对人际交往产生的消</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4"/>
                          <w:sz w:val="17"/>
                        </w:rPr>
                        <w:t>极影响，帮助自己和他人减少过失行为。</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76020</wp:posOffset>
                </wp:positionH>
                <wp:positionV relativeFrom="page">
                  <wp:posOffset>1601470</wp:posOffset>
                </wp:positionV>
                <wp:extent cx="626110" cy="1089025"/>
                <wp:effectExtent l="0" t="0" r="0" b="0"/>
                <wp:wrapSquare wrapText="largest"/>
                <wp:docPr id="43" name="Frame40"/>
                <a:graphic xmlns:a="http://schemas.openxmlformats.org/drawingml/2006/main">
                  <a:graphicData uri="http://schemas.microsoft.com/office/word/2010/wordprocessingShape">
                    <wps:wsp>
                      <wps:cNvSpPr txBox="1"/>
                      <wps:spPr>
                        <a:xfrm>
                          <a:off x="0" y="0"/>
                          <a:ext cx="626110" cy="108902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过失行为</w:t>
                            </w:r>
                          </w:p>
                          <w:p>
                            <w:pPr>
                              <w:pStyle w:val="Normal"/>
                              <w:widowControl w:val="false"/>
                              <w:autoSpaceDE w:val="false"/>
                              <w:spacing w:lineRule="exact" w:line="189" w:before="574"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过度行为</w:t>
                            </w:r>
                          </w:p>
                          <w:p>
                            <w:pPr>
                              <w:pStyle w:val="Normal"/>
                              <w:widowControl w:val="false"/>
                              <w:autoSpaceDE w:val="false"/>
                              <w:spacing w:lineRule="exact" w:line="189" w:before="574"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退缩行为</w:t>
                            </w:r>
                          </w:p>
                        </w:txbxContent>
                      </wps:txbx>
                      <wps:bodyPr anchor="t" lIns="0" tIns="0" rIns="0" bIns="0">
                        <a:noAutofit/>
                      </wps:bodyPr>
                    </wps:wsp>
                  </a:graphicData>
                </a:graphic>
              </wp:anchor>
            </w:drawing>
          </mc:Choice>
          <mc:Fallback>
            <w:pict>
              <v:rect fillcolor="#FFFFFF" style="position:absolute;rotation:-0;width:49.3pt;height:85.75pt;mso-wrap-distance-left:0pt;mso-wrap-distance-right:0pt;mso-wrap-distance-top:0pt;mso-wrap-distance-bottom:0pt;margin-top:126.1pt;mso-position-vertical-relative:page;margin-left:92.6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过失行为</w:t>
                      </w:r>
                    </w:p>
                    <w:p>
                      <w:pPr>
                        <w:pStyle w:val="Normal"/>
                        <w:widowControl w:val="false"/>
                        <w:autoSpaceDE w:val="false"/>
                        <w:spacing w:lineRule="exact" w:line="189" w:before="574"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过度行为</w:t>
                      </w:r>
                    </w:p>
                    <w:p>
                      <w:pPr>
                        <w:pStyle w:val="Normal"/>
                        <w:widowControl w:val="false"/>
                        <w:autoSpaceDE w:val="false"/>
                        <w:spacing w:lineRule="exact" w:line="189" w:before="574"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退缩行为</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820035</wp:posOffset>
                </wp:positionH>
                <wp:positionV relativeFrom="page">
                  <wp:posOffset>1677670</wp:posOffset>
                </wp:positionV>
                <wp:extent cx="1219835" cy="120015"/>
                <wp:effectExtent l="0" t="0" r="0" b="0"/>
                <wp:wrapSquare wrapText="largest"/>
                <wp:docPr id="44" name="Frame41"/>
                <a:graphic xmlns:a="http://schemas.openxmlformats.org/drawingml/2006/main">
                  <a:graphicData uri="http://schemas.microsoft.com/office/word/2010/wordprocessingShape">
                    <wps:wsp>
                      <wps:cNvSpPr txBox="1"/>
                      <wps:spPr>
                        <a:xfrm>
                          <a:off x="0" y="0"/>
                          <a:ext cx="1219835" cy="1200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为什么挨批的总是我</w:t>
                            </w:r>
                          </w:p>
                        </w:txbxContent>
                      </wps:txbx>
                      <wps:bodyPr anchor="t" lIns="0" tIns="0" rIns="0" bIns="0">
                        <a:noAutofit/>
                      </wps:bodyPr>
                    </wps:wsp>
                  </a:graphicData>
                </a:graphic>
              </wp:anchor>
            </w:drawing>
          </mc:Choice>
          <mc:Fallback>
            <w:pict>
              <v:rect fillcolor="#FFFFFF" style="position:absolute;rotation:-0;width:96.05pt;height:9.45pt;mso-wrap-distance-left:0pt;mso-wrap-distance-right:0pt;mso-wrap-distance-top:0pt;mso-wrap-distance-bottom:0pt;margin-top:132.1pt;mso-position-vertical-relative:page;margin-left:222.05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为什么挨批的总是我</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2820035</wp:posOffset>
                </wp:positionH>
                <wp:positionV relativeFrom="page">
                  <wp:posOffset>1858010</wp:posOffset>
                </wp:positionV>
                <wp:extent cx="1219835" cy="577215"/>
                <wp:effectExtent l="0" t="0" r="0" b="0"/>
                <wp:wrapSquare wrapText="largest"/>
                <wp:docPr id="45" name="Frame42"/>
                <a:graphic xmlns:a="http://schemas.openxmlformats.org/drawingml/2006/main">
                  <a:graphicData uri="http://schemas.microsoft.com/office/word/2010/wordprocessingShape">
                    <wps:wsp>
                      <wps:cNvSpPr txBox="1"/>
                      <wps:spPr>
                        <a:xfrm>
                          <a:off x="0" y="0"/>
                          <a:ext cx="1219835" cy="577215"/>
                        </a:xfrm>
                        <a:prstGeom prst="rect"/>
                        <a:solidFill>
                          <a:srgbClr val="FFFFFF">
                            <a:alpha val="0"/>
                          </a:srgbClr>
                        </a:solidFill>
                      </wps:spPr>
                      <wps:txbx>
                        <w:txbxContent>
                          <w:p>
                            <w:pPr>
                              <w:pStyle w:val="Normal"/>
                              <w:widowControl w:val="false"/>
                              <w:autoSpaceDE w:val="false"/>
                              <w:spacing w:lineRule="exact" w:line="189" w:before="0" w:after="0"/>
                              <w:ind w:left="187"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朋友让我选边站</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退出社团的两难抉择</w:t>
                            </w:r>
                          </w:p>
                          <w:p>
                            <w:pPr>
                              <w:pStyle w:val="Normal"/>
                              <w:widowControl w:val="false"/>
                              <w:autoSpaceDE w:val="false"/>
                              <w:spacing w:lineRule="exact" w:line="189" w:before="51" w:after="0"/>
                              <w:ind w:left="94"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不做骄傲的小孔雀</w:t>
                            </w:r>
                          </w:p>
                          <w:p>
                            <w:pPr>
                              <w:pStyle w:val="Normal"/>
                              <w:widowControl w:val="false"/>
                              <w:autoSpaceDE w:val="false"/>
                              <w:spacing w:lineRule="exact" w:line="189" w:before="51" w:after="0"/>
                              <w:ind w:left="281"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爱插嘴的丁丁</w:t>
                            </w:r>
                          </w:p>
                        </w:txbxContent>
                      </wps:txbx>
                      <wps:bodyPr anchor="t" lIns="0" tIns="0" rIns="0" bIns="0">
                        <a:noAutofit/>
                      </wps:bodyPr>
                    </wps:wsp>
                  </a:graphicData>
                </a:graphic>
              </wp:anchor>
            </w:drawing>
          </mc:Choice>
          <mc:Fallback>
            <w:pict>
              <v:rect fillcolor="#FFFFFF" style="position:absolute;rotation:-0;width:96.05pt;height:45.45pt;mso-wrap-distance-left:0pt;mso-wrap-distance-right:0pt;mso-wrap-distance-top:0pt;mso-wrap-distance-bottom:0pt;margin-top:146.3pt;mso-position-vertical-relative:page;margin-left:222.05pt;mso-position-horizontal-relative:text">
                <v:fill opacity="0f"/>
                <v:textbox inset="0in,0in,0in,0in">
                  <w:txbxContent>
                    <w:p>
                      <w:pPr>
                        <w:pStyle w:val="Normal"/>
                        <w:widowControl w:val="false"/>
                        <w:autoSpaceDE w:val="false"/>
                        <w:spacing w:lineRule="exact" w:line="189" w:before="0" w:after="0"/>
                        <w:ind w:left="187"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朋友让我选边站</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退出社团的两难抉择</w:t>
                      </w:r>
                    </w:p>
                    <w:p>
                      <w:pPr>
                        <w:pStyle w:val="Normal"/>
                        <w:widowControl w:val="false"/>
                        <w:autoSpaceDE w:val="false"/>
                        <w:spacing w:lineRule="exact" w:line="189" w:before="51" w:after="0"/>
                        <w:ind w:left="94"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不做骄傲的小孔雀</w:t>
                      </w:r>
                    </w:p>
                    <w:p>
                      <w:pPr>
                        <w:pStyle w:val="Normal"/>
                        <w:widowControl w:val="false"/>
                        <w:autoSpaceDE w:val="false"/>
                        <w:spacing w:lineRule="exact" w:line="189" w:before="51" w:after="0"/>
                        <w:ind w:left="281" w:hanging="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爱插嘴的丁丁</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4407535</wp:posOffset>
                </wp:positionH>
                <wp:positionV relativeFrom="page">
                  <wp:posOffset>2010410</wp:posOffset>
                </wp:positionV>
                <wp:extent cx="2581910" cy="272415"/>
                <wp:effectExtent l="0" t="0" r="0" b="0"/>
                <wp:wrapSquare wrapText="largest"/>
                <wp:docPr id="46" name="Frame43"/>
                <a:graphic xmlns:a="http://schemas.openxmlformats.org/drawingml/2006/main">
                  <a:graphicData uri="http://schemas.microsoft.com/office/word/2010/wordprocessingShape">
                    <wps:wsp>
                      <wps:cNvSpPr txBox="1"/>
                      <wps:spPr>
                        <a:xfrm>
                          <a:off x="0" y="0"/>
                          <a:ext cx="2581910" cy="2724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培养学生认识过度行为对人际交往产生的消</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4"/>
                                <w:sz w:val="17"/>
                              </w:rPr>
                              <w:t>极影响，帮助自己和他人减少过度行为。</w:t>
                            </w:r>
                          </w:p>
                        </w:txbxContent>
                      </wps:txbx>
                      <wps:bodyPr anchor="t" lIns="0" tIns="0" rIns="0" bIns="0">
                        <a:noAutofit/>
                      </wps:bodyPr>
                    </wps:wsp>
                  </a:graphicData>
                </a:graphic>
              </wp:anchor>
            </w:drawing>
          </mc:Choice>
          <mc:Fallback>
            <w:pict>
              <v:rect fillcolor="#FFFFFF" style="position:absolute;rotation:-0;width:203.3pt;height:21.45pt;mso-wrap-distance-left:0pt;mso-wrap-distance-right:0pt;mso-wrap-distance-top:0pt;mso-wrap-distance-bottom:0pt;margin-top:158.3pt;mso-position-vertical-relative:page;margin-left:347.05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培养学生认识过度行为对人际交往产生的消</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4"/>
                          <w:sz w:val="17"/>
                        </w:rPr>
                        <w:t>极影响，帮助自己和他人减少过度行为。</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057525</wp:posOffset>
                </wp:positionH>
                <wp:positionV relativeFrom="page">
                  <wp:posOffset>2494915</wp:posOffset>
                </wp:positionV>
                <wp:extent cx="744855" cy="120015"/>
                <wp:effectExtent l="0" t="0" r="0" b="0"/>
                <wp:wrapSquare wrapText="largest"/>
                <wp:docPr id="47" name="Frame44"/>
                <a:graphic xmlns:a="http://schemas.openxmlformats.org/drawingml/2006/main">
                  <a:graphicData uri="http://schemas.microsoft.com/office/word/2010/wordprocessingShape">
                    <wps:wsp>
                      <wps:cNvSpPr txBox="1"/>
                      <wps:spPr>
                        <a:xfrm>
                          <a:off x="0" y="0"/>
                          <a:ext cx="744855" cy="1200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害羞的妮妮</w:t>
                            </w:r>
                          </w:p>
                        </w:txbxContent>
                      </wps:txbx>
                      <wps:bodyPr anchor="t" lIns="0" tIns="0" rIns="0" bIns="0">
                        <a:noAutofit/>
                      </wps:bodyPr>
                    </wps:wsp>
                  </a:graphicData>
                </a:graphic>
              </wp:anchor>
            </w:drawing>
          </mc:Choice>
          <mc:Fallback>
            <w:pict>
              <v:rect fillcolor="#FFFFFF" style="position:absolute;rotation:-0;width:58.65pt;height:9.45pt;mso-wrap-distance-left:0pt;mso-wrap-distance-right:0pt;mso-wrap-distance-top:0pt;mso-wrap-distance-bottom:0pt;margin-top:196.45pt;mso-position-vertical-relative:page;margin-left:240.75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害羞的妮妮</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4407535</wp:posOffset>
                </wp:positionH>
                <wp:positionV relativeFrom="page">
                  <wp:posOffset>2494915</wp:posOffset>
                </wp:positionV>
                <wp:extent cx="2581910" cy="272415"/>
                <wp:effectExtent l="0" t="0" r="0" b="0"/>
                <wp:wrapSquare wrapText="largest"/>
                <wp:docPr id="48" name="Frame45"/>
                <a:graphic xmlns:a="http://schemas.openxmlformats.org/drawingml/2006/main">
                  <a:graphicData uri="http://schemas.microsoft.com/office/word/2010/wordprocessingShape">
                    <wps:wsp>
                      <wps:cNvSpPr txBox="1"/>
                      <wps:spPr>
                        <a:xfrm>
                          <a:off x="0" y="0"/>
                          <a:ext cx="2581910" cy="2724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培养学生认识退缩行为对人际交往产生的消</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4"/>
                                <w:sz w:val="17"/>
                              </w:rPr>
                              <w:t>极影响，帮助自己和他人减少退缩行为。</w:t>
                            </w:r>
                          </w:p>
                        </w:txbxContent>
                      </wps:txbx>
                      <wps:bodyPr anchor="t" lIns="0" tIns="0" rIns="0" bIns="0">
                        <a:noAutofit/>
                      </wps:bodyPr>
                    </wps:wsp>
                  </a:graphicData>
                </a:graphic>
              </wp:anchor>
            </w:drawing>
          </mc:Choice>
          <mc:Fallback>
            <w:pict>
              <v:rect fillcolor="#FFFFFF" style="position:absolute;rotation:-0;width:203.3pt;height:21.45pt;mso-wrap-distance-left:0pt;mso-wrap-distance-right:0pt;mso-wrap-distance-top:0pt;mso-wrap-distance-bottom:0pt;margin-top:196.45pt;mso-position-vertical-relative:page;margin-left:347.05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培养学生认识退缩行为对人际交往产生的消</w:t>
                      </w:r>
                    </w:p>
                    <w:p>
                      <w:pPr>
                        <w:pStyle w:val="Normal"/>
                        <w:widowControl w:val="false"/>
                        <w:autoSpaceDE w:val="false"/>
                        <w:spacing w:lineRule="exact" w:line="189" w:before="51"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4"/>
                          <w:sz w:val="17"/>
                        </w:rPr>
                        <w:t>极影响，帮助自己和他人减少退缩行为。</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2938780</wp:posOffset>
                </wp:positionH>
                <wp:positionV relativeFrom="page">
                  <wp:posOffset>2647315</wp:posOffset>
                </wp:positionV>
                <wp:extent cx="982345" cy="120015"/>
                <wp:effectExtent l="0" t="0" r="0" b="0"/>
                <wp:wrapSquare wrapText="largest"/>
                <wp:docPr id="49" name="Frame46"/>
                <a:graphic xmlns:a="http://schemas.openxmlformats.org/drawingml/2006/main">
                  <a:graphicData uri="http://schemas.microsoft.com/office/word/2010/wordprocessingShape">
                    <wps:wsp>
                      <wps:cNvSpPr txBox="1"/>
                      <wps:spPr>
                        <a:xfrm>
                          <a:off x="0" y="0"/>
                          <a:ext cx="982345" cy="120015"/>
                        </a:xfrm>
                        <a:prstGeom prst="rect"/>
                        <a:solidFill>
                          <a:srgbClr val="FFFFFF">
                            <a:alpha val="0"/>
                          </a:srgbClr>
                        </a:solidFill>
                      </wps:spPr>
                      <wps:txbx>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苦恼的小茵同学</w:t>
                            </w:r>
                          </w:p>
                        </w:txbxContent>
                      </wps:txbx>
                      <wps:bodyPr anchor="t" lIns="0" tIns="0" rIns="0" bIns="0">
                        <a:noAutofit/>
                      </wps:bodyPr>
                    </wps:wsp>
                  </a:graphicData>
                </a:graphic>
              </wp:anchor>
            </w:drawing>
          </mc:Choice>
          <mc:Fallback>
            <w:pict>
              <v:rect fillcolor="#FFFFFF" style="position:absolute;rotation:-0;width:77.35pt;height:9.45pt;mso-wrap-distance-left:0pt;mso-wrap-distance-right:0pt;mso-wrap-distance-top:0pt;mso-wrap-distance-bottom:0pt;margin-top:208.45pt;mso-position-vertical-relative:page;margin-left:231.4pt;mso-position-horizontal-relative:text">
                <v:fill opacity="0f"/>
                <v:textbox inset="0in,0in,0in,0in">
                  <w:txbxContent>
                    <w:p>
                      <w:pPr>
                        <w:pStyle w:val="Normal"/>
                        <w:widowControl w:val="false"/>
                        <w:autoSpaceDE w:val="false"/>
                        <w:spacing w:lineRule="exact" w:line="189" w:before="0" w:after="0"/>
                        <w:jc w:val="left"/>
                        <w:rPr>
                          <w:rFonts w:ascii="PQVSNJ+FZSSK--GBK1-0;Arial Unicode MS" w:hAnsi="PQVSNJ+FZSSK--GBK1-0;Arial Unicode MS"/>
                          <w:color w:val="000000"/>
                          <w:sz w:val="17"/>
                        </w:rPr>
                      </w:pPr>
                      <w:r>
                        <w:rPr>
                          <w:rFonts w:ascii="PQVSNJ+FZSSK--GBK1-0;Arial Unicode MS" w:hAnsi="PQVSNJ+FZSSK--GBK1-0;Arial Unicode MS" w:cs="PQVSNJ+FZSSK--GBK1-0;Arial Unicode MS"/>
                          <w:color w:val="221E1F"/>
                          <w:spacing w:val="17"/>
                          <w:sz w:val="17"/>
                        </w:rPr>
                        <w:t>苦恼的小茵同学</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504190</wp:posOffset>
                </wp:positionH>
                <wp:positionV relativeFrom="page">
                  <wp:posOffset>3056255</wp:posOffset>
                </wp:positionV>
                <wp:extent cx="7188200" cy="342900"/>
                <wp:effectExtent l="0" t="0" r="0" b="0"/>
                <wp:wrapSquare wrapText="largest"/>
                <wp:docPr id="50" name="Frame47"/>
                <a:graphic xmlns:a="http://schemas.openxmlformats.org/drawingml/2006/main">
                  <a:graphicData uri="http://schemas.microsoft.com/office/word/2010/wordprocessingShape">
                    <wps:wsp>
                      <wps:cNvSpPr txBox="1"/>
                      <wps:spPr>
                        <a:xfrm>
                          <a:off x="0" y="0"/>
                          <a:ext cx="7188200" cy="342900"/>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取</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21"/>
                                <w:sz w:val="20"/>
                              </w:rPr>
                              <w:t>闹”等，这</w:t>
                            </w:r>
                            <w:r>
                              <w:rPr>
                                <w:rFonts w:ascii="PQVSNJ+FZSSK--GBK1-0;Arial Unicode MS" w:hAnsi="PQVSNJ+FZSSK--GBK1-0;Arial Unicode MS" w:cs="PQVSNJ+FZSSK--GBK1-0;Arial Unicode MS" w:eastAsia="PQVSNJ+FZSSK--GBK1-0;Arial Unicode MS"/>
                                <w:color w:val="221E1F"/>
                                <w:spacing w:val="-37"/>
                                <w:sz w:val="20"/>
                              </w:rPr>
                              <w:t xml:space="preserve"> </w:t>
                            </w:r>
                            <w:r>
                              <w:rPr>
                                <w:rFonts w:ascii="PQVSNJ+FZSSK--GBK1-0;Arial Unicode MS" w:hAnsi="PQVSNJ+FZSSK--GBK1-0;Arial Unicode MS" w:cs="PQVSNJ+FZSSK--GBK1-0;Arial Unicode MS"/>
                                <w:color w:val="221E1F"/>
                                <w:sz w:val="20"/>
                              </w:rPr>
                              <w:t>可</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是</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引</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起</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老</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师</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意</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0"/>
                                <w:sz w:val="20"/>
                              </w:rPr>
                              <w:t>长商量后决定退出学校健美操社团，却遭到原社团</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而</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己，或</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因</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正</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常</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得</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到</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满</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0"/>
                                <w:sz w:val="20"/>
                              </w:rPr>
                              <w:t>成员的过度攻击，说她忘恩负义，让她不能退社团</w:t>
                            </w:r>
                          </w:p>
                        </w:txbxContent>
                      </wps:txbx>
                      <wps:bodyPr anchor="t" lIns="0" tIns="0" rIns="0" bIns="0">
                        <a:noAutofit/>
                      </wps:bodyPr>
                    </wps:wsp>
                  </a:graphicData>
                </a:graphic>
              </wp:anchor>
            </w:drawing>
          </mc:Choice>
          <mc:Fallback>
            <w:pict>
              <v:rect fillcolor="#FFFFFF" style="position:absolute;rotation:-0;width:566pt;height:27pt;mso-wrap-distance-left:0pt;mso-wrap-distance-right:0pt;mso-wrap-distance-top:0pt;mso-wrap-distance-bottom:0pt;margin-top:240.6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取</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21"/>
                          <w:sz w:val="20"/>
                        </w:rPr>
                        <w:t>闹”等，这</w:t>
                      </w:r>
                      <w:r>
                        <w:rPr>
                          <w:rFonts w:ascii="PQVSNJ+FZSSK--GBK1-0;Arial Unicode MS" w:hAnsi="PQVSNJ+FZSSK--GBK1-0;Arial Unicode MS" w:cs="PQVSNJ+FZSSK--GBK1-0;Arial Unicode MS" w:eastAsia="PQVSNJ+FZSSK--GBK1-0;Arial Unicode MS"/>
                          <w:color w:val="221E1F"/>
                          <w:spacing w:val="-37"/>
                          <w:sz w:val="20"/>
                        </w:rPr>
                        <w:t xml:space="preserve"> </w:t>
                      </w:r>
                      <w:r>
                        <w:rPr>
                          <w:rFonts w:ascii="PQVSNJ+FZSSK--GBK1-0;Arial Unicode MS" w:hAnsi="PQVSNJ+FZSSK--GBK1-0;Arial Unicode MS" w:cs="PQVSNJ+FZSSK--GBK1-0;Arial Unicode MS"/>
                          <w:color w:val="221E1F"/>
                          <w:sz w:val="20"/>
                        </w:rPr>
                        <w:t>可</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是</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引</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起</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老</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师</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注</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意</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0"/>
                          <w:sz w:val="20"/>
                        </w:rPr>
                        <w:t>长商量后决定退出学校健美操社团，却遭到原社团</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而</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意</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表</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现</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己，或</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因</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正</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常</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得</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到</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满</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0"/>
                          <w:sz w:val="20"/>
                        </w:rPr>
                        <w:t>成员的过度攻击，说她忘恩负义，让她不能退社团</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04190</wp:posOffset>
                </wp:positionH>
                <wp:positionV relativeFrom="page">
                  <wp:posOffset>3458210</wp:posOffset>
                </wp:positionV>
                <wp:extent cx="1955165" cy="141605"/>
                <wp:effectExtent l="0" t="0" r="0" b="0"/>
                <wp:wrapSquare wrapText="largest"/>
                <wp:docPr id="51" name="Frame48"/>
                <a:graphic xmlns:a="http://schemas.openxmlformats.org/drawingml/2006/main">
                  <a:graphicData uri="http://schemas.microsoft.com/office/word/2010/wordprocessingShape">
                    <wps:wsp>
                      <wps:cNvSpPr txBox="1"/>
                      <wps:spPr>
                        <a:xfrm>
                          <a:off x="0" y="0"/>
                          <a:ext cx="195516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5"/>
                                <w:sz w:val="20"/>
                              </w:rPr>
                              <w:t>足而产生的消极行为反应。</w:t>
                            </w:r>
                          </w:p>
                        </w:txbxContent>
                      </wps:txbx>
                      <wps:bodyPr anchor="t" lIns="0" tIns="0" rIns="0" bIns="0">
                        <a:noAutofit/>
                      </wps:bodyPr>
                    </wps:wsp>
                  </a:graphicData>
                </a:graphic>
              </wp:anchor>
            </w:drawing>
          </mc:Choice>
          <mc:Fallback>
            <w:pict>
              <v:rect fillcolor="#FFFFFF" style="position:absolute;rotation:-0;width:153.95pt;height:11.15pt;mso-wrap-distance-left:0pt;mso-wrap-distance-right:0pt;mso-wrap-distance-top:0pt;mso-wrap-distance-bottom:0pt;margin-top:272.3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5"/>
                          <w:sz w:val="20"/>
                        </w:rPr>
                        <w:t>足而产生的消极行为反应。</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3696970</wp:posOffset>
                </wp:positionH>
                <wp:positionV relativeFrom="page">
                  <wp:posOffset>3458210</wp:posOffset>
                </wp:positionV>
                <wp:extent cx="3519805" cy="141605"/>
                <wp:effectExtent l="0" t="0" r="0" b="0"/>
                <wp:wrapSquare wrapText="largest"/>
                <wp:docPr id="52" name="Frame49"/>
                <a:graphic xmlns:a="http://schemas.openxmlformats.org/drawingml/2006/main">
                  <a:graphicData uri="http://schemas.microsoft.com/office/word/2010/wordprocessingShape">
                    <wps:wsp>
                      <wps:cNvSpPr txBox="1"/>
                      <wps:spPr>
                        <a:xfrm>
                          <a:off x="0" y="0"/>
                          <a:ext cx="351980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等。课堂上学生进行情景案例分析，指出这些同学</w:t>
                            </w:r>
                          </w:p>
                        </w:txbxContent>
                      </wps:txbx>
                      <wps:bodyPr anchor="t" lIns="0" tIns="0" rIns="0" bIns="0">
                        <a:noAutofit/>
                      </wps:bodyPr>
                    </wps:wsp>
                  </a:graphicData>
                </a:graphic>
              </wp:anchor>
            </w:drawing>
          </mc:Choice>
          <mc:Fallback>
            <w:pict>
              <v:rect fillcolor="#FFFFFF" style="position:absolute;rotation:-0;width:277.15pt;height:11.15pt;mso-wrap-distance-left:0pt;mso-wrap-distance-right:0pt;mso-wrap-distance-top:0pt;mso-wrap-distance-bottom:0pt;margin-top:272.3pt;mso-position-vertical-relative:page;margin-left:291.1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等。课堂上学生进行情景案例分析，指出这些同学</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04190</wp:posOffset>
                </wp:positionH>
                <wp:positionV relativeFrom="page">
                  <wp:posOffset>3659505</wp:posOffset>
                </wp:positionV>
                <wp:extent cx="7188200" cy="342900"/>
                <wp:effectExtent l="0" t="0" r="0" b="0"/>
                <wp:wrapSquare wrapText="largest"/>
                <wp:docPr id="53" name="Frame50"/>
                <a:graphic xmlns:a="http://schemas.openxmlformats.org/drawingml/2006/main">
                  <a:graphicData uri="http://schemas.microsoft.com/office/word/2010/wordprocessingShape">
                    <wps:wsp>
                      <wps:cNvSpPr txBox="1"/>
                      <wps:spPr>
                        <a:xfrm>
                          <a:off x="0" y="0"/>
                          <a:ext cx="7188200" cy="342900"/>
                        </a:xfrm>
                        <a:prstGeom prst="rect"/>
                        <a:solidFill>
                          <a:srgbClr val="FFFFFF">
                            <a:alpha val="0"/>
                          </a:srgbClr>
                        </a:solidFill>
                      </wps:spPr>
                      <wps:txbx>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 xml:space="preserve">4.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退</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缩</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43"/>
                                <w:sz w:val="20"/>
                              </w:rPr>
                              <w:t xml:space="preserve"> </w:t>
                            </w:r>
                            <w:r>
                              <w:rPr>
                                <w:rFonts w:ascii="PQVSNJ+FZSSK--GBK1-0;Arial Unicode MS" w:hAnsi="PQVSNJ+FZSSK--GBK1-0;Arial Unicode MS" w:cs="PQVSNJ+FZSSK--GBK1-0;Arial Unicode MS"/>
                                <w:color w:val="221E1F"/>
                                <w:spacing w:val="-21"/>
                                <w:sz w:val="20"/>
                              </w:rPr>
                              <w:t>：“</w:t>
                            </w:r>
                            <w:r>
                              <w:rPr>
                                <w:rFonts w:ascii="PQVSNJ+FZSSK--GBK1-0;Arial Unicode MS" w:hAnsi="PQVSNJ+FZSSK--GBK1-0;Arial Unicode MS" w:cs="PQVSNJ+FZSSK--GBK1-0;Arial Unicode MS" w:eastAsia="PQVSNJ+FZSSK--GBK1-0;Arial Unicode MS"/>
                                <w:color w:val="221E1F"/>
                                <w:spacing w:val="8"/>
                                <w:sz w:val="20"/>
                              </w:rPr>
                              <w:t xml:space="preserve"> </w:t>
                            </w:r>
                            <w:r>
                              <w:rPr>
                                <w:rFonts w:ascii="PQVSNJ+FZSSK--GBK1-0;Arial Unicode MS" w:hAnsi="PQVSNJ+FZSSK--GBK1-0;Arial Unicode MS" w:cs="PQVSNJ+FZSSK--GBK1-0;Arial Unicode MS"/>
                                <w:color w:val="221E1F"/>
                                <w:sz w:val="20"/>
                              </w:rPr>
                              <w:t>独</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来</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独</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28"/>
                                <w:sz w:val="20"/>
                              </w:rPr>
                              <w:t xml:space="preserve"> </w:t>
                            </w:r>
                            <w:r>
                              <w:rPr>
                                <w:rFonts w:ascii="PQVSNJ+FZSSK--GBK1-0;Arial Unicode MS" w:hAnsi="PQVSNJ+FZSSK--GBK1-0;Arial Unicode MS" w:cs="PQVSNJ+FZSSK--GBK1-0;Arial Unicode MS"/>
                                <w:color w:val="221E1F"/>
                                <w:spacing w:val="-21"/>
                                <w:sz w:val="20"/>
                              </w:rPr>
                              <w:t>”“</w:t>
                            </w:r>
                            <w:r>
                              <w:rPr>
                                <w:rFonts w:ascii="PQVSNJ+FZSSK--GBK1-0;Arial Unicode MS" w:hAnsi="PQVSNJ+FZSSK--GBK1-0;Arial Unicode MS" w:cs="PQVSNJ+FZSSK--GBK1-0;Arial Unicode MS" w:eastAsia="PQVSNJ+FZSSK--GBK1-0;Arial Unicode MS"/>
                                <w:color w:val="221E1F"/>
                                <w:spacing w:val="8"/>
                                <w:sz w:val="20"/>
                              </w:rPr>
                              <w:t xml:space="preserve"> </w:t>
                            </w:r>
                            <w:r>
                              <w:rPr>
                                <w:rFonts w:ascii="PQVSNJ+FZSSK--GBK1-0;Arial Unicode MS" w:hAnsi="PQVSNJ+FZSSK--GBK1-0;Arial Unicode MS" w:cs="PQVSNJ+FZSSK--GBK1-0;Arial Unicode MS"/>
                                <w:color w:val="221E1F"/>
                                <w:sz w:val="20"/>
                              </w:rPr>
                              <w:t>孤</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pacing w:val="-7"/>
                                <w:sz w:val="20"/>
                              </w:rPr>
                              <w:t>独”“</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有</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0"/>
                                <w:sz w:val="20"/>
                              </w:rPr>
                              <w:t>的过度行为超出了友谊的界限，朋友之间应尝试互</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4"/>
                                <w:sz w:val="20"/>
                              </w:rPr>
                              <w:t>戒心”“太害羞”等退缩行为。这可能与学生自卑、</w:t>
                            </w:r>
                            <w:r>
                              <w:rPr>
                                <w:rFonts w:ascii="PQVSNJ+FZSSK--GBK1-0;Arial Unicode MS" w:hAnsi="PQVSNJ+FZSSK--GBK1-0;Arial Unicode MS" w:cs="PQVSNJ+FZSSK--GBK1-0;Arial Unicode MS" w:eastAsia="PQVSNJ+FZSSK--GBK1-0;Arial Unicode MS"/>
                                <w:color w:val="221E1F"/>
                                <w:spacing w:val="46"/>
                                <w:sz w:val="20"/>
                              </w:rPr>
                              <w:t xml:space="preserve"> </w:t>
                            </w:r>
                            <w:r>
                              <w:rPr>
                                <w:rFonts w:ascii="PQVSNJ+FZSSK--GBK1-0;Arial Unicode MS" w:hAnsi="PQVSNJ+FZSSK--GBK1-0;Arial Unicode MS" w:cs="PQVSNJ+FZSSK--GBK1-0;Arial Unicode MS"/>
                                <w:color w:val="221E1F"/>
                                <w:spacing w:val="20"/>
                                <w:sz w:val="20"/>
                              </w:rPr>
                              <w:t>相理解，而不是为了单纯的在一起参加社团就无理</w:t>
                            </w:r>
                          </w:p>
                        </w:txbxContent>
                      </wps:txbx>
                      <wps:bodyPr anchor="t" lIns="0" tIns="0" rIns="0" bIns="0">
                        <a:noAutofit/>
                      </wps:bodyPr>
                    </wps:wsp>
                  </a:graphicData>
                </a:graphic>
              </wp:anchor>
            </w:drawing>
          </mc:Choice>
          <mc:Fallback>
            <w:pict>
              <v:rect fillcolor="#FFFFFF" style="position:absolute;rotation:-0;width:566pt;height:27pt;mso-wrap-distance-left:0pt;mso-wrap-distance-right:0pt;mso-wrap-distance-top:0pt;mso-wrap-distance-bottom:0pt;margin-top:288.15pt;mso-position-vertical-relative:page;margin-left:39.7pt;mso-position-horizontal-relative:text">
                <v:fill opacity="0f"/>
                <v:textbox inset="0in,0in,0in,0in">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 xml:space="preserve">4.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退</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缩</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43"/>
                          <w:sz w:val="20"/>
                        </w:rPr>
                        <w:t xml:space="preserve"> </w:t>
                      </w:r>
                      <w:r>
                        <w:rPr>
                          <w:rFonts w:ascii="PQVSNJ+FZSSK--GBK1-0;Arial Unicode MS" w:hAnsi="PQVSNJ+FZSSK--GBK1-0;Arial Unicode MS" w:cs="PQVSNJ+FZSSK--GBK1-0;Arial Unicode MS"/>
                          <w:color w:val="221E1F"/>
                          <w:spacing w:val="-21"/>
                          <w:sz w:val="20"/>
                        </w:rPr>
                        <w:t>：“</w:t>
                      </w:r>
                      <w:r>
                        <w:rPr>
                          <w:rFonts w:ascii="PQVSNJ+FZSSK--GBK1-0;Arial Unicode MS" w:hAnsi="PQVSNJ+FZSSK--GBK1-0;Arial Unicode MS" w:cs="PQVSNJ+FZSSK--GBK1-0;Arial Unicode MS" w:eastAsia="PQVSNJ+FZSSK--GBK1-0;Arial Unicode MS"/>
                          <w:color w:val="221E1F"/>
                          <w:spacing w:val="8"/>
                          <w:sz w:val="20"/>
                        </w:rPr>
                        <w:t xml:space="preserve"> </w:t>
                      </w:r>
                      <w:r>
                        <w:rPr>
                          <w:rFonts w:ascii="PQVSNJ+FZSSK--GBK1-0;Arial Unicode MS" w:hAnsi="PQVSNJ+FZSSK--GBK1-0;Arial Unicode MS" w:cs="PQVSNJ+FZSSK--GBK1-0;Arial Unicode MS"/>
                          <w:color w:val="221E1F"/>
                          <w:sz w:val="20"/>
                        </w:rPr>
                        <w:t>独</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来</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独</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28"/>
                          <w:sz w:val="20"/>
                        </w:rPr>
                        <w:t xml:space="preserve"> </w:t>
                      </w:r>
                      <w:r>
                        <w:rPr>
                          <w:rFonts w:ascii="PQVSNJ+FZSSK--GBK1-0;Arial Unicode MS" w:hAnsi="PQVSNJ+FZSSK--GBK1-0;Arial Unicode MS" w:cs="PQVSNJ+FZSSK--GBK1-0;Arial Unicode MS"/>
                          <w:color w:val="221E1F"/>
                          <w:spacing w:val="-21"/>
                          <w:sz w:val="20"/>
                        </w:rPr>
                        <w:t>”“</w:t>
                      </w:r>
                      <w:r>
                        <w:rPr>
                          <w:rFonts w:ascii="PQVSNJ+FZSSK--GBK1-0;Arial Unicode MS" w:hAnsi="PQVSNJ+FZSSK--GBK1-0;Arial Unicode MS" w:cs="PQVSNJ+FZSSK--GBK1-0;Arial Unicode MS" w:eastAsia="PQVSNJ+FZSSK--GBK1-0;Arial Unicode MS"/>
                          <w:color w:val="221E1F"/>
                          <w:spacing w:val="8"/>
                          <w:sz w:val="20"/>
                        </w:rPr>
                        <w:t xml:space="preserve"> </w:t>
                      </w:r>
                      <w:r>
                        <w:rPr>
                          <w:rFonts w:ascii="PQVSNJ+FZSSK--GBK1-0;Arial Unicode MS" w:hAnsi="PQVSNJ+FZSSK--GBK1-0;Arial Unicode MS" w:cs="PQVSNJ+FZSSK--GBK1-0;Arial Unicode MS"/>
                          <w:color w:val="221E1F"/>
                          <w:sz w:val="20"/>
                        </w:rPr>
                        <w:t>孤</w:t>
                      </w:r>
                      <w:r>
                        <w:rPr>
                          <w:rFonts w:ascii="PQVSNJ+FZSSK--GBK1-0;Arial Unicode MS" w:hAnsi="PQVSNJ+FZSSK--GBK1-0;Arial Unicode MS" w:cs="PQVSNJ+FZSSK--GBK1-0;Arial Unicode MS" w:eastAsia="PQVSNJ+FZSSK--GBK1-0;Arial Unicode MS"/>
                          <w:color w:val="221E1F"/>
                          <w:spacing w:val="-14"/>
                          <w:sz w:val="20"/>
                        </w:rPr>
                        <w:t xml:space="preserve"> </w:t>
                      </w:r>
                      <w:r>
                        <w:rPr>
                          <w:rFonts w:ascii="PQVSNJ+FZSSK--GBK1-0;Arial Unicode MS" w:hAnsi="PQVSNJ+FZSSK--GBK1-0;Arial Unicode MS" w:cs="PQVSNJ+FZSSK--GBK1-0;Arial Unicode MS"/>
                          <w:color w:val="221E1F"/>
                          <w:spacing w:val="-7"/>
                          <w:sz w:val="20"/>
                        </w:rPr>
                        <w:t>独”“</w:t>
                      </w:r>
                      <w:r>
                        <w:rPr>
                          <w:rFonts w:ascii="PQVSNJ+FZSSK--GBK1-0;Arial Unicode MS" w:hAnsi="PQVSNJ+FZSSK--GBK1-0;Arial Unicode MS" w:cs="PQVSNJ+FZSSK--GBK1-0;Arial Unicode MS" w:eastAsia="PQVSNJ+FZSSK--GBK1-0;Arial Unicode MS"/>
                          <w:color w:val="221E1F"/>
                          <w:spacing w:val="-6"/>
                          <w:sz w:val="20"/>
                        </w:rPr>
                        <w:t xml:space="preserve"> </w:t>
                      </w:r>
                      <w:r>
                        <w:rPr>
                          <w:rFonts w:ascii="PQVSNJ+FZSSK--GBK1-0;Arial Unicode MS" w:hAnsi="PQVSNJ+FZSSK--GBK1-0;Arial Unicode MS" w:cs="PQVSNJ+FZSSK--GBK1-0;Arial Unicode MS"/>
                          <w:color w:val="221E1F"/>
                          <w:sz w:val="20"/>
                        </w:rPr>
                        <w:t>有</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0"/>
                          <w:sz w:val="20"/>
                        </w:rPr>
                        <w:t>的过度行为超出了友谊的界限，朋友之间应尝试互</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4"/>
                          <w:sz w:val="20"/>
                        </w:rPr>
                        <w:t>戒心”“太害羞”等退缩行为。这可能与学生自卑、</w:t>
                      </w:r>
                      <w:r>
                        <w:rPr>
                          <w:rFonts w:ascii="PQVSNJ+FZSSK--GBK1-0;Arial Unicode MS" w:hAnsi="PQVSNJ+FZSSK--GBK1-0;Arial Unicode MS" w:cs="PQVSNJ+FZSSK--GBK1-0;Arial Unicode MS" w:eastAsia="PQVSNJ+FZSSK--GBK1-0;Arial Unicode MS"/>
                          <w:color w:val="221E1F"/>
                          <w:spacing w:val="46"/>
                          <w:sz w:val="20"/>
                        </w:rPr>
                        <w:t xml:space="preserve"> </w:t>
                      </w:r>
                      <w:r>
                        <w:rPr>
                          <w:rFonts w:ascii="PQVSNJ+FZSSK--GBK1-0;Arial Unicode MS" w:hAnsi="PQVSNJ+FZSSK--GBK1-0;Arial Unicode MS" w:cs="PQVSNJ+FZSSK--GBK1-0;Arial Unicode MS"/>
                          <w:color w:val="221E1F"/>
                          <w:spacing w:val="20"/>
                          <w:sz w:val="20"/>
                        </w:rPr>
                        <w:t>相理解，而不是为了单纯的在一起参加社团就无理</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04190</wp:posOffset>
                </wp:positionH>
                <wp:positionV relativeFrom="page">
                  <wp:posOffset>4062095</wp:posOffset>
                </wp:positionV>
                <wp:extent cx="3086100" cy="141605"/>
                <wp:effectExtent l="0" t="0" r="0" b="0"/>
                <wp:wrapSquare wrapText="largest"/>
                <wp:docPr id="54" name="Frame51"/>
                <a:graphic xmlns:a="http://schemas.openxmlformats.org/drawingml/2006/main">
                  <a:graphicData uri="http://schemas.microsoft.com/office/word/2010/wordprocessingShape">
                    <wps:wsp>
                      <wps:cNvSpPr txBox="1"/>
                      <wps:spPr>
                        <a:xfrm>
                          <a:off x="0" y="0"/>
                          <a:ext cx="308610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4"/>
                                <w:sz w:val="20"/>
                              </w:rPr>
                              <w:t>不自信、羞怯或者曾经多次交往受挫有关。</w:t>
                            </w:r>
                          </w:p>
                        </w:txbxContent>
                      </wps:txbx>
                      <wps:bodyPr anchor="t" lIns="0" tIns="0" rIns="0" bIns="0">
                        <a:noAutofit/>
                      </wps:bodyPr>
                    </wps:wsp>
                  </a:graphicData>
                </a:graphic>
              </wp:anchor>
            </w:drawing>
          </mc:Choice>
          <mc:Fallback>
            <w:pict>
              <v:rect fillcolor="#FFFFFF" style="position:absolute;rotation:-0;width:243pt;height:11.15pt;mso-wrap-distance-left:0pt;mso-wrap-distance-right:0pt;mso-wrap-distance-top:0pt;mso-wrap-distance-bottom:0pt;margin-top:319.8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4"/>
                          <w:sz w:val="20"/>
                        </w:rPr>
                        <w:t>不自信、羞怯或者曾经多次交往受挫有关。</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3696970</wp:posOffset>
                </wp:positionH>
                <wp:positionV relativeFrom="page">
                  <wp:posOffset>4062095</wp:posOffset>
                </wp:positionV>
                <wp:extent cx="3519805" cy="141605"/>
                <wp:effectExtent l="0" t="0" r="0" b="0"/>
                <wp:wrapSquare wrapText="largest"/>
                <wp:docPr id="55" name="Frame52"/>
                <a:graphic xmlns:a="http://schemas.openxmlformats.org/drawingml/2006/main">
                  <a:graphicData uri="http://schemas.microsoft.com/office/word/2010/wordprocessingShape">
                    <wps:wsp>
                      <wps:cNvSpPr txBox="1"/>
                      <wps:spPr>
                        <a:xfrm>
                          <a:off x="0" y="0"/>
                          <a:ext cx="351980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取闹，逼着朋友做出不愿意的选择。并给出了具体</w:t>
                            </w:r>
                          </w:p>
                        </w:txbxContent>
                      </wps:txbx>
                      <wps:bodyPr anchor="t" lIns="0" tIns="0" rIns="0" bIns="0">
                        <a:noAutofit/>
                      </wps:bodyPr>
                    </wps:wsp>
                  </a:graphicData>
                </a:graphic>
              </wp:anchor>
            </w:drawing>
          </mc:Choice>
          <mc:Fallback>
            <w:pict>
              <v:rect fillcolor="#FFFFFF" style="position:absolute;rotation:-0;width:277.15pt;height:11.15pt;mso-wrap-distance-left:0pt;mso-wrap-distance-right:0pt;mso-wrap-distance-top:0pt;mso-wrap-distance-bottom:0pt;margin-top:319.85pt;mso-position-vertical-relative:page;margin-left:291.1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取闹，逼着朋友做出不愿意的选择。并给出了具体</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784860</wp:posOffset>
                </wp:positionH>
                <wp:positionV relativeFrom="page">
                  <wp:posOffset>4255770</wp:posOffset>
                </wp:positionV>
                <wp:extent cx="6868795" cy="158750"/>
                <wp:effectExtent l="0" t="0" r="0" b="0"/>
                <wp:wrapSquare wrapText="largest"/>
                <wp:docPr id="56" name="Frame53"/>
                <a:graphic xmlns:a="http://schemas.openxmlformats.org/drawingml/2006/main">
                  <a:graphicData uri="http://schemas.microsoft.com/office/word/2010/wordprocessingShape">
                    <wps:wsp>
                      <wps:cNvSpPr txBox="1"/>
                      <wps:spPr>
                        <a:xfrm>
                          <a:off x="0" y="0"/>
                          <a:ext cx="6868795"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PQVSNJ+FZSSK--GBK1-0;Arial Unicode MS" w:hAnsi="PQVSNJ+FZSSK--GBK1-0;Arial Unicode MS"/>
                                <w:color w:val="000000"/>
                                <w:sz w:val="20"/>
                              </w:rPr>
                            </w:pPr>
                            <w:r>
                              <w:rPr>
                                <w:rFonts w:ascii="RTDIGU+AdobeHeitiStd-Regular;Arial Unicode MS" w:hAnsi="RTDIGU+AdobeHeitiStd-Regular;Arial Unicode MS" w:cs="RTDIGU+AdobeHeitiStd-Regular;Arial Unicode MS"/>
                                <w:color w:val="221E1F"/>
                                <w:spacing w:val="20"/>
                                <w:sz w:val="20"/>
                              </w:rPr>
                              <w:t>三、心理情景案例分析培养小学生人际交往能</w:t>
                            </w:r>
                            <w:r>
                              <w:rPr>
                                <w:rFonts w:ascii="Times New Roman" w:hAnsi="Times New Roman" w:eastAsia="Times New Roman"/>
                                <w:color w:val="221E1F"/>
                                <w:spacing w:val="140"/>
                                <w:sz w:val="20"/>
                              </w:rPr>
                              <w:t xml:space="preserve"> </w:t>
                            </w:r>
                            <w:r>
                              <w:rPr>
                                <w:rFonts w:ascii="PQVSNJ+FZSSK--GBK1-0;Arial Unicode MS" w:hAnsi="PQVSNJ+FZSSK--GBK1-0;Arial Unicode MS" w:cs="PQVSNJ+FZSSK--GBK1-0;Arial Unicode MS"/>
                                <w:color w:val="221E1F"/>
                                <w:spacing w:val="20"/>
                                <w:sz w:val="20"/>
                              </w:rPr>
                              <w:t>的人际交往方法指导——建议朋友用积极的心态看</w:t>
                            </w:r>
                          </w:p>
                        </w:txbxContent>
                      </wps:txbx>
                      <wps:bodyPr anchor="t" lIns="0" tIns="0" rIns="0" bIns="0">
                        <a:noAutofit/>
                      </wps:bodyPr>
                    </wps:wsp>
                  </a:graphicData>
                </a:graphic>
              </wp:anchor>
            </w:drawing>
          </mc:Choice>
          <mc:Fallback>
            <w:pict>
              <v:rect fillcolor="#FFFFFF" style="position:absolute;rotation:-0;width:540.85pt;height:12.5pt;mso-wrap-distance-left:0pt;mso-wrap-distance-right:0pt;mso-wrap-distance-top:0pt;mso-wrap-distance-bottom:0pt;margin-top:335.1pt;mso-position-vertical-relative:page;margin-left:61.8pt;mso-position-horizontal-relative:text">
                <v:fill opacity="0f"/>
                <v:textbox inset="0in,0in,0in,0in">
                  <w:txbxContent>
                    <w:p>
                      <w:pPr>
                        <w:pStyle w:val="Normal"/>
                        <w:widowControl w:val="false"/>
                        <w:autoSpaceDE w:val="false"/>
                        <w:spacing w:lineRule="exact" w:line="250" w:before="0" w:after="0"/>
                        <w:jc w:val="left"/>
                        <w:rPr>
                          <w:rFonts w:ascii="PQVSNJ+FZSSK--GBK1-0;Arial Unicode MS" w:hAnsi="PQVSNJ+FZSSK--GBK1-0;Arial Unicode MS"/>
                          <w:color w:val="000000"/>
                          <w:sz w:val="20"/>
                        </w:rPr>
                      </w:pPr>
                      <w:r>
                        <w:rPr>
                          <w:rFonts w:ascii="RTDIGU+AdobeHeitiStd-Regular;Arial Unicode MS" w:hAnsi="RTDIGU+AdobeHeitiStd-Regular;Arial Unicode MS" w:cs="RTDIGU+AdobeHeitiStd-Regular;Arial Unicode MS"/>
                          <w:color w:val="221E1F"/>
                          <w:spacing w:val="20"/>
                          <w:sz w:val="20"/>
                        </w:rPr>
                        <w:t>三、心理情景案例分析培养小学生人际交往能</w:t>
                      </w:r>
                      <w:r>
                        <w:rPr>
                          <w:rFonts w:ascii="Times New Roman" w:hAnsi="Times New Roman" w:eastAsia="Times New Roman"/>
                          <w:color w:val="221E1F"/>
                          <w:spacing w:val="140"/>
                          <w:sz w:val="20"/>
                        </w:rPr>
                        <w:t xml:space="preserve"> </w:t>
                      </w:r>
                      <w:r>
                        <w:rPr>
                          <w:rFonts w:ascii="PQVSNJ+FZSSK--GBK1-0;Arial Unicode MS" w:hAnsi="PQVSNJ+FZSSK--GBK1-0;Arial Unicode MS" w:cs="PQVSNJ+FZSSK--GBK1-0;Arial Unicode MS"/>
                          <w:color w:val="221E1F"/>
                          <w:spacing w:val="20"/>
                          <w:sz w:val="20"/>
                        </w:rPr>
                        <w:t>的人际交往方法指导——建议朋友用积极的心态看</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504190</wp:posOffset>
                </wp:positionH>
                <wp:positionV relativeFrom="page">
                  <wp:posOffset>4457065</wp:posOffset>
                </wp:positionV>
                <wp:extent cx="1016000" cy="158750"/>
                <wp:effectExtent l="0" t="0" r="0" b="0"/>
                <wp:wrapSquare wrapText="largest"/>
                <wp:docPr id="57" name="Frame54"/>
                <a:graphic xmlns:a="http://schemas.openxmlformats.org/drawingml/2006/main">
                  <a:graphicData uri="http://schemas.microsoft.com/office/word/2010/wordprocessingShape">
                    <wps:wsp>
                      <wps:cNvSpPr txBox="1"/>
                      <wps:spPr>
                        <a:xfrm>
                          <a:off x="0" y="0"/>
                          <a:ext cx="10160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imes New Roman" w:hAnsi="Times New Roman"/>
                                <w:color w:val="000000"/>
                                <w:sz w:val="20"/>
                              </w:rPr>
                            </w:pPr>
                            <w:r>
                              <w:rPr>
                                <w:rFonts w:ascii="RTDIGU+AdobeHeitiStd-Regular;Arial Unicode MS" w:hAnsi="RTDIGU+AdobeHeitiStd-Regular;Arial Unicode MS" w:cs="RTDIGU+AdobeHeitiStd-Regular;Arial Unicode MS"/>
                                <w:color w:val="221E1F"/>
                                <w:spacing w:val="20"/>
                                <w:sz w:val="20"/>
                              </w:rPr>
                              <w:t>力的课堂实施</w:t>
                            </w:r>
                          </w:p>
                        </w:txbxContent>
                      </wps:txbx>
                      <wps:bodyPr anchor="t" lIns="0" tIns="0" rIns="0" bIns="0">
                        <a:noAutofit/>
                      </wps:bodyPr>
                    </wps:wsp>
                  </a:graphicData>
                </a:graphic>
              </wp:anchor>
            </w:drawing>
          </mc:Choice>
          <mc:Fallback>
            <w:pict>
              <v:rect fillcolor="#FFFFFF" style="position:absolute;rotation:-0;width:80pt;height:12.5pt;mso-wrap-distance-left:0pt;mso-wrap-distance-right:0pt;mso-wrap-distance-top:0pt;mso-wrap-distance-bottom:0pt;margin-top:350.95pt;mso-position-vertical-relative:page;margin-left:39.7pt;mso-position-horizontal-relative:text">
                <v:fill opacity="0f"/>
                <v:textbox inset="0in,0in,0in,0in">
                  <w:txbxContent>
                    <w:p>
                      <w:pPr>
                        <w:pStyle w:val="Normal"/>
                        <w:widowControl w:val="false"/>
                        <w:autoSpaceDE w:val="false"/>
                        <w:spacing w:lineRule="exact" w:line="250" w:before="0" w:after="0"/>
                        <w:jc w:val="left"/>
                        <w:rPr>
                          <w:rFonts w:ascii="Times New Roman" w:hAnsi="Times New Roman"/>
                          <w:color w:val="000000"/>
                          <w:sz w:val="20"/>
                        </w:rPr>
                      </w:pPr>
                      <w:r>
                        <w:rPr>
                          <w:rFonts w:ascii="RTDIGU+AdobeHeitiStd-Regular;Arial Unicode MS" w:hAnsi="RTDIGU+AdobeHeitiStd-Regular;Arial Unicode MS" w:cs="RTDIGU+AdobeHeitiStd-Regular;Arial Unicode MS"/>
                          <w:color w:val="221E1F"/>
                          <w:spacing w:val="20"/>
                          <w:sz w:val="20"/>
                        </w:rPr>
                        <w:t>力的课堂实施</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696970</wp:posOffset>
                </wp:positionH>
                <wp:positionV relativeFrom="page">
                  <wp:posOffset>4464050</wp:posOffset>
                </wp:positionV>
                <wp:extent cx="3519805" cy="141605"/>
                <wp:effectExtent l="0" t="0" r="0" b="0"/>
                <wp:wrapSquare wrapText="largest"/>
                <wp:docPr id="58" name="Frame55"/>
                <a:graphic xmlns:a="http://schemas.openxmlformats.org/drawingml/2006/main">
                  <a:graphicData uri="http://schemas.microsoft.com/office/word/2010/wordprocessingShape">
                    <wps:wsp>
                      <wps:cNvSpPr txBox="1"/>
                      <wps:spPr>
                        <a:xfrm>
                          <a:off x="0" y="0"/>
                          <a:ext cx="351980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问题，可以找业余时间一起玩一起学习，而不是强</w:t>
                            </w:r>
                          </w:p>
                        </w:txbxContent>
                      </wps:txbx>
                      <wps:bodyPr anchor="t" lIns="0" tIns="0" rIns="0" bIns="0">
                        <a:noAutofit/>
                      </wps:bodyPr>
                    </wps:wsp>
                  </a:graphicData>
                </a:graphic>
              </wp:anchor>
            </w:drawing>
          </mc:Choice>
          <mc:Fallback>
            <w:pict>
              <v:rect fillcolor="#FFFFFF" style="position:absolute;rotation:-0;width:277.15pt;height:11.15pt;mso-wrap-distance-left:0pt;mso-wrap-distance-right:0pt;mso-wrap-distance-top:0pt;mso-wrap-distance-bottom:0pt;margin-top:351.5pt;mso-position-vertical-relative:page;margin-left:291.1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问题，可以找业余时间一起玩一起学习，而不是强</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721360</wp:posOffset>
                </wp:positionH>
                <wp:positionV relativeFrom="page">
                  <wp:posOffset>4665345</wp:posOffset>
                </wp:positionV>
                <wp:extent cx="6942455" cy="141605"/>
                <wp:effectExtent l="0" t="0" r="0" b="0"/>
                <wp:wrapSquare wrapText="largest"/>
                <wp:docPr id="59" name="Frame56"/>
                <a:graphic xmlns:a="http://schemas.openxmlformats.org/drawingml/2006/main">
                  <a:graphicData uri="http://schemas.microsoft.com/office/word/2010/wordprocessingShape">
                    <wps:wsp>
                      <wps:cNvSpPr txBox="1"/>
                      <wps:spPr>
                        <a:xfrm>
                          <a:off x="0" y="0"/>
                          <a:ext cx="694245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NSIBNB+FZKTK--GBK1-0;Arial Unicode MS" w:hAnsi="NSIBNB+FZKTK--GBK1-0;Arial Unicode MS" w:cs="NSIBNB+FZKTK--GBK1-0;Arial Unicode MS"/>
                                <w:color w:val="221E1F"/>
                                <w:spacing w:val="9"/>
                                <w:sz w:val="20"/>
                              </w:rPr>
                              <w:t>（一）人际交往心理情景案例教学设计（见表</w:t>
                            </w:r>
                            <w:r>
                              <w:rPr>
                                <w:rFonts w:ascii="NSIBNB+FZKTK--GBK1-0;Arial Unicode MS" w:hAnsi="NSIBNB+FZKTK--GBK1-0;Arial Unicode MS" w:cs="NSIBNB+FZKTK--GBK1-0;Arial Unicode MS" w:eastAsia="NSIBNB+FZKTK--GBK1-0;Arial Unicode MS"/>
                                <w:color w:val="221E1F"/>
                                <w:spacing w:val="-21"/>
                                <w:sz w:val="20"/>
                              </w:rPr>
                              <w:t xml:space="preserve"> </w:t>
                            </w:r>
                            <w:r>
                              <w:rPr>
                                <w:rFonts w:cs="NSIBNB+FZKTK--GBK1-0;Arial Unicode MS" w:ascii="NSIBNB+FZKTK--GBK1-0;Arial Unicode MS" w:hAnsi="NSIBNB+FZKTK--GBK1-0;Arial Unicode MS"/>
                                <w:color w:val="221E1F"/>
                                <w:spacing w:val="-7"/>
                                <w:sz w:val="20"/>
                              </w:rPr>
                              <w:t>1</w:t>
                            </w:r>
                            <w:r>
                              <w:rPr>
                                <w:rFonts w:ascii="NSIBNB+FZKTK--GBK1-0;Arial Unicode MS" w:hAnsi="NSIBNB+FZKTK--GBK1-0;Arial Unicode MS" w:cs="NSIBNB+FZKTK--GBK1-0;Arial Unicode MS"/>
                                <w:color w:val="221E1F"/>
                                <w:spacing w:val="-7"/>
                                <w:sz w:val="20"/>
                              </w:rPr>
                              <w:t>）</w:t>
                            </w:r>
                            <w:r>
                              <w:rPr>
                                <w:rFonts w:ascii="NSIBNB+FZKTK--GBK1-0;Arial Unicode MS" w:hAnsi="NSIBNB+FZKTK--GBK1-0;Arial Unicode MS" w:cs="NSIBNB+FZKTK--GBK1-0;Arial Unicode MS" w:eastAsia="NSIBNB+FZKTK--GBK1-0;Arial Unicode MS"/>
                                <w:color w:val="221E1F"/>
                                <w:spacing w:val="136"/>
                                <w:sz w:val="20"/>
                              </w:rPr>
                              <w:t xml:space="preserve"> </w:t>
                            </w:r>
                            <w:r>
                              <w:rPr>
                                <w:rFonts w:ascii="PQVSNJ+FZSSK--GBK1-0;Arial Unicode MS" w:hAnsi="PQVSNJ+FZSSK--GBK1-0;Arial Unicode MS" w:cs="PQVSNJ+FZSSK--GBK1-0;Arial Unicode MS"/>
                                <w:color w:val="221E1F"/>
                                <w:spacing w:val="20"/>
                                <w:sz w:val="20"/>
                              </w:rPr>
                              <w:t>迫对方参加社团。心理情景案例《请不要给我取外</w:t>
                            </w:r>
                          </w:p>
                        </w:txbxContent>
                      </wps:txbx>
                      <wps:bodyPr anchor="t" lIns="0" tIns="0" rIns="0" bIns="0">
                        <a:noAutofit/>
                      </wps:bodyPr>
                    </wps:wsp>
                  </a:graphicData>
                </a:graphic>
              </wp:anchor>
            </w:drawing>
          </mc:Choice>
          <mc:Fallback>
            <w:pict>
              <v:rect fillcolor="#FFFFFF" style="position:absolute;rotation:-0;width:546.65pt;height:11.15pt;mso-wrap-distance-left:0pt;mso-wrap-distance-right:0pt;mso-wrap-distance-top:0pt;mso-wrap-distance-bottom:0pt;margin-top:367.35pt;mso-position-vertical-relative:page;margin-left:56.8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NSIBNB+FZKTK--GBK1-0;Arial Unicode MS" w:hAnsi="NSIBNB+FZKTK--GBK1-0;Arial Unicode MS" w:cs="NSIBNB+FZKTK--GBK1-0;Arial Unicode MS"/>
                          <w:color w:val="221E1F"/>
                          <w:spacing w:val="9"/>
                          <w:sz w:val="20"/>
                        </w:rPr>
                        <w:t>（一）人际交往心理情景案例教学设计（见表</w:t>
                      </w:r>
                      <w:r>
                        <w:rPr>
                          <w:rFonts w:ascii="NSIBNB+FZKTK--GBK1-0;Arial Unicode MS" w:hAnsi="NSIBNB+FZKTK--GBK1-0;Arial Unicode MS" w:cs="NSIBNB+FZKTK--GBK1-0;Arial Unicode MS" w:eastAsia="NSIBNB+FZKTK--GBK1-0;Arial Unicode MS"/>
                          <w:color w:val="221E1F"/>
                          <w:spacing w:val="-21"/>
                          <w:sz w:val="20"/>
                        </w:rPr>
                        <w:t xml:space="preserve"> </w:t>
                      </w:r>
                      <w:r>
                        <w:rPr>
                          <w:rFonts w:cs="NSIBNB+FZKTK--GBK1-0;Arial Unicode MS" w:ascii="NSIBNB+FZKTK--GBK1-0;Arial Unicode MS" w:hAnsi="NSIBNB+FZKTK--GBK1-0;Arial Unicode MS"/>
                          <w:color w:val="221E1F"/>
                          <w:spacing w:val="-7"/>
                          <w:sz w:val="20"/>
                        </w:rPr>
                        <w:t>1</w:t>
                      </w:r>
                      <w:r>
                        <w:rPr>
                          <w:rFonts w:ascii="NSIBNB+FZKTK--GBK1-0;Arial Unicode MS" w:hAnsi="NSIBNB+FZKTK--GBK1-0;Arial Unicode MS" w:cs="NSIBNB+FZKTK--GBK1-0;Arial Unicode MS"/>
                          <w:color w:val="221E1F"/>
                          <w:spacing w:val="-7"/>
                          <w:sz w:val="20"/>
                        </w:rPr>
                        <w:t>）</w:t>
                      </w:r>
                      <w:r>
                        <w:rPr>
                          <w:rFonts w:ascii="NSIBNB+FZKTK--GBK1-0;Arial Unicode MS" w:hAnsi="NSIBNB+FZKTK--GBK1-0;Arial Unicode MS" w:cs="NSIBNB+FZKTK--GBK1-0;Arial Unicode MS" w:eastAsia="NSIBNB+FZKTK--GBK1-0;Arial Unicode MS"/>
                          <w:color w:val="221E1F"/>
                          <w:spacing w:val="136"/>
                          <w:sz w:val="20"/>
                        </w:rPr>
                        <w:t xml:space="preserve"> </w:t>
                      </w:r>
                      <w:r>
                        <w:rPr>
                          <w:rFonts w:ascii="PQVSNJ+FZSSK--GBK1-0;Arial Unicode MS" w:hAnsi="PQVSNJ+FZSSK--GBK1-0;Arial Unicode MS" w:cs="PQVSNJ+FZSSK--GBK1-0;Arial Unicode MS"/>
                          <w:color w:val="221E1F"/>
                          <w:spacing w:val="20"/>
                          <w:sz w:val="20"/>
                        </w:rPr>
                        <w:t>迫对方参加社团。心理情景案例《请不要给我取外</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721360</wp:posOffset>
                </wp:positionH>
                <wp:positionV relativeFrom="page">
                  <wp:posOffset>4869815</wp:posOffset>
                </wp:positionV>
                <wp:extent cx="1708785" cy="137795"/>
                <wp:effectExtent l="0" t="0" r="0" b="0"/>
                <wp:wrapSquare wrapText="largest"/>
                <wp:docPr id="60" name="Frame57"/>
                <a:graphic xmlns:a="http://schemas.openxmlformats.org/drawingml/2006/main">
                  <a:graphicData uri="http://schemas.microsoft.com/office/word/2010/wordprocessingShape">
                    <wps:wsp>
                      <wps:cNvSpPr txBox="1"/>
                      <wps:spPr>
                        <a:xfrm>
                          <a:off x="0" y="0"/>
                          <a:ext cx="1708785" cy="137795"/>
                        </a:xfrm>
                        <a:prstGeom prst="rect"/>
                        <a:solidFill>
                          <a:srgbClr val="FFFFFF">
                            <a:alpha val="0"/>
                          </a:srgbClr>
                        </a:solidFill>
                      </wps:spPr>
                      <wps:txbx>
                        <w:txbxContent>
                          <w:p>
                            <w:pPr>
                              <w:pStyle w:val="Normal"/>
                              <w:widowControl w:val="false"/>
                              <w:autoSpaceDE w:val="false"/>
                              <w:spacing w:lineRule="exact" w:line="217" w:before="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4"/>
                                <w:sz w:val="20"/>
                              </w:rPr>
                              <w:t>（二）人际交往方法指导</w:t>
                            </w:r>
                          </w:p>
                        </w:txbxContent>
                      </wps:txbx>
                      <wps:bodyPr anchor="t" lIns="0" tIns="0" rIns="0" bIns="0">
                        <a:noAutofit/>
                      </wps:bodyPr>
                    </wps:wsp>
                  </a:graphicData>
                </a:graphic>
              </wp:anchor>
            </w:drawing>
          </mc:Choice>
          <mc:Fallback>
            <w:pict>
              <v:rect fillcolor="#FFFFFF" style="position:absolute;rotation:-0;width:134.55pt;height:10.85pt;mso-wrap-distance-left:0pt;mso-wrap-distance-right:0pt;mso-wrap-distance-top:0pt;mso-wrap-distance-bottom:0pt;margin-top:383.45pt;mso-position-vertical-relative:page;margin-left:56.8pt;mso-position-horizontal-relative:text">
                <v:fill opacity="0f"/>
                <v:textbox inset="0in,0in,0in,0in">
                  <w:txbxContent>
                    <w:p>
                      <w:pPr>
                        <w:pStyle w:val="Normal"/>
                        <w:widowControl w:val="false"/>
                        <w:autoSpaceDE w:val="false"/>
                        <w:spacing w:lineRule="exact" w:line="217" w:before="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4"/>
                          <w:sz w:val="20"/>
                        </w:rPr>
                        <w:t>（二）人际交往方法指导</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696970</wp:posOffset>
                </wp:positionH>
                <wp:positionV relativeFrom="page">
                  <wp:posOffset>4866640</wp:posOffset>
                </wp:positionV>
                <wp:extent cx="3519805" cy="141605"/>
                <wp:effectExtent l="0" t="0" r="0" b="0"/>
                <wp:wrapSquare wrapText="largest"/>
                <wp:docPr id="61" name="Frame58"/>
                <a:graphic xmlns:a="http://schemas.openxmlformats.org/drawingml/2006/main">
                  <a:graphicData uri="http://schemas.microsoft.com/office/word/2010/wordprocessingShape">
                    <wps:wsp>
                      <wps:cNvSpPr txBox="1"/>
                      <wps:spPr>
                        <a:xfrm>
                          <a:off x="0" y="0"/>
                          <a:ext cx="351980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号》在班级里产生很强烈的共鸣，部分学生当场就</w:t>
                            </w:r>
                          </w:p>
                        </w:txbxContent>
                      </wps:txbx>
                      <wps:bodyPr anchor="t" lIns="0" tIns="0" rIns="0" bIns="0">
                        <a:noAutofit/>
                      </wps:bodyPr>
                    </wps:wsp>
                  </a:graphicData>
                </a:graphic>
              </wp:anchor>
            </w:drawing>
          </mc:Choice>
          <mc:Fallback>
            <w:pict>
              <v:rect fillcolor="#FFFFFF" style="position:absolute;rotation:-0;width:277.15pt;height:11.15pt;mso-wrap-distance-left:0pt;mso-wrap-distance-right:0pt;mso-wrap-distance-top:0pt;mso-wrap-distance-bottom:0pt;margin-top:383.2pt;mso-position-vertical-relative:page;margin-left:291.1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号》在班级里产生很强烈的共鸣，部分学生当场就</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504190</wp:posOffset>
                </wp:positionH>
                <wp:positionV relativeFrom="page">
                  <wp:posOffset>5067935</wp:posOffset>
                </wp:positionV>
                <wp:extent cx="7188200" cy="544195"/>
                <wp:effectExtent l="0" t="0" r="0" b="0"/>
                <wp:wrapSquare wrapText="largest"/>
                <wp:docPr id="62" name="Frame59"/>
                <a:graphic xmlns:a="http://schemas.openxmlformats.org/drawingml/2006/main">
                  <a:graphicData uri="http://schemas.microsoft.com/office/word/2010/wordprocessingShape">
                    <wps:wsp>
                      <wps:cNvSpPr txBox="1"/>
                      <wps:spPr>
                        <a:xfrm>
                          <a:off x="0" y="0"/>
                          <a:ext cx="7188200" cy="544195"/>
                        </a:xfrm>
                        <a:prstGeom prst="rect"/>
                        <a:solidFill>
                          <a:srgbClr val="FFFFFF">
                            <a:alpha val="0"/>
                          </a:srgbClr>
                        </a:solidFill>
                      </wps:spPr>
                      <wps:txbx>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1.</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培</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养</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好</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态。</w:t>
                            </w:r>
                            <w:r>
                              <w:rPr>
                                <w:rFonts w:ascii="PQVSNJ+FZSSK--GBK1-0;Arial Unicode MS" w:hAnsi="PQVSNJ+FZSSK--GBK1-0;Arial Unicode MS" w:cs="PQVSNJ+FZSSK--GBK1-0;Arial Unicode MS" w:eastAsia="PQVSNJ+FZSSK--GBK1-0;Arial Unicode MS"/>
                                <w:color w:val="221E1F"/>
                                <w:spacing w:val="-25"/>
                                <w:sz w:val="20"/>
                              </w:rPr>
                              <w:t xml:space="preserve"> </w:t>
                            </w:r>
                            <w:r>
                              <w:rPr>
                                <w:rFonts w:ascii="PQVSNJ+FZSSK--GBK1-0;Arial Unicode MS" w:hAnsi="PQVSNJ+FZSSK--GBK1-0;Arial Unicode MS" w:cs="PQVSNJ+FZSSK--GBK1-0;Arial Unicode MS"/>
                                <w:color w:val="221E1F"/>
                                <w:sz w:val="20"/>
                              </w:rPr>
                              <w:t>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立</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58"/>
                                <w:sz w:val="20"/>
                              </w:rPr>
                              <w:t xml:space="preserve"> </w:t>
                            </w:r>
                            <w:r>
                              <w:rPr>
                                <w:rFonts w:ascii="PQVSNJ+FZSSK--GBK1-0;Arial Unicode MS" w:hAnsi="PQVSNJ+FZSSK--GBK1-0;Arial Unicode MS" w:cs="PQVSNJ+FZSSK--GBK1-0;Arial Unicode MS"/>
                                <w:color w:val="221E1F"/>
                                <w:spacing w:val="19"/>
                                <w:sz w:val="20"/>
                              </w:rPr>
                              <w:t>指出了班级中也存在这种现象，教师做引导：“看</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5"/>
                                <w:sz w:val="20"/>
                              </w:rPr>
                              <w:t>往心态，遇到人际交往中的挫折勇于面对与解决，</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pacing w:val="20"/>
                                <w:sz w:val="20"/>
                              </w:rPr>
                              <w:t>来同学们有着同样的烦恼，让我们先一起来解决情</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会</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尊</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重、</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宽</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容、</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合</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作</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与</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感</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恩，</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增</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与</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主</w:t>
                            </w:r>
                            <w:r>
                              <w:rPr>
                                <w:rFonts w:ascii="PQVSNJ+FZSSK--GBK1-0;Arial Unicode MS" w:hAnsi="PQVSNJ+FZSSK--GBK1-0;Arial Unicode MS" w:cs="PQVSNJ+FZSSK--GBK1-0;Arial Unicode MS" w:eastAsia="PQVSNJ+FZSSK--GBK1-0;Arial Unicode MS"/>
                                <w:color w:val="221E1F"/>
                                <w:spacing w:val="161"/>
                                <w:sz w:val="20"/>
                              </w:rPr>
                              <w:t xml:space="preserve"> </w:t>
                            </w:r>
                            <w:r>
                              <w:rPr>
                                <w:rFonts w:ascii="PQVSNJ+FZSSK--GBK1-0;Arial Unicode MS" w:hAnsi="PQVSNJ+FZSSK--GBK1-0;Arial Unicode MS" w:cs="PQVSNJ+FZSSK--GBK1-0;Arial Unicode MS"/>
                                <w:color w:val="221E1F"/>
                                <w:spacing w:val="20"/>
                                <w:sz w:val="20"/>
                              </w:rPr>
                              <w:t>景案例中主人公的烦恼，也许你的烦恼能跟着一起</w:t>
                            </w:r>
                          </w:p>
                        </w:txbxContent>
                      </wps:txbx>
                      <wps:bodyPr anchor="t" lIns="0" tIns="0" rIns="0" bIns="0">
                        <a:noAutofit/>
                      </wps:bodyPr>
                    </wps:wsp>
                  </a:graphicData>
                </a:graphic>
              </wp:anchor>
            </w:drawing>
          </mc:Choice>
          <mc:Fallback>
            <w:pict>
              <v:rect fillcolor="#FFFFFF" style="position:absolute;rotation:-0;width:566pt;height:42.85pt;mso-wrap-distance-left:0pt;mso-wrap-distance-right:0pt;mso-wrap-distance-top:0pt;mso-wrap-distance-bottom:0pt;margin-top:399.05pt;mso-position-vertical-relative:page;margin-left:39.7pt;mso-position-horizontal-relative:text">
                <v:fill opacity="0f"/>
                <v:textbox inset="0in,0in,0in,0in">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1.</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培</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养</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好</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态。</w:t>
                      </w:r>
                      <w:r>
                        <w:rPr>
                          <w:rFonts w:ascii="PQVSNJ+FZSSK--GBK1-0;Arial Unicode MS" w:hAnsi="PQVSNJ+FZSSK--GBK1-0;Arial Unicode MS" w:cs="PQVSNJ+FZSSK--GBK1-0;Arial Unicode MS" w:eastAsia="PQVSNJ+FZSSK--GBK1-0;Arial Unicode MS"/>
                          <w:color w:val="221E1F"/>
                          <w:spacing w:val="-25"/>
                          <w:sz w:val="20"/>
                        </w:rPr>
                        <w:t xml:space="preserve"> </w:t>
                      </w:r>
                      <w:r>
                        <w:rPr>
                          <w:rFonts w:ascii="PQVSNJ+FZSSK--GBK1-0;Arial Unicode MS" w:hAnsi="PQVSNJ+FZSSK--GBK1-0;Arial Unicode MS" w:cs="PQVSNJ+FZSSK--GBK1-0;Arial Unicode MS"/>
                          <w:color w:val="221E1F"/>
                          <w:sz w:val="20"/>
                        </w:rPr>
                        <w:t>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立</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58"/>
                          <w:sz w:val="20"/>
                        </w:rPr>
                        <w:t xml:space="preserve"> </w:t>
                      </w:r>
                      <w:r>
                        <w:rPr>
                          <w:rFonts w:ascii="PQVSNJ+FZSSK--GBK1-0;Arial Unicode MS" w:hAnsi="PQVSNJ+FZSSK--GBK1-0;Arial Unicode MS" w:cs="PQVSNJ+FZSSK--GBK1-0;Arial Unicode MS"/>
                          <w:color w:val="221E1F"/>
                          <w:spacing w:val="19"/>
                          <w:sz w:val="20"/>
                        </w:rPr>
                        <w:t>指出了班级中也存在这种现象，教师做引导：“看</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5"/>
                          <w:sz w:val="20"/>
                        </w:rPr>
                        <w:t>往心态，遇到人际交往中的挫折勇于面对与解决，</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pacing w:val="20"/>
                          <w:sz w:val="20"/>
                        </w:rPr>
                        <w:t>来同学们有着同样的烦恼，让我们先一起来解决情</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会</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尊</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重、</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宽</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容、</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合</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作</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与</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感</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恩，</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增</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与</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极</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主</w:t>
                      </w:r>
                      <w:r>
                        <w:rPr>
                          <w:rFonts w:ascii="PQVSNJ+FZSSK--GBK1-0;Arial Unicode MS" w:hAnsi="PQVSNJ+FZSSK--GBK1-0;Arial Unicode MS" w:cs="PQVSNJ+FZSSK--GBK1-0;Arial Unicode MS" w:eastAsia="PQVSNJ+FZSSK--GBK1-0;Arial Unicode MS"/>
                          <w:color w:val="221E1F"/>
                          <w:spacing w:val="161"/>
                          <w:sz w:val="20"/>
                        </w:rPr>
                        <w:t xml:space="preserve"> </w:t>
                      </w:r>
                      <w:r>
                        <w:rPr>
                          <w:rFonts w:ascii="PQVSNJ+FZSSK--GBK1-0;Arial Unicode MS" w:hAnsi="PQVSNJ+FZSSK--GBK1-0;Arial Unicode MS" w:cs="PQVSNJ+FZSSK--GBK1-0;Arial Unicode MS"/>
                          <w:color w:val="221E1F"/>
                          <w:spacing w:val="20"/>
                          <w:sz w:val="20"/>
                        </w:rPr>
                        <w:t>景案例中主人公的烦恼，也许你的烦恼能跟着一起</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504190</wp:posOffset>
                </wp:positionH>
                <wp:positionV relativeFrom="page">
                  <wp:posOffset>5671185</wp:posOffset>
                </wp:positionV>
                <wp:extent cx="1169670" cy="141605"/>
                <wp:effectExtent l="0" t="0" r="0" b="0"/>
                <wp:wrapSquare wrapText="largest"/>
                <wp:docPr id="63" name="Frame60"/>
                <a:graphic xmlns:a="http://schemas.openxmlformats.org/drawingml/2006/main">
                  <a:graphicData uri="http://schemas.microsoft.com/office/word/2010/wordprocessingShape">
                    <wps:wsp>
                      <wps:cNvSpPr txBox="1"/>
                      <wps:spPr>
                        <a:xfrm>
                          <a:off x="0" y="0"/>
                          <a:ext cx="116967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4"/>
                                <w:sz w:val="20"/>
                              </w:rPr>
                              <w:t>动的交往意识。</w:t>
                            </w:r>
                          </w:p>
                        </w:txbxContent>
                      </wps:txbx>
                      <wps:bodyPr anchor="t" lIns="0" tIns="0" rIns="0" bIns="0">
                        <a:noAutofit/>
                      </wps:bodyPr>
                    </wps:wsp>
                  </a:graphicData>
                </a:graphic>
              </wp:anchor>
            </w:drawing>
          </mc:Choice>
          <mc:Fallback>
            <w:pict>
              <v:rect fillcolor="#FFFFFF" style="position:absolute;rotation:-0;width:92.1pt;height:11.15pt;mso-wrap-distance-left:0pt;mso-wrap-distance-right:0pt;mso-wrap-distance-top:0pt;mso-wrap-distance-bottom:0pt;margin-top:446.5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4"/>
                          <w:sz w:val="20"/>
                        </w:rPr>
                        <w:t>动的交往意识。</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3696970</wp:posOffset>
                </wp:positionH>
                <wp:positionV relativeFrom="page">
                  <wp:posOffset>5671185</wp:posOffset>
                </wp:positionV>
                <wp:extent cx="3519805" cy="141605"/>
                <wp:effectExtent l="0" t="0" r="0" b="0"/>
                <wp:wrapSquare wrapText="largest"/>
                <wp:docPr id="64" name="Frame61"/>
                <a:graphic xmlns:a="http://schemas.openxmlformats.org/drawingml/2006/main">
                  <a:graphicData uri="http://schemas.microsoft.com/office/word/2010/wordprocessingShape">
                    <wps:wsp>
                      <wps:cNvSpPr txBox="1"/>
                      <wps:spPr>
                        <a:xfrm>
                          <a:off x="0" y="0"/>
                          <a:ext cx="351980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9"/>
                                <w:sz w:val="20"/>
                              </w:rPr>
                              <w:t>解决。”教师将学生从互相之间的指责、抱怨转到</w:t>
                            </w:r>
                          </w:p>
                        </w:txbxContent>
                      </wps:txbx>
                      <wps:bodyPr anchor="t" lIns="0" tIns="0" rIns="0" bIns="0">
                        <a:noAutofit/>
                      </wps:bodyPr>
                    </wps:wsp>
                  </a:graphicData>
                </a:graphic>
              </wp:anchor>
            </w:drawing>
          </mc:Choice>
          <mc:Fallback>
            <w:pict>
              <v:rect fillcolor="#FFFFFF" style="position:absolute;rotation:-0;width:277.15pt;height:11.15pt;mso-wrap-distance-left:0pt;mso-wrap-distance-right:0pt;mso-wrap-distance-top:0pt;mso-wrap-distance-bottom:0pt;margin-top:446.55pt;mso-position-vertical-relative:page;margin-left:291.1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19"/>
                          <w:sz w:val="20"/>
                        </w:rPr>
                        <w:t>解决。”教师将学生从互相之间的指责、抱怨转到</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504190</wp:posOffset>
                </wp:positionH>
                <wp:positionV relativeFrom="page">
                  <wp:posOffset>5872480</wp:posOffset>
                </wp:positionV>
                <wp:extent cx="7188200" cy="544195"/>
                <wp:effectExtent l="0" t="0" r="0" b="0"/>
                <wp:wrapSquare wrapText="largest"/>
                <wp:docPr id="65" name="Frame62"/>
                <a:graphic xmlns:a="http://schemas.openxmlformats.org/drawingml/2006/main">
                  <a:graphicData uri="http://schemas.microsoft.com/office/word/2010/wordprocessingShape">
                    <wps:wsp>
                      <wps:cNvSpPr txBox="1"/>
                      <wps:spPr>
                        <a:xfrm>
                          <a:off x="0" y="0"/>
                          <a:ext cx="7188200" cy="544195"/>
                        </a:xfrm>
                        <a:prstGeom prst="rect"/>
                        <a:solidFill>
                          <a:srgbClr val="FFFFFF">
                            <a:alpha val="0"/>
                          </a:srgbClr>
                        </a:solidFill>
                      </wps:spPr>
                      <wps:txbx>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2.</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培</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养</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好</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力。</w:t>
                            </w:r>
                            <w:r>
                              <w:rPr>
                                <w:rFonts w:ascii="PQVSNJ+FZSSK--GBK1-0;Arial Unicode MS" w:hAnsi="PQVSNJ+FZSSK--GBK1-0;Arial Unicode MS" w:cs="PQVSNJ+FZSSK--GBK1-0;Arial Unicode MS" w:eastAsia="PQVSNJ+FZSSK--GBK1-0;Arial Unicode MS"/>
                                <w:color w:val="221E1F"/>
                                <w:spacing w:val="-25"/>
                                <w:sz w:val="20"/>
                              </w:rPr>
                              <w:t xml:space="preserve"> </w:t>
                            </w:r>
                            <w:r>
                              <w:rPr>
                                <w:rFonts w:ascii="PQVSNJ+FZSSK--GBK1-0;Arial Unicode MS" w:hAnsi="PQVSNJ+FZSSK--GBK1-0;Arial Unicode MS" w:cs="PQVSNJ+FZSSK--GBK1-0;Arial Unicode MS"/>
                                <w:color w:val="221E1F"/>
                                <w:sz w:val="20"/>
                              </w:rPr>
                              <w:t>帮</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树</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立</w:t>
                            </w:r>
                            <w:r>
                              <w:rPr>
                                <w:rFonts w:ascii="PQVSNJ+FZSSK--GBK1-0;Arial Unicode MS" w:hAnsi="PQVSNJ+FZSSK--GBK1-0;Arial Unicode MS" w:cs="PQVSNJ+FZSSK--GBK1-0;Arial Unicode MS" w:eastAsia="PQVSNJ+FZSSK--GBK1-0;Arial Unicode MS"/>
                                <w:color w:val="221E1F"/>
                                <w:spacing w:val="158"/>
                                <w:sz w:val="20"/>
                              </w:rPr>
                              <w:t xml:space="preserve"> </w:t>
                            </w:r>
                            <w:r>
                              <w:rPr>
                                <w:rFonts w:ascii="PQVSNJ+FZSSK--GBK1-0;Arial Unicode MS" w:hAnsi="PQVSNJ+FZSSK--GBK1-0;Arial Unicode MS" w:cs="PQVSNJ+FZSSK--GBK1-0;Arial Unicode MS"/>
                                <w:color w:val="221E1F"/>
                                <w:spacing w:val="20"/>
                                <w:sz w:val="20"/>
                              </w:rPr>
                              <w:t>情景案例中，学生们通过帮助解决案例中的主人公</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正</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确</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观</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念，</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些</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巧，</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会</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赞</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pacing w:val="20"/>
                                <w:sz w:val="20"/>
                              </w:rPr>
                              <w:t>被取外号的烦恼，同时也解决了自身的烦恼，这样</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7"/>
                                <w:sz w:val="20"/>
                              </w:rPr>
                              <w:t>美、</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解</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释</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与</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沟</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通，</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换</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位</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思</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考，</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变</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向</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思</w:t>
                            </w:r>
                            <w:r>
                              <w:rPr>
                                <w:rFonts w:ascii="PQVSNJ+FZSSK--GBK1-0;Arial Unicode MS" w:hAnsi="PQVSNJ+FZSSK--GBK1-0;Arial Unicode MS" w:cs="PQVSNJ+FZSSK--GBK1-0;Arial Unicode MS" w:eastAsia="PQVSNJ+FZSSK--GBK1-0;Arial Unicode MS"/>
                                <w:color w:val="221E1F"/>
                                <w:spacing w:val="161"/>
                                <w:sz w:val="20"/>
                              </w:rPr>
                              <w:t xml:space="preserve"> </w:t>
                            </w:r>
                            <w:r>
                              <w:rPr>
                                <w:rFonts w:ascii="PQVSNJ+FZSSK--GBK1-0;Arial Unicode MS" w:hAnsi="PQVSNJ+FZSSK--GBK1-0;Arial Unicode MS" w:cs="PQVSNJ+FZSSK--GBK1-0;Arial Unicode MS"/>
                                <w:color w:val="221E1F"/>
                                <w:spacing w:val="19"/>
                                <w:sz w:val="20"/>
                              </w:rPr>
                              <w:t>也能引起那些爱给别人取外号的同学的反思。</w:t>
                            </w:r>
                          </w:p>
                        </w:txbxContent>
                      </wps:txbx>
                      <wps:bodyPr anchor="t" lIns="0" tIns="0" rIns="0" bIns="0">
                        <a:noAutofit/>
                      </wps:bodyPr>
                    </wps:wsp>
                  </a:graphicData>
                </a:graphic>
              </wp:anchor>
            </w:drawing>
          </mc:Choice>
          <mc:Fallback>
            <w:pict>
              <v:rect fillcolor="#FFFFFF" style="position:absolute;rotation:-0;width:566pt;height:42.85pt;mso-wrap-distance-left:0pt;mso-wrap-distance-right:0pt;mso-wrap-distance-top:0pt;mso-wrap-distance-bottom:0pt;margin-top:462.4pt;mso-position-vertical-relative:page;margin-left:39.7pt;mso-position-horizontal-relative:text">
                <v:fill opacity="0f"/>
                <v:textbox inset="0in,0in,0in,0in">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2.</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培</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养</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好</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力。</w:t>
                      </w:r>
                      <w:r>
                        <w:rPr>
                          <w:rFonts w:ascii="PQVSNJ+FZSSK--GBK1-0;Arial Unicode MS" w:hAnsi="PQVSNJ+FZSSK--GBK1-0;Arial Unicode MS" w:cs="PQVSNJ+FZSSK--GBK1-0;Arial Unicode MS" w:eastAsia="PQVSNJ+FZSSK--GBK1-0;Arial Unicode MS"/>
                          <w:color w:val="221E1F"/>
                          <w:spacing w:val="-25"/>
                          <w:sz w:val="20"/>
                        </w:rPr>
                        <w:t xml:space="preserve"> </w:t>
                      </w:r>
                      <w:r>
                        <w:rPr>
                          <w:rFonts w:ascii="PQVSNJ+FZSSK--GBK1-0;Arial Unicode MS" w:hAnsi="PQVSNJ+FZSSK--GBK1-0;Arial Unicode MS" w:cs="PQVSNJ+FZSSK--GBK1-0;Arial Unicode MS"/>
                          <w:color w:val="221E1F"/>
                          <w:sz w:val="20"/>
                        </w:rPr>
                        <w:t>帮</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树</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立</w:t>
                      </w:r>
                      <w:r>
                        <w:rPr>
                          <w:rFonts w:ascii="PQVSNJ+FZSSK--GBK1-0;Arial Unicode MS" w:hAnsi="PQVSNJ+FZSSK--GBK1-0;Arial Unicode MS" w:cs="PQVSNJ+FZSSK--GBK1-0;Arial Unicode MS" w:eastAsia="PQVSNJ+FZSSK--GBK1-0;Arial Unicode MS"/>
                          <w:color w:val="221E1F"/>
                          <w:spacing w:val="158"/>
                          <w:sz w:val="20"/>
                        </w:rPr>
                        <w:t xml:space="preserve"> </w:t>
                      </w:r>
                      <w:r>
                        <w:rPr>
                          <w:rFonts w:ascii="PQVSNJ+FZSSK--GBK1-0;Arial Unicode MS" w:hAnsi="PQVSNJ+FZSSK--GBK1-0;Arial Unicode MS" w:cs="PQVSNJ+FZSSK--GBK1-0;Arial Unicode MS"/>
                          <w:color w:val="221E1F"/>
                          <w:spacing w:val="20"/>
                          <w:sz w:val="20"/>
                        </w:rPr>
                        <w:t>情景案例中，学生们通过帮助解决案例中的主人公</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正</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确</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观</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念，</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握</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些</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巧，</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会</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赞</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pacing w:val="20"/>
                          <w:sz w:val="20"/>
                        </w:rPr>
                        <w:t>被取外号的烦恼，同时也解决了自身的烦恼，这样</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7"/>
                          <w:sz w:val="20"/>
                        </w:rPr>
                        <w:t>美、</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解</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释</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与</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沟</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通，</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换</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位</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思</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考，</w:t>
                      </w:r>
                      <w:r>
                        <w:rPr>
                          <w:rFonts w:ascii="PQVSNJ+FZSSK--GBK1-0;Arial Unicode MS" w:hAnsi="PQVSNJ+FZSSK--GBK1-0;Arial Unicode MS" w:cs="PQVSNJ+FZSSK--GBK1-0;Arial Unicode MS" w:eastAsia="PQVSNJ+FZSSK--GBK1-0;Arial Unicode MS"/>
                          <w:color w:val="221E1F"/>
                          <w:spacing w:val="-22"/>
                          <w:sz w:val="20"/>
                        </w:rPr>
                        <w:t xml:space="preserve"> </w:t>
                      </w:r>
                      <w:r>
                        <w:rPr>
                          <w:rFonts w:ascii="PQVSNJ+FZSSK--GBK1-0;Arial Unicode MS" w:hAnsi="PQVSNJ+FZSSK--GBK1-0;Arial Unicode MS" w:cs="PQVSNJ+FZSSK--GBK1-0;Arial Unicode MS"/>
                          <w:color w:val="221E1F"/>
                          <w:sz w:val="20"/>
                        </w:rPr>
                        <w:t>变</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我</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向</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思</w:t>
                      </w:r>
                      <w:r>
                        <w:rPr>
                          <w:rFonts w:ascii="PQVSNJ+FZSSK--GBK1-0;Arial Unicode MS" w:hAnsi="PQVSNJ+FZSSK--GBK1-0;Arial Unicode MS" w:cs="PQVSNJ+FZSSK--GBK1-0;Arial Unicode MS" w:eastAsia="PQVSNJ+FZSSK--GBK1-0;Arial Unicode MS"/>
                          <w:color w:val="221E1F"/>
                          <w:spacing w:val="161"/>
                          <w:sz w:val="20"/>
                        </w:rPr>
                        <w:t xml:space="preserve"> </w:t>
                      </w:r>
                      <w:r>
                        <w:rPr>
                          <w:rFonts w:ascii="PQVSNJ+FZSSK--GBK1-0;Arial Unicode MS" w:hAnsi="PQVSNJ+FZSSK--GBK1-0;Arial Unicode MS" w:cs="PQVSNJ+FZSSK--GBK1-0;Arial Unicode MS"/>
                          <w:color w:val="221E1F"/>
                          <w:spacing w:val="19"/>
                          <w:sz w:val="20"/>
                        </w:rPr>
                        <w:t>也能引起那些爱给别人取外号的同学的反思。</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504190</wp:posOffset>
                </wp:positionH>
                <wp:positionV relativeFrom="page">
                  <wp:posOffset>6475730</wp:posOffset>
                </wp:positionV>
                <wp:extent cx="3519805" cy="342900"/>
                <wp:effectExtent l="0" t="0" r="0" b="0"/>
                <wp:wrapSquare wrapText="largest"/>
                <wp:docPr id="66" name="Frame63"/>
                <a:graphic xmlns:a="http://schemas.openxmlformats.org/drawingml/2006/main">
                  <a:graphicData uri="http://schemas.microsoft.com/office/word/2010/wordprocessingShape">
                    <wps:wsp>
                      <wps:cNvSpPr txBox="1"/>
                      <wps:spPr>
                        <a:xfrm>
                          <a:off x="0" y="0"/>
                          <a:ext cx="3519805" cy="342900"/>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4"/>
                                <w:sz w:val="20"/>
                              </w:rPr>
                              <w:t>维为他向思维，减少不必要的人际冲突和误会。</w:t>
                            </w:r>
                          </w:p>
                          <w:p>
                            <w:pPr>
                              <w:pStyle w:val="Normal"/>
                              <w:widowControl w:val="false"/>
                              <w:autoSpaceDE w:val="false"/>
                              <w:spacing w:lineRule="exact" w:line="223" w:before="94" w:after="0"/>
                              <w:ind w:left="442" w:hanging="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3.</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矫</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正</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式。</w:t>
                            </w:r>
                            <w:r>
                              <w:rPr>
                                <w:rFonts w:ascii="PQVSNJ+FZSSK--GBK1-0;Arial Unicode MS" w:hAnsi="PQVSNJ+FZSSK--GBK1-0;Arial Unicode MS" w:cs="PQVSNJ+FZSSK--GBK1-0;Arial Unicode MS" w:eastAsia="PQVSNJ+FZSSK--GBK1-0;Arial Unicode MS"/>
                                <w:color w:val="221E1F"/>
                                <w:spacing w:val="-25"/>
                                <w:sz w:val="20"/>
                              </w:rPr>
                              <w:t xml:space="preserve"> </w:t>
                            </w:r>
                            <w:r>
                              <w:rPr>
                                <w:rFonts w:ascii="PQVSNJ+FZSSK--GBK1-0;Arial Unicode MS" w:hAnsi="PQVSNJ+FZSSK--GBK1-0;Arial Unicode MS" w:cs="PQVSNJ+FZSSK--GBK1-0;Arial Unicode MS"/>
                                <w:color w:val="221E1F"/>
                                <w:sz w:val="20"/>
                              </w:rPr>
                              <w:t>矫</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正</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退</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缩</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型</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和</w:t>
                            </w:r>
                          </w:p>
                        </w:txbxContent>
                      </wps:txbx>
                      <wps:bodyPr anchor="t" lIns="0" tIns="0" rIns="0" bIns="0">
                        <a:noAutofit/>
                      </wps:bodyPr>
                    </wps:wsp>
                  </a:graphicData>
                </a:graphic>
              </wp:anchor>
            </w:drawing>
          </mc:Choice>
          <mc:Fallback>
            <w:pict>
              <v:rect fillcolor="#FFFFFF" style="position:absolute;rotation:-0;width:277.15pt;height:27pt;mso-wrap-distance-left:0pt;mso-wrap-distance-right:0pt;mso-wrap-distance-top:0pt;mso-wrap-distance-bottom:0pt;margin-top:509.9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4"/>
                          <w:sz w:val="20"/>
                        </w:rPr>
                        <w:t>维为他向思维，减少不必要的人际冲突和误会。</w:t>
                      </w:r>
                    </w:p>
                    <w:p>
                      <w:pPr>
                        <w:pStyle w:val="Normal"/>
                        <w:widowControl w:val="false"/>
                        <w:autoSpaceDE w:val="false"/>
                        <w:spacing w:lineRule="exact" w:line="223" w:before="94" w:after="0"/>
                        <w:ind w:left="442" w:hanging="0"/>
                        <w:jc w:val="left"/>
                        <w:rPr>
                          <w:rFonts w:ascii="PQVSNJ+FZSSK--GBK1-0;Arial Unicode MS" w:hAnsi="PQVSNJ+FZSSK--GBK1-0;Arial Unicode MS"/>
                          <w:color w:val="000000"/>
                          <w:sz w:val="20"/>
                        </w:rPr>
                      </w:pPr>
                      <w:r>
                        <w:rPr>
                          <w:rFonts w:ascii="PQVSNJ+FZSSK--GBK1-0;Arial Unicode MS" w:hAnsi="PQVSNJ+FZSSK--GBK1-0;Arial Unicode MS"/>
                          <w:color w:val="221E1F"/>
                          <w:spacing w:val="7"/>
                          <w:sz w:val="20"/>
                        </w:rPr>
                        <w:t>3.</w:t>
                      </w:r>
                      <w:r>
                        <w:rPr>
                          <w:rFonts w:ascii="PQVSNJ+FZSSK--GBK1-0;Arial Unicode MS" w:hAnsi="PQVSNJ+FZSSK--GBK1-0;Arial Unicode MS"/>
                          <w:color w:val="221E1F"/>
                          <w:spacing w:val="6"/>
                          <w:sz w:val="20"/>
                        </w:rPr>
                        <w:t xml:space="preserve"> </w:t>
                      </w:r>
                      <w:r>
                        <w:rPr>
                          <w:rFonts w:ascii="PQVSNJ+FZSSK--GBK1-0;Arial Unicode MS" w:hAnsi="PQVSNJ+FZSSK--GBK1-0;Arial Unicode MS" w:cs="PQVSNJ+FZSSK--GBK1-0;Arial Unicode MS"/>
                          <w:color w:val="221E1F"/>
                          <w:sz w:val="20"/>
                        </w:rPr>
                        <w:t>矫</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正</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良</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pacing w:val="7"/>
                          <w:sz w:val="20"/>
                        </w:rPr>
                        <w:t>式。</w:t>
                      </w:r>
                      <w:r>
                        <w:rPr>
                          <w:rFonts w:ascii="PQVSNJ+FZSSK--GBK1-0;Arial Unicode MS" w:hAnsi="PQVSNJ+FZSSK--GBK1-0;Arial Unicode MS" w:cs="PQVSNJ+FZSSK--GBK1-0;Arial Unicode MS" w:eastAsia="PQVSNJ+FZSSK--GBK1-0;Arial Unicode MS"/>
                          <w:color w:val="221E1F"/>
                          <w:spacing w:val="-25"/>
                          <w:sz w:val="20"/>
                        </w:rPr>
                        <w:t xml:space="preserve"> </w:t>
                      </w:r>
                      <w:r>
                        <w:rPr>
                          <w:rFonts w:ascii="PQVSNJ+FZSSK--GBK1-0;Arial Unicode MS" w:hAnsi="PQVSNJ+FZSSK--GBK1-0;Arial Unicode MS" w:cs="PQVSNJ+FZSSK--GBK1-0;Arial Unicode MS"/>
                          <w:color w:val="221E1F"/>
                          <w:sz w:val="20"/>
                        </w:rPr>
                        <w:t>矫</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正</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退</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缩</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型</w:t>
                      </w:r>
                      <w:r>
                        <w:rPr>
                          <w:rFonts w:ascii="PQVSNJ+FZSSK--GBK1-0;Arial Unicode MS" w:hAnsi="PQVSNJ+FZSSK--GBK1-0;Arial Unicode MS" w:cs="PQVSNJ+FZSSK--GBK1-0;Arial Unicode MS" w:eastAsia="PQVSNJ+FZSSK--GBK1-0;Arial Unicode MS"/>
                          <w:color w:val="221E1F"/>
                          <w:spacing w:val="-15"/>
                          <w:sz w:val="20"/>
                        </w:rPr>
                        <w:t xml:space="preserve"> </w:t>
                      </w:r>
                      <w:r>
                        <w:rPr>
                          <w:rFonts w:ascii="PQVSNJ+FZSSK--GBK1-0;Arial Unicode MS" w:hAnsi="PQVSNJ+FZSSK--GBK1-0;Arial Unicode MS" w:cs="PQVSNJ+FZSSK--GBK1-0;Arial Unicode MS"/>
                          <w:color w:val="221E1F"/>
                          <w:sz w:val="20"/>
                        </w:rPr>
                        <w:t>和</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977640</wp:posOffset>
                </wp:positionH>
                <wp:positionV relativeFrom="page">
                  <wp:posOffset>6468745</wp:posOffset>
                </wp:positionV>
                <wp:extent cx="1130300" cy="158750"/>
                <wp:effectExtent l="0" t="0" r="0" b="0"/>
                <wp:wrapSquare wrapText="largest"/>
                <wp:docPr id="67" name="Frame64"/>
                <a:graphic xmlns:a="http://schemas.openxmlformats.org/drawingml/2006/main">
                  <a:graphicData uri="http://schemas.microsoft.com/office/word/2010/wordprocessingShape">
                    <wps:wsp>
                      <wps:cNvSpPr txBox="1"/>
                      <wps:spPr>
                        <a:xfrm>
                          <a:off x="0" y="0"/>
                          <a:ext cx="11303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imes New Roman" w:hAnsi="Times New Roman"/>
                                <w:color w:val="000000"/>
                                <w:sz w:val="20"/>
                              </w:rPr>
                            </w:pPr>
                            <w:r>
                              <w:rPr>
                                <w:rFonts w:ascii="RTDIGU+AdobeHeitiStd-Regular;Arial Unicode MS" w:hAnsi="RTDIGU+AdobeHeitiStd-Regular;Arial Unicode MS" w:cs="RTDIGU+AdobeHeitiStd-Regular;Arial Unicode MS"/>
                                <w:color w:val="221E1F"/>
                                <w:spacing w:val="13"/>
                                <w:sz w:val="20"/>
                              </w:rPr>
                              <w:t>四、结论与建议</w:t>
                            </w:r>
                          </w:p>
                        </w:txbxContent>
                      </wps:txbx>
                      <wps:bodyPr anchor="t" lIns="0" tIns="0" rIns="0" bIns="0">
                        <a:noAutofit/>
                      </wps:bodyPr>
                    </wps:wsp>
                  </a:graphicData>
                </a:graphic>
              </wp:anchor>
            </w:drawing>
          </mc:Choice>
          <mc:Fallback>
            <w:pict>
              <v:rect fillcolor="#FFFFFF" style="position:absolute;rotation:-0;width:89pt;height:12.5pt;mso-wrap-distance-left:0pt;mso-wrap-distance-right:0pt;mso-wrap-distance-top:0pt;mso-wrap-distance-bottom:0pt;margin-top:509.35pt;mso-position-vertical-relative:page;margin-left:313.2pt;mso-position-horizontal-relative:text">
                <v:fill opacity="0f"/>
                <v:textbox inset="0in,0in,0in,0in">
                  <w:txbxContent>
                    <w:p>
                      <w:pPr>
                        <w:pStyle w:val="Normal"/>
                        <w:widowControl w:val="false"/>
                        <w:autoSpaceDE w:val="false"/>
                        <w:spacing w:lineRule="exact" w:line="250" w:before="0" w:after="0"/>
                        <w:jc w:val="left"/>
                        <w:rPr>
                          <w:rFonts w:ascii="Times New Roman" w:hAnsi="Times New Roman"/>
                          <w:color w:val="000000"/>
                          <w:sz w:val="20"/>
                        </w:rPr>
                      </w:pPr>
                      <w:r>
                        <w:rPr>
                          <w:rFonts w:ascii="RTDIGU+AdobeHeitiStd-Regular;Arial Unicode MS" w:hAnsi="RTDIGU+AdobeHeitiStd-Regular;Arial Unicode MS" w:cs="RTDIGU+AdobeHeitiStd-Regular;Arial Unicode MS"/>
                          <w:color w:val="221E1F"/>
                          <w:spacing w:val="13"/>
                          <w:sz w:val="20"/>
                        </w:rPr>
                        <w:t>四、结论与建议</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3977640</wp:posOffset>
                </wp:positionH>
                <wp:positionV relativeFrom="page">
                  <wp:posOffset>6677025</wp:posOffset>
                </wp:positionV>
                <wp:extent cx="3195320" cy="141605"/>
                <wp:effectExtent l="0" t="0" r="0" b="0"/>
                <wp:wrapSquare wrapText="largest"/>
                <wp:docPr id="68" name="Frame65"/>
                <a:graphic xmlns:a="http://schemas.openxmlformats.org/drawingml/2006/main">
                  <a:graphicData uri="http://schemas.microsoft.com/office/word/2010/wordprocessingShape">
                    <wps:wsp>
                      <wps:cNvSpPr txBox="1"/>
                      <wps:spPr>
                        <a:xfrm>
                          <a:off x="0" y="0"/>
                          <a:ext cx="319532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小学生正处于各方面发展的关键时期，培养小</w:t>
                            </w:r>
                          </w:p>
                        </w:txbxContent>
                      </wps:txbx>
                      <wps:bodyPr anchor="t" lIns="0" tIns="0" rIns="0" bIns="0">
                        <a:noAutofit/>
                      </wps:bodyPr>
                    </wps:wsp>
                  </a:graphicData>
                </a:graphic>
              </wp:anchor>
            </w:drawing>
          </mc:Choice>
          <mc:Fallback>
            <w:pict>
              <v:rect fillcolor="#FFFFFF" style="position:absolute;rotation:-0;width:251.6pt;height:11.15pt;mso-wrap-distance-left:0pt;mso-wrap-distance-right:0pt;mso-wrap-distance-top:0pt;mso-wrap-distance-bottom:0pt;margin-top:525.75pt;mso-position-vertical-relative:page;margin-left:313.2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小学生正处于各方面发展的关键时期，培养小</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504190</wp:posOffset>
                </wp:positionH>
                <wp:positionV relativeFrom="page">
                  <wp:posOffset>6878320</wp:posOffset>
                </wp:positionV>
                <wp:extent cx="7188200" cy="745490"/>
                <wp:effectExtent l="0" t="0" r="0" b="0"/>
                <wp:wrapSquare wrapText="largest"/>
                <wp:docPr id="69" name="Frame66"/>
                <a:graphic xmlns:a="http://schemas.openxmlformats.org/drawingml/2006/main">
                  <a:graphicData uri="http://schemas.microsoft.com/office/word/2010/wordprocessingShape">
                    <wps:wsp>
                      <wps:cNvSpPr txBox="1"/>
                      <wps:spPr>
                        <a:xfrm>
                          <a:off x="0" y="0"/>
                          <a:ext cx="7188200" cy="745490"/>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5"/>
                                <w:sz w:val="20"/>
                              </w:rPr>
                              <w:t>攻击型的交往方式，减少人际交往中攻击、过失、</w:t>
                            </w:r>
                            <w:r>
                              <w:rPr>
                                <w:rFonts w:ascii="PQVSNJ+FZSSK--GBK1-0;Arial Unicode MS" w:hAnsi="PQVSNJ+FZSSK--GBK1-0;Arial Unicode MS" w:cs="PQVSNJ+FZSSK--GBK1-0;Arial Unicode MS" w:eastAsia="PQVSNJ+FZSSK--GBK1-0;Arial Unicode MS"/>
                                <w:color w:val="221E1F"/>
                                <w:spacing w:val="3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是</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育</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六</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大</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导</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容</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之</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度、</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缩</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等</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为，</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消</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除</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必</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冲</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突</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误</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pacing w:val="20"/>
                                <w:sz w:val="20"/>
                              </w:rPr>
                              <w:t>一，本文探讨了心理情景案例分析在培养小学五年</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7"/>
                                <w:sz w:val="20"/>
                              </w:rPr>
                              <w:t>会，</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法</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指</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导</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及</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演</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练，</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立</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pacing w:val="20"/>
                                <w:sz w:val="20"/>
                              </w:rPr>
                              <w:t>级学生人际交往能力方面的作用。调查发现，心理</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主</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式，帮</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主</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0"/>
                                <w:sz w:val="20"/>
                              </w:rPr>
                              <w:t>情景案例应用于小学五年级人际交往主题课中，有</w:t>
                            </w:r>
                          </w:p>
                        </w:txbxContent>
                      </wps:txbx>
                      <wps:bodyPr anchor="t" lIns="0" tIns="0" rIns="0" bIns="0">
                        <a:noAutofit/>
                      </wps:bodyPr>
                    </wps:wsp>
                  </a:graphicData>
                </a:graphic>
              </wp:anchor>
            </w:drawing>
          </mc:Choice>
          <mc:Fallback>
            <w:pict>
              <v:rect fillcolor="#FFFFFF" style="position:absolute;rotation:-0;width:566pt;height:58.7pt;mso-wrap-distance-left:0pt;mso-wrap-distance-right:0pt;mso-wrap-distance-top:0pt;mso-wrap-distance-bottom:0pt;margin-top:541.6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5"/>
                          <w:sz w:val="20"/>
                        </w:rPr>
                        <w:t>攻击型的交往方式，减少人际交往中攻击、过失、</w:t>
                      </w:r>
                      <w:r>
                        <w:rPr>
                          <w:rFonts w:ascii="PQVSNJ+FZSSK--GBK1-0;Arial Unicode MS" w:hAnsi="PQVSNJ+FZSSK--GBK1-0;Arial Unicode MS" w:cs="PQVSNJ+FZSSK--GBK1-0;Arial Unicode MS" w:eastAsia="PQVSNJ+FZSSK--GBK1-0;Arial Unicode MS"/>
                          <w:color w:val="221E1F"/>
                          <w:spacing w:val="36"/>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能</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力</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是</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育</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课</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六</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大</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导</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容</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之</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度、</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缩</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等</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为，</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消</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除</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不</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必</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冲</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突</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误</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pacing w:val="20"/>
                          <w:sz w:val="20"/>
                        </w:rPr>
                        <w:t>一，本文探讨了心理情景案例分析在培养小学五年</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7"/>
                          <w:sz w:val="20"/>
                        </w:rPr>
                        <w:t>会，</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法</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指</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导</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及</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演</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pacing w:val="7"/>
                          <w:sz w:val="20"/>
                        </w:rPr>
                        <w:t>练，</w:t>
                      </w:r>
                      <w:r>
                        <w:rPr>
                          <w:rFonts w:ascii="PQVSNJ+FZSSK--GBK1-0;Arial Unicode MS" w:hAnsi="PQVSNJ+FZSSK--GBK1-0;Arial Unicode MS" w:cs="PQVSNJ+FZSSK--GBK1-0;Arial Unicode MS" w:eastAsia="PQVSNJ+FZSSK--GBK1-0;Arial Unicode MS"/>
                          <w:color w:val="221E1F"/>
                          <w:spacing w:val="-27"/>
                          <w:sz w:val="20"/>
                        </w:rPr>
                        <w:t xml:space="preserve"> </w:t>
                      </w:r>
                      <w:r>
                        <w:rPr>
                          <w:rFonts w:ascii="PQVSNJ+FZSSK--GBK1-0;Arial Unicode MS" w:hAnsi="PQVSNJ+FZSSK--GBK1-0;Arial Unicode MS" w:cs="PQVSNJ+FZSSK--GBK1-0;Arial Unicode MS"/>
                          <w:color w:val="221E1F"/>
                          <w:sz w:val="20"/>
                        </w:rPr>
                        <w:t>建</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立</w:t>
                      </w:r>
                      <w:r>
                        <w:rPr>
                          <w:rFonts w:ascii="PQVSNJ+FZSSK--GBK1-0;Arial Unicode MS" w:hAnsi="PQVSNJ+FZSSK--GBK1-0;Arial Unicode MS" w:cs="PQVSNJ+FZSSK--GBK1-0;Arial Unicode MS" w:eastAsia="PQVSNJ+FZSSK--GBK1-0;Arial Unicode MS"/>
                          <w:color w:val="221E1F"/>
                          <w:spacing w:val="-16"/>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60"/>
                          <w:sz w:val="20"/>
                        </w:rPr>
                        <w:t xml:space="preserve"> </w:t>
                      </w:r>
                      <w:r>
                        <w:rPr>
                          <w:rFonts w:ascii="PQVSNJ+FZSSK--GBK1-0;Arial Unicode MS" w:hAnsi="PQVSNJ+FZSSK--GBK1-0;Arial Unicode MS" w:cs="PQVSNJ+FZSSK--GBK1-0;Arial Unicode MS"/>
                          <w:color w:val="221E1F"/>
                          <w:spacing w:val="20"/>
                          <w:sz w:val="20"/>
                        </w:rPr>
                        <w:t>级学生人际交往能力方面的作用。调查发现，心理</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主</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人</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方</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pacing w:val="16"/>
                          <w:sz w:val="20"/>
                        </w:rPr>
                        <w:t>式，帮</w:t>
                      </w:r>
                      <w:r>
                        <w:rPr>
                          <w:rFonts w:ascii="PQVSNJ+FZSSK--GBK1-0;Arial Unicode MS" w:hAnsi="PQVSNJ+FZSSK--GBK1-0;Arial Unicode MS" w:cs="PQVSNJ+FZSSK--GBK1-0;Arial Unicode MS" w:eastAsia="PQVSNJ+FZSSK--GBK1-0;Arial Unicode MS"/>
                          <w:color w:val="221E1F"/>
                          <w:spacing w:val="-34"/>
                          <w:sz w:val="20"/>
                        </w:rPr>
                        <w:t xml:space="preserve"> </w:t>
                      </w:r>
                      <w:r>
                        <w:rPr>
                          <w:rFonts w:ascii="PQVSNJ+FZSSK--GBK1-0;Arial Unicode MS" w:hAnsi="PQVSNJ+FZSSK--GBK1-0;Arial Unicode MS" w:cs="PQVSNJ+FZSSK--GBK1-0;Arial Unicode MS"/>
                          <w:color w:val="221E1F"/>
                          <w:sz w:val="20"/>
                        </w:rPr>
                        <w:t>助</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在</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自</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主</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型</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的</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交</w:t>
                      </w:r>
                      <w:r>
                        <w:rPr>
                          <w:rFonts w:ascii="PQVSNJ+FZSSK--GBK1-0;Arial Unicode MS" w:hAnsi="PQVSNJ+FZSSK--GBK1-0;Arial Unicode MS" w:cs="PQVSNJ+FZSSK--GBK1-0;Arial Unicode MS" w:eastAsia="PQVSNJ+FZSSK--GBK1-0;Arial Unicode MS"/>
                          <w:color w:val="221E1F"/>
                          <w:spacing w:val="-17"/>
                          <w:sz w:val="20"/>
                        </w:rPr>
                        <w:t xml:space="preserve"> </w:t>
                      </w:r>
                      <w:r>
                        <w:rPr>
                          <w:rFonts w:ascii="PQVSNJ+FZSSK--GBK1-0;Arial Unicode MS" w:hAnsi="PQVSNJ+FZSSK--GBK1-0;Arial Unicode MS" w:cs="PQVSNJ+FZSSK--GBK1-0;Arial Unicode MS"/>
                          <w:color w:val="221E1F"/>
                          <w:sz w:val="20"/>
                        </w:rPr>
                        <w:t>往</w:t>
                      </w:r>
                      <w:r>
                        <w:rPr>
                          <w:rFonts w:ascii="PQVSNJ+FZSSK--GBK1-0;Arial Unicode MS" w:hAnsi="PQVSNJ+FZSSK--GBK1-0;Arial Unicode MS" w:cs="PQVSNJ+FZSSK--GBK1-0;Arial Unicode MS" w:eastAsia="PQVSNJ+FZSSK--GBK1-0;Arial Unicode MS"/>
                          <w:color w:val="221E1F"/>
                          <w:spacing w:val="159"/>
                          <w:sz w:val="20"/>
                        </w:rPr>
                        <w:t xml:space="preserve"> </w:t>
                      </w:r>
                      <w:r>
                        <w:rPr>
                          <w:rFonts w:ascii="PQVSNJ+FZSSK--GBK1-0;Arial Unicode MS" w:hAnsi="PQVSNJ+FZSSK--GBK1-0;Arial Unicode MS" w:cs="PQVSNJ+FZSSK--GBK1-0;Arial Unicode MS"/>
                          <w:color w:val="221E1F"/>
                          <w:spacing w:val="20"/>
                          <w:sz w:val="20"/>
                        </w:rPr>
                        <w:t>情景案例应用于小学五年级人际交往主题课中，有</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04190</wp:posOffset>
                </wp:positionH>
                <wp:positionV relativeFrom="page">
                  <wp:posOffset>7682865</wp:posOffset>
                </wp:positionV>
                <wp:extent cx="2754630" cy="141605"/>
                <wp:effectExtent l="0" t="0" r="0" b="0"/>
                <wp:wrapSquare wrapText="largest"/>
                <wp:docPr id="70" name="Frame67"/>
                <a:graphic xmlns:a="http://schemas.openxmlformats.org/drawingml/2006/main">
                  <a:graphicData uri="http://schemas.microsoft.com/office/word/2010/wordprocessingShape">
                    <wps:wsp>
                      <wps:cNvSpPr txBox="1"/>
                      <wps:spPr>
                        <a:xfrm>
                          <a:off x="0" y="0"/>
                          <a:ext cx="275463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3"/>
                                <w:sz w:val="20"/>
                              </w:rPr>
                              <w:t>中，形成积极的自我观念和健康个性。</w:t>
                            </w:r>
                          </w:p>
                        </w:txbxContent>
                      </wps:txbx>
                      <wps:bodyPr anchor="t" lIns="0" tIns="0" rIns="0" bIns="0">
                        <a:noAutofit/>
                      </wps:bodyPr>
                    </wps:wsp>
                  </a:graphicData>
                </a:graphic>
              </wp:anchor>
            </w:drawing>
          </mc:Choice>
          <mc:Fallback>
            <w:pict>
              <v:rect fillcolor="#FFFFFF" style="position:absolute;rotation:-0;width:216.9pt;height:11.15pt;mso-wrap-distance-left:0pt;mso-wrap-distance-right:0pt;mso-wrap-distance-top:0pt;mso-wrap-distance-bottom:0pt;margin-top:604.9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3"/>
                          <w:sz w:val="20"/>
                        </w:rPr>
                        <w:t>中，形成积极的自我观念和健康个性。</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696970</wp:posOffset>
                </wp:positionH>
                <wp:positionV relativeFrom="page">
                  <wp:posOffset>7682865</wp:posOffset>
                </wp:positionV>
                <wp:extent cx="3519805" cy="342900"/>
                <wp:effectExtent l="0" t="0" r="0" b="0"/>
                <wp:wrapSquare wrapText="largest"/>
                <wp:docPr id="71" name="Frame68"/>
                <a:graphic xmlns:a="http://schemas.openxmlformats.org/drawingml/2006/main">
                  <a:graphicData uri="http://schemas.microsoft.com/office/word/2010/wordprocessingShape">
                    <wps:wsp>
                      <wps:cNvSpPr txBox="1"/>
                      <wps:spPr>
                        <a:xfrm>
                          <a:off x="0" y="0"/>
                          <a:ext cx="3519805" cy="342900"/>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助于提升学生的人际交往能力。心理教师在使用的</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程</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注</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重</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结</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合</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本</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校</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实</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况</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案</w:t>
                            </w:r>
                          </w:p>
                        </w:txbxContent>
                      </wps:txbx>
                      <wps:bodyPr anchor="t" lIns="0" tIns="0" rIns="0" bIns="0">
                        <a:noAutofit/>
                      </wps:bodyPr>
                    </wps:wsp>
                  </a:graphicData>
                </a:graphic>
              </wp:anchor>
            </w:drawing>
          </mc:Choice>
          <mc:Fallback>
            <w:pict>
              <v:rect fillcolor="#FFFFFF" style="position:absolute;rotation:-0;width:277.15pt;height:27pt;mso-wrap-distance-left:0pt;mso-wrap-distance-right:0pt;mso-wrap-distance-top:0pt;mso-wrap-distance-bottom:0pt;margin-top:604.95pt;mso-position-vertical-relative:page;margin-left:291.1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助于提升学生的人际交往能力。心理教师在使用的</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z w:val="20"/>
                        </w:rPr>
                        <w:t>过</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程</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中</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要</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注</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重</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结</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合</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本</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校</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学</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生</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实</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情</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况</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进</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行</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心</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理</w:t>
                      </w:r>
                      <w:r>
                        <w:rPr>
                          <w:rFonts w:ascii="PQVSNJ+FZSSK--GBK1-0;Arial Unicode MS" w:hAnsi="PQVSNJ+FZSSK--GBK1-0;Arial Unicode MS" w:cs="PQVSNJ+FZSSK--GBK1-0;Arial Unicode MS" w:eastAsia="PQVSNJ+FZSSK--GBK1-0;Arial Unicode MS"/>
                          <w:color w:val="221E1F"/>
                          <w:spacing w:val="-19"/>
                          <w:sz w:val="20"/>
                        </w:rPr>
                        <w:t xml:space="preserve"> </w:t>
                      </w:r>
                      <w:r>
                        <w:rPr>
                          <w:rFonts w:ascii="PQVSNJ+FZSSK--GBK1-0;Arial Unicode MS" w:hAnsi="PQVSNJ+FZSSK--GBK1-0;Arial Unicode MS" w:cs="PQVSNJ+FZSSK--GBK1-0;Arial Unicode MS"/>
                          <w:color w:val="221E1F"/>
                          <w:sz w:val="20"/>
                        </w:rPr>
                        <w:t>案</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21360</wp:posOffset>
                </wp:positionH>
                <wp:positionV relativeFrom="page">
                  <wp:posOffset>7887335</wp:posOffset>
                </wp:positionV>
                <wp:extent cx="1257300" cy="137795"/>
                <wp:effectExtent l="0" t="0" r="0" b="0"/>
                <wp:wrapSquare wrapText="largest"/>
                <wp:docPr id="72" name="Frame69"/>
                <a:graphic xmlns:a="http://schemas.openxmlformats.org/drawingml/2006/main">
                  <a:graphicData uri="http://schemas.microsoft.com/office/word/2010/wordprocessingShape">
                    <wps:wsp>
                      <wps:cNvSpPr txBox="1"/>
                      <wps:spPr>
                        <a:xfrm>
                          <a:off x="0" y="0"/>
                          <a:ext cx="1257300" cy="137795"/>
                        </a:xfrm>
                        <a:prstGeom prst="rect"/>
                        <a:solidFill>
                          <a:srgbClr val="FFFFFF">
                            <a:alpha val="0"/>
                          </a:srgbClr>
                        </a:solidFill>
                      </wps:spPr>
                      <wps:txbx>
                        <w:txbxContent>
                          <w:p>
                            <w:pPr>
                              <w:pStyle w:val="Normal"/>
                              <w:widowControl w:val="false"/>
                              <w:autoSpaceDE w:val="false"/>
                              <w:spacing w:lineRule="exact" w:line="217" w:before="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1"/>
                                <w:sz w:val="20"/>
                              </w:rPr>
                              <w:t>（三）效果与反馈</w:t>
                            </w:r>
                          </w:p>
                        </w:txbxContent>
                      </wps:txbx>
                      <wps:bodyPr anchor="t" lIns="0" tIns="0" rIns="0" bIns="0">
                        <a:noAutofit/>
                      </wps:bodyPr>
                    </wps:wsp>
                  </a:graphicData>
                </a:graphic>
              </wp:anchor>
            </w:drawing>
          </mc:Choice>
          <mc:Fallback>
            <w:pict>
              <v:rect fillcolor="#FFFFFF" style="position:absolute;rotation:-0;width:99pt;height:10.85pt;mso-wrap-distance-left:0pt;mso-wrap-distance-right:0pt;mso-wrap-distance-top:0pt;mso-wrap-distance-bottom:0pt;margin-top:621.05pt;mso-position-vertical-relative:page;margin-left:56.8pt;mso-position-horizontal-relative:text">
                <v:fill opacity="0f"/>
                <v:textbox inset="0in,0in,0in,0in">
                  <w:txbxContent>
                    <w:p>
                      <w:pPr>
                        <w:pStyle w:val="Normal"/>
                        <w:widowControl w:val="false"/>
                        <w:autoSpaceDE w:val="false"/>
                        <w:spacing w:lineRule="exact" w:line="217" w:before="0" w:after="0"/>
                        <w:jc w:val="left"/>
                        <w:rPr>
                          <w:rFonts w:ascii="NSIBNB+FZKTK--GBK1-0;Arial Unicode MS" w:hAnsi="NSIBNB+FZKTK--GBK1-0;Arial Unicode MS"/>
                          <w:color w:val="000000"/>
                          <w:sz w:val="20"/>
                        </w:rPr>
                      </w:pPr>
                      <w:r>
                        <w:rPr>
                          <w:rFonts w:ascii="NSIBNB+FZKTK--GBK1-0;Arial Unicode MS" w:hAnsi="NSIBNB+FZKTK--GBK1-0;Arial Unicode MS" w:cs="NSIBNB+FZKTK--GBK1-0;Arial Unicode MS"/>
                          <w:color w:val="221E1F"/>
                          <w:spacing w:val="11"/>
                          <w:sz w:val="20"/>
                        </w:rPr>
                        <w:t>（三）效果与反馈</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504190</wp:posOffset>
                </wp:positionH>
                <wp:positionV relativeFrom="page">
                  <wp:posOffset>8085455</wp:posOffset>
                </wp:positionV>
                <wp:extent cx="7188200" cy="544195"/>
                <wp:effectExtent l="0" t="0" r="0" b="0"/>
                <wp:wrapSquare wrapText="largest"/>
                <wp:docPr id="73" name="Frame70"/>
                <a:graphic xmlns:a="http://schemas.openxmlformats.org/drawingml/2006/main">
                  <a:graphicData uri="http://schemas.microsoft.com/office/word/2010/wordprocessingShape">
                    <wps:wsp>
                      <wps:cNvSpPr txBox="1"/>
                      <wps:spPr>
                        <a:xfrm>
                          <a:off x="0" y="0"/>
                          <a:ext cx="7188200" cy="544195"/>
                        </a:xfrm>
                        <a:prstGeom prst="rect"/>
                        <a:solidFill>
                          <a:srgbClr val="FFFFFF">
                            <a:alpha val="0"/>
                          </a:srgbClr>
                        </a:solidFill>
                      </wps:spPr>
                      <wps:txbx>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课堂实施效果表明，心理情景案例对培养小学</w:t>
                            </w:r>
                            <w:r>
                              <w:rPr>
                                <w:rFonts w:ascii="PQVSNJ+FZSSK--GBK1-0;Arial Unicode MS" w:hAnsi="PQVSNJ+FZSSK--GBK1-0;Arial Unicode MS" w:cs="PQVSNJ+FZSSK--GBK1-0;Arial Unicode MS" w:eastAsia="PQVSNJ+FZSSK--GBK1-0;Arial Unicode MS"/>
                                <w:color w:val="221E1F"/>
                                <w:spacing w:val="140"/>
                                <w:sz w:val="20"/>
                              </w:rPr>
                              <w:t xml:space="preserve"> </w:t>
                            </w:r>
                            <w:r>
                              <w:rPr>
                                <w:rFonts w:ascii="PQVSNJ+FZSSK--GBK1-0;Arial Unicode MS" w:hAnsi="PQVSNJ+FZSSK--GBK1-0;Arial Unicode MS" w:cs="PQVSNJ+FZSSK--GBK1-0;Arial Unicode MS"/>
                                <w:color w:val="221E1F"/>
                                <w:spacing w:val="20"/>
                                <w:sz w:val="20"/>
                              </w:rPr>
                              <w:t>例的收集和情景设计，只有来源于本校学生实际的</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五年级学生的人际交往能力效果较好，学生课堂参</w:t>
                            </w:r>
                            <w:r>
                              <w:rPr>
                                <w:rFonts w:ascii="PQVSNJ+FZSSK--GBK1-0;Arial Unicode MS" w:hAnsi="PQVSNJ+FZSSK--GBK1-0;Arial Unicode MS" w:cs="PQVSNJ+FZSSK--GBK1-0;Arial Unicode MS" w:eastAsia="PQVSNJ+FZSSK--GBK1-0;Arial Unicode MS"/>
                                <w:color w:val="221E1F"/>
                                <w:spacing w:val="139"/>
                                <w:sz w:val="20"/>
                              </w:rPr>
                              <w:t xml:space="preserve"> </w:t>
                            </w:r>
                            <w:r>
                              <w:rPr>
                                <w:rFonts w:ascii="PQVSNJ+FZSSK--GBK1-0;Arial Unicode MS" w:hAnsi="PQVSNJ+FZSSK--GBK1-0;Arial Unicode MS" w:cs="PQVSNJ+FZSSK--GBK1-0;Arial Unicode MS"/>
                                <w:color w:val="221E1F"/>
                                <w:spacing w:val="20"/>
                                <w:sz w:val="20"/>
                              </w:rPr>
                              <w:t>案例才会引发学生的共鸣，取得较好的心理课堂效</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与度高，不少学生对人际交往情景案例中出现的不</w:t>
                            </w:r>
                            <w:r>
                              <w:rPr>
                                <w:rFonts w:ascii="PQVSNJ+FZSSK--GBK1-0;Arial Unicode MS" w:hAnsi="PQVSNJ+FZSSK--GBK1-0;Arial Unicode MS" w:cs="PQVSNJ+FZSSK--GBK1-0;Arial Unicode MS" w:eastAsia="PQVSNJ+FZSSK--GBK1-0;Arial Unicode MS"/>
                                <w:color w:val="221E1F"/>
                                <w:spacing w:val="139"/>
                                <w:sz w:val="20"/>
                              </w:rPr>
                              <w:t xml:space="preserve"> </w:t>
                            </w:r>
                            <w:r>
                              <w:rPr>
                                <w:rFonts w:ascii="PQVSNJ+FZSSK--GBK1-0;Arial Unicode MS" w:hAnsi="PQVSNJ+FZSSK--GBK1-0;Arial Unicode MS" w:cs="PQVSNJ+FZSSK--GBK1-0;Arial Unicode MS"/>
                                <w:color w:val="221E1F"/>
                                <w:spacing w:val="18"/>
                                <w:sz w:val="20"/>
                              </w:rPr>
                              <w:t>果，才能真正地提升学生的人际交往能力。</w:t>
                            </w:r>
                          </w:p>
                        </w:txbxContent>
                      </wps:txbx>
                      <wps:bodyPr anchor="t" lIns="0" tIns="0" rIns="0" bIns="0">
                        <a:noAutofit/>
                      </wps:bodyPr>
                    </wps:wsp>
                  </a:graphicData>
                </a:graphic>
              </wp:anchor>
            </w:drawing>
          </mc:Choice>
          <mc:Fallback>
            <w:pict>
              <v:rect fillcolor="#FFFFFF" style="position:absolute;rotation:-0;width:566pt;height:42.85pt;mso-wrap-distance-left:0pt;mso-wrap-distance-right:0pt;mso-wrap-distance-top:0pt;mso-wrap-distance-bottom:0pt;margin-top:636.65pt;mso-position-vertical-relative:page;margin-left:39.7pt;mso-position-horizontal-relative:text">
                <v:fill opacity="0f"/>
                <v:textbox inset="0in,0in,0in,0in">
                  <w:txbxContent>
                    <w:p>
                      <w:pPr>
                        <w:pStyle w:val="Normal"/>
                        <w:widowControl w:val="false"/>
                        <w:autoSpaceDE w:val="false"/>
                        <w:spacing w:lineRule="exact" w:line="223" w:before="0" w:after="0"/>
                        <w:ind w:left="442" w:hanging="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课堂实施效果表明，心理情景案例对培养小学</w:t>
                      </w:r>
                      <w:r>
                        <w:rPr>
                          <w:rFonts w:ascii="PQVSNJ+FZSSK--GBK1-0;Arial Unicode MS" w:hAnsi="PQVSNJ+FZSSK--GBK1-0;Arial Unicode MS" w:cs="PQVSNJ+FZSSK--GBK1-0;Arial Unicode MS" w:eastAsia="PQVSNJ+FZSSK--GBK1-0;Arial Unicode MS"/>
                          <w:color w:val="221E1F"/>
                          <w:spacing w:val="140"/>
                          <w:sz w:val="20"/>
                        </w:rPr>
                        <w:t xml:space="preserve"> </w:t>
                      </w:r>
                      <w:r>
                        <w:rPr>
                          <w:rFonts w:ascii="PQVSNJ+FZSSK--GBK1-0;Arial Unicode MS" w:hAnsi="PQVSNJ+FZSSK--GBK1-0;Arial Unicode MS" w:cs="PQVSNJ+FZSSK--GBK1-0;Arial Unicode MS"/>
                          <w:color w:val="221E1F"/>
                          <w:spacing w:val="20"/>
                          <w:sz w:val="20"/>
                        </w:rPr>
                        <w:t>例的收集和情景设计，只有来源于本校学生实际的</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五年级学生的人际交往能力效果较好，学生课堂参</w:t>
                      </w:r>
                      <w:r>
                        <w:rPr>
                          <w:rFonts w:ascii="PQVSNJ+FZSSK--GBK1-0;Arial Unicode MS" w:hAnsi="PQVSNJ+FZSSK--GBK1-0;Arial Unicode MS" w:cs="PQVSNJ+FZSSK--GBK1-0;Arial Unicode MS" w:eastAsia="PQVSNJ+FZSSK--GBK1-0;Arial Unicode MS"/>
                          <w:color w:val="221E1F"/>
                          <w:spacing w:val="139"/>
                          <w:sz w:val="20"/>
                        </w:rPr>
                        <w:t xml:space="preserve"> </w:t>
                      </w:r>
                      <w:r>
                        <w:rPr>
                          <w:rFonts w:ascii="PQVSNJ+FZSSK--GBK1-0;Arial Unicode MS" w:hAnsi="PQVSNJ+FZSSK--GBK1-0;Arial Unicode MS" w:cs="PQVSNJ+FZSSK--GBK1-0;Arial Unicode MS"/>
                          <w:color w:val="221E1F"/>
                          <w:spacing w:val="20"/>
                          <w:sz w:val="20"/>
                        </w:rPr>
                        <w:t>案例才会引发学生的共鸣，取得较好的心理课堂效</w:t>
                      </w:r>
                    </w:p>
                    <w:p>
                      <w:pPr>
                        <w:pStyle w:val="Normal"/>
                        <w:widowControl w:val="false"/>
                        <w:autoSpaceDE w:val="false"/>
                        <w:spacing w:lineRule="exact" w:line="223" w:before="94"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与度高，不少学生对人际交往情景案例中出现的不</w:t>
                      </w:r>
                      <w:r>
                        <w:rPr>
                          <w:rFonts w:ascii="PQVSNJ+FZSSK--GBK1-0;Arial Unicode MS" w:hAnsi="PQVSNJ+FZSSK--GBK1-0;Arial Unicode MS" w:cs="PQVSNJ+FZSSK--GBK1-0;Arial Unicode MS" w:eastAsia="PQVSNJ+FZSSK--GBK1-0;Arial Unicode MS"/>
                          <w:color w:val="221E1F"/>
                          <w:spacing w:val="139"/>
                          <w:sz w:val="20"/>
                        </w:rPr>
                        <w:t xml:space="preserve"> </w:t>
                      </w:r>
                      <w:r>
                        <w:rPr>
                          <w:rFonts w:ascii="PQVSNJ+FZSSK--GBK1-0;Arial Unicode MS" w:hAnsi="PQVSNJ+FZSSK--GBK1-0;Arial Unicode MS" w:cs="PQVSNJ+FZSSK--GBK1-0;Arial Unicode MS"/>
                          <w:color w:val="221E1F"/>
                          <w:spacing w:val="18"/>
                          <w:sz w:val="20"/>
                        </w:rPr>
                        <w:t>果，才能真正地提升学生的人际交往能力。</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504190</wp:posOffset>
                </wp:positionH>
                <wp:positionV relativeFrom="page">
                  <wp:posOffset>8688705</wp:posOffset>
                </wp:positionV>
                <wp:extent cx="3519805" cy="141605"/>
                <wp:effectExtent l="0" t="0" r="0" b="0"/>
                <wp:wrapSquare wrapText="largest"/>
                <wp:docPr id="74" name="Frame71"/>
                <a:graphic xmlns:a="http://schemas.openxmlformats.org/drawingml/2006/main">
                  <a:graphicData uri="http://schemas.microsoft.com/office/word/2010/wordprocessingShape">
                    <wps:wsp>
                      <wps:cNvSpPr txBox="1"/>
                      <wps:spPr>
                        <a:xfrm>
                          <a:off x="0" y="0"/>
                          <a:ext cx="351980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良问题分析很到位，指出了具体的不良行为并给出</w:t>
                            </w:r>
                          </w:p>
                        </w:txbxContent>
                      </wps:txbx>
                      <wps:bodyPr anchor="t" lIns="0" tIns="0" rIns="0" bIns="0">
                        <a:noAutofit/>
                      </wps:bodyPr>
                    </wps:wsp>
                  </a:graphicData>
                </a:graphic>
              </wp:anchor>
            </w:drawing>
          </mc:Choice>
          <mc:Fallback>
            <w:pict>
              <v:rect fillcolor="#FFFFFF" style="position:absolute;rotation:-0;width:277.15pt;height:11.15pt;mso-wrap-distance-left:0pt;mso-wrap-distance-right:0pt;mso-wrap-distance-top:0pt;mso-wrap-distance-bottom:0pt;margin-top:684.1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rPr>
                      </w:pPr>
                      <w:r>
                        <w:rPr>
                          <w:rFonts w:ascii="PQVSNJ+FZSSK--GBK1-0;Arial Unicode MS" w:hAnsi="PQVSNJ+FZSSK--GBK1-0;Arial Unicode MS" w:cs="PQVSNJ+FZSSK--GBK1-0;Arial Unicode MS"/>
                          <w:color w:val="221E1F"/>
                          <w:spacing w:val="20"/>
                          <w:sz w:val="20"/>
                        </w:rPr>
                        <w:t>良问题分析很到位，指出了具体的不良行为并给出</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504190</wp:posOffset>
                </wp:positionH>
                <wp:positionV relativeFrom="page">
                  <wp:posOffset>8890000</wp:posOffset>
                </wp:positionV>
                <wp:extent cx="4192270" cy="141605"/>
                <wp:effectExtent l="0" t="0" r="0" b="0"/>
                <wp:wrapSquare wrapText="largest"/>
                <wp:docPr id="75" name="Frame72"/>
                <a:graphic xmlns:a="http://schemas.openxmlformats.org/drawingml/2006/main">
                  <a:graphicData uri="http://schemas.microsoft.com/office/word/2010/wordprocessingShape">
                    <wps:wsp>
                      <wps:cNvSpPr txBox="1"/>
                      <wps:spPr>
                        <a:xfrm>
                          <a:off x="0" y="0"/>
                          <a:ext cx="4192270"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Times New Roman" w:hAnsi="Times New Roman"/>
                                <w:color w:val="000000"/>
                                <w:sz w:val="18"/>
                              </w:rPr>
                            </w:pPr>
                            <w:r>
                              <w:rPr>
                                <w:rFonts w:ascii="PQVSNJ+FZSSK--GBK1-0;Arial Unicode MS" w:hAnsi="PQVSNJ+FZSSK--GBK1-0;Arial Unicode MS" w:cs="PQVSNJ+FZSSK--GBK1-0;Arial Unicode MS"/>
                                <w:color w:val="221E1F"/>
                                <w:spacing w:val="20"/>
                                <w:sz w:val="20"/>
                              </w:rPr>
                              <w:t>了矫正方法。比如心理情景案例《退出社团的两难</w:t>
                            </w:r>
                            <w:r>
                              <w:rPr>
                                <w:rFonts w:ascii="PQVSNJ+FZSSK--GBK1-0;Arial Unicode MS" w:hAnsi="PQVSNJ+FZSSK--GBK1-0;Arial Unicode MS" w:cs="PQVSNJ+FZSSK--GBK1-0;Arial Unicode MS" w:eastAsia="PQVSNJ+FZSSK--GBK1-0;Arial Unicode MS"/>
                                <w:color w:val="221E1F"/>
                                <w:spacing w:val="139"/>
                                <w:sz w:val="20"/>
                              </w:rPr>
                              <w:t xml:space="preserve"> </w:t>
                            </w:r>
                          </w:p>
                        </w:txbxContent>
                      </wps:txbx>
                      <wps:bodyPr anchor="t" lIns="0" tIns="0" rIns="0" bIns="0">
                        <a:noAutofit/>
                      </wps:bodyPr>
                    </wps:wsp>
                  </a:graphicData>
                </a:graphic>
              </wp:anchor>
            </w:drawing>
          </mc:Choice>
          <mc:Fallback>
            <w:pict>
              <v:rect fillcolor="#FFFFFF" style="position:absolute;rotation:-0;width:330.1pt;height:11.15pt;mso-wrap-distance-left:0pt;mso-wrap-distance-right:0pt;mso-wrap-distance-top:0pt;mso-wrap-distance-bottom:0pt;margin-top:700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Times New Roman" w:hAnsi="Times New Roman"/>
                          <w:color w:val="000000"/>
                          <w:sz w:val="18"/>
                        </w:rPr>
                      </w:pPr>
                      <w:r>
                        <w:rPr>
                          <w:rFonts w:ascii="PQVSNJ+FZSSK--GBK1-0;Arial Unicode MS" w:hAnsi="PQVSNJ+FZSSK--GBK1-0;Arial Unicode MS" w:cs="PQVSNJ+FZSSK--GBK1-0;Arial Unicode MS"/>
                          <w:color w:val="221E1F"/>
                          <w:spacing w:val="20"/>
                          <w:sz w:val="20"/>
                        </w:rPr>
                        <w:t>了矫正方法。比如心理情景案例《退出社团的两难</w:t>
                      </w:r>
                      <w:r>
                        <w:rPr>
                          <w:rFonts w:ascii="PQVSNJ+FZSSK--GBK1-0;Arial Unicode MS" w:hAnsi="PQVSNJ+FZSSK--GBK1-0;Arial Unicode MS" w:cs="PQVSNJ+FZSSK--GBK1-0;Arial Unicode MS" w:eastAsia="PQVSNJ+FZSSK--GBK1-0;Arial Unicode MS"/>
                          <w:color w:val="221E1F"/>
                          <w:spacing w:val="139"/>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504190</wp:posOffset>
                </wp:positionH>
                <wp:positionV relativeFrom="page">
                  <wp:posOffset>9091295</wp:posOffset>
                </wp:positionV>
                <wp:extent cx="3519805" cy="141605"/>
                <wp:effectExtent l="0" t="0" r="0" b="0"/>
                <wp:wrapSquare wrapText="largest"/>
                <wp:docPr id="76" name="Frame73"/>
                <a:graphic xmlns:a="http://schemas.openxmlformats.org/drawingml/2006/main">
                  <a:graphicData uri="http://schemas.microsoft.com/office/word/2010/wordprocessingShape">
                    <wps:wsp>
                      <wps:cNvSpPr txBox="1"/>
                      <wps:spPr>
                        <a:xfrm>
                          <a:off x="0" y="0"/>
                          <a:ext cx="3519805" cy="141605"/>
                        </a:xfrm>
                        <a:prstGeom prst="rect"/>
                        <a:solidFill>
                          <a:srgbClr val="FFFFFF">
                            <a:alpha val="0"/>
                          </a:srgbClr>
                        </a:solidFill>
                      </wps:spPr>
                      <wps:txbx>
                        <w:txbxContent>
                          <w:p>
                            <w:pPr>
                              <w:pStyle w:val="Normal"/>
                              <w:widowControl w:val="false"/>
                              <w:autoSpaceDE w:val="false"/>
                              <w:spacing w:lineRule="exact" w:line="223" w:before="0" w:after="0"/>
                              <w:jc w:val="left"/>
                              <w:rPr>
                                <w:rFonts w:ascii="PQVSNJ+FZSSK--GBK1-0;Arial Unicode MS" w:hAnsi="PQVSNJ+FZSSK--GBK1-0;Arial Unicode MS"/>
                                <w:color w:val="000000"/>
                                <w:sz w:val="20"/>
                                <w:lang w:eastAsia="zh-CN"/>
                              </w:rPr>
                            </w:pPr>
                            <w:r>
                              <w:rPr>
                                <w:rFonts w:ascii="PQVSNJ+FZSSK--GBK1-0;Arial Unicode MS" w:hAnsi="PQVSNJ+FZSSK--GBK1-0;Arial Unicode MS" w:cs="PQVSNJ+FZSSK--GBK1-0;Arial Unicode MS"/>
                                <w:color w:val="221E1F"/>
                                <w:spacing w:val="19"/>
                                <w:sz w:val="20"/>
                                <w:lang w:eastAsia="zh-CN"/>
                              </w:rPr>
                              <w:t>抉择》，有的学生由于兴趣班和课业负担大，和家</w:t>
                            </w:r>
                          </w:p>
                        </w:txbxContent>
                      </wps:txbx>
                      <wps:bodyPr anchor="t" lIns="0" tIns="0" rIns="0" bIns="0">
                        <a:noAutofit/>
                      </wps:bodyPr>
                    </wps:wsp>
                  </a:graphicData>
                </a:graphic>
              </wp:anchor>
            </w:drawing>
          </mc:Choice>
          <mc:Fallback>
            <w:pict>
              <v:rect fillcolor="#FFFFFF" style="position:absolute;rotation:-0;width:277.15pt;height:11.15pt;mso-wrap-distance-left:0pt;mso-wrap-distance-right:0pt;mso-wrap-distance-top:0pt;mso-wrap-distance-bottom:0pt;margin-top:715.85pt;mso-position-vertical-relative:page;margin-left:39.7pt;mso-position-horizontal-relative:text">
                <v:fill opacity="0f"/>
                <v:textbox inset="0in,0in,0in,0in">
                  <w:txbxContent>
                    <w:p>
                      <w:pPr>
                        <w:pStyle w:val="Normal"/>
                        <w:widowControl w:val="false"/>
                        <w:autoSpaceDE w:val="false"/>
                        <w:spacing w:lineRule="exact" w:line="223" w:before="0" w:after="0"/>
                        <w:jc w:val="left"/>
                        <w:rPr>
                          <w:rFonts w:ascii="PQVSNJ+FZSSK--GBK1-0;Arial Unicode MS" w:hAnsi="PQVSNJ+FZSSK--GBK1-0;Arial Unicode MS"/>
                          <w:color w:val="000000"/>
                          <w:sz w:val="20"/>
                          <w:lang w:eastAsia="zh-CN"/>
                        </w:rPr>
                      </w:pPr>
                      <w:r>
                        <w:rPr>
                          <w:rFonts w:ascii="PQVSNJ+FZSSK--GBK1-0;Arial Unicode MS" w:hAnsi="PQVSNJ+FZSSK--GBK1-0;Arial Unicode MS" w:cs="PQVSNJ+FZSSK--GBK1-0;Arial Unicode MS"/>
                          <w:color w:val="221E1F"/>
                          <w:spacing w:val="19"/>
                          <w:sz w:val="20"/>
                          <w:lang w:eastAsia="zh-CN"/>
                        </w:rPr>
                        <w:t>抉择》，有的学生由于兴趣班和课业负担大，和家</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394">
            <wp:simplePos x="0" y="0"/>
            <wp:positionH relativeFrom="page">
              <wp:posOffset>273685</wp:posOffset>
            </wp:positionH>
            <wp:positionV relativeFrom="page">
              <wp:posOffset>1562100</wp:posOffset>
            </wp:positionV>
            <wp:extent cx="6275705" cy="172720"/>
            <wp:effectExtent l="0" t="0" r="0" b="0"/>
            <wp:wrapNone/>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5"/>
                    <a:srcRect l="-8" t="-275" r="-8" b="-275"/>
                    <a:stretch>
                      <a:fillRect/>
                    </a:stretch>
                  </pic:blipFill>
                  <pic:spPr bwMode="auto">
                    <a:xfrm>
                      <a:off x="0" y="0"/>
                      <a:ext cx="6275705" cy="172720"/>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791845</wp:posOffset>
            </wp:positionH>
            <wp:positionV relativeFrom="page">
              <wp:posOffset>1836420</wp:posOffset>
            </wp:positionV>
            <wp:extent cx="3655695" cy="172720"/>
            <wp:effectExtent l="0" t="0" r="0" b="0"/>
            <wp:wrapNone/>
            <wp:docPr id="7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 descr=""/>
                    <pic:cNvPicPr>
                      <a:picLocks noChangeAspect="1" noChangeArrowheads="1"/>
                    </pic:cNvPicPr>
                  </pic:nvPicPr>
                  <pic:blipFill>
                    <a:blip r:embed="rId6"/>
                    <a:srcRect l="-13" t="-275" r="-13" b="-275"/>
                    <a:stretch>
                      <a:fillRect/>
                    </a:stretch>
                  </pic:blipFill>
                  <pic:spPr bwMode="auto">
                    <a:xfrm>
                      <a:off x="0" y="0"/>
                      <a:ext cx="3655695" cy="17272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column">
                  <wp:posOffset>581660</wp:posOffset>
                </wp:positionH>
                <wp:positionV relativeFrom="page">
                  <wp:posOffset>1137920</wp:posOffset>
                </wp:positionV>
                <wp:extent cx="6505575" cy="974090"/>
                <wp:effectExtent l="0" t="0" r="0" b="0"/>
                <wp:wrapSquare wrapText="largest"/>
                <wp:docPr id="79" name="Frame74"/>
                <a:graphic xmlns:a="http://schemas.openxmlformats.org/drawingml/2006/main">
                  <a:graphicData uri="http://schemas.microsoft.com/office/word/2010/wordprocessingShape">
                    <wps:wsp>
                      <wps:cNvSpPr txBox="1"/>
                      <wps:spPr>
                        <a:xfrm>
                          <a:off x="0" y="0"/>
                          <a:ext cx="6505575" cy="974090"/>
                        </a:xfrm>
                        <a:prstGeom prst="rect"/>
                        <a:solidFill>
                          <a:srgbClr val="FFFFFF">
                            <a:alpha val="0"/>
                          </a:srgbClr>
                        </a:solidFill>
                      </wps:spPr>
                      <wps:txbx>
                        <w:txbxContent>
                          <w:p>
                            <w:pPr>
                              <w:pStyle w:val="Normal"/>
                              <w:widowControl w:val="false"/>
                              <w:autoSpaceDE w:val="false"/>
                              <w:spacing w:lineRule="exact" w:line="767" w:before="0" w:after="0"/>
                              <w:jc w:val="left"/>
                              <w:rPr>
                                <w:rFonts w:ascii="WUFESB+FZXBSK--GBK1-0;Arial Unicode MS" w:hAnsi="WUFESB+FZXBSK--GBK1-0;Arial Unicode MS" w:cs="WUFESB+FZXBSK--GBK1-0;Arial Unicode MS"/>
                                <w:color w:val="221E1F"/>
                                <w:spacing w:val="-12"/>
                                <w:sz w:val="64"/>
                                <w:lang w:eastAsia="zh-CN"/>
                              </w:rPr>
                            </w:pPr>
                            <w:r>
                              <w:rPr>
                                <w:rFonts w:ascii="WUFESB+FZXBSK--GBK1-0;Arial Unicode MS" w:hAnsi="WUFESB+FZXBSK--GBK1-0;Arial Unicode MS" w:cs="WUFESB+FZXBSK--GBK1-0;Arial Unicode MS"/>
                                <w:color w:val="221E1F"/>
                                <w:spacing w:val="-12"/>
                                <w:sz w:val="64"/>
                                <w:lang w:eastAsia="zh-CN"/>
                              </w:rPr>
                              <w:t>搭建心理立交桥</w:t>
                            </w:r>
                            <w:r>
                              <w:rPr>
                                <w:rFonts w:ascii="WUFESB+FZXBSK--GBK1-0;Arial Unicode MS" w:hAnsi="WUFESB+FZXBSK--GBK1-0;Arial Unicode MS" w:cs="WUFESB+FZXBSK--GBK1-0;Arial Unicode MS" w:eastAsia="WUFESB+FZXBSK--GBK1-0;Arial Unicode MS"/>
                                <w:color w:val="221E1F"/>
                                <w:spacing w:val="-12"/>
                                <w:sz w:val="64"/>
                                <w:lang w:eastAsia="zh-CN"/>
                              </w:rPr>
                              <w:t xml:space="preserve"> </w:t>
                            </w:r>
                          </w:p>
                          <w:p>
                            <w:pPr>
                              <w:pStyle w:val="Normal"/>
                              <w:widowControl w:val="false"/>
                              <w:autoSpaceDE w:val="false"/>
                              <w:spacing w:lineRule="exact" w:line="767" w:before="0" w:after="0"/>
                              <w:jc w:val="left"/>
                              <w:rPr>
                                <w:rFonts w:ascii="Times New Roman" w:hAnsi="Times New Roman"/>
                                <w:color w:val="000000"/>
                                <w:sz w:val="64"/>
                                <w:lang w:eastAsia="zh-CN"/>
                              </w:rPr>
                            </w:pPr>
                            <w:r>
                              <w:rPr>
                                <w:rFonts w:ascii="WUFESB+FZXBSK--GBK1-0;Arial Unicode MS" w:hAnsi="WUFESB+FZXBSK--GBK1-0;Arial Unicode MS" w:cs="WUFESB+FZXBSK--GBK1-0;Arial Unicode MS"/>
                                <w:color w:val="221E1F"/>
                                <w:spacing w:val="-12"/>
                                <w:sz w:val="64"/>
                                <w:lang w:eastAsia="zh-CN"/>
                              </w:rPr>
                              <w:t>构筑和谐班集体</w:t>
                            </w:r>
                          </w:p>
                        </w:txbxContent>
                      </wps:txbx>
                      <wps:bodyPr anchor="t" lIns="0" tIns="0" rIns="0" bIns="0">
                        <a:noAutofit/>
                      </wps:bodyPr>
                    </wps:wsp>
                  </a:graphicData>
                </a:graphic>
              </wp:anchor>
            </w:drawing>
          </mc:Choice>
          <mc:Fallback>
            <w:pict>
              <v:rect fillcolor="#FFFFFF" style="position:absolute;rotation:-0;width:512.25pt;height:76.7pt;mso-wrap-distance-left:0pt;mso-wrap-distance-right:0pt;mso-wrap-distance-top:0pt;mso-wrap-distance-bottom:0pt;margin-top:89.6pt;mso-position-vertical-relative:page;margin-left:45.8pt;mso-position-horizontal-relative:text">
                <v:fill opacity="0f"/>
                <v:textbox inset="0in,0in,0in,0in">
                  <w:txbxContent>
                    <w:p>
                      <w:pPr>
                        <w:pStyle w:val="Normal"/>
                        <w:widowControl w:val="false"/>
                        <w:autoSpaceDE w:val="false"/>
                        <w:spacing w:lineRule="exact" w:line="767" w:before="0" w:after="0"/>
                        <w:jc w:val="left"/>
                        <w:rPr>
                          <w:rFonts w:ascii="WUFESB+FZXBSK--GBK1-0;Arial Unicode MS" w:hAnsi="WUFESB+FZXBSK--GBK1-0;Arial Unicode MS" w:cs="WUFESB+FZXBSK--GBK1-0;Arial Unicode MS"/>
                          <w:color w:val="221E1F"/>
                          <w:spacing w:val="-12"/>
                          <w:sz w:val="64"/>
                          <w:lang w:eastAsia="zh-CN"/>
                        </w:rPr>
                      </w:pPr>
                      <w:r>
                        <w:rPr>
                          <w:rFonts w:ascii="WUFESB+FZXBSK--GBK1-0;Arial Unicode MS" w:hAnsi="WUFESB+FZXBSK--GBK1-0;Arial Unicode MS" w:cs="WUFESB+FZXBSK--GBK1-0;Arial Unicode MS"/>
                          <w:color w:val="221E1F"/>
                          <w:spacing w:val="-12"/>
                          <w:sz w:val="64"/>
                          <w:lang w:eastAsia="zh-CN"/>
                        </w:rPr>
                        <w:t>搭建心理立交桥</w:t>
                      </w:r>
                      <w:r>
                        <w:rPr>
                          <w:rFonts w:ascii="WUFESB+FZXBSK--GBK1-0;Arial Unicode MS" w:hAnsi="WUFESB+FZXBSK--GBK1-0;Arial Unicode MS" w:cs="WUFESB+FZXBSK--GBK1-0;Arial Unicode MS" w:eastAsia="WUFESB+FZXBSK--GBK1-0;Arial Unicode MS"/>
                          <w:color w:val="221E1F"/>
                          <w:spacing w:val="-12"/>
                          <w:sz w:val="64"/>
                          <w:lang w:eastAsia="zh-CN"/>
                        </w:rPr>
                        <w:t xml:space="preserve"> </w:t>
                      </w:r>
                    </w:p>
                    <w:p>
                      <w:pPr>
                        <w:pStyle w:val="Normal"/>
                        <w:widowControl w:val="false"/>
                        <w:autoSpaceDE w:val="false"/>
                        <w:spacing w:lineRule="exact" w:line="767" w:before="0" w:after="0"/>
                        <w:jc w:val="left"/>
                        <w:rPr>
                          <w:rFonts w:ascii="Times New Roman" w:hAnsi="Times New Roman"/>
                          <w:color w:val="000000"/>
                          <w:sz w:val="64"/>
                          <w:lang w:eastAsia="zh-CN"/>
                        </w:rPr>
                      </w:pPr>
                      <w:r>
                        <w:rPr>
                          <w:rFonts w:ascii="WUFESB+FZXBSK--GBK1-0;Arial Unicode MS" w:hAnsi="WUFESB+FZXBSK--GBK1-0;Arial Unicode MS" w:cs="WUFESB+FZXBSK--GBK1-0;Arial Unicode MS"/>
                          <w:color w:val="221E1F"/>
                          <w:spacing w:val="-12"/>
                          <w:sz w:val="64"/>
                          <w:lang w:eastAsia="zh-CN"/>
                        </w:rPr>
                        <w:t>构筑和谐班集体</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4528820</wp:posOffset>
                </wp:positionH>
                <wp:positionV relativeFrom="page">
                  <wp:posOffset>1842770</wp:posOffset>
                </wp:positionV>
                <wp:extent cx="1593215" cy="165735"/>
                <wp:effectExtent l="0" t="0" r="0" b="0"/>
                <wp:wrapSquare wrapText="largest"/>
                <wp:docPr id="80" name="Frame75"/>
                <a:graphic xmlns:a="http://schemas.openxmlformats.org/drawingml/2006/main">
                  <a:graphicData uri="http://schemas.microsoft.com/office/word/2010/wordprocessingShape">
                    <wps:wsp>
                      <wps:cNvSpPr txBox="1"/>
                      <wps:spPr>
                        <a:xfrm>
                          <a:off x="0" y="0"/>
                          <a:ext cx="1593215" cy="165735"/>
                        </a:xfrm>
                        <a:prstGeom prst="rect"/>
                        <a:solidFill>
                          <a:srgbClr val="FFFFFF">
                            <a:alpha val="0"/>
                          </a:srgbClr>
                        </a:solidFill>
                      </wps:spPr>
                      <wps:txbx>
                        <w:txbxContent>
                          <w:p>
                            <w:pPr>
                              <w:pStyle w:val="Normal"/>
                              <w:widowControl w:val="false"/>
                              <w:autoSpaceDE w:val="false"/>
                              <w:spacing w:lineRule="exact" w:line="261" w:before="0" w:after="0"/>
                              <w:jc w:val="left"/>
                              <w:rPr>
                                <w:rFonts w:ascii="ASFHWC+FZKTK--GBK1-0;Arial Unicode MS" w:hAnsi="ASFHWC+FZKTK--GBK1-0;Arial Unicode MS"/>
                                <w:color w:val="000000"/>
                                <w:sz w:val="24"/>
                                <w:lang w:eastAsia="zh-CN"/>
                              </w:rPr>
                            </w:pPr>
                            <w:r>
                              <w:rPr>
                                <w:rFonts w:cs="ASFHWC+FZKTK--GBK1-0;Arial Unicode MS" w:ascii="ASFHWC+FZKTK--GBK1-0;Arial Unicode MS" w:hAnsi="ASFHWC+FZKTK--GBK1-0;Arial Unicode MS"/>
                                <w:color w:val="221E1F"/>
                                <w:sz w:val="24"/>
                                <w:lang w:eastAsia="zh-CN"/>
                              </w:rPr>
                              <w:t>□</w:t>
                            </w:r>
                            <w:r>
                              <w:rPr>
                                <w:rFonts w:eastAsia="ASFHWC+FZKTK--GBK1-0;Arial Unicode MS" w:cs="ASFHWC+FZKTK--GBK1-0;Arial Unicode MS" w:ascii="ASFHWC+FZKTK--GBK1-0;Arial Unicode MS" w:hAnsi="ASFHWC+FZKTK--GBK1-0;Arial Unicode MS"/>
                                <w:color w:val="221E1F"/>
                                <w:spacing w:val="66"/>
                                <w:sz w:val="24"/>
                                <w:lang w:eastAsia="zh-CN"/>
                              </w:rPr>
                              <w:t xml:space="preserve"> </w:t>
                            </w:r>
                            <w:r>
                              <w:rPr>
                                <w:rFonts w:ascii="ASFHWC+FZKTK--GBK1-0;Arial Unicode MS" w:hAnsi="ASFHWC+FZKTK--GBK1-0;Arial Unicode MS" w:cs="ASFHWC+FZKTK--GBK1-0;Arial Unicode MS"/>
                                <w:color w:val="221E1F"/>
                                <w:spacing w:val="24"/>
                                <w:sz w:val="24"/>
                                <w:lang w:eastAsia="zh-CN"/>
                              </w:rPr>
                              <w:t>李世模</w:t>
                            </w:r>
                            <w:r>
                              <w:rPr>
                                <w:rFonts w:ascii="ASFHWC+FZKTK--GBK1-0;Arial Unicode MS" w:hAnsi="ASFHWC+FZKTK--GBK1-0;Arial Unicode MS" w:cs="ASFHWC+FZKTK--GBK1-0;Arial Unicode MS" w:eastAsia="ASFHWC+FZKTK--GBK1-0;Arial Unicode MS"/>
                                <w:color w:val="221E1F"/>
                                <w:spacing w:val="150"/>
                                <w:sz w:val="24"/>
                                <w:lang w:eastAsia="zh-CN"/>
                              </w:rPr>
                              <w:t xml:space="preserve"> </w:t>
                            </w:r>
                            <w:r>
                              <w:rPr>
                                <w:rFonts w:ascii="ASFHWC+FZKTK--GBK1-0;Arial Unicode MS" w:hAnsi="ASFHWC+FZKTK--GBK1-0;Arial Unicode MS" w:cs="ASFHWC+FZKTK--GBK1-0;Arial Unicode MS"/>
                                <w:color w:val="221E1F"/>
                                <w:spacing w:val="24"/>
                                <w:sz w:val="24"/>
                                <w:lang w:eastAsia="zh-CN"/>
                              </w:rPr>
                              <w:t>刘玉静</w:t>
                            </w:r>
                          </w:p>
                        </w:txbxContent>
                      </wps:txbx>
                      <wps:bodyPr anchor="t" lIns="0" tIns="0" rIns="0" bIns="0">
                        <a:noAutofit/>
                      </wps:bodyPr>
                    </wps:wsp>
                  </a:graphicData>
                </a:graphic>
              </wp:anchor>
            </w:drawing>
          </mc:Choice>
          <mc:Fallback>
            <w:pict>
              <v:rect fillcolor="#FFFFFF" style="position:absolute;rotation:-0;width:125.45pt;height:13.05pt;mso-wrap-distance-left:0pt;mso-wrap-distance-right:0pt;mso-wrap-distance-top:0pt;mso-wrap-distance-bottom:0pt;margin-top:145.1pt;mso-position-vertical-relative:page;margin-left:356.6pt;mso-position-horizontal-relative:text">
                <v:fill opacity="0f"/>
                <v:textbox inset="0in,0in,0in,0in">
                  <w:txbxContent>
                    <w:p>
                      <w:pPr>
                        <w:pStyle w:val="Normal"/>
                        <w:widowControl w:val="false"/>
                        <w:autoSpaceDE w:val="false"/>
                        <w:spacing w:lineRule="exact" w:line="261" w:before="0" w:after="0"/>
                        <w:jc w:val="left"/>
                        <w:rPr>
                          <w:rFonts w:ascii="ASFHWC+FZKTK--GBK1-0;Arial Unicode MS" w:hAnsi="ASFHWC+FZKTK--GBK1-0;Arial Unicode MS"/>
                          <w:color w:val="000000"/>
                          <w:sz w:val="24"/>
                          <w:lang w:eastAsia="zh-CN"/>
                        </w:rPr>
                      </w:pPr>
                      <w:r>
                        <w:rPr>
                          <w:rFonts w:cs="ASFHWC+FZKTK--GBK1-0;Arial Unicode MS" w:ascii="ASFHWC+FZKTK--GBK1-0;Arial Unicode MS" w:hAnsi="ASFHWC+FZKTK--GBK1-0;Arial Unicode MS"/>
                          <w:color w:val="221E1F"/>
                          <w:sz w:val="24"/>
                          <w:lang w:eastAsia="zh-CN"/>
                        </w:rPr>
                        <w:t>□</w:t>
                      </w:r>
                      <w:r>
                        <w:rPr>
                          <w:rFonts w:eastAsia="ASFHWC+FZKTK--GBK1-0;Arial Unicode MS" w:cs="ASFHWC+FZKTK--GBK1-0;Arial Unicode MS" w:ascii="ASFHWC+FZKTK--GBK1-0;Arial Unicode MS" w:hAnsi="ASFHWC+FZKTK--GBK1-0;Arial Unicode MS"/>
                          <w:color w:val="221E1F"/>
                          <w:spacing w:val="66"/>
                          <w:sz w:val="24"/>
                          <w:lang w:eastAsia="zh-CN"/>
                        </w:rPr>
                        <w:t xml:space="preserve"> </w:t>
                      </w:r>
                      <w:r>
                        <w:rPr>
                          <w:rFonts w:ascii="ASFHWC+FZKTK--GBK1-0;Arial Unicode MS" w:hAnsi="ASFHWC+FZKTK--GBK1-0;Arial Unicode MS" w:cs="ASFHWC+FZKTK--GBK1-0;Arial Unicode MS"/>
                          <w:color w:val="221E1F"/>
                          <w:spacing w:val="24"/>
                          <w:sz w:val="24"/>
                          <w:lang w:eastAsia="zh-CN"/>
                        </w:rPr>
                        <w:t>李世模</w:t>
                      </w:r>
                      <w:r>
                        <w:rPr>
                          <w:rFonts w:ascii="ASFHWC+FZKTK--GBK1-0;Arial Unicode MS" w:hAnsi="ASFHWC+FZKTK--GBK1-0;Arial Unicode MS" w:cs="ASFHWC+FZKTK--GBK1-0;Arial Unicode MS" w:eastAsia="ASFHWC+FZKTK--GBK1-0;Arial Unicode MS"/>
                          <w:color w:val="221E1F"/>
                          <w:spacing w:val="150"/>
                          <w:sz w:val="24"/>
                          <w:lang w:eastAsia="zh-CN"/>
                        </w:rPr>
                        <w:t xml:space="preserve"> </w:t>
                      </w:r>
                      <w:r>
                        <w:rPr>
                          <w:rFonts w:ascii="ASFHWC+FZKTK--GBK1-0;Arial Unicode MS" w:hAnsi="ASFHWC+FZKTK--GBK1-0;Arial Unicode MS" w:cs="ASFHWC+FZKTK--GBK1-0;Arial Unicode MS"/>
                          <w:color w:val="221E1F"/>
                          <w:spacing w:val="24"/>
                          <w:sz w:val="24"/>
                          <w:lang w:eastAsia="zh-CN"/>
                        </w:rPr>
                        <w:t>刘玉静</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504190</wp:posOffset>
                </wp:positionH>
                <wp:positionV relativeFrom="page">
                  <wp:posOffset>2366645</wp:posOffset>
                </wp:positionV>
                <wp:extent cx="6685915" cy="1148715"/>
                <wp:effectExtent l="0" t="0" r="0" b="0"/>
                <wp:wrapSquare wrapText="largest"/>
                <wp:docPr id="81" name="Frame76"/>
                <a:graphic xmlns:a="http://schemas.openxmlformats.org/drawingml/2006/main">
                  <a:graphicData uri="http://schemas.microsoft.com/office/word/2010/wordprocessingShape">
                    <wps:wsp>
                      <wps:cNvSpPr txBox="1"/>
                      <wps:spPr>
                        <a:xfrm>
                          <a:off x="0" y="0"/>
                          <a:ext cx="6685915" cy="1148715"/>
                        </a:xfrm>
                        <a:prstGeom prst="rect"/>
                        <a:solidFill>
                          <a:srgbClr val="FFFFFF">
                            <a:alpha val="0"/>
                          </a:srgbClr>
                        </a:solidFill>
                      </wps:spPr>
                      <wps:txbx>
                        <w:txbxContent>
                          <w:p>
                            <w:pPr>
                              <w:pStyle w:val="Normal"/>
                              <w:widowControl w:val="false"/>
                              <w:autoSpaceDE w:val="false"/>
                              <w:spacing w:lineRule="exact" w:line="225" w:before="0" w:after="0"/>
                              <w:ind w:left="342" w:hanging="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13"/>
                                <w:sz w:val="20"/>
                                <w:lang w:eastAsia="zh-CN"/>
                              </w:rPr>
                              <w:t>〔摘要〕</w:t>
                            </w:r>
                            <w:r>
                              <w:rPr>
                                <w:rFonts w:ascii="ASFHWC+FZKTK--GBK1-0;Arial Unicode MS" w:hAnsi="ASFHWC+FZKTK--GBK1-0;Arial Unicode MS" w:cs="ASFHWC+FZKTK--GBK1-0;Arial Unicode MS"/>
                                <w:color w:val="221E1F"/>
                                <w:spacing w:val="22"/>
                                <w:sz w:val="20"/>
                                <w:lang w:eastAsia="zh-CN"/>
                              </w:rPr>
                              <w:t>如果把学校比作魔方，那么班级就是组成这个魔方的一个个模块，每一个都是独立</w:t>
                            </w:r>
                          </w:p>
                          <w:p>
                            <w:pPr>
                              <w:pStyle w:val="Normal"/>
                              <w:widowControl w:val="false"/>
                              <w:autoSpaceDE w:val="false"/>
                              <w:spacing w:lineRule="exact" w:line="217" w:before="99"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24"/>
                                <w:sz w:val="20"/>
                                <w:lang w:eastAsia="zh-CN"/>
                              </w:rPr>
                              <w:t>的，同时又是紧密联系的。而班主任工作就是让每一个模块都有自己的特色，同时又能完成整</w:t>
                            </w:r>
                          </w:p>
                          <w:p>
                            <w:pPr>
                              <w:pStyle w:val="Normal"/>
                              <w:widowControl w:val="false"/>
                              <w:autoSpaceDE w:val="false"/>
                              <w:spacing w:lineRule="exact" w:line="217" w:before="10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8"/>
                                <w:sz w:val="20"/>
                                <w:lang w:eastAsia="zh-CN"/>
                              </w:rPr>
                              <w:t>个魔方的匹配。有人曾说过班主任工作是纽带，是桥梁。我认为那纽带是特殊材料制成的，那桥</w:t>
                            </w:r>
                          </w:p>
                          <w:p>
                            <w:pPr>
                              <w:pStyle w:val="Normal"/>
                              <w:widowControl w:val="false"/>
                              <w:autoSpaceDE w:val="false"/>
                              <w:spacing w:lineRule="exact" w:line="217" w:before="10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8"/>
                                <w:sz w:val="20"/>
                                <w:lang w:eastAsia="zh-CN"/>
                              </w:rPr>
                              <w:t>梁是立体交叉桥。因此，借助学生美好的心灵基础，采用学生喜闻乐见的形式，解决学生心理症</w:t>
                            </w:r>
                          </w:p>
                          <w:p>
                            <w:pPr>
                              <w:pStyle w:val="Normal"/>
                              <w:widowControl w:val="false"/>
                              <w:autoSpaceDE w:val="false"/>
                              <w:spacing w:lineRule="exact" w:line="217" w:before="10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8"/>
                                <w:sz w:val="20"/>
                                <w:lang w:eastAsia="zh-CN"/>
                              </w:rPr>
                              <w:t>结，开通双向交流渠道等方法，对学生进行健康的心理教育，构筑一个和谐的班集体，可以达到</w:t>
                            </w:r>
                          </w:p>
                          <w:p>
                            <w:pPr>
                              <w:pStyle w:val="Normal"/>
                              <w:widowControl w:val="false"/>
                              <w:autoSpaceDE w:val="false"/>
                              <w:spacing w:lineRule="exact" w:line="217" w:before="10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7"/>
                                <w:sz w:val="20"/>
                                <w:lang w:eastAsia="zh-CN"/>
                              </w:rPr>
                              <w:t>事半功倍的效果。</w:t>
                            </w:r>
                          </w:p>
                        </w:txbxContent>
                      </wps:txbx>
                      <wps:bodyPr anchor="t" lIns="0" tIns="0" rIns="0" bIns="0">
                        <a:noAutofit/>
                      </wps:bodyPr>
                    </wps:wsp>
                  </a:graphicData>
                </a:graphic>
              </wp:anchor>
            </w:drawing>
          </mc:Choice>
          <mc:Fallback>
            <w:pict>
              <v:rect fillcolor="#FFFFFF" style="position:absolute;rotation:-0;width:526.45pt;height:90.45pt;mso-wrap-distance-left:0pt;mso-wrap-distance-right:0pt;mso-wrap-distance-top:0pt;mso-wrap-distance-bottom:0pt;margin-top:186.35pt;mso-position-vertical-relative:page;margin-left:39.7pt;mso-position-horizontal-relative:text">
                <v:fill opacity="0f"/>
                <v:textbox inset="0in,0in,0in,0in">
                  <w:txbxContent>
                    <w:p>
                      <w:pPr>
                        <w:pStyle w:val="Normal"/>
                        <w:widowControl w:val="false"/>
                        <w:autoSpaceDE w:val="false"/>
                        <w:spacing w:lineRule="exact" w:line="225" w:before="0" w:after="0"/>
                        <w:ind w:left="342" w:hanging="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13"/>
                          <w:sz w:val="20"/>
                          <w:lang w:eastAsia="zh-CN"/>
                        </w:rPr>
                        <w:t>〔摘要〕</w:t>
                      </w:r>
                      <w:r>
                        <w:rPr>
                          <w:rFonts w:ascii="ASFHWC+FZKTK--GBK1-0;Arial Unicode MS" w:hAnsi="ASFHWC+FZKTK--GBK1-0;Arial Unicode MS" w:cs="ASFHWC+FZKTK--GBK1-0;Arial Unicode MS"/>
                          <w:color w:val="221E1F"/>
                          <w:spacing w:val="22"/>
                          <w:sz w:val="20"/>
                          <w:lang w:eastAsia="zh-CN"/>
                        </w:rPr>
                        <w:t>如果把学校比作魔方，那么班级就是组成这个魔方的一个个模块，每一个都是独立</w:t>
                      </w:r>
                    </w:p>
                    <w:p>
                      <w:pPr>
                        <w:pStyle w:val="Normal"/>
                        <w:widowControl w:val="false"/>
                        <w:autoSpaceDE w:val="false"/>
                        <w:spacing w:lineRule="exact" w:line="217" w:before="99"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24"/>
                          <w:sz w:val="20"/>
                          <w:lang w:eastAsia="zh-CN"/>
                        </w:rPr>
                        <w:t>的，同时又是紧密联系的。而班主任工作就是让每一个模块都有自己的特色，同时又能完成整</w:t>
                      </w:r>
                    </w:p>
                    <w:p>
                      <w:pPr>
                        <w:pStyle w:val="Normal"/>
                        <w:widowControl w:val="false"/>
                        <w:autoSpaceDE w:val="false"/>
                        <w:spacing w:lineRule="exact" w:line="217" w:before="10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8"/>
                          <w:sz w:val="20"/>
                          <w:lang w:eastAsia="zh-CN"/>
                        </w:rPr>
                        <w:t>个魔方的匹配。有人曾说过班主任工作是纽带，是桥梁。我认为那纽带是特殊材料制成的，那桥</w:t>
                      </w:r>
                    </w:p>
                    <w:p>
                      <w:pPr>
                        <w:pStyle w:val="Normal"/>
                        <w:widowControl w:val="false"/>
                        <w:autoSpaceDE w:val="false"/>
                        <w:spacing w:lineRule="exact" w:line="217" w:before="10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8"/>
                          <w:sz w:val="20"/>
                          <w:lang w:eastAsia="zh-CN"/>
                        </w:rPr>
                        <w:t>梁是立体交叉桥。因此，借助学生美好的心灵基础，采用学生喜闻乐见的形式，解决学生心理症</w:t>
                      </w:r>
                    </w:p>
                    <w:p>
                      <w:pPr>
                        <w:pStyle w:val="Normal"/>
                        <w:widowControl w:val="false"/>
                        <w:autoSpaceDE w:val="false"/>
                        <w:spacing w:lineRule="exact" w:line="217" w:before="10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8"/>
                          <w:sz w:val="20"/>
                          <w:lang w:eastAsia="zh-CN"/>
                        </w:rPr>
                        <w:t>结，开通双向交流渠道等方法，对学生进行健康的心理教育，构筑一个和谐的班集体，可以达到</w:t>
                      </w:r>
                    </w:p>
                    <w:p>
                      <w:pPr>
                        <w:pStyle w:val="Normal"/>
                        <w:widowControl w:val="false"/>
                        <w:autoSpaceDE w:val="false"/>
                        <w:spacing w:lineRule="exact" w:line="217" w:before="10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7"/>
                          <w:sz w:val="20"/>
                          <w:lang w:eastAsia="zh-CN"/>
                        </w:rPr>
                        <w:t>事半功倍的效果。</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721995</wp:posOffset>
                </wp:positionH>
                <wp:positionV relativeFrom="page">
                  <wp:posOffset>3573780</wp:posOffset>
                </wp:positionV>
                <wp:extent cx="3096260" cy="142875"/>
                <wp:effectExtent l="0" t="0" r="0" b="0"/>
                <wp:wrapSquare wrapText="largest"/>
                <wp:docPr id="82" name="Frame77"/>
                <a:graphic xmlns:a="http://schemas.openxmlformats.org/drawingml/2006/main">
                  <a:graphicData uri="http://schemas.microsoft.com/office/word/2010/wordprocessingShape">
                    <wps:wsp>
                      <wps:cNvSpPr txBox="1"/>
                      <wps:spPr>
                        <a:xfrm>
                          <a:off x="0" y="0"/>
                          <a:ext cx="309626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8"/>
                                <w:sz w:val="20"/>
                                <w:lang w:eastAsia="zh-CN"/>
                              </w:rPr>
                              <w:t>〔关键词〕</w:t>
                            </w:r>
                            <w:r>
                              <w:rPr>
                                <w:rFonts w:ascii="ASFHWC+FZKTK--GBK1-0;Arial Unicode MS" w:hAnsi="ASFHWC+FZKTK--GBK1-0;Arial Unicode MS" w:cs="ASFHWC+FZKTK--GBK1-0;Arial Unicode MS"/>
                                <w:color w:val="221E1F"/>
                                <w:spacing w:val="14"/>
                                <w:sz w:val="20"/>
                                <w:lang w:eastAsia="zh-CN"/>
                              </w:rPr>
                              <w:t>心理疏导；和谐班集体；心理教育</w:t>
                            </w:r>
                          </w:p>
                        </w:txbxContent>
                      </wps:txbx>
                      <wps:bodyPr anchor="t" lIns="0" tIns="0" rIns="0" bIns="0">
                        <a:noAutofit/>
                      </wps:bodyPr>
                    </wps:wsp>
                  </a:graphicData>
                </a:graphic>
              </wp:anchor>
            </w:drawing>
          </mc:Choice>
          <mc:Fallback>
            <w:pict>
              <v:rect fillcolor="#FFFFFF" style="position:absolute;rotation:-0;width:243.8pt;height:11.25pt;mso-wrap-distance-left:0pt;mso-wrap-distance-right:0pt;mso-wrap-distance-top:0pt;mso-wrap-distance-bottom:0pt;margin-top:281.4pt;mso-position-vertical-relative:page;margin-left:56.85pt;mso-position-horizontal-relative:text">
                <v:fill opacity="0f"/>
                <v:textbox inset="0in,0in,0in,0in">
                  <w:txbxContent>
                    <w:p>
                      <w:pPr>
                        <w:pStyle w:val="Normal"/>
                        <w:widowControl w:val="false"/>
                        <w:autoSpaceDE w:val="false"/>
                        <w:spacing w:lineRule="exact" w:line="225" w:before="0" w:after="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8"/>
                          <w:sz w:val="20"/>
                          <w:lang w:eastAsia="zh-CN"/>
                        </w:rPr>
                        <w:t>〔关键词〕</w:t>
                      </w:r>
                      <w:r>
                        <w:rPr>
                          <w:rFonts w:ascii="ASFHWC+FZKTK--GBK1-0;Arial Unicode MS" w:hAnsi="ASFHWC+FZKTK--GBK1-0;Arial Unicode MS" w:cs="ASFHWC+FZKTK--GBK1-0;Arial Unicode MS"/>
                          <w:color w:val="221E1F"/>
                          <w:spacing w:val="14"/>
                          <w:sz w:val="20"/>
                          <w:lang w:eastAsia="zh-CN"/>
                        </w:rPr>
                        <w:t>心理疏导；和谐班集体；心理教育</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721995</wp:posOffset>
                </wp:positionH>
                <wp:positionV relativeFrom="page">
                  <wp:posOffset>3774440</wp:posOffset>
                </wp:positionV>
                <wp:extent cx="1346200" cy="142875"/>
                <wp:effectExtent l="0" t="0" r="0" b="0"/>
                <wp:wrapSquare wrapText="largest"/>
                <wp:docPr id="83" name="Frame78"/>
                <a:graphic xmlns:a="http://schemas.openxmlformats.org/drawingml/2006/main">
                  <a:graphicData uri="http://schemas.microsoft.com/office/word/2010/wordprocessingShape">
                    <wps:wsp>
                      <wps:cNvSpPr txBox="1"/>
                      <wps:spPr>
                        <a:xfrm>
                          <a:off x="0" y="0"/>
                          <a:ext cx="13462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11"/>
                                <w:sz w:val="20"/>
                                <w:lang w:eastAsia="zh-CN"/>
                              </w:rPr>
                              <w:t>〔中图分类号〕</w:t>
                            </w:r>
                            <w:r>
                              <w:rPr>
                                <w:rFonts w:ascii="ASFHWC+FZKTK--GBK1-0;Arial Unicode MS" w:hAnsi="ASFHWC+FZKTK--GBK1-0;Arial Unicode MS"/>
                                <w:color w:val="221E1F"/>
                                <w:sz w:val="20"/>
                                <w:lang w:eastAsia="zh-CN"/>
                              </w:rPr>
                              <w:t>G44</w:t>
                            </w:r>
                          </w:p>
                        </w:txbxContent>
                      </wps:txbx>
                      <wps:bodyPr anchor="t" lIns="0" tIns="0" rIns="0" bIns="0">
                        <a:noAutofit/>
                      </wps:bodyPr>
                    </wps:wsp>
                  </a:graphicData>
                </a:graphic>
              </wp:anchor>
            </w:drawing>
          </mc:Choice>
          <mc:Fallback>
            <w:pict>
              <v:rect fillcolor="#FFFFFF" style="position:absolute;rotation:-0;width:106pt;height:11.25pt;mso-wrap-distance-left:0pt;mso-wrap-distance-right:0pt;mso-wrap-distance-top:0pt;mso-wrap-distance-bottom:0pt;margin-top:297.2pt;mso-position-vertical-relative:page;margin-left:56.85pt;mso-position-horizontal-relative:text">
                <v:fill opacity="0f"/>
                <v:textbox inset="0in,0in,0in,0in">
                  <w:txbxContent>
                    <w:p>
                      <w:pPr>
                        <w:pStyle w:val="Normal"/>
                        <w:widowControl w:val="false"/>
                        <w:autoSpaceDE w:val="false"/>
                        <w:spacing w:lineRule="exact" w:line="225" w:before="0" w:after="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11"/>
                          <w:sz w:val="20"/>
                          <w:lang w:eastAsia="zh-CN"/>
                        </w:rPr>
                        <w:t>〔中图分类号〕</w:t>
                      </w:r>
                      <w:r>
                        <w:rPr>
                          <w:rFonts w:ascii="ASFHWC+FZKTK--GBK1-0;Arial Unicode MS" w:hAnsi="ASFHWC+FZKTK--GBK1-0;Arial Unicode MS"/>
                          <w:color w:val="221E1F"/>
                          <w:sz w:val="20"/>
                          <w:lang w:eastAsia="zh-CN"/>
                        </w:rPr>
                        <w:t>G4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2195195</wp:posOffset>
                </wp:positionH>
                <wp:positionV relativeFrom="page">
                  <wp:posOffset>3774440</wp:posOffset>
                </wp:positionV>
                <wp:extent cx="1210945" cy="142875"/>
                <wp:effectExtent l="0" t="0" r="0" b="0"/>
                <wp:wrapSquare wrapText="largest"/>
                <wp:docPr id="84" name="Frame79"/>
                <a:graphic xmlns:a="http://schemas.openxmlformats.org/drawingml/2006/main">
                  <a:graphicData uri="http://schemas.microsoft.com/office/word/2010/wordprocessingShape">
                    <wps:wsp>
                      <wps:cNvSpPr txBox="1"/>
                      <wps:spPr>
                        <a:xfrm>
                          <a:off x="0" y="0"/>
                          <a:ext cx="1210945"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11"/>
                                <w:sz w:val="20"/>
                                <w:lang w:eastAsia="zh-CN"/>
                              </w:rPr>
                              <w:t>〔文献标识码〕</w:t>
                            </w:r>
                            <w:r>
                              <w:rPr>
                                <w:rFonts w:ascii="ASFHWC+FZKTK--GBK1-0;Arial Unicode MS" w:hAnsi="ASFHWC+FZKTK--GBK1-0;Arial Unicode MS"/>
                                <w:color w:val="221E1F"/>
                                <w:sz w:val="20"/>
                                <w:lang w:eastAsia="zh-CN"/>
                              </w:rPr>
                              <w:t>B</w:t>
                            </w:r>
                          </w:p>
                        </w:txbxContent>
                      </wps:txbx>
                      <wps:bodyPr anchor="t" lIns="0" tIns="0" rIns="0" bIns="0">
                        <a:noAutofit/>
                      </wps:bodyPr>
                    </wps:wsp>
                  </a:graphicData>
                </a:graphic>
              </wp:anchor>
            </w:drawing>
          </mc:Choice>
          <mc:Fallback>
            <w:pict>
              <v:rect fillcolor="#FFFFFF" style="position:absolute;rotation:-0;width:95.35pt;height:11.25pt;mso-wrap-distance-left:0pt;mso-wrap-distance-right:0pt;mso-wrap-distance-top:0pt;mso-wrap-distance-bottom:0pt;margin-top:297.2pt;mso-position-vertical-relative:page;margin-left:172.85pt;mso-position-horizontal-relative:text">
                <v:fill opacity="0f"/>
                <v:textbox inset="0in,0in,0in,0in">
                  <w:txbxContent>
                    <w:p>
                      <w:pPr>
                        <w:pStyle w:val="Normal"/>
                        <w:widowControl w:val="false"/>
                        <w:autoSpaceDE w:val="false"/>
                        <w:spacing w:lineRule="exact" w:line="225" w:before="0" w:after="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11"/>
                          <w:sz w:val="20"/>
                          <w:lang w:eastAsia="zh-CN"/>
                        </w:rPr>
                        <w:t>〔文献标识码〕</w:t>
                      </w:r>
                      <w:r>
                        <w:rPr>
                          <w:rFonts w:ascii="ASFHWC+FZKTK--GBK1-0;Arial Unicode MS" w:hAnsi="ASFHWC+FZKTK--GBK1-0;Arial Unicode MS"/>
                          <w:color w:val="221E1F"/>
                          <w:sz w:val="20"/>
                          <w:lang w:eastAsia="zh-CN"/>
                        </w:rPr>
                        <w:t>B</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533140</wp:posOffset>
                </wp:positionH>
                <wp:positionV relativeFrom="page">
                  <wp:posOffset>3774440</wp:posOffset>
                </wp:positionV>
                <wp:extent cx="2917190" cy="142875"/>
                <wp:effectExtent l="0" t="0" r="0" b="0"/>
                <wp:wrapSquare wrapText="largest"/>
                <wp:docPr id="85" name="Frame80"/>
                <a:graphic xmlns:a="http://schemas.openxmlformats.org/drawingml/2006/main">
                  <a:graphicData uri="http://schemas.microsoft.com/office/word/2010/wordprocessingShape">
                    <wps:wsp>
                      <wps:cNvSpPr txBox="1"/>
                      <wps:spPr>
                        <a:xfrm>
                          <a:off x="0" y="0"/>
                          <a:ext cx="291719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10"/>
                                <w:sz w:val="20"/>
                                <w:lang w:eastAsia="zh-CN"/>
                              </w:rPr>
                              <w:t>〔文章编号〕</w:t>
                            </w:r>
                            <w:r>
                              <w:rPr>
                                <w:rFonts w:cs="ASFHWC+FZKTK--GBK1-0;Arial Unicode MS" w:ascii="ASFHWC+FZKTK--GBK1-0;Arial Unicode MS" w:hAnsi="ASFHWC+FZKTK--GBK1-0;Arial Unicode MS"/>
                                <w:color w:val="221E1F"/>
                                <w:sz w:val="20"/>
                                <w:lang w:eastAsia="zh-CN"/>
                              </w:rPr>
                              <w:t>1671-2684</w:t>
                            </w:r>
                            <w:r>
                              <w:rPr>
                                <w:rFonts w:ascii="ASFHWC+FZKTK--GBK1-0;Arial Unicode MS" w:hAnsi="ASFHWC+FZKTK--GBK1-0;Arial Unicode MS" w:cs="ASFHWC+FZKTK--GBK1-0;Arial Unicode MS"/>
                                <w:color w:val="221E1F"/>
                                <w:sz w:val="20"/>
                                <w:lang w:eastAsia="zh-CN"/>
                              </w:rPr>
                              <w:t>（</w:t>
                            </w:r>
                            <w:r>
                              <w:rPr>
                                <w:rFonts w:cs="ASFHWC+FZKTK--GBK1-0;Arial Unicode MS" w:ascii="ASFHWC+FZKTK--GBK1-0;Arial Unicode MS" w:hAnsi="ASFHWC+FZKTK--GBK1-0;Arial Unicode MS"/>
                                <w:color w:val="221E1F"/>
                                <w:sz w:val="20"/>
                                <w:lang w:eastAsia="zh-CN"/>
                              </w:rPr>
                              <w:t>2018</w:t>
                            </w:r>
                            <w:r>
                              <w:rPr>
                                <w:rFonts w:ascii="ASFHWC+FZKTK--GBK1-0;Arial Unicode MS" w:hAnsi="ASFHWC+FZKTK--GBK1-0;Arial Unicode MS" w:cs="ASFHWC+FZKTK--GBK1-0;Arial Unicode MS"/>
                                <w:color w:val="221E1F"/>
                                <w:sz w:val="20"/>
                                <w:lang w:eastAsia="zh-CN"/>
                              </w:rPr>
                              <w:t>）</w:t>
                            </w:r>
                            <w:r>
                              <w:rPr>
                                <w:rFonts w:cs="ASFHWC+FZKTK--GBK1-0;Arial Unicode MS" w:ascii="ASFHWC+FZKTK--GBK1-0;Arial Unicode MS" w:hAnsi="ASFHWC+FZKTK--GBK1-0;Arial Unicode MS"/>
                                <w:color w:val="221E1F"/>
                                <w:sz w:val="20"/>
                                <w:lang w:eastAsia="zh-CN"/>
                              </w:rPr>
                              <w:t>10-0064-03</w:t>
                            </w:r>
                          </w:p>
                        </w:txbxContent>
                      </wps:txbx>
                      <wps:bodyPr anchor="t" lIns="0" tIns="0" rIns="0" bIns="0">
                        <a:noAutofit/>
                      </wps:bodyPr>
                    </wps:wsp>
                  </a:graphicData>
                </a:graphic>
              </wp:anchor>
            </w:drawing>
          </mc:Choice>
          <mc:Fallback>
            <w:pict>
              <v:rect fillcolor="#FFFFFF" style="position:absolute;rotation:-0;width:229.7pt;height:11.25pt;mso-wrap-distance-left:0pt;mso-wrap-distance-right:0pt;mso-wrap-distance-top:0pt;mso-wrap-distance-bottom:0pt;margin-top:297.2pt;mso-position-vertical-relative:page;margin-left:278.2pt;mso-position-horizontal-relative:text">
                <v:fill opacity="0f"/>
                <v:textbox inset="0in,0in,0in,0in">
                  <w:txbxContent>
                    <w:p>
                      <w:pPr>
                        <w:pStyle w:val="Normal"/>
                        <w:widowControl w:val="false"/>
                        <w:autoSpaceDE w:val="false"/>
                        <w:spacing w:lineRule="exact" w:line="225" w:before="0" w:after="0"/>
                        <w:jc w:val="left"/>
                        <w:rPr>
                          <w:rFonts w:ascii="ASFHWC+FZKTK--GBK1-0;Arial Unicode MS" w:hAnsi="ASFHWC+FZKTK--GBK1-0;Arial Unicode MS"/>
                          <w:color w:val="000000"/>
                          <w:sz w:val="20"/>
                          <w:lang w:eastAsia="zh-CN"/>
                        </w:rPr>
                      </w:pPr>
                      <w:r>
                        <w:rPr>
                          <w:rFonts w:ascii="ACMIIK+FZHTK--GBK1-0;宋体" w:hAnsi="ACMIIK+FZHTK--GBK1-0;宋体" w:cs="ACMIIK+FZHTK--GBK1-0;宋体"/>
                          <w:color w:val="221E1F"/>
                          <w:spacing w:val="10"/>
                          <w:sz w:val="20"/>
                          <w:lang w:eastAsia="zh-CN"/>
                        </w:rPr>
                        <w:t>〔文章编号〕</w:t>
                      </w:r>
                      <w:r>
                        <w:rPr>
                          <w:rFonts w:cs="ASFHWC+FZKTK--GBK1-0;Arial Unicode MS" w:ascii="ASFHWC+FZKTK--GBK1-0;Arial Unicode MS" w:hAnsi="ASFHWC+FZKTK--GBK1-0;Arial Unicode MS"/>
                          <w:color w:val="221E1F"/>
                          <w:sz w:val="20"/>
                          <w:lang w:eastAsia="zh-CN"/>
                        </w:rPr>
                        <w:t>1671-2684</w:t>
                      </w:r>
                      <w:r>
                        <w:rPr>
                          <w:rFonts w:ascii="ASFHWC+FZKTK--GBK1-0;Arial Unicode MS" w:hAnsi="ASFHWC+FZKTK--GBK1-0;Arial Unicode MS" w:cs="ASFHWC+FZKTK--GBK1-0;Arial Unicode MS"/>
                          <w:color w:val="221E1F"/>
                          <w:sz w:val="20"/>
                          <w:lang w:eastAsia="zh-CN"/>
                        </w:rPr>
                        <w:t>（</w:t>
                      </w:r>
                      <w:r>
                        <w:rPr>
                          <w:rFonts w:cs="ASFHWC+FZKTK--GBK1-0;Arial Unicode MS" w:ascii="ASFHWC+FZKTK--GBK1-0;Arial Unicode MS" w:hAnsi="ASFHWC+FZKTK--GBK1-0;Arial Unicode MS"/>
                          <w:color w:val="221E1F"/>
                          <w:sz w:val="20"/>
                          <w:lang w:eastAsia="zh-CN"/>
                        </w:rPr>
                        <w:t>2018</w:t>
                      </w:r>
                      <w:r>
                        <w:rPr>
                          <w:rFonts w:ascii="ASFHWC+FZKTK--GBK1-0;Arial Unicode MS" w:hAnsi="ASFHWC+FZKTK--GBK1-0;Arial Unicode MS" w:cs="ASFHWC+FZKTK--GBK1-0;Arial Unicode MS"/>
                          <w:color w:val="221E1F"/>
                          <w:sz w:val="20"/>
                          <w:lang w:eastAsia="zh-CN"/>
                        </w:rPr>
                        <w:t>）</w:t>
                      </w:r>
                      <w:r>
                        <w:rPr>
                          <w:rFonts w:cs="ASFHWC+FZKTK--GBK1-0;Arial Unicode MS" w:ascii="ASFHWC+FZKTK--GBK1-0;Arial Unicode MS" w:hAnsi="ASFHWC+FZKTK--GBK1-0;Arial Unicode MS"/>
                          <w:color w:val="221E1F"/>
                          <w:sz w:val="20"/>
                          <w:lang w:eastAsia="zh-CN"/>
                        </w:rPr>
                        <w:t>10-0064-0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283845</wp:posOffset>
                </wp:positionH>
                <wp:positionV relativeFrom="page">
                  <wp:posOffset>4281805</wp:posOffset>
                </wp:positionV>
                <wp:extent cx="7188200" cy="1177925"/>
                <wp:effectExtent l="0" t="0" r="0" b="0"/>
                <wp:wrapSquare wrapText="largest"/>
                <wp:docPr id="86" name="Frame81"/>
                <a:graphic xmlns:a="http://schemas.openxmlformats.org/drawingml/2006/main">
                  <a:graphicData uri="http://schemas.microsoft.com/office/word/2010/wordprocessingShape">
                    <wps:wsp>
                      <wps:cNvSpPr txBox="1"/>
                      <wps:spPr>
                        <a:xfrm>
                          <a:off x="0" y="0"/>
                          <a:ext cx="7188200" cy="117792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2"/>
                                <w:sz w:val="20"/>
                                <w:lang w:eastAsia="zh-CN"/>
                              </w:rPr>
                              <w:t>如果把学校比作魔方，</w:t>
                            </w:r>
                            <w:r>
                              <w:rPr>
                                <w:rFonts w:ascii="VMTOKR+FZSSK--GBK1-0;Arial Unicode MS" w:hAnsi="VMTOKR+FZSSK--GBK1-0;Arial Unicode MS" w:cs="VMTOKR+FZSSK--GBK1-0;Arial Unicode MS" w:eastAsia="VMTOKR+FZSSK--GBK1-0;Arial Unicode MS"/>
                                <w:color w:val="221E1F"/>
                                <w:spacing w:val="-26"/>
                                <w:sz w:val="20"/>
                                <w:lang w:eastAsia="zh-CN"/>
                              </w:rPr>
                              <w:t xml:space="preserve"> </w:t>
                            </w:r>
                            <w:r>
                              <w:rPr>
                                <w:rFonts w:ascii="VMTOKR+FZSSK--GBK1-0;Arial Unicode MS" w:hAnsi="VMTOKR+FZSSK--GBK1-0;Arial Unicode MS" w:cs="VMTOKR+FZSSK--GBK1-0;Arial Unicode MS"/>
                                <w:color w:val="221E1F"/>
                                <w:spacing w:val="29"/>
                                <w:sz w:val="20"/>
                                <w:lang w:eastAsia="zh-CN"/>
                              </w:rPr>
                              <w:t>那么</w:t>
                            </w:r>
                            <w:r>
                              <w:rPr>
                                <w:rFonts w:ascii="VMTOKR+FZSSK--GBK1-0;Arial Unicode MS" w:hAnsi="VMTOKR+FZSSK--GBK1-0;Arial Unicode MS" w:cs="VMTOKR+FZSSK--GBK1-0;Arial Unicode MS" w:eastAsia="VMTOKR+FZSSK--GBK1-0;Arial Unicode MS"/>
                                <w:color w:val="221E1F"/>
                                <w:spacing w:val="32"/>
                                <w:sz w:val="20"/>
                                <w:lang w:eastAsia="zh-CN"/>
                              </w:rPr>
                              <w:t xml:space="preserve"> </w:t>
                            </w:r>
                            <w:r>
                              <w:rPr>
                                <w:rFonts w:ascii="VMTOKR+FZSSK--GBK1-0;Arial Unicode MS" w:hAnsi="VMTOKR+FZSSK--GBK1-0;Arial Unicode MS" w:cs="VMTOKR+FZSSK--GBK1-0;Arial Unicode MS"/>
                                <w:color w:val="221E1F"/>
                                <w:spacing w:val="17"/>
                                <w:sz w:val="20"/>
                                <w:lang w:eastAsia="zh-CN"/>
                              </w:rPr>
                              <w:t>“随风潜入夜，润物细无声”的春</w:t>
                            </w:r>
                            <w:r>
                              <w:rPr>
                                <w:rFonts w:ascii="VMTOKR+FZSSK--GBK1-0;Arial Unicode MS" w:hAnsi="VMTOKR+FZSSK--GBK1-0;Arial Unicode MS" w:cs="VMTOKR+FZSSK--GBK1-0;Arial Unicode MS" w:eastAsia="VMTOKR+FZSSK--GBK1-0;Arial Unicode MS"/>
                                <w:color w:val="221E1F"/>
                                <w:spacing w:val="143"/>
                                <w:sz w:val="20"/>
                                <w:lang w:eastAsia="zh-CN"/>
                              </w:rPr>
                              <w:t xml:space="preserve"> </w:t>
                            </w:r>
                            <w:r>
                              <w:rPr>
                                <w:rFonts w:ascii="VMTOKR+FZSSK--GBK1-0;Arial Unicode MS" w:hAnsi="VMTOKR+FZSSK--GBK1-0;Arial Unicode MS" w:cs="VMTOKR+FZSSK--GBK1-0;Arial Unicode MS"/>
                                <w:color w:val="221E1F"/>
                                <w:sz w:val="20"/>
                                <w:lang w:eastAsia="zh-CN"/>
                              </w:rPr>
                              <w:t>望</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被</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肯</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pacing w:val="-17"/>
                                <w:sz w:val="20"/>
                                <w:lang w:eastAsia="zh-CN"/>
                              </w:rPr>
                              <w:t>定。”</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所</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工</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作</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从</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班级就是组成这个魔方的一个个</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雨，</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拂</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面</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柳</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风。</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不吝啬自己的表扬和鼓励。</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pacing w:val="28"/>
                                <w:sz w:val="20"/>
                                <w:lang w:eastAsia="zh-CN"/>
                              </w:rPr>
                              <w:t>我认</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模块，每一个都是独立的，同时又</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认为对学生的爱应从学生的心爱</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5"/>
                                <w:sz w:val="20"/>
                                <w:lang w:eastAsia="zh-CN"/>
                              </w:rPr>
                              <w:t>为给学生一句表扬的话，</w:t>
                            </w:r>
                            <w:r>
                              <w:rPr>
                                <w:rFonts w:ascii="VMTOKR+FZSSK--GBK1-0;Arial Unicode MS" w:hAnsi="VMTOKR+FZSSK--GBK1-0;Arial Unicode MS" w:cs="VMTOKR+FZSSK--GBK1-0;Arial Unicode MS" w:eastAsia="VMTOKR+FZSSK--GBK1-0;Arial Unicode MS"/>
                                <w:color w:val="221E1F"/>
                                <w:spacing w:val="-44"/>
                                <w:sz w:val="20"/>
                                <w:lang w:eastAsia="zh-CN"/>
                              </w:rPr>
                              <w:t xml:space="preserve"> </w:t>
                            </w:r>
                            <w:r>
                              <w:rPr>
                                <w:rFonts w:ascii="VMTOKR+FZSSK--GBK1-0;Arial Unicode MS" w:hAnsi="VMTOKR+FZSSK--GBK1-0;Arial Unicode MS" w:cs="VMTOKR+FZSSK--GBK1-0;Arial Unicode MS"/>
                                <w:color w:val="221E1F"/>
                                <w:spacing w:val="28"/>
                                <w:sz w:val="20"/>
                                <w:lang w:eastAsia="zh-CN"/>
                              </w:rPr>
                              <w:t>胜过几</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是紧密联系的。而班主任工作就是</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z w:val="20"/>
                                <w:lang w:eastAsia="zh-CN"/>
                              </w:rPr>
                              <w:t>起，</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道，</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pacing w:val="-1"/>
                                <w:sz w:val="20"/>
                                <w:lang w:eastAsia="zh-CN"/>
                              </w:rPr>
                              <w:t>料。</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pacing w:val="-1"/>
                                <w:sz w:val="20"/>
                                <w:lang w:eastAsia="zh-CN"/>
                              </w:rPr>
                              <w:t>以，</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认</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己</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让每一个模块都有自己的特色，同</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沟通的心理立交桥；做学生的心</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17"/>
                                <w:sz w:val="20"/>
                                <w:lang w:eastAsia="zh-CN"/>
                              </w:rPr>
                              <w:t>不能成功、有低落情绪的学生说：</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时又能完成整个魔方的匹配。多年</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导</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师，</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培</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养</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健</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全</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pacing w:val="3"/>
                                <w:sz w:val="20"/>
                                <w:lang w:eastAsia="zh-CN"/>
                              </w:rPr>
                              <w:t>格，“老师在期待着你，你能行。”“你</w:t>
                            </w:r>
                          </w:p>
                        </w:txbxContent>
                      </wps:txbx>
                      <wps:bodyPr anchor="t" lIns="0" tIns="0" rIns="0" bIns="0">
                        <a:noAutofit/>
                      </wps:bodyPr>
                    </wps:wsp>
                  </a:graphicData>
                </a:graphic>
              </wp:anchor>
            </w:drawing>
          </mc:Choice>
          <mc:Fallback>
            <w:pict>
              <v:rect fillcolor="#FFFFFF" style="position:absolute;rotation:-0;width:566pt;height:92.75pt;mso-wrap-distance-left:0pt;mso-wrap-distance-right:0pt;mso-wrap-distance-top:0pt;mso-wrap-distance-bottom:0pt;margin-top:337.15pt;mso-position-vertical-relative:page;margin-left:22.35pt;mso-position-horizontal-relative:text">
                <v:fill opacity="0f"/>
                <v:textbox inset="0in,0in,0in,0in">
                  <w:txbxContent>
                    <w:p>
                      <w:pPr>
                        <w:pStyle w:val="Normal"/>
                        <w:widowControl w:val="false"/>
                        <w:autoSpaceDE w:val="false"/>
                        <w:spacing w:lineRule="exact" w:line="230" w:before="0"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2"/>
                          <w:sz w:val="20"/>
                          <w:lang w:eastAsia="zh-CN"/>
                        </w:rPr>
                        <w:t>如果把学校比作魔方，</w:t>
                      </w:r>
                      <w:r>
                        <w:rPr>
                          <w:rFonts w:ascii="VMTOKR+FZSSK--GBK1-0;Arial Unicode MS" w:hAnsi="VMTOKR+FZSSK--GBK1-0;Arial Unicode MS" w:cs="VMTOKR+FZSSK--GBK1-0;Arial Unicode MS" w:eastAsia="VMTOKR+FZSSK--GBK1-0;Arial Unicode MS"/>
                          <w:color w:val="221E1F"/>
                          <w:spacing w:val="-26"/>
                          <w:sz w:val="20"/>
                          <w:lang w:eastAsia="zh-CN"/>
                        </w:rPr>
                        <w:t xml:space="preserve"> </w:t>
                      </w:r>
                      <w:r>
                        <w:rPr>
                          <w:rFonts w:ascii="VMTOKR+FZSSK--GBK1-0;Arial Unicode MS" w:hAnsi="VMTOKR+FZSSK--GBK1-0;Arial Unicode MS" w:cs="VMTOKR+FZSSK--GBK1-0;Arial Unicode MS"/>
                          <w:color w:val="221E1F"/>
                          <w:spacing w:val="29"/>
                          <w:sz w:val="20"/>
                          <w:lang w:eastAsia="zh-CN"/>
                        </w:rPr>
                        <w:t>那么</w:t>
                      </w:r>
                      <w:r>
                        <w:rPr>
                          <w:rFonts w:ascii="VMTOKR+FZSSK--GBK1-0;Arial Unicode MS" w:hAnsi="VMTOKR+FZSSK--GBK1-0;Arial Unicode MS" w:cs="VMTOKR+FZSSK--GBK1-0;Arial Unicode MS" w:eastAsia="VMTOKR+FZSSK--GBK1-0;Arial Unicode MS"/>
                          <w:color w:val="221E1F"/>
                          <w:spacing w:val="32"/>
                          <w:sz w:val="20"/>
                          <w:lang w:eastAsia="zh-CN"/>
                        </w:rPr>
                        <w:t xml:space="preserve"> </w:t>
                      </w:r>
                      <w:r>
                        <w:rPr>
                          <w:rFonts w:ascii="VMTOKR+FZSSK--GBK1-0;Arial Unicode MS" w:hAnsi="VMTOKR+FZSSK--GBK1-0;Arial Unicode MS" w:cs="VMTOKR+FZSSK--GBK1-0;Arial Unicode MS"/>
                          <w:color w:val="221E1F"/>
                          <w:spacing w:val="17"/>
                          <w:sz w:val="20"/>
                          <w:lang w:eastAsia="zh-CN"/>
                        </w:rPr>
                        <w:t>“随风潜入夜，润物细无声”的春</w:t>
                      </w:r>
                      <w:r>
                        <w:rPr>
                          <w:rFonts w:ascii="VMTOKR+FZSSK--GBK1-0;Arial Unicode MS" w:hAnsi="VMTOKR+FZSSK--GBK1-0;Arial Unicode MS" w:cs="VMTOKR+FZSSK--GBK1-0;Arial Unicode MS" w:eastAsia="VMTOKR+FZSSK--GBK1-0;Arial Unicode MS"/>
                          <w:color w:val="221E1F"/>
                          <w:spacing w:val="143"/>
                          <w:sz w:val="20"/>
                          <w:lang w:eastAsia="zh-CN"/>
                        </w:rPr>
                        <w:t xml:space="preserve"> </w:t>
                      </w:r>
                      <w:r>
                        <w:rPr>
                          <w:rFonts w:ascii="VMTOKR+FZSSK--GBK1-0;Arial Unicode MS" w:hAnsi="VMTOKR+FZSSK--GBK1-0;Arial Unicode MS" w:cs="VMTOKR+FZSSK--GBK1-0;Arial Unicode MS"/>
                          <w:color w:val="221E1F"/>
                          <w:sz w:val="20"/>
                          <w:lang w:eastAsia="zh-CN"/>
                        </w:rPr>
                        <w:t>望</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被</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肯</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pacing w:val="-17"/>
                          <w:sz w:val="20"/>
                          <w:lang w:eastAsia="zh-CN"/>
                        </w:rPr>
                        <w:t>定。”</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所</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工</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作</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从</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班级就是组成这个魔方的一个个</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雨，</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拂</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面</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柳</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风。</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不吝啬自己的表扬和鼓励。</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pacing w:val="28"/>
                          <w:sz w:val="20"/>
                          <w:lang w:eastAsia="zh-CN"/>
                        </w:rPr>
                        <w:t>我认</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模块，每一个都是独立的，同时又</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认为对学生的爱应从学生的心爱</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5"/>
                          <w:sz w:val="20"/>
                          <w:lang w:eastAsia="zh-CN"/>
                        </w:rPr>
                        <w:t>为给学生一句表扬的话，</w:t>
                      </w:r>
                      <w:r>
                        <w:rPr>
                          <w:rFonts w:ascii="VMTOKR+FZSSK--GBK1-0;Arial Unicode MS" w:hAnsi="VMTOKR+FZSSK--GBK1-0;Arial Unicode MS" w:cs="VMTOKR+FZSSK--GBK1-0;Arial Unicode MS" w:eastAsia="VMTOKR+FZSSK--GBK1-0;Arial Unicode MS"/>
                          <w:color w:val="221E1F"/>
                          <w:spacing w:val="-44"/>
                          <w:sz w:val="20"/>
                          <w:lang w:eastAsia="zh-CN"/>
                        </w:rPr>
                        <w:t xml:space="preserve"> </w:t>
                      </w:r>
                      <w:r>
                        <w:rPr>
                          <w:rFonts w:ascii="VMTOKR+FZSSK--GBK1-0;Arial Unicode MS" w:hAnsi="VMTOKR+FZSSK--GBK1-0;Arial Unicode MS" w:cs="VMTOKR+FZSSK--GBK1-0;Arial Unicode MS"/>
                          <w:color w:val="221E1F"/>
                          <w:spacing w:val="28"/>
                          <w:sz w:val="20"/>
                          <w:lang w:eastAsia="zh-CN"/>
                        </w:rPr>
                        <w:t>胜过几</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是紧密联系的。而班主任工作就是</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z w:val="20"/>
                          <w:lang w:eastAsia="zh-CN"/>
                        </w:rPr>
                        <w:t>起，</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道，</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pacing w:val="-1"/>
                          <w:sz w:val="20"/>
                          <w:lang w:eastAsia="zh-CN"/>
                        </w:rPr>
                        <w:t>料。</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pacing w:val="-1"/>
                          <w:sz w:val="20"/>
                          <w:lang w:eastAsia="zh-CN"/>
                        </w:rPr>
                        <w:t>以，</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认</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己</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让每一个模块都有自己的特色，同</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沟通的心理立交桥；做学生的心</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17"/>
                          <w:sz w:val="20"/>
                          <w:lang w:eastAsia="zh-CN"/>
                        </w:rPr>
                        <w:t>不能成功、有低落情绪的学生说：</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时又能完成整个魔方的匹配。多年</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导</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师，</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培</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养</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健</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全</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pacing w:val="3"/>
                          <w:sz w:val="20"/>
                          <w:lang w:eastAsia="zh-CN"/>
                        </w:rPr>
                        <w:t>格，“老师在期待着你，你能行。”“你</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283845</wp:posOffset>
                </wp:positionH>
                <wp:positionV relativeFrom="page">
                  <wp:posOffset>5517515</wp:posOffset>
                </wp:positionV>
                <wp:extent cx="7188200" cy="558800"/>
                <wp:effectExtent l="0" t="0" r="0" b="0"/>
                <wp:wrapSquare wrapText="largest"/>
                <wp:docPr id="87" name="Frame82"/>
                <a:graphic xmlns:a="http://schemas.openxmlformats.org/drawingml/2006/main">
                  <a:graphicData uri="http://schemas.microsoft.com/office/word/2010/wordprocessingShape">
                    <wps:wsp>
                      <wps:cNvSpPr txBox="1"/>
                      <wps:spPr>
                        <a:xfrm>
                          <a:off x="0" y="0"/>
                          <a:ext cx="7188200" cy="55880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班主任工作的酸甜苦辣，使我感悟</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18"/>
                                <w:sz w:val="20"/>
                                <w:lang w:eastAsia="zh-CN"/>
                              </w:rPr>
                              <w:t>让学生的心理走向成熟。</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到：不同时期的班主任工作有着不</w:t>
                            </w:r>
                            <w:r>
                              <w:rPr>
                                <w:rFonts w:ascii="VMTOKR+FZSSK--GBK1-0;Arial Unicode MS" w:hAnsi="VMTOKR+FZSSK--GBK1-0;Arial Unicode MS" w:cs="VMTOKR+FZSSK--GBK1-0;Arial Unicode MS" w:eastAsia="VMTOKR+FZSSK--GBK1-0;Arial Unicode MS"/>
                                <w:color w:val="221E1F"/>
                                <w:spacing w:val="493"/>
                                <w:sz w:val="20"/>
                                <w:lang w:eastAsia="zh-CN"/>
                              </w:rPr>
                              <w:t xml:space="preserve"> </w:t>
                            </w:r>
                            <w:r>
                              <w:rPr>
                                <w:rFonts w:ascii="ASFHWC+FZKTK--GBK1-0;Arial Unicode MS" w:hAnsi="ASFHWC+FZKTK--GBK1-0;Arial Unicode MS" w:cs="ASFHWC+FZKTK--GBK1-0;Arial Unicode MS"/>
                                <w:color w:val="221E1F"/>
                                <w:spacing w:val="17"/>
                                <w:sz w:val="20"/>
                                <w:lang w:eastAsia="zh-CN"/>
                              </w:rPr>
                              <w:t>（一）实施“三多三少”的原</w:t>
                            </w:r>
                            <w:r>
                              <w:rPr>
                                <w:rFonts w:ascii="ASFHWC+FZKTK--GBK1-0;Arial Unicode MS" w:hAnsi="ASFHWC+FZKTK--GBK1-0;Arial Unicode MS" w:cs="ASFHWC+FZKTK--GBK1-0;Arial Unicode MS" w:eastAsia="ASFHWC+FZKTK--GBK1-0;Arial Unicode MS"/>
                                <w:color w:val="221E1F"/>
                                <w:spacing w:val="137"/>
                                <w:sz w:val="20"/>
                                <w:lang w:eastAsia="zh-CN"/>
                              </w:rPr>
                              <w:t xml:space="preserve"> </w:t>
                            </w:r>
                            <w:r>
                              <w:rPr>
                                <w:rFonts w:ascii="VMTOKR+FZSSK--GBK1-0;Arial Unicode MS" w:hAnsi="VMTOKR+FZSSK--GBK1-0;Arial Unicode MS" w:cs="VMTOKR+FZSSK--GBK1-0;Arial Unicode MS"/>
                                <w:color w:val="221E1F"/>
                                <w:spacing w:val="17"/>
                                <w:sz w:val="20"/>
                                <w:lang w:eastAsia="zh-CN"/>
                              </w:rPr>
                              <w:t>要与社会同步，去开拓，去创新，</w:t>
                            </w:r>
                          </w:p>
                          <w:p>
                            <w:pPr>
                              <w:pStyle w:val="Normal"/>
                              <w:widowControl w:val="false"/>
                              <w:autoSpaceDE w:val="false"/>
                              <w:spacing w:lineRule="exact" w:line="230" w:before="95" w:after="0"/>
                              <w:jc w:val="left"/>
                              <w:rPr>
                                <w:rFonts w:ascii="ASFHWC+FZKTK--GBK1-0;Arial Unicode MS" w:hAnsi="ASFHWC+FZKT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同的要求。目前的班主任工作难度</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ASFHWC+FZKTK--GBK1-0;Arial Unicode MS" w:hAnsi="ASFHWC+FZKTK--GBK1-0;Arial Unicode MS" w:cs="ASFHWC+FZKTK--GBK1-0;Arial Unicode MS"/>
                                <w:color w:val="221E1F"/>
                                <w:spacing w:val="16"/>
                                <w:sz w:val="20"/>
                                <w:lang w:eastAsia="zh-CN"/>
                              </w:rPr>
                              <w:t>则，为学生心理健康正向</w:t>
                            </w:r>
                          </w:p>
                        </w:txbxContent>
                      </wps:txbx>
                      <wps:bodyPr anchor="t" lIns="0" tIns="0" rIns="0" bIns="0">
                        <a:noAutofit/>
                      </wps:bodyPr>
                    </wps:wsp>
                  </a:graphicData>
                </a:graphic>
              </wp:anchor>
            </w:drawing>
          </mc:Choice>
          <mc:Fallback>
            <w:pict>
              <v:rect fillcolor="#FFFFFF" style="position:absolute;rotation:-0;width:566pt;height:44pt;mso-wrap-distance-left:0pt;mso-wrap-distance-right:0pt;mso-wrap-distance-top:0pt;mso-wrap-distance-bottom:0pt;margin-top:434.4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班主任工作的酸甜苦辣，使我感悟</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18"/>
                          <w:sz w:val="20"/>
                          <w:lang w:eastAsia="zh-CN"/>
                        </w:rPr>
                        <w:t>让学生的心理走向成熟。</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到：不同时期的班主任工作有着不</w:t>
                      </w:r>
                      <w:r>
                        <w:rPr>
                          <w:rFonts w:ascii="VMTOKR+FZSSK--GBK1-0;Arial Unicode MS" w:hAnsi="VMTOKR+FZSSK--GBK1-0;Arial Unicode MS" w:cs="VMTOKR+FZSSK--GBK1-0;Arial Unicode MS" w:eastAsia="VMTOKR+FZSSK--GBK1-0;Arial Unicode MS"/>
                          <w:color w:val="221E1F"/>
                          <w:spacing w:val="493"/>
                          <w:sz w:val="20"/>
                          <w:lang w:eastAsia="zh-CN"/>
                        </w:rPr>
                        <w:t xml:space="preserve"> </w:t>
                      </w:r>
                      <w:r>
                        <w:rPr>
                          <w:rFonts w:ascii="ASFHWC+FZKTK--GBK1-0;Arial Unicode MS" w:hAnsi="ASFHWC+FZKTK--GBK1-0;Arial Unicode MS" w:cs="ASFHWC+FZKTK--GBK1-0;Arial Unicode MS"/>
                          <w:color w:val="221E1F"/>
                          <w:spacing w:val="17"/>
                          <w:sz w:val="20"/>
                          <w:lang w:eastAsia="zh-CN"/>
                        </w:rPr>
                        <w:t>（一）实施“三多三少”的原</w:t>
                      </w:r>
                      <w:r>
                        <w:rPr>
                          <w:rFonts w:ascii="ASFHWC+FZKTK--GBK1-0;Arial Unicode MS" w:hAnsi="ASFHWC+FZKTK--GBK1-0;Arial Unicode MS" w:cs="ASFHWC+FZKTK--GBK1-0;Arial Unicode MS" w:eastAsia="ASFHWC+FZKTK--GBK1-0;Arial Unicode MS"/>
                          <w:color w:val="221E1F"/>
                          <w:spacing w:val="137"/>
                          <w:sz w:val="20"/>
                          <w:lang w:eastAsia="zh-CN"/>
                        </w:rPr>
                        <w:t xml:space="preserve"> </w:t>
                      </w:r>
                      <w:r>
                        <w:rPr>
                          <w:rFonts w:ascii="VMTOKR+FZSSK--GBK1-0;Arial Unicode MS" w:hAnsi="VMTOKR+FZSSK--GBK1-0;Arial Unicode MS" w:cs="VMTOKR+FZSSK--GBK1-0;Arial Unicode MS"/>
                          <w:color w:val="221E1F"/>
                          <w:spacing w:val="17"/>
                          <w:sz w:val="20"/>
                          <w:lang w:eastAsia="zh-CN"/>
                        </w:rPr>
                        <w:t>要与社会同步，去开拓，去创新，</w:t>
                      </w:r>
                    </w:p>
                    <w:p>
                      <w:pPr>
                        <w:pStyle w:val="Normal"/>
                        <w:widowControl w:val="false"/>
                        <w:autoSpaceDE w:val="false"/>
                        <w:spacing w:lineRule="exact" w:line="230" w:before="95" w:after="0"/>
                        <w:jc w:val="left"/>
                        <w:rPr>
                          <w:rFonts w:ascii="ASFHWC+FZKTK--GBK1-0;Arial Unicode MS" w:hAnsi="ASFHWC+FZKT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同的要求。目前的班主任工作难度</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ASFHWC+FZKTK--GBK1-0;Arial Unicode MS" w:hAnsi="ASFHWC+FZKTK--GBK1-0;Arial Unicode MS" w:cs="ASFHWC+FZKTK--GBK1-0;Arial Unicode MS"/>
                          <w:color w:val="221E1F"/>
                          <w:spacing w:val="16"/>
                          <w:sz w:val="20"/>
                          <w:lang w:eastAsia="zh-CN"/>
                        </w:rPr>
                        <w:t>则，为学生心理健康正向</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4541520</wp:posOffset>
                </wp:positionH>
                <wp:positionV relativeFrom="page">
                  <wp:posOffset>5517515</wp:posOffset>
                </wp:positionV>
                <wp:extent cx="2294890" cy="146050"/>
                <wp:effectExtent l="0" t="0" r="0" b="0"/>
                <wp:wrapSquare wrapText="largest"/>
                <wp:docPr id="88" name="Frame83"/>
                <a:graphic xmlns:a="http://schemas.openxmlformats.org/drawingml/2006/main">
                  <a:graphicData uri="http://schemas.microsoft.com/office/word/2010/wordprocessingShape">
                    <wps:wsp>
                      <wps:cNvSpPr txBox="1"/>
                      <wps:spPr>
                        <a:xfrm>
                          <a:off x="0" y="0"/>
                          <a:ext cx="22948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9"/>
                                <w:sz w:val="20"/>
                                <w:lang w:eastAsia="zh-CN"/>
                              </w:rPr>
                              <w:t>今天的表现比昨天好多了。”“你</w:t>
                            </w:r>
                          </w:p>
                        </w:txbxContent>
                      </wps:txbx>
                      <wps:bodyPr anchor="t" lIns="0" tIns="0" rIns="0" bIns="0">
                        <a:noAutofit/>
                      </wps:bodyPr>
                    </wps:wsp>
                  </a:graphicData>
                </a:graphic>
              </wp:anchor>
            </w:drawing>
          </mc:Choice>
          <mc:Fallback>
            <w:pict>
              <v:rect fillcolor="#FFFFFF" style="position:absolute;rotation:-0;width:180.7pt;height:11.5pt;mso-wrap-distance-left:0pt;mso-wrap-distance-right:0pt;mso-wrap-distance-top:0pt;mso-wrap-distance-bottom:0pt;margin-top:434.45pt;mso-position-vertical-relative:page;margin-left:357.6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9"/>
                          <w:sz w:val="20"/>
                          <w:lang w:eastAsia="zh-CN"/>
                        </w:rPr>
                        <w:t>今天的表现比昨天好多了。”“你</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4541520</wp:posOffset>
                </wp:positionH>
                <wp:positionV relativeFrom="page">
                  <wp:posOffset>5929630</wp:posOffset>
                </wp:positionV>
                <wp:extent cx="2295525" cy="558165"/>
                <wp:effectExtent l="0" t="0" r="0" b="0"/>
                <wp:wrapSquare wrapText="largest"/>
                <wp:docPr id="89" name="Frame84"/>
                <a:graphic xmlns:a="http://schemas.openxmlformats.org/drawingml/2006/main">
                  <a:graphicData uri="http://schemas.microsoft.com/office/word/2010/wordprocessingShape">
                    <wps:wsp>
                      <wps:cNvSpPr txBox="1"/>
                      <wps:spPr>
                        <a:xfrm>
                          <a:off x="0" y="0"/>
                          <a:ext cx="2295525" cy="55816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8"/>
                                <w:sz w:val="20"/>
                                <w:lang w:eastAsia="zh-CN"/>
                              </w:rPr>
                              <w:t>去打造自己，去经营明天。”</w:t>
                            </w:r>
                          </w:p>
                          <w:p>
                            <w:pPr>
                              <w:pStyle w:val="Normal"/>
                              <w:widowControl w:val="false"/>
                              <w:autoSpaceDE w:val="false"/>
                              <w:spacing w:lineRule="exact" w:line="225" w:before="91" w:after="0"/>
                              <w:ind w:left="442" w:hanging="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3.</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5"/>
                                <w:sz w:val="20"/>
                                <w:lang w:eastAsia="zh-CN"/>
                              </w:rPr>
                              <w:t>多一分耐心，少一分急躁</w:t>
                            </w:r>
                          </w:p>
                          <w:p>
                            <w:pPr>
                              <w:pStyle w:val="Normal"/>
                              <w:widowControl w:val="false"/>
                              <w:autoSpaceDE w:val="false"/>
                              <w:spacing w:lineRule="exact" w:line="230" w:before="103"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7"/>
                                <w:sz w:val="20"/>
                                <w:lang w:eastAsia="zh-CN"/>
                              </w:rPr>
                              <w:t>我始终认为没有生下来就坏</w:t>
                            </w:r>
                          </w:p>
                        </w:txbxContent>
                      </wps:txbx>
                      <wps:bodyPr anchor="t" lIns="0" tIns="0" rIns="0" bIns="0">
                        <a:noAutofit/>
                      </wps:bodyPr>
                    </wps:wsp>
                  </a:graphicData>
                </a:graphic>
              </wp:anchor>
            </w:drawing>
          </mc:Choice>
          <mc:Fallback>
            <w:pict>
              <v:rect fillcolor="#FFFFFF" style="position:absolute;rotation:-0;width:180.75pt;height:43.95pt;mso-wrap-distance-left:0pt;mso-wrap-distance-right:0pt;mso-wrap-distance-top:0pt;mso-wrap-distance-bottom:0pt;margin-top:466.9pt;mso-position-vertical-relative:page;margin-left:357.6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8"/>
                          <w:sz w:val="20"/>
                          <w:lang w:eastAsia="zh-CN"/>
                        </w:rPr>
                        <w:t>去打造自己，去经营明天。”</w:t>
                      </w:r>
                    </w:p>
                    <w:p>
                      <w:pPr>
                        <w:pStyle w:val="Normal"/>
                        <w:widowControl w:val="false"/>
                        <w:autoSpaceDE w:val="false"/>
                        <w:spacing w:lineRule="exact" w:line="225" w:before="91" w:after="0"/>
                        <w:ind w:left="442" w:hanging="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3.</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5"/>
                          <w:sz w:val="20"/>
                          <w:lang w:eastAsia="zh-CN"/>
                        </w:rPr>
                        <w:t>多一分耐心，少一分急躁</w:t>
                      </w:r>
                    </w:p>
                    <w:p>
                      <w:pPr>
                        <w:pStyle w:val="Normal"/>
                        <w:widowControl w:val="false"/>
                        <w:autoSpaceDE w:val="false"/>
                        <w:spacing w:lineRule="exact" w:line="230" w:before="103"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7"/>
                          <w:sz w:val="20"/>
                          <w:lang w:eastAsia="zh-CN"/>
                        </w:rPr>
                        <w:t>我始终认为没有生下来就坏</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283845</wp:posOffset>
                </wp:positionH>
                <wp:positionV relativeFrom="page">
                  <wp:posOffset>6135370</wp:posOffset>
                </wp:positionV>
                <wp:extent cx="2367915" cy="352425"/>
                <wp:effectExtent l="0" t="0" r="0" b="0"/>
                <wp:wrapSquare wrapText="largest"/>
                <wp:docPr id="90" name="Frame85"/>
                <a:graphic xmlns:a="http://schemas.openxmlformats.org/drawingml/2006/main">
                  <a:graphicData uri="http://schemas.microsoft.com/office/word/2010/wordprocessingShape">
                    <wps:wsp>
                      <wps:cNvSpPr txBox="1"/>
                      <wps:spPr>
                        <a:xfrm>
                          <a:off x="0" y="0"/>
                          <a:ext cx="2367915"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特别大，如果你不用先进的思想、</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观念，不采用适合中学生心理的方</w:t>
                            </w:r>
                          </w:p>
                        </w:txbxContent>
                      </wps:txbx>
                      <wps:bodyPr anchor="t" lIns="0" tIns="0" rIns="0" bIns="0">
                        <a:noAutofit/>
                      </wps:bodyPr>
                    </wps:wsp>
                  </a:graphicData>
                </a:graphic>
              </wp:anchor>
            </w:drawing>
          </mc:Choice>
          <mc:Fallback>
            <w:pict>
              <v:rect fillcolor="#FFFFFF" style="position:absolute;rotation:-0;width:186.45pt;height:27.75pt;mso-wrap-distance-left:0pt;mso-wrap-distance-right:0pt;mso-wrap-distance-top:0pt;mso-wrap-distance-bottom:0pt;margin-top:483.1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特别大，如果你不用先进的思想、</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观念，不采用适合中学生心理的方</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693035</wp:posOffset>
                </wp:positionH>
                <wp:positionV relativeFrom="page">
                  <wp:posOffset>6132830</wp:posOffset>
                </wp:positionV>
                <wp:extent cx="1971675" cy="354330"/>
                <wp:effectExtent l="0" t="0" r="0" b="0"/>
                <wp:wrapSquare wrapText="largest"/>
                <wp:docPr id="91" name="Frame86"/>
                <a:graphic xmlns:a="http://schemas.openxmlformats.org/drawingml/2006/main">
                  <a:graphicData uri="http://schemas.microsoft.com/office/word/2010/wordprocessingShape">
                    <wps:wsp>
                      <wps:cNvSpPr txBox="1"/>
                      <wps:spPr>
                        <a:xfrm>
                          <a:off x="0" y="0"/>
                          <a:ext cx="1971675" cy="354330"/>
                        </a:xfrm>
                        <a:prstGeom prst="rect"/>
                        <a:solidFill>
                          <a:srgbClr val="FFFFFF">
                            <a:alpha val="0"/>
                          </a:srgbClr>
                        </a:solidFill>
                      </wps:spPr>
                      <wps:txbx>
                        <w:txbxContent>
                          <w:p>
                            <w:pPr>
                              <w:pStyle w:val="Normal"/>
                              <w:widowControl w:val="false"/>
                              <w:autoSpaceDE w:val="false"/>
                              <w:spacing w:lineRule="exact" w:line="225" w:before="0" w:after="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1.</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5"/>
                                <w:sz w:val="20"/>
                                <w:lang w:eastAsia="zh-CN"/>
                              </w:rPr>
                              <w:t>多一分尊重，少一分专制</w:t>
                            </w:r>
                          </w:p>
                          <w:p>
                            <w:pPr>
                              <w:pStyle w:val="Normal"/>
                              <w:widowControl w:val="false"/>
                              <w:autoSpaceDE w:val="false"/>
                              <w:spacing w:lineRule="exact" w:line="230" w:before="103"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教</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育</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家</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马</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卡</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连</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柯</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pacing w:val="-17"/>
                                <w:sz w:val="20"/>
                                <w:lang w:eastAsia="zh-CN"/>
                              </w:rPr>
                              <w:t>说：“</w:t>
                            </w:r>
                            <w:r>
                              <w:rPr>
                                <w:rFonts w:ascii="VMTOKR+FZSSK--GBK1-0;Arial Unicode MS" w:hAnsi="VMTOKR+FZSSK--GBK1-0;Arial Unicode MS" w:cs="VMTOKR+FZSSK--GBK1-0;Arial Unicode MS" w:eastAsia="VMTOKR+FZSSK--GBK1-0;Arial Unicode MS"/>
                                <w:color w:val="221E1F"/>
                                <w:spacing w:val="23"/>
                                <w:sz w:val="20"/>
                                <w:lang w:eastAsia="zh-CN"/>
                              </w:rPr>
                              <w:t xml:space="preserve"> </w:t>
                            </w:r>
                            <w:r>
                              <w:rPr>
                                <w:rFonts w:ascii="VMTOKR+FZSSK--GBK1-0;Arial Unicode MS" w:hAnsi="VMTOKR+FZSSK--GBK1-0;Arial Unicode MS" w:cs="VMTOKR+FZSSK--GBK1-0;Arial Unicode MS"/>
                                <w:color w:val="221E1F"/>
                                <w:sz w:val="20"/>
                                <w:lang w:eastAsia="zh-CN"/>
                              </w:rPr>
                              <w:t>要</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尽</w:t>
                            </w:r>
                          </w:p>
                        </w:txbxContent>
                      </wps:txbx>
                      <wps:bodyPr anchor="t" lIns="0" tIns="0" rIns="0" bIns="0">
                        <a:noAutofit/>
                      </wps:bodyPr>
                    </wps:wsp>
                  </a:graphicData>
                </a:graphic>
              </wp:anchor>
            </w:drawing>
          </mc:Choice>
          <mc:Fallback>
            <w:pict>
              <v:rect fillcolor="#FFFFFF" style="position:absolute;rotation:-0;width:155.25pt;height:27.9pt;mso-wrap-distance-left:0pt;mso-wrap-distance-right:0pt;mso-wrap-distance-top:0pt;mso-wrap-distance-bottom:0pt;margin-top:482.9pt;mso-position-vertical-relative:page;margin-left:212.05pt;mso-position-horizontal-relative:text">
                <v:fill opacity="0f"/>
                <v:textbox inset="0in,0in,0in,0in">
                  <w:txbxContent>
                    <w:p>
                      <w:pPr>
                        <w:pStyle w:val="Normal"/>
                        <w:widowControl w:val="false"/>
                        <w:autoSpaceDE w:val="false"/>
                        <w:spacing w:lineRule="exact" w:line="225" w:before="0" w:after="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1.</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5"/>
                          <w:sz w:val="20"/>
                          <w:lang w:eastAsia="zh-CN"/>
                        </w:rPr>
                        <w:t>多一分尊重，少一分专制</w:t>
                      </w:r>
                    </w:p>
                    <w:p>
                      <w:pPr>
                        <w:pStyle w:val="Normal"/>
                        <w:widowControl w:val="false"/>
                        <w:autoSpaceDE w:val="false"/>
                        <w:spacing w:lineRule="exact" w:line="230" w:before="103"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教</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育</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家</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马</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卡</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连</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柯</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pacing w:val="-17"/>
                          <w:sz w:val="20"/>
                          <w:lang w:eastAsia="zh-CN"/>
                        </w:rPr>
                        <w:t>说：“</w:t>
                      </w:r>
                      <w:r>
                        <w:rPr>
                          <w:rFonts w:ascii="VMTOKR+FZSSK--GBK1-0;Arial Unicode MS" w:hAnsi="VMTOKR+FZSSK--GBK1-0;Arial Unicode MS" w:cs="VMTOKR+FZSSK--GBK1-0;Arial Unicode MS" w:eastAsia="VMTOKR+FZSSK--GBK1-0;Arial Unicode MS"/>
                          <w:color w:val="221E1F"/>
                          <w:spacing w:val="23"/>
                          <w:sz w:val="20"/>
                          <w:lang w:eastAsia="zh-CN"/>
                        </w:rPr>
                        <w:t xml:space="preserve"> </w:t>
                      </w:r>
                      <w:r>
                        <w:rPr>
                          <w:rFonts w:ascii="VMTOKR+FZSSK--GBK1-0;Arial Unicode MS" w:hAnsi="VMTOKR+FZSSK--GBK1-0;Arial Unicode MS" w:cs="VMTOKR+FZSSK--GBK1-0;Arial Unicode MS"/>
                          <w:color w:val="221E1F"/>
                          <w:sz w:val="20"/>
                          <w:lang w:eastAsia="zh-CN"/>
                        </w:rPr>
                        <w:t>要</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尽</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83845</wp:posOffset>
                </wp:positionH>
                <wp:positionV relativeFrom="page">
                  <wp:posOffset>6547485</wp:posOffset>
                </wp:positionV>
                <wp:extent cx="7188200" cy="1797050"/>
                <wp:effectExtent l="0" t="0" r="0" b="0"/>
                <wp:wrapSquare wrapText="largest"/>
                <wp:docPr id="92" name="Frame87"/>
                <a:graphic xmlns:a="http://schemas.openxmlformats.org/drawingml/2006/main">
                  <a:graphicData uri="http://schemas.microsoft.com/office/word/2010/wordprocessingShape">
                    <wps:wsp>
                      <wps:cNvSpPr txBox="1"/>
                      <wps:spPr>
                        <a:xfrm>
                          <a:off x="0" y="0"/>
                          <a:ext cx="7188200" cy="1797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法进行思想教育，势必会摔跟头。</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pacing w:val="26"/>
                                <w:sz w:val="20"/>
                                <w:lang w:eastAsia="zh-CN"/>
                              </w:rPr>
                              <w:t>量多的要求一个人，尽可能的尊</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孩</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子，</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也</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没</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相</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当</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坏</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孩</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子。</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有人曾说班主任工作是纽带，是桥</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10"/>
                                <w:sz w:val="20"/>
                                <w:lang w:eastAsia="zh-CN"/>
                              </w:rPr>
                              <w:t>重一个人。”在班主任工作中，我</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我对自暴自弃而产生心理障碍的</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梁。我认为那纽带是特殊材料制成</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尊重每一个学生的意见，平等地</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6"/>
                                <w:sz w:val="20"/>
                                <w:lang w:eastAsia="zh-CN"/>
                              </w:rPr>
                              <w:t>学生说：“没有十全十美的孩子，</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6"/>
                                <w:sz w:val="20"/>
                                <w:lang w:eastAsia="zh-CN"/>
                              </w:rPr>
                              <w:t>的，那桥梁是立体交叉桥。因此，</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pacing w:val="17"/>
                                <w:sz w:val="20"/>
                                <w:lang w:eastAsia="zh-CN"/>
                              </w:rPr>
                              <w:t>对待每一个学生，不偏爱优等生，</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pacing w:val="26"/>
                                <w:sz w:val="20"/>
                                <w:lang w:eastAsia="zh-CN"/>
                              </w:rPr>
                              <w:t>没有一无是处的孩子，更没有一</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借助学生美好的心灵基础，采用学</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不歧视后进生。我曾对认为自己</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9"/>
                                <w:sz w:val="20"/>
                                <w:lang w:eastAsia="zh-CN"/>
                              </w:rPr>
                              <w:t>成不变的孩子。”“蓦然回首，才</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生喜闻乐见的形式，解决学生心理</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一无是处而产生心理障碍的学生</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落，</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丧，</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症结，开通双向交流渠道等方法，</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z w:val="20"/>
                                <w:lang w:eastAsia="zh-CN"/>
                              </w:rPr>
                              <w:t>说</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这</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样</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pacing w:val="-17"/>
                                <w:sz w:val="20"/>
                                <w:lang w:eastAsia="zh-CN"/>
                              </w:rPr>
                              <w:t>话：“</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天</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才</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必</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0"/>
                                <w:sz w:val="20"/>
                                <w:lang w:eastAsia="zh-CN"/>
                              </w:rPr>
                              <w:t>迷茫，可我等你的是昂扬。”就这</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对学生进行健康的心理教育，构筑</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4"/>
                                <w:sz w:val="20"/>
                                <w:lang w:eastAsia="zh-CN"/>
                              </w:rPr>
                              <w:t>用。”“老师尊重你。”“老师希望</w:t>
                            </w:r>
                            <w:r>
                              <w:rPr>
                                <w:rFonts w:ascii="VMTOKR+FZSSK--GBK1-0;Arial Unicode MS" w:hAnsi="VMTOKR+FZSSK--GBK1-0;Arial Unicode MS" w:cs="VMTOKR+FZSSK--GBK1-0;Arial Unicode MS" w:eastAsia="VMTOKR+FZSSK--GBK1-0;Arial Unicode MS"/>
                                <w:color w:val="221E1F"/>
                                <w:spacing w:val="164"/>
                                <w:sz w:val="20"/>
                                <w:lang w:eastAsia="zh-CN"/>
                              </w:rPr>
                              <w:t xml:space="preserve"> </w:t>
                            </w:r>
                            <w:r>
                              <w:rPr>
                                <w:rFonts w:ascii="VMTOKR+FZSSK--GBK1-0;Arial Unicode MS" w:hAnsi="VMTOKR+FZSSK--GBK1-0;Arial Unicode MS" w:cs="VMTOKR+FZSSK--GBK1-0;Arial Unicode MS"/>
                                <w:color w:val="221E1F"/>
                                <w:sz w:val="20"/>
                                <w:lang w:eastAsia="zh-CN"/>
                              </w:rPr>
                              <w:t>样，</w:t>
                            </w:r>
                            <w:r>
                              <w:rPr>
                                <w:rFonts w:ascii="VMTOKR+FZSSK--GBK1-0;Arial Unicode MS" w:hAnsi="VMTOKR+FZSSK--GBK1-0;Arial Unicode MS" w:cs="VMTOKR+FZSSK--GBK1-0;Arial Unicode MS" w:eastAsia="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三</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三</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pacing w:val="18"/>
                                <w:sz w:val="20"/>
                                <w:lang w:eastAsia="zh-CN"/>
                              </w:rPr>
                              <w:t>少”</w:t>
                            </w:r>
                            <w:r>
                              <w:rPr>
                                <w:rFonts w:ascii="VMTOKR+FZSSK--GBK1-0;Arial Unicode MS" w:hAnsi="VMTOKR+FZSSK--GBK1-0;Arial Unicode MS" w:cs="VMTOKR+FZSSK--GBK1-0;Arial Unicode MS" w:eastAsia="VMTOKR+FZSSK--GBK1-0;Arial Unicode MS"/>
                                <w:color w:val="221E1F"/>
                                <w:spacing w:val="-31"/>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原</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则</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为</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一个和谐的班集体，可以达到事半</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你能凿开自己尘封的心理，打开</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8"/>
                                <w:sz w:val="20"/>
                                <w:lang w:eastAsia="zh-CN"/>
                              </w:rPr>
                              <w:t>学生健康的心理进行正向。</w:t>
                            </w:r>
                          </w:p>
                        </w:txbxContent>
                      </wps:txbx>
                      <wps:bodyPr anchor="t" lIns="0" tIns="0" rIns="0" bIns="0">
                        <a:noAutofit/>
                      </wps:bodyPr>
                    </wps:wsp>
                  </a:graphicData>
                </a:graphic>
              </wp:anchor>
            </w:drawing>
          </mc:Choice>
          <mc:Fallback>
            <w:pict>
              <v:rect fillcolor="#FFFFFF" style="position:absolute;rotation:-0;width:566pt;height:141.5pt;mso-wrap-distance-left:0pt;mso-wrap-distance-right:0pt;mso-wrap-distance-top:0pt;mso-wrap-distance-bottom:0pt;margin-top:515.5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法进行思想教育，势必会摔跟头。</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pacing w:val="26"/>
                          <w:sz w:val="20"/>
                          <w:lang w:eastAsia="zh-CN"/>
                        </w:rPr>
                        <w:t>量多的要求一个人，尽可能的尊</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孩</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子，</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也</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没</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相</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当</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坏</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孩</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子。</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有人曾说班主任工作是纽带，是桥</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10"/>
                          <w:sz w:val="20"/>
                          <w:lang w:eastAsia="zh-CN"/>
                        </w:rPr>
                        <w:t>重一个人。”在班主任工作中，我</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我对自暴自弃而产生心理障碍的</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梁。我认为那纽带是特殊材料制成</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尊重每一个学生的意见，平等地</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6"/>
                          <w:sz w:val="20"/>
                          <w:lang w:eastAsia="zh-CN"/>
                        </w:rPr>
                        <w:t>学生说：“没有十全十美的孩子，</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6"/>
                          <w:sz w:val="20"/>
                          <w:lang w:eastAsia="zh-CN"/>
                        </w:rPr>
                        <w:t>的，那桥梁是立体交叉桥。因此，</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pacing w:val="17"/>
                          <w:sz w:val="20"/>
                          <w:lang w:eastAsia="zh-CN"/>
                        </w:rPr>
                        <w:t>对待每一个学生，不偏爱优等生，</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pacing w:val="26"/>
                          <w:sz w:val="20"/>
                          <w:lang w:eastAsia="zh-CN"/>
                        </w:rPr>
                        <w:t>没有一无是处的孩子，更没有一</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借助学生美好的心灵基础，采用学</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不歧视后进生。我曾对认为自己</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9"/>
                          <w:sz w:val="20"/>
                          <w:lang w:eastAsia="zh-CN"/>
                        </w:rPr>
                        <w:t>成不变的孩子。”“蓦然回首，才</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生喜闻乐见的形式，解决学生心理</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一无是处而产生心理障碍的学生</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落，</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丧，</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症结，开通双向交流渠道等方法，</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z w:val="20"/>
                          <w:lang w:eastAsia="zh-CN"/>
                        </w:rPr>
                        <w:t>说</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这</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样</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pacing w:val="-17"/>
                          <w:sz w:val="20"/>
                          <w:lang w:eastAsia="zh-CN"/>
                        </w:rPr>
                        <w:t>话：“</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天</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才</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必</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0"/>
                          <w:sz w:val="20"/>
                          <w:lang w:eastAsia="zh-CN"/>
                        </w:rPr>
                        <w:t>迷茫，可我等你的是昂扬。”就这</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对学生进行健康的心理教育，构筑</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4"/>
                          <w:sz w:val="20"/>
                          <w:lang w:eastAsia="zh-CN"/>
                        </w:rPr>
                        <w:t>用。”“老师尊重你。”“老师希望</w:t>
                      </w:r>
                      <w:r>
                        <w:rPr>
                          <w:rFonts w:ascii="VMTOKR+FZSSK--GBK1-0;Arial Unicode MS" w:hAnsi="VMTOKR+FZSSK--GBK1-0;Arial Unicode MS" w:cs="VMTOKR+FZSSK--GBK1-0;Arial Unicode MS" w:eastAsia="VMTOKR+FZSSK--GBK1-0;Arial Unicode MS"/>
                          <w:color w:val="221E1F"/>
                          <w:spacing w:val="164"/>
                          <w:sz w:val="20"/>
                          <w:lang w:eastAsia="zh-CN"/>
                        </w:rPr>
                        <w:t xml:space="preserve"> </w:t>
                      </w:r>
                      <w:r>
                        <w:rPr>
                          <w:rFonts w:ascii="VMTOKR+FZSSK--GBK1-0;Arial Unicode MS" w:hAnsi="VMTOKR+FZSSK--GBK1-0;Arial Unicode MS" w:cs="VMTOKR+FZSSK--GBK1-0;Arial Unicode MS"/>
                          <w:color w:val="221E1F"/>
                          <w:sz w:val="20"/>
                          <w:lang w:eastAsia="zh-CN"/>
                        </w:rPr>
                        <w:t>样，</w:t>
                      </w:r>
                      <w:r>
                        <w:rPr>
                          <w:rFonts w:ascii="VMTOKR+FZSSK--GBK1-0;Arial Unicode MS" w:hAnsi="VMTOKR+FZSSK--GBK1-0;Arial Unicode MS" w:cs="VMTOKR+FZSSK--GBK1-0;Arial Unicode MS" w:eastAsia="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三</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三</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pacing w:val="18"/>
                          <w:sz w:val="20"/>
                          <w:lang w:eastAsia="zh-CN"/>
                        </w:rPr>
                        <w:t>少”</w:t>
                      </w:r>
                      <w:r>
                        <w:rPr>
                          <w:rFonts w:ascii="VMTOKR+FZSSK--GBK1-0;Arial Unicode MS" w:hAnsi="VMTOKR+FZSSK--GBK1-0;Arial Unicode MS" w:cs="VMTOKR+FZSSK--GBK1-0;Arial Unicode MS" w:eastAsia="VMTOKR+FZSSK--GBK1-0;Arial Unicode MS"/>
                          <w:color w:val="221E1F"/>
                          <w:spacing w:val="-31"/>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原</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则</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为</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一个和谐的班集体，可以达到事半</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你能凿开自己尘封的心理，打开</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8"/>
                          <w:sz w:val="20"/>
                          <w:lang w:eastAsia="zh-CN"/>
                        </w:rPr>
                        <w:t>学生健康的心理进行正向。</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283845</wp:posOffset>
                </wp:positionH>
                <wp:positionV relativeFrom="page">
                  <wp:posOffset>8401685</wp:posOffset>
                </wp:positionV>
                <wp:extent cx="4743450" cy="146050"/>
                <wp:effectExtent l="0" t="0" r="0" b="0"/>
                <wp:wrapSquare wrapText="largest"/>
                <wp:docPr id="93" name="Frame88"/>
                <a:graphic xmlns:a="http://schemas.openxmlformats.org/drawingml/2006/main">
                  <a:graphicData uri="http://schemas.microsoft.com/office/word/2010/wordprocessingShape">
                    <wps:wsp>
                      <wps:cNvSpPr txBox="1"/>
                      <wps:spPr>
                        <a:xfrm>
                          <a:off x="0" y="0"/>
                          <a:ext cx="474345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功倍的效果。在具体的实践中我从</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一扇通向外面世界的大门，你会</w:t>
                            </w:r>
                          </w:p>
                        </w:txbxContent>
                      </wps:txbx>
                      <wps:bodyPr anchor="t" lIns="0" tIns="0" rIns="0" bIns="0">
                        <a:noAutofit/>
                      </wps:bodyPr>
                    </wps:wsp>
                  </a:graphicData>
                </a:graphic>
              </wp:anchor>
            </w:drawing>
          </mc:Choice>
          <mc:Fallback>
            <w:pict>
              <v:rect fillcolor="#FFFFFF" style="position:absolute;rotation:-0;width:373.5pt;height:11.5pt;mso-wrap-distance-left:0pt;mso-wrap-distance-right:0pt;mso-wrap-distance-top:0pt;mso-wrap-distance-bottom:0pt;margin-top:661.5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功倍的效果。在具体的实践中我从</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一扇通向外面世界的大门，你会</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4541520</wp:posOffset>
                </wp:positionH>
                <wp:positionV relativeFrom="page">
                  <wp:posOffset>8401685</wp:posOffset>
                </wp:positionV>
                <wp:extent cx="2295525" cy="343535"/>
                <wp:effectExtent l="0" t="0" r="0" b="0"/>
                <wp:wrapSquare wrapText="largest"/>
                <wp:docPr id="94" name="Frame89"/>
                <a:graphic xmlns:a="http://schemas.openxmlformats.org/drawingml/2006/main">
                  <a:graphicData uri="http://schemas.microsoft.com/office/word/2010/wordprocessingShape">
                    <wps:wsp>
                      <wps:cNvSpPr txBox="1"/>
                      <wps:spPr>
                        <a:xfrm>
                          <a:off x="0" y="0"/>
                          <a:ext cx="2295525" cy="343535"/>
                        </a:xfrm>
                        <a:prstGeom prst="rect"/>
                        <a:solidFill>
                          <a:srgbClr val="FFFFFF">
                            <a:alpha val="0"/>
                          </a:srgbClr>
                        </a:solidFill>
                      </wps:spPr>
                      <wps:txbx>
                        <w:txbxContent>
                          <w:p>
                            <w:pPr>
                              <w:pStyle w:val="Normal"/>
                              <w:widowControl w:val="false"/>
                              <w:autoSpaceDE w:val="false"/>
                              <w:spacing w:lineRule="exact" w:line="217" w:before="0" w:after="0"/>
                              <w:ind w:left="342" w:hanging="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7"/>
                                <w:sz w:val="20"/>
                                <w:lang w:eastAsia="zh-CN"/>
                              </w:rPr>
                              <w:t>（二）运用“两卡一会”制度</w:t>
                            </w:r>
                          </w:p>
                          <w:p>
                            <w:pPr>
                              <w:pStyle w:val="Normal"/>
                              <w:widowControl w:val="false"/>
                              <w:autoSpaceDE w:val="false"/>
                              <w:spacing w:lineRule="exact" w:line="217" w:before="107"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20"/>
                                <w:sz w:val="20"/>
                                <w:lang w:eastAsia="zh-CN"/>
                              </w:rPr>
                              <w:t>为学生的心理健康导航</w:t>
                            </w:r>
                          </w:p>
                        </w:txbxContent>
                      </wps:txbx>
                      <wps:bodyPr anchor="t" lIns="0" tIns="0" rIns="0" bIns="0">
                        <a:noAutofit/>
                      </wps:bodyPr>
                    </wps:wsp>
                  </a:graphicData>
                </a:graphic>
              </wp:anchor>
            </w:drawing>
          </mc:Choice>
          <mc:Fallback>
            <w:pict>
              <v:rect fillcolor="#FFFFFF" style="position:absolute;rotation:-0;width:180.75pt;height:27.05pt;mso-wrap-distance-left:0pt;mso-wrap-distance-right:0pt;mso-wrap-distance-top:0pt;mso-wrap-distance-bottom:0pt;margin-top:661.55pt;mso-position-vertical-relative:page;margin-left:357.6pt;mso-position-horizontal-relative:text">
                <v:fill opacity="0f"/>
                <v:textbox inset="0in,0in,0in,0in">
                  <w:txbxContent>
                    <w:p>
                      <w:pPr>
                        <w:pStyle w:val="Normal"/>
                        <w:widowControl w:val="false"/>
                        <w:autoSpaceDE w:val="false"/>
                        <w:spacing w:lineRule="exact" w:line="217" w:before="0" w:after="0"/>
                        <w:ind w:left="342" w:hanging="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7"/>
                          <w:sz w:val="20"/>
                          <w:lang w:eastAsia="zh-CN"/>
                        </w:rPr>
                        <w:t>（二）运用“两卡一会”制度</w:t>
                      </w:r>
                    </w:p>
                    <w:p>
                      <w:pPr>
                        <w:pStyle w:val="Normal"/>
                        <w:widowControl w:val="false"/>
                        <w:autoSpaceDE w:val="false"/>
                        <w:spacing w:lineRule="exact" w:line="217" w:before="107"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20"/>
                          <w:sz w:val="20"/>
                          <w:lang w:eastAsia="zh-CN"/>
                        </w:rPr>
                        <w:t>为学生的心理健康导航</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83845</wp:posOffset>
                </wp:positionH>
                <wp:positionV relativeFrom="page">
                  <wp:posOffset>8607425</wp:posOffset>
                </wp:positionV>
                <wp:extent cx="2294890" cy="550545"/>
                <wp:effectExtent l="0" t="0" r="0" b="0"/>
                <wp:wrapSquare wrapText="largest"/>
                <wp:docPr id="95" name="Frame90"/>
                <a:graphic xmlns:a="http://schemas.openxmlformats.org/drawingml/2006/main">
                  <a:graphicData uri="http://schemas.microsoft.com/office/word/2010/wordprocessingShape">
                    <wps:wsp>
                      <wps:cNvSpPr txBox="1"/>
                      <wps:spPr>
                        <a:xfrm>
                          <a:off x="0" y="0"/>
                          <a:ext cx="2294890" cy="55054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1"/>
                                <w:sz w:val="20"/>
                                <w:lang w:eastAsia="zh-CN"/>
                              </w:rPr>
                              <w:t>以下几个角度做了一些工作。</w:t>
                            </w:r>
                          </w:p>
                          <w:p>
                            <w:pPr>
                              <w:pStyle w:val="Normal"/>
                              <w:widowControl w:val="false"/>
                              <w:autoSpaceDE w:val="false"/>
                              <w:spacing w:lineRule="exact" w:line="225" w:before="88" w:after="0"/>
                              <w:ind w:left="442" w:hanging="0"/>
                              <w:jc w:val="left"/>
                              <w:rPr>
                                <w:rFonts w:ascii="Times New Roman" w:hAnsi="Times New Roman"/>
                                <w:color w:val="000000"/>
                                <w:sz w:val="20"/>
                                <w:lang w:eastAsia="zh-CN"/>
                              </w:rPr>
                            </w:pPr>
                            <w:r>
                              <w:rPr>
                                <w:rFonts w:ascii="ACMIIK+FZHTK--GBK1-0;宋体" w:hAnsi="ACMIIK+FZHTK--GBK1-0;宋体" w:cs="ACMIIK+FZHTK--GBK1-0;宋体"/>
                                <w:color w:val="221E1F"/>
                                <w:sz w:val="20"/>
                                <w:lang w:eastAsia="zh-CN"/>
                              </w:rPr>
                              <w:t>一、</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搭</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建</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心</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理</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立</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交</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桥，</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培</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养</w:t>
                            </w:r>
                          </w:p>
                          <w:p>
                            <w:pPr>
                              <w:pStyle w:val="Normal"/>
                              <w:widowControl w:val="false"/>
                              <w:autoSpaceDE w:val="false"/>
                              <w:spacing w:lineRule="exact" w:line="225" w:before="99" w:after="0"/>
                              <w:jc w:val="left"/>
                              <w:rPr>
                                <w:rFonts w:ascii="Times New Roman" w:hAnsi="Times New Roman"/>
                                <w:color w:val="000000"/>
                                <w:sz w:val="20"/>
                                <w:lang w:eastAsia="zh-CN"/>
                              </w:rPr>
                            </w:pPr>
                            <w:r>
                              <w:rPr>
                                <w:rFonts w:ascii="ACMIIK+FZHTK--GBK1-0;宋体" w:hAnsi="ACMIIK+FZHTK--GBK1-0;宋体" w:cs="ACMIIK+FZHTK--GBK1-0;宋体"/>
                                <w:color w:val="221E1F"/>
                                <w:spacing w:val="20"/>
                                <w:sz w:val="20"/>
                                <w:lang w:eastAsia="zh-CN"/>
                              </w:rPr>
                              <w:t>学生健康心理</w:t>
                            </w:r>
                          </w:p>
                        </w:txbxContent>
                      </wps:txbx>
                      <wps:bodyPr anchor="t" lIns="0" tIns="0" rIns="0" bIns="0">
                        <a:noAutofit/>
                      </wps:bodyPr>
                    </wps:wsp>
                  </a:graphicData>
                </a:graphic>
              </wp:anchor>
            </w:drawing>
          </mc:Choice>
          <mc:Fallback>
            <w:pict>
              <v:rect fillcolor="#FFFFFF" style="position:absolute;rotation:-0;width:180.7pt;height:43.35pt;mso-wrap-distance-left:0pt;mso-wrap-distance-right:0pt;mso-wrap-distance-top:0pt;mso-wrap-distance-bottom:0pt;margin-top:677.7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1"/>
                          <w:sz w:val="20"/>
                          <w:lang w:eastAsia="zh-CN"/>
                        </w:rPr>
                        <w:t>以下几个角度做了一些工作。</w:t>
                      </w:r>
                    </w:p>
                    <w:p>
                      <w:pPr>
                        <w:pStyle w:val="Normal"/>
                        <w:widowControl w:val="false"/>
                        <w:autoSpaceDE w:val="false"/>
                        <w:spacing w:lineRule="exact" w:line="225" w:before="88" w:after="0"/>
                        <w:ind w:left="442" w:hanging="0"/>
                        <w:jc w:val="left"/>
                        <w:rPr>
                          <w:rFonts w:ascii="Times New Roman" w:hAnsi="Times New Roman"/>
                          <w:color w:val="000000"/>
                          <w:sz w:val="20"/>
                          <w:lang w:eastAsia="zh-CN"/>
                        </w:rPr>
                      </w:pPr>
                      <w:r>
                        <w:rPr>
                          <w:rFonts w:ascii="ACMIIK+FZHTK--GBK1-0;宋体" w:hAnsi="ACMIIK+FZHTK--GBK1-0;宋体" w:cs="ACMIIK+FZHTK--GBK1-0;宋体"/>
                          <w:color w:val="221E1F"/>
                          <w:sz w:val="20"/>
                          <w:lang w:eastAsia="zh-CN"/>
                        </w:rPr>
                        <w:t>一、</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搭</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建</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心</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理</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立</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交</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桥，</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培</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养</w:t>
                      </w:r>
                    </w:p>
                    <w:p>
                      <w:pPr>
                        <w:pStyle w:val="Normal"/>
                        <w:widowControl w:val="false"/>
                        <w:autoSpaceDE w:val="false"/>
                        <w:spacing w:lineRule="exact" w:line="225" w:before="99" w:after="0"/>
                        <w:jc w:val="left"/>
                        <w:rPr>
                          <w:rFonts w:ascii="Times New Roman" w:hAnsi="Times New Roman"/>
                          <w:color w:val="000000"/>
                          <w:sz w:val="20"/>
                          <w:lang w:eastAsia="zh-CN"/>
                        </w:rPr>
                      </w:pPr>
                      <w:r>
                        <w:rPr>
                          <w:rFonts w:ascii="ACMIIK+FZHTK--GBK1-0;宋体" w:hAnsi="ACMIIK+FZHTK--GBK1-0;宋体" w:cs="ACMIIK+FZHTK--GBK1-0;宋体"/>
                          <w:color w:val="221E1F"/>
                          <w:spacing w:val="20"/>
                          <w:sz w:val="20"/>
                          <w:lang w:eastAsia="zh-CN"/>
                        </w:rPr>
                        <w:t>学生健康心理</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412365</wp:posOffset>
                </wp:positionH>
                <wp:positionV relativeFrom="page">
                  <wp:posOffset>8607425</wp:posOffset>
                </wp:positionV>
                <wp:extent cx="2198370" cy="346710"/>
                <wp:effectExtent l="0" t="0" r="0" b="0"/>
                <wp:wrapSquare wrapText="largest"/>
                <wp:docPr id="96" name="Frame91"/>
                <a:graphic xmlns:a="http://schemas.openxmlformats.org/drawingml/2006/main">
                  <a:graphicData uri="http://schemas.microsoft.com/office/word/2010/wordprocessingShape">
                    <wps:wsp>
                      <wps:cNvSpPr txBox="1"/>
                      <wps:spPr>
                        <a:xfrm>
                          <a:off x="0" y="0"/>
                          <a:ext cx="2198370" cy="34671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4"/>
                                <w:sz w:val="20"/>
                                <w:lang w:eastAsia="zh-CN"/>
                              </w:rPr>
                              <w:t>看到光明的！”</w:t>
                            </w:r>
                          </w:p>
                          <w:p>
                            <w:pPr>
                              <w:pStyle w:val="Normal"/>
                              <w:widowControl w:val="false"/>
                              <w:autoSpaceDE w:val="false"/>
                              <w:spacing w:lineRule="exact" w:line="225" w:before="91" w:after="0"/>
                              <w:ind w:left="442" w:hanging="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2.</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5"/>
                                <w:sz w:val="20"/>
                                <w:lang w:eastAsia="zh-CN"/>
                              </w:rPr>
                              <w:t>多一分肯定，少一分批评</w:t>
                            </w:r>
                          </w:p>
                        </w:txbxContent>
                      </wps:txbx>
                      <wps:bodyPr anchor="t" lIns="0" tIns="0" rIns="0" bIns="0">
                        <a:noAutofit/>
                      </wps:bodyPr>
                    </wps:wsp>
                  </a:graphicData>
                </a:graphic>
              </wp:anchor>
            </w:drawing>
          </mc:Choice>
          <mc:Fallback>
            <w:pict>
              <v:rect fillcolor="#FFFFFF" style="position:absolute;rotation:-0;width:173.1pt;height:27.3pt;mso-wrap-distance-left:0pt;mso-wrap-distance-right:0pt;mso-wrap-distance-top:0pt;mso-wrap-distance-bottom:0pt;margin-top:677.75pt;mso-position-vertical-relative:page;margin-left:189.9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4"/>
                          <w:sz w:val="20"/>
                          <w:lang w:eastAsia="zh-CN"/>
                        </w:rPr>
                        <w:t>看到光明的！”</w:t>
                      </w:r>
                    </w:p>
                    <w:p>
                      <w:pPr>
                        <w:pStyle w:val="Normal"/>
                        <w:widowControl w:val="false"/>
                        <w:autoSpaceDE w:val="false"/>
                        <w:spacing w:lineRule="exact" w:line="225" w:before="91" w:after="0"/>
                        <w:ind w:left="442" w:hanging="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2.</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5"/>
                          <w:sz w:val="20"/>
                          <w:lang w:eastAsia="zh-CN"/>
                        </w:rPr>
                        <w:t>多一分肯定，少一分批评</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4822190</wp:posOffset>
                </wp:positionH>
                <wp:positionV relativeFrom="page">
                  <wp:posOffset>8813165</wp:posOffset>
                </wp:positionV>
                <wp:extent cx="1971675" cy="146050"/>
                <wp:effectExtent l="0" t="0" r="0" b="0"/>
                <wp:wrapSquare wrapText="largest"/>
                <wp:docPr id="97" name="Frame92"/>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青</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少</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年</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想</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火</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花</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难</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693.95pt;mso-position-vertical-relative:page;margin-left:379.7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青</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少</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年</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想</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火</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花</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难</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2693035</wp:posOffset>
                </wp:positionH>
                <wp:positionV relativeFrom="page">
                  <wp:posOffset>9019540</wp:posOffset>
                </wp:positionV>
                <wp:extent cx="4420235" cy="146050"/>
                <wp:effectExtent l="0" t="0" r="0" b="0"/>
                <wp:wrapSquare wrapText="largest"/>
                <wp:docPr id="98" name="Frame93"/>
                <a:graphic xmlns:a="http://schemas.openxmlformats.org/drawingml/2006/main">
                  <a:graphicData uri="http://schemas.microsoft.com/office/word/2010/wordprocessingShape">
                    <wps:wsp>
                      <wps:cNvSpPr txBox="1"/>
                      <wps:spPr>
                        <a:xfrm>
                          <a:off x="0" y="0"/>
                          <a:ext cx="442023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7"/>
                                <w:sz w:val="20"/>
                                <w:lang w:eastAsia="zh-CN"/>
                              </w:rPr>
                              <w:t>美国的著名心理学家詹姆士</w:t>
                            </w:r>
                            <w:r>
                              <w:rPr>
                                <w:rFonts w:ascii="VMTOKR+FZSSK--GBK1-0;Arial Unicode MS" w:hAnsi="VMTOKR+FZSSK--GBK1-0;Arial Unicode MS" w:cs="VMTOKR+FZSSK--GBK1-0;Arial Unicode MS" w:eastAsia="VMTOKR+FZSSK--GBK1-0;Arial Unicode MS"/>
                                <w:color w:val="221E1F"/>
                                <w:spacing w:val="132"/>
                                <w:sz w:val="20"/>
                                <w:lang w:eastAsia="zh-CN"/>
                              </w:rPr>
                              <w:t xml:space="preserve"> </w:t>
                            </w:r>
                            <w:r>
                              <w:rPr>
                                <w:rFonts w:ascii="VMTOKR+FZSSK--GBK1-0;Arial Unicode MS" w:hAnsi="VMTOKR+FZSSK--GBK1-0;Arial Unicode MS" w:cs="VMTOKR+FZSSK--GBK1-0;Arial Unicode MS"/>
                                <w:color w:val="221E1F"/>
                                <w:sz w:val="20"/>
                                <w:lang w:eastAsia="zh-CN"/>
                              </w:rPr>
                              <w:t>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能</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越</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越</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这</w:t>
                            </w:r>
                          </w:p>
                        </w:txbxContent>
                      </wps:txbx>
                      <wps:bodyPr anchor="t" lIns="0" tIns="0" rIns="0" bIns="0">
                        <a:noAutofit/>
                      </wps:bodyPr>
                    </wps:wsp>
                  </a:graphicData>
                </a:graphic>
              </wp:anchor>
            </w:drawing>
          </mc:Choice>
          <mc:Fallback>
            <w:pict>
              <v:rect fillcolor="#FFFFFF" style="position:absolute;rotation:-0;width:348.05pt;height:11.5pt;mso-wrap-distance-left:0pt;mso-wrap-distance-right:0pt;mso-wrap-distance-top:0pt;mso-wrap-distance-bottom:0pt;margin-top:710.2pt;mso-position-vertical-relative:page;margin-left:212.0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7"/>
                          <w:sz w:val="20"/>
                          <w:lang w:eastAsia="zh-CN"/>
                        </w:rPr>
                        <w:t>美国的著名心理学家詹姆士</w:t>
                      </w:r>
                      <w:r>
                        <w:rPr>
                          <w:rFonts w:ascii="VMTOKR+FZSSK--GBK1-0;Arial Unicode MS" w:hAnsi="VMTOKR+FZSSK--GBK1-0;Arial Unicode MS" w:cs="VMTOKR+FZSSK--GBK1-0;Arial Unicode MS" w:eastAsia="VMTOKR+FZSSK--GBK1-0;Arial Unicode MS"/>
                          <w:color w:val="221E1F"/>
                          <w:spacing w:val="132"/>
                          <w:sz w:val="20"/>
                          <w:lang w:eastAsia="zh-CN"/>
                        </w:rPr>
                        <w:t xml:space="preserve"> </w:t>
                      </w:r>
                      <w:r>
                        <w:rPr>
                          <w:rFonts w:ascii="VMTOKR+FZSSK--GBK1-0;Arial Unicode MS" w:hAnsi="VMTOKR+FZSSK--GBK1-0;Arial Unicode MS" w:cs="VMTOKR+FZSSK--GBK1-0;Arial Unicode MS"/>
                          <w:color w:val="221E1F"/>
                          <w:sz w:val="20"/>
                          <w:lang w:eastAsia="zh-CN"/>
                        </w:rPr>
                        <w:t>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能</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越</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越</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这</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564515</wp:posOffset>
                </wp:positionH>
                <wp:positionV relativeFrom="page">
                  <wp:posOffset>9225280</wp:posOffset>
                </wp:positionV>
                <wp:extent cx="6868795" cy="146050"/>
                <wp:effectExtent l="0" t="0" r="0" b="0"/>
                <wp:wrapSquare wrapText="largest"/>
                <wp:docPr id="99" name="Frame94"/>
                <a:graphic xmlns:a="http://schemas.openxmlformats.org/drawingml/2006/main">
                  <a:graphicData uri="http://schemas.microsoft.com/office/word/2010/wordprocessingShape">
                    <wps:wsp>
                      <wps:cNvSpPr txBox="1"/>
                      <wps:spPr>
                        <a:xfrm>
                          <a:off x="0" y="0"/>
                          <a:ext cx="686879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任</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工</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作，</w:t>
                            </w:r>
                            <w:r>
                              <w:rPr>
                                <w:rFonts w:ascii="VMTOKR+FZSSK--GBK1-0;Arial Unicode MS" w:hAnsi="VMTOKR+FZSSK--GBK1-0;Arial Unicode MS" w:cs="VMTOKR+FZSSK--GBK1-0;Arial Unicode MS" w:eastAsia="VMTOKR+FZSSK--GBK1-0;Arial Unicode MS"/>
                                <w:color w:val="221E1F"/>
                                <w:spacing w:val="5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0"/>
                                <w:sz w:val="20"/>
                                <w:lang w:eastAsia="zh-CN"/>
                              </w:rPr>
                              <w:t>说：“人类本质中最大的需求是渴</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就需要在学生的现实与理想之间</w:t>
                            </w:r>
                          </w:p>
                        </w:txbxContent>
                      </wps:txbx>
                      <wps:bodyPr anchor="t" lIns="0" tIns="0" rIns="0" bIns="0">
                        <a:noAutofit/>
                      </wps:bodyPr>
                    </wps:wsp>
                  </a:graphicData>
                </a:graphic>
              </wp:anchor>
            </w:drawing>
          </mc:Choice>
          <mc:Fallback>
            <w:pict>
              <v:rect fillcolor="#FFFFFF" style="position:absolute;rotation:-0;width:540.85pt;height:11.5pt;mso-wrap-distance-left:0pt;mso-wrap-distance-right:0pt;mso-wrap-distance-top:0pt;mso-wrap-distance-bottom:0pt;margin-top:726.4pt;mso-position-vertical-relative:page;margin-left:44.4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任</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工</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作，</w:t>
                      </w:r>
                      <w:r>
                        <w:rPr>
                          <w:rFonts w:ascii="VMTOKR+FZSSK--GBK1-0;Arial Unicode MS" w:hAnsi="VMTOKR+FZSSK--GBK1-0;Arial Unicode MS" w:cs="VMTOKR+FZSSK--GBK1-0;Arial Unicode MS" w:eastAsia="VMTOKR+FZSSK--GBK1-0;Arial Unicode MS"/>
                          <w:color w:val="221E1F"/>
                          <w:spacing w:val="5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0"/>
                          <w:sz w:val="20"/>
                          <w:lang w:eastAsia="zh-CN"/>
                        </w:rPr>
                        <w:t>说：“人类本质中最大的需求是渴</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pacing w:val="26"/>
                          <w:sz w:val="20"/>
                          <w:lang w:eastAsia="zh-CN"/>
                        </w:rPr>
                        <w:t>就需要在学生的现实与理想之间</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248920</wp:posOffset>
                </wp:positionH>
                <wp:positionV relativeFrom="page">
                  <wp:posOffset>9843770</wp:posOffset>
                </wp:positionV>
                <wp:extent cx="347980" cy="191770"/>
                <wp:effectExtent l="0" t="0" r="0" b="0"/>
                <wp:wrapSquare wrapText="largest"/>
                <wp:docPr id="100" name="Frame95"/>
                <a:graphic xmlns:a="http://schemas.openxmlformats.org/drawingml/2006/main">
                  <a:graphicData uri="http://schemas.microsoft.com/office/word/2010/wordprocessingShape">
                    <wps:wsp>
                      <wps:cNvSpPr txBox="1"/>
                      <wps:spPr>
                        <a:xfrm>
                          <a:off x="0" y="0"/>
                          <a:ext cx="347980" cy="191770"/>
                        </a:xfrm>
                        <a:prstGeom prst="rect"/>
                        <a:solidFill>
                          <a:srgbClr val="FFFFFF">
                            <a:alpha val="0"/>
                          </a:srgbClr>
                        </a:solidFill>
                      </wps:spPr>
                      <wps:txbx>
                        <w:txbxContent>
                          <w:p>
                            <w:pPr>
                              <w:pStyle w:val="Normal"/>
                              <w:widowControl w:val="false"/>
                              <w:autoSpaceDE w:val="false"/>
                              <w:spacing w:lineRule="exact" w:line="302" w:before="0" w:after="0"/>
                              <w:jc w:val="left"/>
                              <w:rPr>
                                <w:rFonts w:ascii="Times New Roman" w:hAnsi="Times New Roman"/>
                                <w:color w:val="000000"/>
                                <w:sz w:val="21"/>
                                <w:lang w:eastAsia="zh-CN"/>
                              </w:rPr>
                            </w:pPr>
                            <w:r>
                              <w:rPr>
                                <w:rFonts w:ascii="Times New Roman" w:hAnsi="Times New Roman"/>
                                <w:color w:val="000000"/>
                                <w:sz w:val="21"/>
                                <w:lang w:eastAsia="zh-CN"/>
                              </w:rPr>
                            </w:r>
                          </w:p>
                        </w:txbxContent>
                      </wps:txbx>
                      <wps:bodyPr anchor="t" lIns="0" tIns="0" rIns="0" bIns="0">
                        <a:noAutofit/>
                      </wps:bodyPr>
                    </wps:wsp>
                  </a:graphicData>
                </a:graphic>
              </wp:anchor>
            </w:drawing>
          </mc:Choice>
          <mc:Fallback>
            <w:pict>
              <v:rect fillcolor="#FFFFFF" style="position:absolute;rotation:-0;width:27.4pt;height:15.1pt;mso-wrap-distance-left:0pt;mso-wrap-distance-right:0pt;mso-wrap-distance-top:0pt;mso-wrap-distance-bottom:0pt;margin-top:775.1pt;mso-position-vertical-relative:page;margin-left:19.6pt;mso-position-horizontal-relative:text">
                <v:fill opacity="0f"/>
                <v:textbox inset="0in,0in,0in,0in">
                  <w:txbxContent>
                    <w:p>
                      <w:pPr>
                        <w:pStyle w:val="Normal"/>
                        <w:widowControl w:val="false"/>
                        <w:autoSpaceDE w:val="false"/>
                        <w:spacing w:lineRule="exact" w:line="302" w:before="0" w:after="0"/>
                        <w:jc w:val="left"/>
                        <w:rPr>
                          <w:rFonts w:ascii="Times New Roman" w:hAnsi="Times New Roman"/>
                          <w:color w:val="000000"/>
                          <w:sz w:val="21"/>
                          <w:lang w:eastAsia="zh-CN"/>
                        </w:rPr>
                      </w:pPr>
                      <w:r>
                        <w:rPr>
                          <w:rFonts w:ascii="Times New Roman" w:hAnsi="Times New Roman"/>
                          <w:color w:val="000000"/>
                          <w:sz w:val="21"/>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396">
            <wp:simplePos x="0" y="0"/>
            <wp:positionH relativeFrom="page">
              <wp:posOffset>6603365</wp:posOffset>
            </wp:positionH>
            <wp:positionV relativeFrom="page">
              <wp:posOffset>9726930</wp:posOffset>
            </wp:positionV>
            <wp:extent cx="38100" cy="547370"/>
            <wp:effectExtent l="0" t="0" r="0" b="0"/>
            <wp:wrapNone/>
            <wp:docPr id="10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 descr=""/>
                    <pic:cNvPicPr>
                      <a:picLocks noChangeAspect="1" noChangeArrowheads="1"/>
                    </pic:cNvPicPr>
                  </pic:nvPicPr>
                  <pic:blipFill>
                    <a:blip r:embed="rId7"/>
                    <a:srcRect l="-1176" t="-87" r="-1176" b="-87"/>
                    <a:stretch>
                      <a:fillRect/>
                    </a:stretch>
                  </pic:blipFill>
                  <pic:spPr bwMode="auto">
                    <a:xfrm>
                      <a:off x="0" y="0"/>
                      <a:ext cx="38100" cy="547370"/>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column">
                  <wp:posOffset>5826760</wp:posOffset>
                </wp:positionH>
                <wp:positionV relativeFrom="page">
                  <wp:posOffset>299720</wp:posOffset>
                </wp:positionV>
                <wp:extent cx="1032510" cy="171450"/>
                <wp:effectExtent l="0" t="0" r="0" b="0"/>
                <wp:wrapSquare wrapText="largest"/>
                <wp:docPr id="102" name="Frame96"/>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WCHDHV+FZHTK--GBK1-0;Arial Unicode MS" w:hAnsi="WCHDHV+FZHTK--GBK1-0;Arial Unicode MS"/>
                                <w:color w:val="000000"/>
                                <w:sz w:val="24"/>
                                <w:lang w:eastAsia="zh-CN"/>
                              </w:rPr>
                            </w:pPr>
                            <w:r>
                              <w:rPr>
                                <w:rFonts w:ascii="WCHDHV+FZHTK--GBK1-0;Arial Unicode MS" w:hAnsi="WCHDHV+FZHTK--GBK1-0;Arial Unicode MS"/>
                                <w:color w:val="000000"/>
                                <w:sz w:val="24"/>
                                <w:lang w:eastAsia="zh-CN"/>
                              </w:rPr>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23.6pt;mso-position-vertical-relative:page;margin-left:458.8pt;mso-position-horizontal-relative:text">
                <v:fill opacity="0f"/>
                <v:textbox inset="0in,0in,0in,0in">
                  <w:txbxContent>
                    <w:p>
                      <w:pPr>
                        <w:pStyle w:val="Normal"/>
                        <w:widowControl w:val="false"/>
                        <w:autoSpaceDE w:val="false"/>
                        <w:spacing w:lineRule="exact" w:line="270" w:before="0" w:after="0"/>
                        <w:jc w:val="left"/>
                        <w:rPr>
                          <w:rFonts w:ascii="WCHDHV+FZHTK--GBK1-0;Arial Unicode MS" w:hAnsi="WCHDHV+FZHTK--GBK1-0;Arial Unicode MS"/>
                          <w:color w:val="000000"/>
                          <w:sz w:val="24"/>
                          <w:lang w:eastAsia="zh-CN"/>
                        </w:rPr>
                      </w:pPr>
                      <w:r>
                        <w:rPr>
                          <w:rFonts w:ascii="WCHDHV+FZHTK--GBK1-0;Arial Unicode MS" w:hAnsi="WCHDHV+FZHTK--GBK1-0;Arial Unicode MS"/>
                          <w:color w:val="000000"/>
                          <w:sz w:val="24"/>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20345</wp:posOffset>
                </wp:positionH>
                <wp:positionV relativeFrom="page">
                  <wp:posOffset>779780</wp:posOffset>
                </wp:positionV>
                <wp:extent cx="7188200" cy="352425"/>
                <wp:effectExtent l="0" t="0" r="0" b="0"/>
                <wp:wrapSquare wrapText="largest"/>
                <wp:docPr id="103" name="Frame97"/>
                <a:graphic xmlns:a="http://schemas.openxmlformats.org/drawingml/2006/main">
                  <a:graphicData uri="http://schemas.microsoft.com/office/word/2010/wordprocessingShape">
                    <wps:wsp>
                      <wps:cNvSpPr txBox="1"/>
                      <wps:spPr>
                        <a:xfrm>
                          <a:off x="0" y="0"/>
                          <a:ext cx="7188200" cy="35242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开通一个畅通的渠道。我运用了</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0"/>
                                <w:sz w:val="20"/>
                                <w:lang w:eastAsia="zh-CN"/>
                              </w:rPr>
                              <w:t>活就是好的教育。”我借助机会向</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老</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师。</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此</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我</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cs="VMTOKR+FZSSK--GBK1-0;Arial Unicode MS" w:ascii="VMTOKR+FZSSK--GBK1-0;Arial Unicode MS" w:hAnsi="VMTOKR+FZSSK--GBK1-0;Arial Unicode MS"/>
                                <w:color w:val="221E1F"/>
                                <w:spacing w:val="17"/>
                                <w:sz w:val="20"/>
                                <w:lang w:eastAsia="zh-CN"/>
                              </w:rPr>
                              <w:t>“</w:t>
                            </w:r>
                            <w:r>
                              <w:rPr>
                                <w:rFonts w:ascii="VMTOKR+FZSSK--GBK1-0;Arial Unicode MS" w:hAnsi="VMTOKR+FZSSK--GBK1-0;Arial Unicode MS" w:cs="VMTOKR+FZSSK--GBK1-0;Arial Unicode MS"/>
                                <w:color w:val="221E1F"/>
                                <w:spacing w:val="17"/>
                                <w:sz w:val="20"/>
                                <w:lang w:eastAsia="zh-CN"/>
                              </w:rPr>
                              <w:t>两卡一会”制度为学生的心理健</w:t>
                            </w:r>
                            <w:r>
                              <w:rPr>
                                <w:rFonts w:ascii="VMTOKR+FZSSK--GBK1-0;Arial Unicode MS" w:hAnsi="VMTOKR+FZSSK--GBK1-0;Arial Unicode MS" w:cs="VMTOKR+FZSSK--GBK1-0;Arial Unicode MS" w:eastAsia="VMTOKR+FZSSK--GBK1-0;Arial Unicode MS"/>
                                <w:color w:val="221E1F"/>
                                <w:spacing w:val="143"/>
                                <w:sz w:val="20"/>
                                <w:lang w:eastAsia="zh-CN"/>
                              </w:rPr>
                              <w:t xml:space="preserve"> </w:t>
                            </w:r>
                            <w:r>
                              <w:rPr>
                                <w:rFonts w:ascii="VMTOKR+FZSSK--GBK1-0;Arial Unicode MS" w:hAnsi="VMTOKR+FZSSK--GBK1-0;Arial Unicode MS" w:cs="VMTOKR+FZSSK--GBK1-0;Arial Unicode MS" w:eastAsia="VMTOKR+FZSSK--GBK1-0;Arial Unicode MS"/>
                                <w:color w:val="221E1F"/>
                                <w:spacing w:val="143"/>
                                <w:sz w:val="20"/>
                                <w:lang w:val="en-US" w:eastAsia="zh-CN"/>
                              </w:rPr>
                              <w:t xml:space="preserve">  </w:t>
                            </w:r>
                            <w:r>
                              <w:rPr>
                                <w:rFonts w:ascii="VMTOKR+FZSSK--GBK1-0;Arial Unicode MS" w:hAnsi="VMTOKR+FZSSK--GBK1-0;Arial Unicode MS" w:cs="VMTOKR+FZSSK--GBK1-0;Arial Unicode MS"/>
                                <w:color w:val="221E1F"/>
                                <w:spacing w:val="-4"/>
                                <w:sz w:val="20"/>
                                <w:lang w:eastAsia="zh-CN"/>
                              </w:rPr>
                              <w:t>家长们讲“溺爱式”“保姆式”“放</w:t>
                            </w:r>
                            <w:r>
                              <w:rPr>
                                <w:rFonts w:ascii="VMTOKR+FZSSK--GBK1-0;Arial Unicode MS" w:hAnsi="VMTOKR+FZSSK--GBK1-0;Arial Unicode MS" w:cs="VMTOKR+FZSSK--GBK1-0;Arial Unicode MS" w:eastAsia="VMTOKR+FZSSK--GBK1-0;Arial Unicode MS"/>
                                <w:color w:val="221E1F"/>
                                <w:spacing w:val="164"/>
                                <w:sz w:val="20"/>
                                <w:lang w:eastAsia="zh-CN"/>
                              </w:rPr>
                              <w:t xml:space="preserve"> </w:t>
                            </w:r>
                            <w:r>
                              <w:rPr>
                                <w:rFonts w:ascii="VMTOKR+FZSSK--GBK1-0;Arial Unicode MS" w:hAnsi="VMTOKR+FZSSK--GBK1-0;Arial Unicode MS" w:cs="VMTOKR+FZSSK--GBK1-0;Arial Unicode MS" w:eastAsia="VMTOKR+FZSSK--GBK1-0;Arial Unicode MS"/>
                                <w:color w:val="221E1F"/>
                                <w:spacing w:val="164"/>
                                <w:sz w:val="20"/>
                                <w:lang w:val="en-US" w:eastAsia="zh-CN"/>
                              </w:rPr>
                              <w:t xml:space="preserve">  </w:t>
                            </w:r>
                            <w:r>
                              <w:rPr>
                                <w:rFonts w:ascii="VMTOKR+FZSSK--GBK1-0;Arial Unicode MS" w:hAnsi="VMTOKR+FZSSK--GBK1-0;Arial Unicode MS" w:cs="VMTOKR+FZSSK--GBK1-0;Arial Unicode MS"/>
                                <w:color w:val="221E1F"/>
                                <w:spacing w:val="26"/>
                                <w:sz w:val="20"/>
                                <w:lang w:eastAsia="zh-CN"/>
                              </w:rPr>
                              <w:t>引导教育他们一个人的力量是微</w:t>
                            </w:r>
                          </w:p>
                        </w:txbxContent>
                      </wps:txbx>
                      <wps:bodyPr anchor="t" lIns="0" tIns="0" rIns="0" bIns="0">
                        <a:noAutofit/>
                      </wps:bodyPr>
                    </wps:wsp>
                  </a:graphicData>
                </a:graphic>
              </wp:anchor>
            </w:drawing>
          </mc:Choice>
          <mc:Fallback>
            <w:pict>
              <v:rect fillcolor="#FFFFFF" style="position:absolute;rotation:-0;width:566pt;height:27.75pt;mso-wrap-distance-left:0pt;mso-wrap-distance-right:0pt;mso-wrap-distance-top:0pt;mso-wrap-distance-bottom:0pt;margin-top:61.4pt;mso-position-vertical-relative:page;margin-left:17.35pt;mso-position-horizontal-relative:text">
                <v:fill opacity="0f"/>
                <v:textbox inset="0in,0in,0in,0in">
                  <w:txbxContent>
                    <w:p>
                      <w:pPr>
                        <w:pStyle w:val="Normal"/>
                        <w:widowControl w:val="false"/>
                        <w:autoSpaceDE w:val="false"/>
                        <w:spacing w:lineRule="exact" w:line="230" w:before="0"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开通一个畅通的渠道。我运用了</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0"/>
                          <w:sz w:val="20"/>
                          <w:lang w:eastAsia="zh-CN"/>
                        </w:rPr>
                        <w:t>活就是好的教育。”我借助机会向</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老</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师。</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此</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我</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cs="VMTOKR+FZSSK--GBK1-0;Arial Unicode MS" w:ascii="VMTOKR+FZSSK--GBK1-0;Arial Unicode MS" w:hAnsi="VMTOKR+FZSSK--GBK1-0;Arial Unicode MS"/>
                          <w:color w:val="221E1F"/>
                          <w:spacing w:val="17"/>
                          <w:sz w:val="20"/>
                          <w:lang w:eastAsia="zh-CN"/>
                        </w:rPr>
                        <w:t>“</w:t>
                      </w:r>
                      <w:r>
                        <w:rPr>
                          <w:rFonts w:ascii="VMTOKR+FZSSK--GBK1-0;Arial Unicode MS" w:hAnsi="VMTOKR+FZSSK--GBK1-0;Arial Unicode MS" w:cs="VMTOKR+FZSSK--GBK1-0;Arial Unicode MS"/>
                          <w:color w:val="221E1F"/>
                          <w:spacing w:val="17"/>
                          <w:sz w:val="20"/>
                          <w:lang w:eastAsia="zh-CN"/>
                        </w:rPr>
                        <w:t>两卡一会”制度为学生的心理健</w:t>
                      </w:r>
                      <w:r>
                        <w:rPr>
                          <w:rFonts w:ascii="VMTOKR+FZSSK--GBK1-0;Arial Unicode MS" w:hAnsi="VMTOKR+FZSSK--GBK1-0;Arial Unicode MS" w:cs="VMTOKR+FZSSK--GBK1-0;Arial Unicode MS" w:eastAsia="VMTOKR+FZSSK--GBK1-0;Arial Unicode MS"/>
                          <w:color w:val="221E1F"/>
                          <w:spacing w:val="143"/>
                          <w:sz w:val="20"/>
                          <w:lang w:eastAsia="zh-CN"/>
                        </w:rPr>
                        <w:t xml:space="preserve"> </w:t>
                      </w:r>
                      <w:r>
                        <w:rPr>
                          <w:rFonts w:ascii="VMTOKR+FZSSK--GBK1-0;Arial Unicode MS" w:hAnsi="VMTOKR+FZSSK--GBK1-0;Arial Unicode MS" w:cs="VMTOKR+FZSSK--GBK1-0;Arial Unicode MS" w:eastAsia="VMTOKR+FZSSK--GBK1-0;Arial Unicode MS"/>
                          <w:color w:val="221E1F"/>
                          <w:spacing w:val="143"/>
                          <w:sz w:val="20"/>
                          <w:lang w:val="en-US" w:eastAsia="zh-CN"/>
                        </w:rPr>
                        <w:t xml:space="preserve">  </w:t>
                      </w:r>
                      <w:r>
                        <w:rPr>
                          <w:rFonts w:ascii="VMTOKR+FZSSK--GBK1-0;Arial Unicode MS" w:hAnsi="VMTOKR+FZSSK--GBK1-0;Arial Unicode MS" w:cs="VMTOKR+FZSSK--GBK1-0;Arial Unicode MS"/>
                          <w:color w:val="221E1F"/>
                          <w:spacing w:val="-4"/>
                          <w:sz w:val="20"/>
                          <w:lang w:eastAsia="zh-CN"/>
                        </w:rPr>
                        <w:t>家长们讲“溺爱式”“保姆式”“放</w:t>
                      </w:r>
                      <w:r>
                        <w:rPr>
                          <w:rFonts w:ascii="VMTOKR+FZSSK--GBK1-0;Arial Unicode MS" w:hAnsi="VMTOKR+FZSSK--GBK1-0;Arial Unicode MS" w:cs="VMTOKR+FZSSK--GBK1-0;Arial Unicode MS" w:eastAsia="VMTOKR+FZSSK--GBK1-0;Arial Unicode MS"/>
                          <w:color w:val="221E1F"/>
                          <w:spacing w:val="164"/>
                          <w:sz w:val="20"/>
                          <w:lang w:eastAsia="zh-CN"/>
                        </w:rPr>
                        <w:t xml:space="preserve"> </w:t>
                      </w:r>
                      <w:r>
                        <w:rPr>
                          <w:rFonts w:ascii="VMTOKR+FZSSK--GBK1-0;Arial Unicode MS" w:hAnsi="VMTOKR+FZSSK--GBK1-0;Arial Unicode MS" w:cs="VMTOKR+FZSSK--GBK1-0;Arial Unicode MS" w:eastAsia="VMTOKR+FZSSK--GBK1-0;Arial Unicode MS"/>
                          <w:color w:val="221E1F"/>
                          <w:spacing w:val="164"/>
                          <w:sz w:val="20"/>
                          <w:lang w:val="en-US" w:eastAsia="zh-CN"/>
                        </w:rPr>
                        <w:t xml:space="preserve">  </w:t>
                      </w:r>
                      <w:r>
                        <w:rPr>
                          <w:rFonts w:ascii="VMTOKR+FZSSK--GBK1-0;Arial Unicode MS" w:hAnsi="VMTOKR+FZSSK--GBK1-0;Arial Unicode MS" w:cs="VMTOKR+FZSSK--GBK1-0;Arial Unicode MS"/>
                          <w:color w:val="221E1F"/>
                          <w:spacing w:val="26"/>
                          <w:sz w:val="20"/>
                          <w:lang w:eastAsia="zh-CN"/>
                        </w:rPr>
                        <w:t>引导教育他们一个人的力量是微</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83845</wp:posOffset>
                </wp:positionH>
                <wp:positionV relativeFrom="page">
                  <wp:posOffset>1191895</wp:posOffset>
                </wp:positionV>
                <wp:extent cx="2045335" cy="346710"/>
                <wp:effectExtent l="0" t="0" r="0" b="0"/>
                <wp:wrapSquare wrapText="largest"/>
                <wp:docPr id="104" name="Frame98"/>
                <a:graphic xmlns:a="http://schemas.openxmlformats.org/drawingml/2006/main">
                  <a:graphicData uri="http://schemas.microsoft.com/office/word/2010/wordprocessingShape">
                    <wps:wsp>
                      <wps:cNvSpPr txBox="1"/>
                      <wps:spPr>
                        <a:xfrm>
                          <a:off x="0" y="0"/>
                          <a:ext cx="2045335" cy="34671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3"/>
                                <w:sz w:val="20"/>
                                <w:lang w:eastAsia="zh-CN"/>
                              </w:rPr>
                              <w:t>康导航。</w:t>
                            </w:r>
                          </w:p>
                          <w:p>
                            <w:pPr>
                              <w:pStyle w:val="Normal"/>
                              <w:widowControl w:val="false"/>
                              <w:autoSpaceDE w:val="false"/>
                              <w:spacing w:lineRule="exact" w:line="225" w:before="91" w:after="0"/>
                              <w:ind w:left="442" w:hanging="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1.</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2"/>
                                <w:sz w:val="20"/>
                                <w:lang w:eastAsia="zh-CN"/>
                              </w:rPr>
                              <w:t>设立“心连心信息卡”</w:t>
                            </w:r>
                          </w:p>
                        </w:txbxContent>
                      </wps:txbx>
                      <wps:bodyPr anchor="t" lIns="0" tIns="0" rIns="0" bIns="0">
                        <a:noAutofit/>
                      </wps:bodyPr>
                    </wps:wsp>
                  </a:graphicData>
                </a:graphic>
              </wp:anchor>
            </w:drawing>
          </mc:Choice>
          <mc:Fallback>
            <w:pict>
              <v:rect fillcolor="#FFFFFF" style="position:absolute;rotation:-0;width:161.05pt;height:27.3pt;mso-wrap-distance-left:0pt;mso-wrap-distance-right:0pt;mso-wrap-distance-top:0pt;mso-wrap-distance-bottom:0pt;margin-top:93.8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3"/>
                          <w:sz w:val="20"/>
                          <w:lang w:eastAsia="zh-CN"/>
                        </w:rPr>
                        <w:t>康导航。</w:t>
                      </w:r>
                    </w:p>
                    <w:p>
                      <w:pPr>
                        <w:pStyle w:val="Normal"/>
                        <w:widowControl w:val="false"/>
                        <w:autoSpaceDE w:val="false"/>
                        <w:spacing w:lineRule="exact" w:line="225" w:before="91" w:after="0"/>
                        <w:ind w:left="442" w:hanging="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1.</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2"/>
                          <w:sz w:val="20"/>
                          <w:lang w:eastAsia="zh-CN"/>
                        </w:rPr>
                        <w:t>设立“心连心信息卡”</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2412365</wp:posOffset>
                </wp:positionH>
                <wp:positionV relativeFrom="page">
                  <wp:posOffset>1191895</wp:posOffset>
                </wp:positionV>
                <wp:extent cx="4743450" cy="352425"/>
                <wp:effectExtent l="0" t="0" r="0" b="0"/>
                <wp:wrapSquare wrapText="largest"/>
                <wp:docPr id="105" name="Frame99"/>
                <a:graphic xmlns:a="http://schemas.openxmlformats.org/drawingml/2006/main">
                  <a:graphicData uri="http://schemas.microsoft.com/office/word/2010/wordprocessingShape">
                    <wps:wsp>
                      <wps:cNvSpPr txBox="1"/>
                      <wps:spPr>
                        <a:xfrm>
                          <a:off x="0" y="0"/>
                          <a:ext cx="4743450"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任式”“棍棒式”的家庭教育必将</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eastAsia="VMTOKR+FZSSK--GBK1-0;Arial Unicode MS"/>
                                <w:color w:val="221E1F"/>
                                <w:spacing w:val="151"/>
                                <w:sz w:val="20"/>
                                <w:lang w:val="en-US" w:eastAsia="zh-CN"/>
                              </w:rPr>
                              <w:t xml:space="preserve">  </w:t>
                            </w:r>
                            <w:r>
                              <w:rPr>
                                <w:rFonts w:ascii="VMTOKR+FZSSK--GBK1-0;Arial Unicode MS" w:hAnsi="VMTOKR+FZSSK--GBK1-0;Arial Unicode MS" w:cs="VMTOKR+FZSSK--GBK1-0;Arial Unicode MS"/>
                                <w:color w:val="221E1F"/>
                                <w:spacing w:val="26"/>
                                <w:sz w:val="20"/>
                                <w:lang w:eastAsia="zh-CN"/>
                              </w:rPr>
                              <w:t>不足道的，一滴水只有放在大海</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5"/>
                                <w:sz w:val="20"/>
                                <w:lang w:eastAsia="zh-CN"/>
                              </w:rPr>
                              <w:t>导致孩子不健康的心理，</w:t>
                            </w:r>
                            <w:r>
                              <w:rPr>
                                <w:rFonts w:ascii="VMTOKR+FZSSK--GBK1-0;Arial Unicode MS" w:hAnsi="VMTOKR+FZSSK--GBK1-0;Arial Unicode MS" w:cs="VMTOKR+FZSSK--GBK1-0;Arial Unicode MS" w:eastAsia="VMTOKR+FZSSK--GBK1-0;Arial Unicode MS"/>
                                <w:color w:val="221E1F"/>
                                <w:spacing w:val="-44"/>
                                <w:sz w:val="20"/>
                                <w:lang w:eastAsia="zh-CN"/>
                              </w:rPr>
                              <w:t xml:space="preserve"> </w:t>
                            </w:r>
                            <w:r>
                              <w:rPr>
                                <w:rFonts w:ascii="VMTOKR+FZSSK--GBK1-0;Arial Unicode MS" w:hAnsi="VMTOKR+FZSSK--GBK1-0;Arial Unicode MS" w:cs="VMTOKR+FZSSK--GBK1-0;Arial Unicode MS"/>
                                <w:color w:val="221E1F"/>
                                <w:spacing w:val="28"/>
                                <w:sz w:val="20"/>
                                <w:lang w:eastAsia="zh-CN"/>
                              </w:rPr>
                              <w:t>我也和</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z w:val="20"/>
                                <w:lang w:eastAsia="zh-CN"/>
                              </w:rPr>
                              <w:t>里，</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阳</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辉。</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时</w:t>
                            </w:r>
                          </w:p>
                        </w:txbxContent>
                      </wps:txbx>
                      <wps:bodyPr anchor="t" lIns="0" tIns="0" rIns="0" bIns="0">
                        <a:noAutofit/>
                      </wps:bodyPr>
                    </wps:wsp>
                  </a:graphicData>
                </a:graphic>
              </wp:anchor>
            </w:drawing>
          </mc:Choice>
          <mc:Fallback>
            <w:pict>
              <v:rect fillcolor="#FFFFFF" style="position:absolute;rotation:-0;width:373.5pt;height:27.75pt;mso-wrap-distance-left:0pt;mso-wrap-distance-right:0pt;mso-wrap-distance-top:0pt;mso-wrap-distance-bottom:0pt;margin-top:93.85pt;mso-position-vertical-relative:page;margin-left:189.9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任式”“棍棒式”的家庭教育必将</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eastAsia="VMTOKR+FZSSK--GBK1-0;Arial Unicode MS"/>
                          <w:color w:val="221E1F"/>
                          <w:spacing w:val="151"/>
                          <w:sz w:val="20"/>
                          <w:lang w:val="en-US" w:eastAsia="zh-CN"/>
                        </w:rPr>
                        <w:t xml:space="preserve">  </w:t>
                      </w:r>
                      <w:r>
                        <w:rPr>
                          <w:rFonts w:ascii="VMTOKR+FZSSK--GBK1-0;Arial Unicode MS" w:hAnsi="VMTOKR+FZSSK--GBK1-0;Arial Unicode MS" w:cs="VMTOKR+FZSSK--GBK1-0;Arial Unicode MS"/>
                          <w:color w:val="221E1F"/>
                          <w:spacing w:val="26"/>
                          <w:sz w:val="20"/>
                          <w:lang w:eastAsia="zh-CN"/>
                        </w:rPr>
                        <w:t>不足道的，一滴水只有放在大海</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5"/>
                          <w:sz w:val="20"/>
                          <w:lang w:eastAsia="zh-CN"/>
                        </w:rPr>
                        <w:t>导致孩子不健康的心理，</w:t>
                      </w:r>
                      <w:r>
                        <w:rPr>
                          <w:rFonts w:ascii="VMTOKR+FZSSK--GBK1-0;Arial Unicode MS" w:hAnsi="VMTOKR+FZSSK--GBK1-0;Arial Unicode MS" w:cs="VMTOKR+FZSSK--GBK1-0;Arial Unicode MS" w:eastAsia="VMTOKR+FZSSK--GBK1-0;Arial Unicode MS"/>
                          <w:color w:val="221E1F"/>
                          <w:spacing w:val="-44"/>
                          <w:sz w:val="20"/>
                          <w:lang w:eastAsia="zh-CN"/>
                        </w:rPr>
                        <w:t xml:space="preserve"> </w:t>
                      </w:r>
                      <w:r>
                        <w:rPr>
                          <w:rFonts w:ascii="VMTOKR+FZSSK--GBK1-0;Arial Unicode MS" w:hAnsi="VMTOKR+FZSSK--GBK1-0;Arial Unicode MS" w:cs="VMTOKR+FZSSK--GBK1-0;Arial Unicode MS"/>
                          <w:color w:val="221E1F"/>
                          <w:spacing w:val="28"/>
                          <w:sz w:val="20"/>
                          <w:lang w:eastAsia="zh-CN"/>
                        </w:rPr>
                        <w:t>我也和</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z w:val="20"/>
                          <w:lang w:eastAsia="zh-CN"/>
                        </w:rPr>
                        <w:t>里，</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阳</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辉。</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时</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83845</wp:posOffset>
                </wp:positionH>
                <wp:positionV relativeFrom="page">
                  <wp:posOffset>1604010</wp:posOffset>
                </wp:positionV>
                <wp:extent cx="7188200" cy="962660"/>
                <wp:effectExtent l="0" t="0" r="0" b="0"/>
                <wp:wrapSquare wrapText="largest"/>
                <wp:docPr id="106" name="Frame100"/>
                <a:graphic xmlns:a="http://schemas.openxmlformats.org/drawingml/2006/main">
                  <a:graphicData uri="http://schemas.microsoft.com/office/word/2010/wordprocessingShape">
                    <wps:wsp>
                      <wps:cNvSpPr txBox="1"/>
                      <wps:spPr>
                        <a:xfrm>
                          <a:off x="0" y="0"/>
                          <a:ext cx="7188200" cy="96266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引</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导</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现</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实</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关</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家长们一起探讨新形势下应如何</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5"/>
                                <w:sz w:val="20"/>
                                <w:lang w:eastAsia="zh-CN"/>
                              </w:rPr>
                              <w:t>开展了“</w:t>
                            </w:r>
                            <w:r>
                              <w:rPr>
                                <w:rFonts w:ascii="VMTOKR+FZSSK--GBK1-0;Arial Unicode MS" w:hAnsi="VMTOKR+FZSSK--GBK1-0;Arial Unicode MS" w:cs="VMTOKR+FZSSK--GBK1-0;Arial Unicode MS" w:eastAsia="VMTOKR+FZSSK--GBK1-0;Arial Unicode MS"/>
                                <w:color w:val="221E1F"/>
                                <w:spacing w:val="-33"/>
                                <w:sz w:val="20"/>
                                <w:lang w:eastAsia="zh-CN"/>
                              </w:rPr>
                              <w:t xml:space="preserve"> </w:t>
                            </w:r>
                            <w:r>
                              <w:rPr>
                                <w:rFonts w:ascii="VMTOKR+FZSSK--GBK1-0;Arial Unicode MS" w:hAnsi="VMTOKR+FZSSK--GBK1-0;Arial Unicode MS" w:cs="VMTOKR+FZSSK--GBK1-0;Arial Unicode MS"/>
                                <w:color w:val="221E1F"/>
                                <w:spacing w:val="27"/>
                                <w:sz w:val="20"/>
                                <w:lang w:eastAsia="zh-CN"/>
                              </w:rPr>
                              <w:t>将爱心留下”</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pacing w:val="29"/>
                                <w:sz w:val="20"/>
                                <w:lang w:eastAsia="zh-CN"/>
                              </w:rPr>
                              <w:t>的主题活</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敬</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父</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母、</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尊</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重</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17"/>
                                <w:sz w:val="20"/>
                                <w:lang w:eastAsia="zh-CN"/>
                              </w:rPr>
                              <w:t>为子女的健康心理导航。</w:t>
                            </w:r>
                            <w:r>
                              <w:rPr>
                                <w:rFonts w:ascii="VMTOKR+FZSSK--GBK1-0;Arial Unicode MS" w:hAnsi="VMTOKR+FZSSK--GBK1-0;Arial Unicode MS" w:cs="VMTOKR+FZSSK--GBK1-0;Arial Unicode MS" w:eastAsia="VMTOKR+FZSSK--GBK1-0;Arial Unicode MS"/>
                                <w:color w:val="221E1F"/>
                                <w:spacing w:val="916"/>
                                <w:sz w:val="20"/>
                                <w:lang w:eastAsia="zh-CN"/>
                              </w:rPr>
                              <w:t xml:space="preserve"> </w:t>
                            </w:r>
                            <w:r>
                              <w:rPr>
                                <w:rFonts w:ascii="VMTOKR+FZSSK--GBK1-0;Arial Unicode MS" w:hAnsi="VMTOKR+FZSSK--GBK1-0;Arial Unicode MS" w:cs="VMTOKR+FZSSK--GBK1-0;Arial Unicode MS"/>
                                <w:color w:val="221E1F"/>
                                <w:sz w:val="20"/>
                                <w:lang w:eastAsia="zh-CN"/>
                              </w:rPr>
                              <w:t>动。</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召</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内，</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除</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分</w:t>
                            </w:r>
                          </w:p>
                          <w:p>
                            <w:pPr>
                              <w:pStyle w:val="Normal"/>
                              <w:widowControl w:val="false"/>
                              <w:autoSpaceDE w:val="false"/>
                              <w:spacing w:lineRule="exact" w:line="230" w:before="88"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别</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好</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化“</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好</w:t>
                            </w:r>
                            <w:r>
                              <w:rPr>
                                <w:rFonts w:ascii="VMTOKR+FZSSK--GBK1-0;Arial Unicode MS" w:hAnsi="VMTOKR+FZSSK--GBK1-0;Arial Unicode MS" w:cs="VMTOKR+FZSSK--GBK1-0;Arial Unicode MS" w:eastAsia="VMTOKR+FZSSK--GBK1-0;Arial Unicode MS"/>
                                <w:color w:val="221E1F"/>
                                <w:spacing w:val="603"/>
                                <w:sz w:val="20"/>
                                <w:lang w:eastAsia="zh-CN"/>
                              </w:rPr>
                              <w:t xml:space="preserve"> </w:t>
                            </w:r>
                            <w:r>
                              <w:rPr>
                                <w:rFonts w:ascii="ACMIIK+FZHTK--GBK1-0;宋体" w:hAnsi="ACMIIK+FZHTK--GBK1-0;宋体" w:cs="ACMIIK+FZHTK--GBK1-0;宋体"/>
                                <w:color w:val="221E1F"/>
                                <w:sz w:val="20"/>
                                <w:lang w:eastAsia="zh-CN"/>
                              </w:rPr>
                              <w:t>二、</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借</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助</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心</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理</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愿</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望，</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让</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美</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好</w:t>
                            </w:r>
                            <w:r>
                              <w:rPr>
                                <w:rFonts w:ascii="Times New Roman" w:hAnsi="Times New Roman" w:eastAsia="Times New Roman"/>
                                <w:color w:val="221E1F"/>
                                <w:spacing w:val="160"/>
                                <w:sz w:val="20"/>
                                <w:lang w:eastAsia="zh-CN"/>
                              </w:rPr>
                              <w:t xml:space="preserve"> </w:t>
                            </w:r>
                            <w:r>
                              <w:rPr>
                                <w:rFonts w:ascii="Times New Roman" w:hAnsi="Times New Roman" w:eastAsia="Times New Roman"/>
                                <w:color w:val="221E1F"/>
                                <w:spacing w:val="160"/>
                                <w:sz w:val="20"/>
                                <w:lang w:val="en-US" w:eastAsia="zh-CN"/>
                              </w:rPr>
                              <w:t xml:space="preserve"> </w:t>
                            </w:r>
                            <w:r>
                              <w:rPr>
                                <w:rFonts w:ascii="VMTOKR+FZSSK--GBK1-0;Arial Unicode MS" w:hAnsi="VMTOKR+FZSSK--GBK1-0;Arial Unicode MS" w:cs="VMTOKR+FZSSK--GBK1-0;Arial Unicode MS"/>
                                <w:color w:val="221E1F"/>
                                <w:spacing w:val="26"/>
                                <w:sz w:val="20"/>
                                <w:lang w:eastAsia="zh-CN"/>
                              </w:rPr>
                              <w:t>担的值日任务之外，每人为班级</w:t>
                            </w:r>
                          </w:p>
                          <w:p>
                            <w:pPr>
                              <w:pStyle w:val="Normal"/>
                              <w:widowControl w:val="false"/>
                              <w:autoSpaceDE w:val="false"/>
                              <w:spacing w:lineRule="exact" w:line="230" w:before="88"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事就是向着健康的心理走近了一</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ACMIIK+FZHTK--GBK1-0;宋体" w:hAnsi="ACMIIK+FZHTK--GBK1-0;宋体" w:cs="ACMIIK+FZHTK--GBK1-0;宋体"/>
                                <w:color w:val="221E1F"/>
                                <w:spacing w:val="20"/>
                                <w:sz w:val="20"/>
                                <w:lang w:eastAsia="zh-CN"/>
                              </w:rPr>
                              <w:t>的种子在集体中生根发芽</w:t>
                            </w:r>
                            <w:r>
                              <w:rPr>
                                <w:rFonts w:ascii="Times New Roman" w:hAnsi="Times New Roman" w:eastAsia="Times New Roman"/>
                                <w:color w:val="221E1F"/>
                                <w:spacing w:val="883"/>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三</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到</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五</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件</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意</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义</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pacing w:val="-17"/>
                                <w:sz w:val="20"/>
                                <w:lang w:eastAsia="zh-CN"/>
                              </w:rPr>
                              <w:t>情，“</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将</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6"/>
                                <w:sz w:val="20"/>
                                <w:lang w:eastAsia="zh-CN"/>
                              </w:rPr>
                              <w:t>步”</w:t>
                            </w:r>
                            <w:r>
                              <w:rPr>
                                <w:rFonts w:ascii="VMTOKR+FZSSK--GBK1-0;Arial Unicode MS" w:hAnsi="VMTOKR+FZSSK--GBK1-0;Arial Unicode MS" w:cs="VMTOKR+FZSSK--GBK1-0;Arial Unicode MS" w:eastAsia="VMTOKR+FZSSK--GBK1-0;Arial Unicode MS"/>
                                <w:color w:val="221E1F"/>
                                <w:spacing w:val="-34"/>
                                <w:sz w:val="20"/>
                                <w:lang w:eastAsia="zh-CN"/>
                              </w:rPr>
                              <w:t xml:space="preserve"> </w:t>
                            </w:r>
                            <w:r>
                              <w:rPr>
                                <w:rFonts w:ascii="VMTOKR+FZSSK--GBK1-0;Arial Unicode MS" w:hAnsi="VMTOKR+FZSSK--GBK1-0;Arial Unicode MS" w:cs="VMTOKR+FZSSK--GBK1-0;Arial Unicode MS"/>
                                <w:color w:val="221E1F"/>
                                <w:spacing w:val="15"/>
                                <w:sz w:val="20"/>
                                <w:lang w:eastAsia="zh-CN"/>
                              </w:rPr>
                              <w:t>的观念。</w:t>
                            </w:r>
                            <w:r>
                              <w:rPr>
                                <w:rFonts w:ascii="VMTOKR+FZSSK--GBK1-0;Arial Unicode MS" w:hAnsi="VMTOKR+FZSSK--GBK1-0;Arial Unicode MS" w:cs="VMTOKR+FZSSK--GBK1-0;Arial Unicode MS" w:eastAsia="VMTOKR+FZSSK--GBK1-0;Arial Unicode MS"/>
                                <w:color w:val="221E1F"/>
                                <w:spacing w:val="-33"/>
                                <w:sz w:val="20"/>
                                <w:lang w:eastAsia="zh-CN"/>
                              </w:rPr>
                              <w:t xml:space="preserve"> </w:t>
                            </w:r>
                            <w:r>
                              <w:rPr>
                                <w:rFonts w:ascii="VMTOKR+FZSSK--GBK1-0;Arial Unicode MS" w:hAnsi="VMTOKR+FZSSK--GBK1-0;Arial Unicode MS" w:cs="VMTOKR+FZSSK--GBK1-0;Arial Unicode MS"/>
                                <w:color w:val="221E1F"/>
                                <w:spacing w:val="29"/>
                                <w:sz w:val="20"/>
                                <w:lang w:eastAsia="zh-CN"/>
                              </w:rPr>
                              <w:t>班级规定每人每月</w:t>
                            </w:r>
                            <w:r>
                              <w:rPr>
                                <w:rFonts w:ascii="VMTOKR+FZSSK--GBK1-0;Arial Unicode MS" w:hAnsi="VMTOKR+FZSSK--GBK1-0;Arial Unicode MS" w:cs="VMTOKR+FZSSK--GBK1-0;Arial Unicode MS" w:eastAsia="VMTOKR+FZSSK--GBK1-0;Arial Unicode MS"/>
                                <w:color w:val="221E1F"/>
                                <w:spacing w:val="573"/>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待</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仅</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要</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eastAsia="VMTOKR+FZSSK--GBK1-0;Arial Unicode MS"/>
                                <w:color w:val="221E1F"/>
                                <w:spacing w:val="160"/>
                                <w:sz w:val="20"/>
                                <w:lang w:val="en-US" w:eastAsia="zh-CN"/>
                              </w:rPr>
                              <w:t xml:space="preserve"> </w:t>
                            </w:r>
                            <w:r>
                              <w:rPr>
                                <w:rFonts w:ascii="VMTOKR+FZSSK--GBK1-0;Arial Unicode MS" w:hAnsi="VMTOKR+FZSSK--GBK1-0;Arial Unicode MS" w:cs="VMTOKR+FZSSK--GBK1-0;Arial Unicode MS"/>
                                <w:color w:val="221E1F"/>
                                <w:spacing w:val="10"/>
                                <w:sz w:val="20"/>
                                <w:lang w:eastAsia="zh-CN"/>
                              </w:rPr>
                              <w:t>自己的爱心留下”。这一活动的开</w:t>
                            </w:r>
                          </w:p>
                        </w:txbxContent>
                      </wps:txbx>
                      <wps:bodyPr anchor="t" lIns="0" tIns="0" rIns="0" bIns="0">
                        <a:noAutofit/>
                      </wps:bodyPr>
                    </wps:wsp>
                  </a:graphicData>
                </a:graphic>
              </wp:anchor>
            </w:drawing>
          </mc:Choice>
          <mc:Fallback>
            <w:pict>
              <v:rect fillcolor="#FFFFFF" style="position:absolute;rotation:-0;width:566pt;height:75.8pt;mso-wrap-distance-left:0pt;mso-wrap-distance-right:0pt;mso-wrap-distance-top:0pt;mso-wrap-distance-bottom:0pt;margin-top:126.3pt;mso-position-vertical-relative:page;margin-left:22.35pt;mso-position-horizontal-relative:text">
                <v:fill opacity="0f"/>
                <v:textbox inset="0in,0in,0in,0in">
                  <w:txbxContent>
                    <w:p>
                      <w:pPr>
                        <w:pStyle w:val="Normal"/>
                        <w:widowControl w:val="false"/>
                        <w:autoSpaceDE w:val="false"/>
                        <w:spacing w:lineRule="exact" w:line="230" w:before="0"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引</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导</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现</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实</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关</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家长们一起探讨新形势下应如何</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5"/>
                          <w:sz w:val="20"/>
                          <w:lang w:eastAsia="zh-CN"/>
                        </w:rPr>
                        <w:t>开展了“</w:t>
                      </w:r>
                      <w:r>
                        <w:rPr>
                          <w:rFonts w:ascii="VMTOKR+FZSSK--GBK1-0;Arial Unicode MS" w:hAnsi="VMTOKR+FZSSK--GBK1-0;Arial Unicode MS" w:cs="VMTOKR+FZSSK--GBK1-0;Arial Unicode MS" w:eastAsia="VMTOKR+FZSSK--GBK1-0;Arial Unicode MS"/>
                          <w:color w:val="221E1F"/>
                          <w:spacing w:val="-33"/>
                          <w:sz w:val="20"/>
                          <w:lang w:eastAsia="zh-CN"/>
                        </w:rPr>
                        <w:t xml:space="preserve"> </w:t>
                      </w:r>
                      <w:r>
                        <w:rPr>
                          <w:rFonts w:ascii="VMTOKR+FZSSK--GBK1-0;Arial Unicode MS" w:hAnsi="VMTOKR+FZSSK--GBK1-0;Arial Unicode MS" w:cs="VMTOKR+FZSSK--GBK1-0;Arial Unicode MS"/>
                          <w:color w:val="221E1F"/>
                          <w:spacing w:val="27"/>
                          <w:sz w:val="20"/>
                          <w:lang w:eastAsia="zh-CN"/>
                        </w:rPr>
                        <w:t>将爱心留下”</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pacing w:val="29"/>
                          <w:sz w:val="20"/>
                          <w:lang w:eastAsia="zh-CN"/>
                        </w:rPr>
                        <w:t>的主题活</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敬</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父</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母、</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尊</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重</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17"/>
                          <w:sz w:val="20"/>
                          <w:lang w:eastAsia="zh-CN"/>
                        </w:rPr>
                        <w:t>为子女的健康心理导航。</w:t>
                      </w:r>
                      <w:r>
                        <w:rPr>
                          <w:rFonts w:ascii="VMTOKR+FZSSK--GBK1-0;Arial Unicode MS" w:hAnsi="VMTOKR+FZSSK--GBK1-0;Arial Unicode MS" w:cs="VMTOKR+FZSSK--GBK1-0;Arial Unicode MS" w:eastAsia="VMTOKR+FZSSK--GBK1-0;Arial Unicode MS"/>
                          <w:color w:val="221E1F"/>
                          <w:spacing w:val="916"/>
                          <w:sz w:val="20"/>
                          <w:lang w:eastAsia="zh-CN"/>
                        </w:rPr>
                        <w:t xml:space="preserve"> </w:t>
                      </w:r>
                      <w:r>
                        <w:rPr>
                          <w:rFonts w:ascii="VMTOKR+FZSSK--GBK1-0;Arial Unicode MS" w:hAnsi="VMTOKR+FZSSK--GBK1-0;Arial Unicode MS" w:cs="VMTOKR+FZSSK--GBK1-0;Arial Unicode MS"/>
                          <w:color w:val="221E1F"/>
                          <w:sz w:val="20"/>
                          <w:lang w:eastAsia="zh-CN"/>
                        </w:rPr>
                        <w:t>动。</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召</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内，</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除</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分</w:t>
                      </w:r>
                    </w:p>
                    <w:p>
                      <w:pPr>
                        <w:pStyle w:val="Normal"/>
                        <w:widowControl w:val="false"/>
                        <w:autoSpaceDE w:val="false"/>
                        <w:spacing w:lineRule="exact" w:line="230" w:before="88"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别</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好</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化“</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好</w:t>
                      </w:r>
                      <w:r>
                        <w:rPr>
                          <w:rFonts w:ascii="VMTOKR+FZSSK--GBK1-0;Arial Unicode MS" w:hAnsi="VMTOKR+FZSSK--GBK1-0;Arial Unicode MS" w:cs="VMTOKR+FZSSK--GBK1-0;Arial Unicode MS" w:eastAsia="VMTOKR+FZSSK--GBK1-0;Arial Unicode MS"/>
                          <w:color w:val="221E1F"/>
                          <w:spacing w:val="603"/>
                          <w:sz w:val="20"/>
                          <w:lang w:eastAsia="zh-CN"/>
                        </w:rPr>
                        <w:t xml:space="preserve"> </w:t>
                      </w:r>
                      <w:r>
                        <w:rPr>
                          <w:rFonts w:ascii="ACMIIK+FZHTK--GBK1-0;宋体" w:hAnsi="ACMIIK+FZHTK--GBK1-0;宋体" w:cs="ACMIIK+FZHTK--GBK1-0;宋体"/>
                          <w:color w:val="221E1F"/>
                          <w:sz w:val="20"/>
                          <w:lang w:eastAsia="zh-CN"/>
                        </w:rPr>
                        <w:t>二、</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借</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助</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心</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理</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愿</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望，</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让</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美</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好</w:t>
                      </w:r>
                      <w:r>
                        <w:rPr>
                          <w:rFonts w:ascii="Times New Roman" w:hAnsi="Times New Roman" w:eastAsia="Times New Roman"/>
                          <w:color w:val="221E1F"/>
                          <w:spacing w:val="160"/>
                          <w:sz w:val="20"/>
                          <w:lang w:eastAsia="zh-CN"/>
                        </w:rPr>
                        <w:t xml:space="preserve"> </w:t>
                      </w:r>
                      <w:r>
                        <w:rPr>
                          <w:rFonts w:ascii="Times New Roman" w:hAnsi="Times New Roman" w:eastAsia="Times New Roman"/>
                          <w:color w:val="221E1F"/>
                          <w:spacing w:val="160"/>
                          <w:sz w:val="20"/>
                          <w:lang w:val="en-US" w:eastAsia="zh-CN"/>
                        </w:rPr>
                        <w:t xml:space="preserve"> </w:t>
                      </w:r>
                      <w:r>
                        <w:rPr>
                          <w:rFonts w:ascii="VMTOKR+FZSSK--GBK1-0;Arial Unicode MS" w:hAnsi="VMTOKR+FZSSK--GBK1-0;Arial Unicode MS" w:cs="VMTOKR+FZSSK--GBK1-0;Arial Unicode MS"/>
                          <w:color w:val="221E1F"/>
                          <w:spacing w:val="26"/>
                          <w:sz w:val="20"/>
                          <w:lang w:eastAsia="zh-CN"/>
                        </w:rPr>
                        <w:t>担的值日任务之外，每人为班级</w:t>
                      </w:r>
                    </w:p>
                    <w:p>
                      <w:pPr>
                        <w:pStyle w:val="Normal"/>
                        <w:widowControl w:val="false"/>
                        <w:autoSpaceDE w:val="false"/>
                        <w:spacing w:lineRule="exact" w:line="230" w:before="88"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事就是向着健康的心理走近了一</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ACMIIK+FZHTK--GBK1-0;宋体" w:hAnsi="ACMIIK+FZHTK--GBK1-0;宋体" w:cs="ACMIIK+FZHTK--GBK1-0;宋体"/>
                          <w:color w:val="221E1F"/>
                          <w:spacing w:val="20"/>
                          <w:sz w:val="20"/>
                          <w:lang w:eastAsia="zh-CN"/>
                        </w:rPr>
                        <w:t>的种子在集体中生根发芽</w:t>
                      </w:r>
                      <w:r>
                        <w:rPr>
                          <w:rFonts w:ascii="Times New Roman" w:hAnsi="Times New Roman" w:eastAsia="Times New Roman"/>
                          <w:color w:val="221E1F"/>
                          <w:spacing w:val="883"/>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三</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到</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五</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件</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意</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义</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pacing w:val="-17"/>
                          <w:sz w:val="20"/>
                          <w:lang w:eastAsia="zh-CN"/>
                        </w:rPr>
                        <w:t>情，“</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将</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6"/>
                          <w:sz w:val="20"/>
                          <w:lang w:eastAsia="zh-CN"/>
                        </w:rPr>
                        <w:t>步”</w:t>
                      </w:r>
                      <w:r>
                        <w:rPr>
                          <w:rFonts w:ascii="VMTOKR+FZSSK--GBK1-0;Arial Unicode MS" w:hAnsi="VMTOKR+FZSSK--GBK1-0;Arial Unicode MS" w:cs="VMTOKR+FZSSK--GBK1-0;Arial Unicode MS" w:eastAsia="VMTOKR+FZSSK--GBK1-0;Arial Unicode MS"/>
                          <w:color w:val="221E1F"/>
                          <w:spacing w:val="-34"/>
                          <w:sz w:val="20"/>
                          <w:lang w:eastAsia="zh-CN"/>
                        </w:rPr>
                        <w:t xml:space="preserve"> </w:t>
                      </w:r>
                      <w:r>
                        <w:rPr>
                          <w:rFonts w:ascii="VMTOKR+FZSSK--GBK1-0;Arial Unicode MS" w:hAnsi="VMTOKR+FZSSK--GBK1-0;Arial Unicode MS" w:cs="VMTOKR+FZSSK--GBK1-0;Arial Unicode MS"/>
                          <w:color w:val="221E1F"/>
                          <w:spacing w:val="15"/>
                          <w:sz w:val="20"/>
                          <w:lang w:eastAsia="zh-CN"/>
                        </w:rPr>
                        <w:t>的观念。</w:t>
                      </w:r>
                      <w:r>
                        <w:rPr>
                          <w:rFonts w:ascii="VMTOKR+FZSSK--GBK1-0;Arial Unicode MS" w:hAnsi="VMTOKR+FZSSK--GBK1-0;Arial Unicode MS" w:cs="VMTOKR+FZSSK--GBK1-0;Arial Unicode MS" w:eastAsia="VMTOKR+FZSSK--GBK1-0;Arial Unicode MS"/>
                          <w:color w:val="221E1F"/>
                          <w:spacing w:val="-33"/>
                          <w:sz w:val="20"/>
                          <w:lang w:eastAsia="zh-CN"/>
                        </w:rPr>
                        <w:t xml:space="preserve"> </w:t>
                      </w:r>
                      <w:r>
                        <w:rPr>
                          <w:rFonts w:ascii="VMTOKR+FZSSK--GBK1-0;Arial Unicode MS" w:hAnsi="VMTOKR+FZSSK--GBK1-0;Arial Unicode MS" w:cs="VMTOKR+FZSSK--GBK1-0;Arial Unicode MS"/>
                          <w:color w:val="221E1F"/>
                          <w:spacing w:val="29"/>
                          <w:sz w:val="20"/>
                          <w:lang w:eastAsia="zh-CN"/>
                        </w:rPr>
                        <w:t>班级规定每人每月</w:t>
                      </w:r>
                      <w:r>
                        <w:rPr>
                          <w:rFonts w:ascii="VMTOKR+FZSSK--GBK1-0;Arial Unicode MS" w:hAnsi="VMTOKR+FZSSK--GBK1-0;Arial Unicode MS" w:cs="VMTOKR+FZSSK--GBK1-0;Arial Unicode MS" w:eastAsia="VMTOKR+FZSSK--GBK1-0;Arial Unicode MS"/>
                          <w:color w:val="221E1F"/>
                          <w:spacing w:val="573"/>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待</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仅</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要</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eastAsia="VMTOKR+FZSSK--GBK1-0;Arial Unicode MS"/>
                          <w:color w:val="221E1F"/>
                          <w:spacing w:val="160"/>
                          <w:sz w:val="20"/>
                          <w:lang w:val="en-US" w:eastAsia="zh-CN"/>
                        </w:rPr>
                        <w:t xml:space="preserve"> </w:t>
                      </w:r>
                      <w:r>
                        <w:rPr>
                          <w:rFonts w:ascii="VMTOKR+FZSSK--GBK1-0;Arial Unicode MS" w:hAnsi="VMTOKR+FZSSK--GBK1-0;Arial Unicode MS" w:cs="VMTOKR+FZSSK--GBK1-0;Arial Unicode MS"/>
                          <w:color w:val="221E1F"/>
                          <w:spacing w:val="10"/>
                          <w:sz w:val="20"/>
                          <w:lang w:eastAsia="zh-CN"/>
                        </w:rPr>
                        <w:t>自己的爱心留下”。这一活动的开</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83845</wp:posOffset>
                </wp:positionH>
                <wp:positionV relativeFrom="page">
                  <wp:posOffset>2633980</wp:posOffset>
                </wp:positionV>
                <wp:extent cx="7188200" cy="352425"/>
                <wp:effectExtent l="0" t="0" r="0" b="0"/>
                <wp:wrapSquare wrapText="largest"/>
                <wp:docPr id="107" name="Frame101"/>
                <a:graphic xmlns:a="http://schemas.openxmlformats.org/drawingml/2006/main">
                  <a:graphicData uri="http://schemas.microsoft.com/office/word/2010/wordprocessingShape">
                    <wps:wsp>
                      <wps:cNvSpPr txBox="1"/>
                      <wps:spPr>
                        <a:xfrm>
                          <a:off x="0" y="0"/>
                          <a:ext cx="7188200"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为社会或父母、亲人做一件好事，</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z w:val="20"/>
                                <w:lang w:eastAsia="zh-CN"/>
                              </w:rPr>
                              <w:t>从</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外</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部</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输</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入</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些</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观</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念</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让</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接</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展，</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毕</w:t>
                            </w:r>
                          </w:p>
                          <w:p>
                            <w:pPr>
                              <w:pStyle w:val="Normal"/>
                              <w:widowControl w:val="false"/>
                              <w:autoSpaceDE w:val="false"/>
                              <w:spacing w:lineRule="exact" w:line="230" w:before="95" w:after="0"/>
                              <w:jc w:val="left"/>
                              <w:rPr>
                                <w:rFonts w:ascii="VMTOKR+FZSSK--GBK1-0;Arial Unicode MS" w:hAnsi="VMTOKR+FZSSK--GBK1-0;Arial Unicode MS"/>
                                <w:color w:val="000000"/>
                                <w:sz w:val="20"/>
                              </w:rPr>
                            </w:pPr>
                            <w:r>
                              <w:rPr>
                                <w:rFonts w:ascii="VMTOKR+FZSSK--GBK1-0;Arial Unicode MS" w:hAnsi="VMTOKR+FZSSK--GBK1-0;Arial Unicode MS" w:cs="VMTOKR+FZSSK--GBK1-0;Arial Unicode MS"/>
                                <w:color w:val="221E1F"/>
                                <w:spacing w:val="20"/>
                                <w:sz w:val="20"/>
                                <w:lang w:eastAsia="zh-CN"/>
                              </w:rPr>
                              <w:t>并在设立的“</w:t>
                            </w:r>
                            <w:r>
                              <w:rPr>
                                <w:rFonts w:ascii="VMTOKR+FZSSK--GBK1-0;Arial Unicode MS" w:hAnsi="VMTOKR+FZSSK--GBK1-0;Arial Unicode MS" w:cs="VMTOKR+FZSSK--GBK1-0;Arial Unicode MS" w:eastAsia="VMTOKR+FZSSK--GBK1-0;Arial Unicode MS"/>
                                <w:color w:val="221E1F"/>
                                <w:spacing w:val="-38"/>
                                <w:sz w:val="20"/>
                                <w:lang w:eastAsia="zh-CN"/>
                              </w:rPr>
                              <w:t xml:space="preserve"> </w:t>
                            </w:r>
                            <w:r>
                              <w:rPr>
                                <w:rFonts w:ascii="VMTOKR+FZSSK--GBK1-0;Arial Unicode MS" w:hAnsi="VMTOKR+FZSSK--GBK1-0;Arial Unicode MS" w:cs="VMTOKR+FZSSK--GBK1-0;Arial Unicode MS"/>
                                <w:color w:val="221E1F"/>
                                <w:spacing w:val="27"/>
                                <w:sz w:val="20"/>
                                <w:lang w:eastAsia="zh-CN"/>
                              </w:rPr>
                              <w:t>心连心信息卡”</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eastAsia="VMTOKR+FZSSK--GBK1-0;Arial Unicode MS"/>
                                <w:color w:val="221E1F"/>
                                <w:spacing w:val="160"/>
                                <w:sz w:val="20"/>
                                <w:lang w:val="en-US" w:eastAsia="zh-CN"/>
                              </w:rPr>
                              <w:t xml:space="preserve"> </w:t>
                            </w:r>
                            <w:r>
                              <w:rPr>
                                <w:rFonts w:ascii="VMTOKR+FZSSK--GBK1-0;Arial Unicode MS" w:hAnsi="VMTOKR+FZSSK--GBK1-0;Arial Unicode MS" w:cs="VMTOKR+FZSSK--GBK1-0;Arial Unicode MS"/>
                                <w:color w:val="221E1F"/>
                                <w:spacing w:val="26"/>
                                <w:sz w:val="20"/>
                                <w:lang w:eastAsia="zh-CN"/>
                              </w:rPr>
                              <w:t>受，而且要善于借助学生的心灵</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eastAsia="VMTOKR+FZSSK--GBK1-0;Arial Unicode MS"/>
                                <w:color w:val="221E1F"/>
                                <w:spacing w:val="134"/>
                                <w:sz w:val="20"/>
                                <w:lang w:val="en-US" w:eastAsia="zh-CN"/>
                              </w:rPr>
                              <w:t xml:space="preserve"> </w:t>
                            </w:r>
                            <w:r>
                              <w:rPr>
                                <w:rFonts w:ascii="VMTOKR+FZSSK--GBK1-0;Arial Unicode MS" w:hAnsi="VMTOKR+FZSSK--GBK1-0;Arial Unicode MS" w:cs="VMTOKR+FZSSK--GBK1-0;Arial Unicode MS"/>
                                <w:color w:val="221E1F"/>
                                <w:spacing w:val="26"/>
                                <w:sz w:val="20"/>
                                <w:lang w:eastAsia="zh-CN"/>
                              </w:rPr>
                              <w:t>业班他们都做得很好。</w:t>
                            </w:r>
                            <w:r>
                              <w:rPr>
                                <w:rFonts w:ascii="VMTOKR+FZSSK--GBK1-0;Arial Unicode MS" w:hAnsi="VMTOKR+FZSSK--GBK1-0;Arial Unicode MS" w:cs="VMTOKR+FZSSK--GBK1-0;Arial Unicode MS"/>
                                <w:color w:val="221E1F"/>
                                <w:spacing w:val="26"/>
                                <w:sz w:val="20"/>
                              </w:rPr>
                              <w:t>有的为班</w:t>
                            </w:r>
                          </w:p>
                        </w:txbxContent>
                      </wps:txbx>
                      <wps:bodyPr anchor="t" lIns="0" tIns="0" rIns="0" bIns="0">
                        <a:noAutofit/>
                      </wps:bodyPr>
                    </wps:wsp>
                  </a:graphicData>
                </a:graphic>
              </wp:anchor>
            </w:drawing>
          </mc:Choice>
          <mc:Fallback>
            <w:pict>
              <v:rect fillcolor="#FFFFFF" style="position:absolute;rotation:-0;width:566pt;height:27.75pt;mso-wrap-distance-left:0pt;mso-wrap-distance-right:0pt;mso-wrap-distance-top:0pt;mso-wrap-distance-bottom:0pt;margin-top:207.4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为社会或父母、亲人做一件好事，</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z w:val="20"/>
                          <w:lang w:eastAsia="zh-CN"/>
                        </w:rPr>
                        <w:t>从</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外</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部</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输</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入</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些</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观</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念</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让</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接</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展，</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毕</w:t>
                      </w:r>
                    </w:p>
                    <w:p>
                      <w:pPr>
                        <w:pStyle w:val="Normal"/>
                        <w:widowControl w:val="false"/>
                        <w:autoSpaceDE w:val="false"/>
                        <w:spacing w:lineRule="exact" w:line="230" w:before="95" w:after="0"/>
                        <w:jc w:val="left"/>
                        <w:rPr>
                          <w:rFonts w:ascii="VMTOKR+FZSSK--GBK1-0;Arial Unicode MS" w:hAnsi="VMTOKR+FZSSK--GBK1-0;Arial Unicode MS"/>
                          <w:color w:val="000000"/>
                          <w:sz w:val="20"/>
                        </w:rPr>
                      </w:pPr>
                      <w:r>
                        <w:rPr>
                          <w:rFonts w:ascii="VMTOKR+FZSSK--GBK1-0;Arial Unicode MS" w:hAnsi="VMTOKR+FZSSK--GBK1-0;Arial Unicode MS" w:cs="VMTOKR+FZSSK--GBK1-0;Arial Unicode MS"/>
                          <w:color w:val="221E1F"/>
                          <w:spacing w:val="20"/>
                          <w:sz w:val="20"/>
                          <w:lang w:eastAsia="zh-CN"/>
                        </w:rPr>
                        <w:t>并在设立的“</w:t>
                      </w:r>
                      <w:r>
                        <w:rPr>
                          <w:rFonts w:ascii="VMTOKR+FZSSK--GBK1-0;Arial Unicode MS" w:hAnsi="VMTOKR+FZSSK--GBK1-0;Arial Unicode MS" w:cs="VMTOKR+FZSSK--GBK1-0;Arial Unicode MS" w:eastAsia="VMTOKR+FZSSK--GBK1-0;Arial Unicode MS"/>
                          <w:color w:val="221E1F"/>
                          <w:spacing w:val="-38"/>
                          <w:sz w:val="20"/>
                          <w:lang w:eastAsia="zh-CN"/>
                        </w:rPr>
                        <w:t xml:space="preserve"> </w:t>
                      </w:r>
                      <w:r>
                        <w:rPr>
                          <w:rFonts w:ascii="VMTOKR+FZSSK--GBK1-0;Arial Unicode MS" w:hAnsi="VMTOKR+FZSSK--GBK1-0;Arial Unicode MS" w:cs="VMTOKR+FZSSK--GBK1-0;Arial Unicode MS"/>
                          <w:color w:val="221E1F"/>
                          <w:spacing w:val="27"/>
                          <w:sz w:val="20"/>
                          <w:lang w:eastAsia="zh-CN"/>
                        </w:rPr>
                        <w:t>心连心信息卡”</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eastAsia="VMTOKR+FZSSK--GBK1-0;Arial Unicode MS"/>
                          <w:color w:val="221E1F"/>
                          <w:spacing w:val="160"/>
                          <w:sz w:val="20"/>
                          <w:lang w:val="en-US" w:eastAsia="zh-CN"/>
                        </w:rPr>
                        <w:t xml:space="preserve"> </w:t>
                      </w:r>
                      <w:r>
                        <w:rPr>
                          <w:rFonts w:ascii="VMTOKR+FZSSK--GBK1-0;Arial Unicode MS" w:hAnsi="VMTOKR+FZSSK--GBK1-0;Arial Unicode MS" w:cs="VMTOKR+FZSSK--GBK1-0;Arial Unicode MS"/>
                          <w:color w:val="221E1F"/>
                          <w:spacing w:val="26"/>
                          <w:sz w:val="20"/>
                          <w:lang w:eastAsia="zh-CN"/>
                        </w:rPr>
                        <w:t>受，而且要善于借助学生的心灵</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eastAsia="VMTOKR+FZSSK--GBK1-0;Arial Unicode MS"/>
                          <w:color w:val="221E1F"/>
                          <w:spacing w:val="134"/>
                          <w:sz w:val="20"/>
                          <w:lang w:val="en-US" w:eastAsia="zh-CN"/>
                        </w:rPr>
                        <w:t xml:space="preserve"> </w:t>
                      </w:r>
                      <w:r>
                        <w:rPr>
                          <w:rFonts w:ascii="VMTOKR+FZSSK--GBK1-0;Arial Unicode MS" w:hAnsi="VMTOKR+FZSSK--GBK1-0;Arial Unicode MS" w:cs="VMTOKR+FZSSK--GBK1-0;Arial Unicode MS"/>
                          <w:color w:val="221E1F"/>
                          <w:spacing w:val="26"/>
                          <w:sz w:val="20"/>
                          <w:lang w:eastAsia="zh-CN"/>
                        </w:rPr>
                        <w:t>业班他们都做得很好。</w:t>
                      </w:r>
                      <w:r>
                        <w:rPr>
                          <w:rFonts w:ascii="VMTOKR+FZSSK--GBK1-0;Arial Unicode MS" w:hAnsi="VMTOKR+FZSSK--GBK1-0;Arial Unicode MS" w:cs="VMTOKR+FZSSK--GBK1-0;Arial Unicode MS"/>
                          <w:color w:val="221E1F"/>
                          <w:spacing w:val="26"/>
                          <w:sz w:val="20"/>
                        </w:rPr>
                        <w:t>有的为班</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283845</wp:posOffset>
                </wp:positionH>
                <wp:positionV relativeFrom="page">
                  <wp:posOffset>3045460</wp:posOffset>
                </wp:positionV>
                <wp:extent cx="2023110" cy="346710"/>
                <wp:effectExtent l="0" t="0" r="0" b="0"/>
                <wp:wrapSquare wrapText="largest"/>
                <wp:docPr id="108" name="Frame102"/>
                <a:graphic xmlns:a="http://schemas.openxmlformats.org/drawingml/2006/main">
                  <a:graphicData uri="http://schemas.microsoft.com/office/word/2010/wordprocessingShape">
                    <wps:wsp>
                      <wps:cNvSpPr txBox="1"/>
                      <wps:spPr>
                        <a:xfrm>
                          <a:off x="0" y="0"/>
                          <a:ext cx="2023110" cy="34671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5"/>
                                <w:sz w:val="20"/>
                                <w:lang w:eastAsia="zh-CN"/>
                              </w:rPr>
                              <w:t>记录下来。</w:t>
                            </w:r>
                          </w:p>
                          <w:p>
                            <w:pPr>
                              <w:pStyle w:val="Normal"/>
                              <w:widowControl w:val="false"/>
                              <w:autoSpaceDE w:val="false"/>
                              <w:spacing w:lineRule="exact" w:line="225" w:before="91" w:after="0"/>
                              <w:ind w:left="442" w:hanging="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2.</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2"/>
                                <w:sz w:val="20"/>
                                <w:lang w:eastAsia="zh-CN"/>
                              </w:rPr>
                              <w:t>设立“家长书信标签”</w:t>
                            </w:r>
                          </w:p>
                        </w:txbxContent>
                      </wps:txbx>
                      <wps:bodyPr anchor="t" lIns="0" tIns="0" rIns="0" bIns="0">
                        <a:noAutofit/>
                      </wps:bodyPr>
                    </wps:wsp>
                  </a:graphicData>
                </a:graphic>
              </wp:anchor>
            </w:drawing>
          </mc:Choice>
          <mc:Fallback>
            <w:pict>
              <v:rect fillcolor="#FFFFFF" style="position:absolute;rotation:-0;width:159.3pt;height:27.3pt;mso-wrap-distance-left:0pt;mso-wrap-distance-right:0pt;mso-wrap-distance-top:0pt;mso-wrap-distance-bottom:0pt;margin-top:239.8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5"/>
                          <w:sz w:val="20"/>
                          <w:lang w:eastAsia="zh-CN"/>
                        </w:rPr>
                        <w:t>记录下来。</w:t>
                      </w:r>
                    </w:p>
                    <w:p>
                      <w:pPr>
                        <w:pStyle w:val="Normal"/>
                        <w:widowControl w:val="false"/>
                        <w:autoSpaceDE w:val="false"/>
                        <w:spacing w:lineRule="exact" w:line="225" w:before="91" w:after="0"/>
                        <w:ind w:left="442" w:hanging="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2.</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2"/>
                          <w:sz w:val="20"/>
                          <w:lang w:eastAsia="zh-CN"/>
                        </w:rPr>
                        <w:t>设立“家长书信标签”</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2412365</wp:posOffset>
                </wp:positionH>
                <wp:positionV relativeFrom="page">
                  <wp:posOffset>3045460</wp:posOffset>
                </wp:positionV>
                <wp:extent cx="4743450" cy="352425"/>
                <wp:effectExtent l="0" t="0" r="0" b="0"/>
                <wp:wrapSquare wrapText="largest"/>
                <wp:docPr id="109" name="Frame103"/>
                <a:graphic xmlns:a="http://schemas.openxmlformats.org/drawingml/2006/main">
                  <a:graphicData uri="http://schemas.microsoft.com/office/word/2010/wordprocessingShape">
                    <wps:wsp>
                      <wps:cNvSpPr txBox="1"/>
                      <wps:spPr>
                        <a:xfrm>
                          <a:off x="0" y="0"/>
                          <a:ext cx="4743450"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基</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础，</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从</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那</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里</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挖</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掘</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美</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好</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子，</w:t>
                            </w:r>
                            <w:r>
                              <w:rPr>
                                <w:rFonts w:ascii="VMTOKR+FZSSK--GBK1-0;Arial Unicode MS" w:hAnsi="VMTOKR+FZSSK--GBK1-0;Arial Unicode MS" w:cs="VMTOKR+FZSSK--GBK1-0;Arial Unicode MS" w:eastAsia="VMTOKR+FZSSK--GBK1-0;Arial Unicode MS"/>
                                <w:color w:val="221E1F"/>
                                <w:spacing w:val="61"/>
                                <w:sz w:val="20"/>
                                <w:lang w:eastAsia="zh-CN"/>
                              </w:rPr>
                              <w:t xml:space="preserve"> </w:t>
                            </w:r>
                            <w:r>
                              <w:rPr>
                                <w:rFonts w:ascii="VMTOKR+FZSSK--GBK1-0;Arial Unicode MS" w:hAnsi="VMTOKR+FZSSK--GBK1-0;Arial Unicode MS" w:cs="VMTOKR+FZSSK--GBK1-0;Arial Unicode MS"/>
                                <w:color w:val="221E1F"/>
                                <w:spacing w:val="26"/>
                                <w:sz w:val="20"/>
                                <w:lang w:eastAsia="zh-CN"/>
                              </w:rPr>
                              <w:t>上的困难学生买一本书、买一支</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根植于学生灵魂深处，在班集体</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笔；有的为班上有心理问题的学</w:t>
                            </w:r>
                          </w:p>
                        </w:txbxContent>
                      </wps:txbx>
                      <wps:bodyPr anchor="t" lIns="0" tIns="0" rIns="0" bIns="0">
                        <a:noAutofit/>
                      </wps:bodyPr>
                    </wps:wsp>
                  </a:graphicData>
                </a:graphic>
              </wp:anchor>
            </w:drawing>
          </mc:Choice>
          <mc:Fallback>
            <w:pict>
              <v:rect fillcolor="#FFFFFF" style="position:absolute;rotation:-0;width:373.5pt;height:27.75pt;mso-wrap-distance-left:0pt;mso-wrap-distance-right:0pt;mso-wrap-distance-top:0pt;mso-wrap-distance-bottom:0pt;margin-top:239.8pt;mso-position-vertical-relative:page;margin-left:189.9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基</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础，</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从</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那</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里</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挖</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掘</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美</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好</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子，</w:t>
                      </w:r>
                      <w:r>
                        <w:rPr>
                          <w:rFonts w:ascii="VMTOKR+FZSSK--GBK1-0;Arial Unicode MS" w:hAnsi="VMTOKR+FZSSK--GBK1-0;Arial Unicode MS" w:cs="VMTOKR+FZSSK--GBK1-0;Arial Unicode MS" w:eastAsia="VMTOKR+FZSSK--GBK1-0;Arial Unicode MS"/>
                          <w:color w:val="221E1F"/>
                          <w:spacing w:val="61"/>
                          <w:sz w:val="20"/>
                          <w:lang w:eastAsia="zh-CN"/>
                        </w:rPr>
                        <w:t xml:space="preserve"> </w:t>
                      </w:r>
                      <w:r>
                        <w:rPr>
                          <w:rFonts w:ascii="VMTOKR+FZSSK--GBK1-0;Arial Unicode MS" w:hAnsi="VMTOKR+FZSSK--GBK1-0;Arial Unicode MS" w:cs="VMTOKR+FZSSK--GBK1-0;Arial Unicode MS"/>
                          <w:color w:val="221E1F"/>
                          <w:spacing w:val="26"/>
                          <w:sz w:val="20"/>
                          <w:lang w:eastAsia="zh-CN"/>
                        </w:rPr>
                        <w:t>上的困难学生买一本书、买一支</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根植于学生灵魂深处，在班集体</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笔；有的为班上有心理问题的学</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564515</wp:posOffset>
                </wp:positionH>
                <wp:positionV relativeFrom="page">
                  <wp:posOffset>3457575</wp:posOffset>
                </wp:positionV>
                <wp:extent cx="3060065" cy="146050"/>
                <wp:effectExtent l="0" t="0" r="0" b="0"/>
                <wp:wrapSquare wrapText="largest"/>
                <wp:docPr id="110" name="Frame104"/>
                <a:graphic xmlns:a="http://schemas.openxmlformats.org/drawingml/2006/main">
                  <a:graphicData uri="http://schemas.microsoft.com/office/word/2010/wordprocessingShape">
                    <wps:wsp>
                      <wps:cNvSpPr txBox="1"/>
                      <wps:spPr>
                        <a:xfrm>
                          <a:off x="0" y="0"/>
                          <a:ext cx="306006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个</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称</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职</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任</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应</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既</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6"/>
                                <w:sz w:val="20"/>
                                <w:lang w:eastAsia="zh-CN"/>
                              </w:rPr>
                              <w:t>中生根发芽。</w:t>
                            </w:r>
                          </w:p>
                        </w:txbxContent>
                      </wps:txbx>
                      <wps:bodyPr anchor="t" lIns="0" tIns="0" rIns="0" bIns="0">
                        <a:noAutofit/>
                      </wps:bodyPr>
                    </wps:wsp>
                  </a:graphicData>
                </a:graphic>
              </wp:anchor>
            </w:drawing>
          </mc:Choice>
          <mc:Fallback>
            <w:pict>
              <v:rect fillcolor="#FFFFFF" style="position:absolute;rotation:-0;width:240.95pt;height:11.5pt;mso-wrap-distance-left:0pt;mso-wrap-distance-right:0pt;mso-wrap-distance-top:0pt;mso-wrap-distance-bottom:0pt;margin-top:272.25pt;mso-position-vertical-relative:page;margin-left:44.4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个</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称</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职</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任</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应</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既</w:t>
                      </w:r>
                      <w:r>
                        <w:rPr>
                          <w:rFonts w:ascii="VMTOKR+FZSSK--GBK1-0;Arial Unicode MS" w:hAnsi="VMTOKR+FZSSK--GBK1-0;Arial Unicode MS" w:cs="VMTOKR+FZSSK--GBK1-0;Arial Unicode MS" w:eastAsia="VMTOKR+FZSSK--GBK1-0;Arial Unicode MS"/>
                          <w:color w:val="221E1F"/>
                          <w:spacing w:val="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6"/>
                          <w:sz w:val="20"/>
                          <w:lang w:eastAsia="zh-CN"/>
                        </w:rPr>
                        <w:t>中生根发芽。</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4541520</wp:posOffset>
                </wp:positionH>
                <wp:positionV relativeFrom="page">
                  <wp:posOffset>3457575</wp:posOffset>
                </wp:positionV>
                <wp:extent cx="2295525" cy="146050"/>
                <wp:effectExtent l="0" t="0" r="0" b="0"/>
                <wp:wrapSquare wrapText="largest"/>
                <wp:docPr id="111" name="Frame105"/>
                <a:graphic xmlns:a="http://schemas.openxmlformats.org/drawingml/2006/main">
                  <a:graphicData uri="http://schemas.microsoft.com/office/word/2010/wordprocessingShape">
                    <wps:wsp>
                      <wps:cNvSpPr txBox="1"/>
                      <wps:spPr>
                        <a:xfrm>
                          <a:off x="0" y="0"/>
                          <a:ext cx="229552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生送一张卡片并写上自己的知心</w:t>
                            </w:r>
                          </w:p>
                        </w:txbxContent>
                      </wps:txbx>
                      <wps:bodyPr anchor="t" lIns="0" tIns="0" rIns="0" bIns="0">
                        <a:noAutofit/>
                      </wps:bodyPr>
                    </wps:wsp>
                  </a:graphicData>
                </a:graphic>
              </wp:anchor>
            </w:drawing>
          </mc:Choice>
          <mc:Fallback>
            <w:pict>
              <v:rect fillcolor="#FFFFFF" style="position:absolute;rotation:-0;width:180.75pt;height:11.5pt;mso-wrap-distance-left:0pt;mso-wrap-distance-right:0pt;mso-wrap-distance-top:0pt;mso-wrap-distance-bottom:0pt;margin-top:272.25pt;mso-position-vertical-relative:page;margin-left:357.6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生送一张卡片并写上自己的知心</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220345</wp:posOffset>
                </wp:positionH>
                <wp:positionV relativeFrom="page">
                  <wp:posOffset>3663950</wp:posOffset>
                </wp:positionV>
                <wp:extent cx="7188200" cy="146050"/>
                <wp:effectExtent l="0" t="0" r="0" b="0"/>
                <wp:wrapSquare wrapText="largest"/>
                <wp:docPr id="112" name="Frame106"/>
                <a:graphic xmlns:a="http://schemas.openxmlformats.org/drawingml/2006/main">
                  <a:graphicData uri="http://schemas.microsoft.com/office/word/2010/wordprocessingShape">
                    <wps:wsp>
                      <wps:cNvSpPr txBox="1"/>
                      <wps:spPr>
                        <a:xfrm>
                          <a:off x="0" y="0"/>
                          <a:ext cx="7188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cs="VMTOKR+FZSSK--GBK1-0;Arial Unicode MS" w:ascii="VMTOKR+FZSSK--GBK1-0;Arial Unicode MS" w:hAnsi="VMTOKR+FZSSK--GBK1-0;Arial Unicode MS"/>
                                <w:color w:val="221E1F"/>
                                <w:spacing w:val="3"/>
                                <w:sz w:val="20"/>
                                <w:lang w:eastAsia="zh-CN"/>
                              </w:rPr>
                              <w:t>“</w:t>
                            </w:r>
                            <w:r>
                              <w:rPr>
                                <w:rFonts w:ascii="VMTOKR+FZSSK--GBK1-0;Arial Unicode MS" w:hAnsi="VMTOKR+FZSSK--GBK1-0;Arial Unicode MS" w:cs="VMTOKR+FZSSK--GBK1-0;Arial Unicode MS"/>
                                <w:color w:val="221E1F"/>
                                <w:spacing w:val="3"/>
                                <w:sz w:val="20"/>
                                <w:lang w:eastAsia="zh-CN"/>
                              </w:rPr>
                              <w:t>白天鹅”，也爱“丑小鸭”。我常</w:t>
                            </w:r>
                            <w:r>
                              <w:rPr>
                                <w:rFonts w:ascii="VMTOKR+FZSSK--GBK1-0;Arial Unicode MS" w:hAnsi="VMTOKR+FZSSK--GBK1-0;Arial Unicode MS" w:cs="VMTOKR+FZSSK--GBK1-0;Arial Unicode MS" w:eastAsia="VMTOKR+FZSSK--GBK1-0;Arial Unicode MS"/>
                                <w:color w:val="221E1F"/>
                                <w:spacing w:val="600"/>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格</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异，</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度</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26"/>
                                <w:sz w:val="20"/>
                                <w:lang w:eastAsia="zh-CN"/>
                              </w:rPr>
                              <w:t>话；有的同学为班上拿来了放垃</w:t>
                            </w:r>
                          </w:p>
                        </w:txbxContent>
                      </wps:txbx>
                      <wps:bodyPr anchor="t" lIns="0" tIns="0" rIns="0" bIns="0">
                        <a:noAutofit/>
                      </wps:bodyPr>
                    </wps:wsp>
                  </a:graphicData>
                </a:graphic>
              </wp:anchor>
            </w:drawing>
          </mc:Choice>
          <mc:Fallback>
            <w:pict>
              <v:rect fillcolor="#FFFFFF" style="position:absolute;rotation:-0;width:566pt;height:11.5pt;mso-wrap-distance-left:0pt;mso-wrap-distance-right:0pt;mso-wrap-distance-top:0pt;mso-wrap-distance-bottom:0pt;margin-top:288.5pt;mso-position-vertical-relative:page;margin-left:17.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cs="VMTOKR+FZSSK--GBK1-0;Arial Unicode MS" w:ascii="VMTOKR+FZSSK--GBK1-0;Arial Unicode MS" w:hAnsi="VMTOKR+FZSSK--GBK1-0;Arial Unicode MS"/>
                          <w:color w:val="221E1F"/>
                          <w:spacing w:val="3"/>
                          <w:sz w:val="20"/>
                          <w:lang w:eastAsia="zh-CN"/>
                        </w:rPr>
                        <w:t>“</w:t>
                      </w:r>
                      <w:r>
                        <w:rPr>
                          <w:rFonts w:ascii="VMTOKR+FZSSK--GBK1-0;Arial Unicode MS" w:hAnsi="VMTOKR+FZSSK--GBK1-0;Arial Unicode MS" w:cs="VMTOKR+FZSSK--GBK1-0;Arial Unicode MS"/>
                          <w:color w:val="221E1F"/>
                          <w:spacing w:val="3"/>
                          <w:sz w:val="20"/>
                          <w:lang w:eastAsia="zh-CN"/>
                        </w:rPr>
                        <w:t>白天鹅”，也爱“丑小鸭”。我常</w:t>
                      </w:r>
                      <w:r>
                        <w:rPr>
                          <w:rFonts w:ascii="VMTOKR+FZSSK--GBK1-0;Arial Unicode MS" w:hAnsi="VMTOKR+FZSSK--GBK1-0;Arial Unicode MS" w:cs="VMTOKR+FZSSK--GBK1-0;Arial Unicode MS" w:eastAsia="VMTOKR+FZSSK--GBK1-0;Arial Unicode MS"/>
                          <w:color w:val="221E1F"/>
                          <w:spacing w:val="600"/>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格</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异，</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度</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26"/>
                          <w:sz w:val="20"/>
                          <w:lang w:eastAsia="zh-CN"/>
                        </w:rPr>
                        <w:t>话；有的同学为班上拿来了放垃</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220345</wp:posOffset>
                </wp:positionH>
                <wp:positionV relativeFrom="page">
                  <wp:posOffset>3869690</wp:posOffset>
                </wp:positionV>
                <wp:extent cx="7188200" cy="2828925"/>
                <wp:effectExtent l="0" t="0" r="0" b="0"/>
                <wp:wrapSquare wrapText="largest"/>
                <wp:docPr id="113" name="Frame107"/>
                <a:graphic xmlns:a="http://schemas.openxmlformats.org/drawingml/2006/main">
                  <a:graphicData uri="http://schemas.microsoft.com/office/word/2010/wordprocessingShape">
                    <wps:wsp>
                      <wps:cNvSpPr txBox="1"/>
                      <wps:spPr>
                        <a:xfrm>
                          <a:off x="0" y="0"/>
                          <a:ext cx="7188200" cy="282892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常用宽容的心去打开他们封闭了</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关</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孝</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敬</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母、</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尊</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圾的箱子和袋子；有的为教室的</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某些积极因素的内锁。班上曾有</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拜</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26"/>
                                <w:sz w:val="20"/>
                                <w:lang w:eastAsia="zh-CN"/>
                              </w:rPr>
                              <w:t>门准备了门塞；有的从家里搬来</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淘</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气、</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打</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次</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26"/>
                                <w:sz w:val="20"/>
                                <w:lang w:eastAsia="zh-CN"/>
                              </w:rPr>
                              <w:t>这是学生成长的基础。我首先给</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7"/>
                                <w:sz w:val="20"/>
                                <w:lang w:eastAsia="zh-CN"/>
                              </w:rPr>
                              <w:t>了盆花来美化我们的教室；等等。</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话，</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昂</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头，</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z w:val="20"/>
                                <w:lang w:eastAsia="zh-CN"/>
                              </w:rPr>
                              <w:t>这</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些</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充</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分</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肯</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定</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与</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精</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保</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某某同学，由于心态的一时不平</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入</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态，</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于</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护，</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鼓</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朝</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成</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成</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衡，</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说</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话，</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办</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采</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用</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新</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手</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段，</w:t>
                            </w:r>
                            <w:r>
                              <w:rPr>
                                <w:rFonts w:ascii="VMTOKR+FZSSK--GBK1-0;Arial Unicode MS" w:hAnsi="VMTOKR+FZSSK--GBK1-0;Arial Unicode MS" w:cs="VMTOKR+FZSSK--GBK1-0;Arial Unicode MS" w:eastAsia="VMTOKR+FZSSK--GBK1-0;Arial Unicode MS"/>
                                <w:color w:val="221E1F"/>
                                <w:spacing w:val="36"/>
                                <w:sz w:val="20"/>
                                <w:lang w:eastAsia="zh-CN"/>
                              </w:rPr>
                              <w:t xml:space="preserve"> </w:t>
                            </w:r>
                            <w:r>
                              <w:rPr>
                                <w:rFonts w:ascii="VMTOKR+FZSSK--GBK1-0;Arial Unicode MS" w:hAnsi="VMTOKR+FZSSK--GBK1-0;Arial Unicode MS" w:cs="VMTOKR+FZSSK--GBK1-0;Arial Unicode MS"/>
                                <w:color w:val="221E1F"/>
                                <w:sz w:val="20"/>
                                <w:lang w:eastAsia="zh-CN"/>
                              </w:rPr>
                              <w:t>建</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立</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62"/>
                                <w:sz w:val="20"/>
                                <w:lang w:eastAsia="zh-CN"/>
                              </w:rPr>
                              <w:t xml:space="preserve"> </w:t>
                            </w:r>
                            <w:r>
                              <w:rPr>
                                <w:rFonts w:ascii="VMTOKR+FZSSK--GBK1-0;Arial Unicode MS" w:hAnsi="VMTOKR+FZSSK--GBK1-0;Arial Unicode MS" w:cs="VMTOKR+FZSSK--GBK1-0;Arial Unicode MS"/>
                                <w:color w:val="221E1F"/>
                                <w:sz w:val="20"/>
                                <w:lang w:eastAsia="zh-CN"/>
                              </w:rPr>
                              <w:t>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斗。</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体</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法</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些违背常理的事，通过班集体的</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cs="VMTOKR+FZSSK--GBK1-0;Arial Unicode MS" w:ascii="VMTOKR+FZSSK--GBK1-0;Arial Unicode MS" w:hAnsi="VMTOKR+FZSSK--GBK1-0;Arial Unicode MS"/>
                                <w:color w:val="221E1F"/>
                                <w:spacing w:val="9"/>
                                <w:sz w:val="20"/>
                                <w:lang w:eastAsia="zh-CN"/>
                              </w:rPr>
                              <w:t>“</w:t>
                            </w:r>
                            <w:r>
                              <w:rPr>
                                <w:rFonts w:ascii="VMTOKR+FZSSK--GBK1-0;Arial Unicode MS" w:hAnsi="VMTOKR+FZSSK--GBK1-0;Arial Unicode MS" w:cs="VMTOKR+FZSSK--GBK1-0;Arial Unicode MS"/>
                                <w:color w:val="221E1F"/>
                                <w:spacing w:val="9"/>
                                <w:sz w:val="20"/>
                                <w:lang w:eastAsia="zh-CN"/>
                              </w:rPr>
                              <w:t>家长书信标签”。我和家长交心，</w:t>
                            </w:r>
                            <w:r>
                              <w:rPr>
                                <w:rFonts w:ascii="VMTOKR+FZSSK--GBK1-0;Arial Unicode MS" w:hAnsi="VMTOKR+FZSSK--GBK1-0;Arial Unicode MS" w:cs="VMTOKR+FZSSK--GBK1-0;Arial Unicode MS" w:eastAsia="VMTOKR+FZSSK--GBK1-0;Arial Unicode MS"/>
                                <w:color w:val="221E1F"/>
                                <w:spacing w:val="51"/>
                                <w:sz w:val="20"/>
                                <w:lang w:eastAsia="zh-CN"/>
                              </w:rPr>
                              <w:t xml:space="preserve"> </w:t>
                            </w:r>
                            <w:r>
                              <w:rPr>
                                <w:rFonts w:ascii="VMTOKR+FZSSK--GBK1-0;Arial Unicode MS" w:hAnsi="VMTOKR+FZSSK--GBK1-0;Arial Unicode MS" w:cs="VMTOKR+FZSSK--GBK1-0;Arial Unicode MS" w:eastAsia="VMTOKR+FZSSK--GBK1-0;Arial Unicode MS"/>
                                <w:color w:val="221E1F"/>
                                <w:spacing w:val="51"/>
                                <w:sz w:val="20"/>
                                <w:lang w:val="en-US" w:eastAsia="zh-CN"/>
                              </w:rPr>
                              <w:t xml:space="preserve">   </w:t>
                            </w:r>
                            <w:r>
                              <w:rPr>
                                <w:rFonts w:ascii="VMTOKR+FZSSK--GBK1-0;Arial Unicode MS" w:hAnsi="VMTOKR+FZSSK--GBK1-0;Arial Unicode MS" w:cs="VMTOKR+FZSSK--GBK1-0;Arial Unicode MS"/>
                                <w:color w:val="221E1F"/>
                                <w:spacing w:val="26"/>
                                <w:sz w:val="20"/>
                                <w:lang w:eastAsia="zh-CN"/>
                              </w:rPr>
                              <w:t>生每学期将自己所崇拜的人物的</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7"/>
                                <w:sz w:val="20"/>
                                <w:lang w:eastAsia="zh-CN"/>
                              </w:rPr>
                              <w:t>溶化、锻造，改变了旧日的容颜。</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用含蓄的语言请家长帮助教育其</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名字写在座位的左上角，并写下</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如今班上的事大家抢着干，如收</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子</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女。</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这</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还</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行，</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和</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右</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铭，</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己。</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eastAsia="VMTOKR+FZSSK--GBK1-0;Arial Unicode MS"/>
                                <w:color w:val="221E1F"/>
                                <w:spacing w:val="-15"/>
                                <w:sz w:val="20"/>
                                <w:lang w:val="en-US" w:eastAsia="zh-CN"/>
                              </w:rPr>
                              <w:t xml:space="preserve">      </w:t>
                            </w:r>
                            <w:r>
                              <w:rPr>
                                <w:rFonts w:ascii="VMTOKR+FZSSK--GBK1-0;Arial Unicode MS" w:hAnsi="VMTOKR+FZSSK--GBK1-0;Arial Unicode MS" w:cs="VMTOKR+FZSSK--GBK1-0;Arial Unicode MS"/>
                                <w:color w:val="221E1F"/>
                                <w:spacing w:val="17"/>
                                <w:sz w:val="20"/>
                                <w:lang w:eastAsia="zh-CN"/>
                              </w:rPr>
                              <w:t>拾卫生等。大家就怕给班上抹黑，</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家长信中的对话简洁地概括在标</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张栋同学将东汉天文学家张衡的</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7"/>
                                <w:sz w:val="20"/>
                                <w:lang w:eastAsia="zh-CN"/>
                              </w:rPr>
                              <w:t>就怕班主任不高兴，荣誉感很强。</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面</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前。</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老</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家</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言“</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勤，</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索</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何</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全班同学人人为班级着想，个个</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长</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此，</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该</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获”作为座右铭贴在课桌的左上</w:t>
                            </w:r>
                            <w:r>
                              <w:rPr>
                                <w:rFonts w:ascii="VMTOKR+FZSSK--GBK1-0;Arial Unicode MS" w:hAnsi="VMTOKR+FZSSK--GBK1-0;Arial Unicode MS" w:cs="VMTOKR+FZSSK--GBK1-0;Arial Unicode MS" w:eastAsia="VMTOKR+FZSSK--GBK1-0;Arial Unicode MS"/>
                                <w:color w:val="221E1F"/>
                                <w:spacing w:val="135"/>
                                <w:sz w:val="20"/>
                                <w:lang w:eastAsia="zh-CN"/>
                              </w:rPr>
                              <w:t xml:space="preserve"> </w:t>
                            </w:r>
                            <w:r>
                              <w:rPr>
                                <w:rFonts w:ascii="VMTOKR+FZSSK--GBK1-0;Arial Unicode MS" w:hAnsi="VMTOKR+FZSSK--GBK1-0;Arial Unicode MS" w:cs="VMTOKR+FZSSK--GBK1-0;Arial Unicode MS"/>
                                <w:color w:val="221E1F"/>
                                <w:spacing w:val="26"/>
                                <w:sz w:val="20"/>
                                <w:lang w:eastAsia="zh-CN"/>
                              </w:rPr>
                              <w:t>为班级工作出力，班上人人有事</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生一改其不服的心理和对抗的情</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角；于超同学将中国桥梁专家茅</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体</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班</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绪，以全新的面貌出现在学生们</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句“</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记，</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思</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8"/>
                                <w:sz w:val="20"/>
                                <w:lang w:eastAsia="zh-CN"/>
                              </w:rPr>
                              <w:t>集体的亲和力与战斗力。</w:t>
                            </w:r>
                          </w:p>
                        </w:txbxContent>
                      </wps:txbx>
                      <wps:bodyPr anchor="t" lIns="0" tIns="0" rIns="0" bIns="0">
                        <a:noAutofit/>
                      </wps:bodyPr>
                    </wps:wsp>
                  </a:graphicData>
                </a:graphic>
              </wp:anchor>
            </w:drawing>
          </mc:Choice>
          <mc:Fallback>
            <w:pict>
              <v:rect fillcolor="#FFFFFF" style="position:absolute;rotation:-0;width:566pt;height:222.75pt;mso-wrap-distance-left:0pt;mso-wrap-distance-right:0pt;mso-wrap-distance-top:0pt;mso-wrap-distance-bottom:0pt;margin-top:304.7pt;mso-position-vertical-relative:page;margin-left:17.35pt;mso-position-horizontal-relative:text">
                <v:fill opacity="0f"/>
                <v:textbox inset="0in,0in,0in,0in">
                  <w:txbxContent>
                    <w:p>
                      <w:pPr>
                        <w:pStyle w:val="Normal"/>
                        <w:widowControl w:val="false"/>
                        <w:autoSpaceDE w:val="false"/>
                        <w:spacing w:lineRule="exact" w:line="230" w:before="0"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常用宽容的心去打开他们封闭了</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关</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孝</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敬</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母、</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尊</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圾的箱子和袋子；有的为教室的</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某些积极因素的内锁。班上曾有</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拜</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26"/>
                          <w:sz w:val="20"/>
                          <w:lang w:eastAsia="zh-CN"/>
                        </w:rPr>
                        <w:t>门准备了门塞；有的从家里搬来</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淘</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气、</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打</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次</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26"/>
                          <w:sz w:val="20"/>
                          <w:lang w:eastAsia="zh-CN"/>
                        </w:rPr>
                        <w:t>这是学生成长的基础。我首先给</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7"/>
                          <w:sz w:val="20"/>
                          <w:lang w:eastAsia="zh-CN"/>
                        </w:rPr>
                        <w:t>了盆花来美化我们的教室；等等。</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话，</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昂</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头，</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z w:val="20"/>
                          <w:lang w:eastAsia="zh-CN"/>
                        </w:rPr>
                        <w:t>这</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些</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充</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分</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肯</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定</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与</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精</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保</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某某同学，由于心态的一时不平</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入</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态，</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于</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护，</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鼓</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朝</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成</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成</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衡，</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说</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话，</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办</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采</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用</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新</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手</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段，</w:t>
                      </w:r>
                      <w:r>
                        <w:rPr>
                          <w:rFonts w:ascii="VMTOKR+FZSSK--GBK1-0;Arial Unicode MS" w:hAnsi="VMTOKR+FZSSK--GBK1-0;Arial Unicode MS" w:cs="VMTOKR+FZSSK--GBK1-0;Arial Unicode MS" w:eastAsia="VMTOKR+FZSSK--GBK1-0;Arial Unicode MS"/>
                          <w:color w:val="221E1F"/>
                          <w:spacing w:val="36"/>
                          <w:sz w:val="20"/>
                          <w:lang w:eastAsia="zh-CN"/>
                        </w:rPr>
                        <w:t xml:space="preserve"> </w:t>
                      </w:r>
                      <w:r>
                        <w:rPr>
                          <w:rFonts w:ascii="VMTOKR+FZSSK--GBK1-0;Arial Unicode MS" w:hAnsi="VMTOKR+FZSSK--GBK1-0;Arial Unicode MS" w:cs="VMTOKR+FZSSK--GBK1-0;Arial Unicode MS"/>
                          <w:color w:val="221E1F"/>
                          <w:sz w:val="20"/>
                          <w:lang w:eastAsia="zh-CN"/>
                        </w:rPr>
                        <w:t>建</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立</w:t>
                      </w:r>
                      <w:r>
                        <w:rPr>
                          <w:rFonts w:ascii="VMTOKR+FZSSK--GBK1-0;Arial Unicode MS" w:hAnsi="VMTOKR+FZSSK--GBK1-0;Arial Unicode MS" w:cs="VMTOKR+FZSSK--GBK1-0;Arial Unicode MS" w:eastAsia="VMTOKR+FZSSK--GBK1-0;Arial Unicode MS"/>
                          <w:color w:val="221E1F"/>
                          <w:spacing w:val="-4"/>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62"/>
                          <w:sz w:val="20"/>
                          <w:lang w:eastAsia="zh-CN"/>
                        </w:rPr>
                        <w:t xml:space="preserve"> </w:t>
                      </w:r>
                      <w:r>
                        <w:rPr>
                          <w:rFonts w:ascii="VMTOKR+FZSSK--GBK1-0;Arial Unicode MS" w:hAnsi="VMTOKR+FZSSK--GBK1-0;Arial Unicode MS" w:cs="VMTOKR+FZSSK--GBK1-0;Arial Unicode MS"/>
                          <w:color w:val="221E1F"/>
                          <w:sz w:val="20"/>
                          <w:lang w:eastAsia="zh-CN"/>
                        </w:rPr>
                        <w:t>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斗。</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体</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法</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是：</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些违背常理的事，通过班集体的</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cs="VMTOKR+FZSSK--GBK1-0;Arial Unicode MS" w:ascii="VMTOKR+FZSSK--GBK1-0;Arial Unicode MS" w:hAnsi="VMTOKR+FZSSK--GBK1-0;Arial Unicode MS"/>
                          <w:color w:val="221E1F"/>
                          <w:spacing w:val="9"/>
                          <w:sz w:val="20"/>
                          <w:lang w:eastAsia="zh-CN"/>
                        </w:rPr>
                        <w:t>“</w:t>
                      </w:r>
                      <w:r>
                        <w:rPr>
                          <w:rFonts w:ascii="VMTOKR+FZSSK--GBK1-0;Arial Unicode MS" w:hAnsi="VMTOKR+FZSSK--GBK1-0;Arial Unicode MS" w:cs="VMTOKR+FZSSK--GBK1-0;Arial Unicode MS"/>
                          <w:color w:val="221E1F"/>
                          <w:spacing w:val="9"/>
                          <w:sz w:val="20"/>
                          <w:lang w:eastAsia="zh-CN"/>
                        </w:rPr>
                        <w:t>家长书信标签”。我和家长交心，</w:t>
                      </w:r>
                      <w:r>
                        <w:rPr>
                          <w:rFonts w:ascii="VMTOKR+FZSSK--GBK1-0;Arial Unicode MS" w:hAnsi="VMTOKR+FZSSK--GBK1-0;Arial Unicode MS" w:cs="VMTOKR+FZSSK--GBK1-0;Arial Unicode MS" w:eastAsia="VMTOKR+FZSSK--GBK1-0;Arial Unicode MS"/>
                          <w:color w:val="221E1F"/>
                          <w:spacing w:val="51"/>
                          <w:sz w:val="20"/>
                          <w:lang w:eastAsia="zh-CN"/>
                        </w:rPr>
                        <w:t xml:space="preserve"> </w:t>
                      </w:r>
                      <w:r>
                        <w:rPr>
                          <w:rFonts w:ascii="VMTOKR+FZSSK--GBK1-0;Arial Unicode MS" w:hAnsi="VMTOKR+FZSSK--GBK1-0;Arial Unicode MS" w:cs="VMTOKR+FZSSK--GBK1-0;Arial Unicode MS" w:eastAsia="VMTOKR+FZSSK--GBK1-0;Arial Unicode MS"/>
                          <w:color w:val="221E1F"/>
                          <w:spacing w:val="51"/>
                          <w:sz w:val="20"/>
                          <w:lang w:val="en-US" w:eastAsia="zh-CN"/>
                        </w:rPr>
                        <w:t xml:space="preserve">   </w:t>
                      </w:r>
                      <w:r>
                        <w:rPr>
                          <w:rFonts w:ascii="VMTOKR+FZSSK--GBK1-0;Arial Unicode MS" w:hAnsi="VMTOKR+FZSSK--GBK1-0;Arial Unicode MS" w:cs="VMTOKR+FZSSK--GBK1-0;Arial Unicode MS"/>
                          <w:color w:val="221E1F"/>
                          <w:spacing w:val="26"/>
                          <w:sz w:val="20"/>
                          <w:lang w:eastAsia="zh-CN"/>
                        </w:rPr>
                        <w:t>生每学期将自己所崇拜的人物的</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7"/>
                          <w:sz w:val="20"/>
                          <w:lang w:eastAsia="zh-CN"/>
                        </w:rPr>
                        <w:t>溶化、锻造，改变了旧日的容颜。</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用含蓄的语言请家长帮助教育其</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名字写在座位的左上角，并写下</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如今班上的事大家抢着干，如收</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子</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女。</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这</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还</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行，</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和</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右</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铭，</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己。</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eastAsia="VMTOKR+FZSSK--GBK1-0;Arial Unicode MS"/>
                          <w:color w:val="221E1F"/>
                          <w:spacing w:val="-15"/>
                          <w:sz w:val="20"/>
                          <w:lang w:val="en-US" w:eastAsia="zh-CN"/>
                        </w:rPr>
                        <w:t xml:space="preserve">      </w:t>
                      </w:r>
                      <w:r>
                        <w:rPr>
                          <w:rFonts w:ascii="VMTOKR+FZSSK--GBK1-0;Arial Unicode MS" w:hAnsi="VMTOKR+FZSSK--GBK1-0;Arial Unicode MS" w:cs="VMTOKR+FZSSK--GBK1-0;Arial Unicode MS"/>
                          <w:color w:val="221E1F"/>
                          <w:spacing w:val="17"/>
                          <w:sz w:val="20"/>
                          <w:lang w:eastAsia="zh-CN"/>
                        </w:rPr>
                        <w:t>拾卫生等。大家就怕给班上抹黑，</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家长信中的对话简洁地概括在标</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张栋同学将东汉天文学家张衡的</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7"/>
                          <w:sz w:val="20"/>
                          <w:lang w:eastAsia="zh-CN"/>
                        </w:rPr>
                        <w:t>就怕班主任不高兴，荣誉感很强。</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面</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前。</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老</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家</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言“</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勤，</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索</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何</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全班同学人人为班级着想，个个</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长</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此，</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该</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获”作为座右铭贴在课桌的左上</w:t>
                      </w:r>
                      <w:r>
                        <w:rPr>
                          <w:rFonts w:ascii="VMTOKR+FZSSK--GBK1-0;Arial Unicode MS" w:hAnsi="VMTOKR+FZSSK--GBK1-0;Arial Unicode MS" w:cs="VMTOKR+FZSSK--GBK1-0;Arial Unicode MS" w:eastAsia="VMTOKR+FZSSK--GBK1-0;Arial Unicode MS"/>
                          <w:color w:val="221E1F"/>
                          <w:spacing w:val="135"/>
                          <w:sz w:val="20"/>
                          <w:lang w:eastAsia="zh-CN"/>
                        </w:rPr>
                        <w:t xml:space="preserve"> </w:t>
                      </w:r>
                      <w:r>
                        <w:rPr>
                          <w:rFonts w:ascii="VMTOKR+FZSSK--GBK1-0;Arial Unicode MS" w:hAnsi="VMTOKR+FZSSK--GBK1-0;Arial Unicode MS" w:cs="VMTOKR+FZSSK--GBK1-0;Arial Unicode MS"/>
                          <w:color w:val="221E1F"/>
                          <w:spacing w:val="26"/>
                          <w:sz w:val="20"/>
                          <w:lang w:eastAsia="zh-CN"/>
                        </w:rPr>
                        <w:t>为班级工作出力，班上人人有事</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生一改其不服的心理和对抗的情</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角；于超同学将中国桥梁专家茅</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体</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班</w:t>
                      </w:r>
                    </w:p>
                    <w:p>
                      <w:pPr>
                        <w:pStyle w:val="Normal"/>
                        <w:widowControl w:val="false"/>
                        <w:autoSpaceDE w:val="false"/>
                        <w:spacing w:lineRule="exact" w:line="230" w:before="95"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绪，以全新的面貌出现在学生们</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句“</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记，</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思</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8"/>
                          <w:sz w:val="20"/>
                          <w:lang w:eastAsia="zh-CN"/>
                        </w:rPr>
                        <w:t>集体的亲和力与战斗力。</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20345</wp:posOffset>
                </wp:positionH>
                <wp:positionV relativeFrom="page">
                  <wp:posOffset>6753860</wp:posOffset>
                </wp:positionV>
                <wp:extent cx="7188200" cy="967105"/>
                <wp:effectExtent l="0" t="0" r="0" b="0"/>
                <wp:wrapSquare wrapText="largest"/>
                <wp:docPr id="114" name="Frame108"/>
                <a:graphic xmlns:a="http://schemas.openxmlformats.org/drawingml/2006/main">
                  <a:graphicData uri="http://schemas.microsoft.com/office/word/2010/wordprocessingShape">
                    <wps:wsp>
                      <wps:cNvSpPr txBox="1"/>
                      <wps:spPr>
                        <a:xfrm>
                          <a:off x="0" y="0"/>
                          <a:ext cx="7188200" cy="96710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面前。学生在我和家长的交融中</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问，</w:t>
                            </w:r>
                            <w:r>
                              <w:rPr>
                                <w:rFonts w:ascii="VMTOKR+FZSSK--GBK1-0;Arial Unicode MS" w:hAnsi="VMTOKR+FZSSK--GBK1-0;Arial Unicode MS" w:cs="VMTOKR+FZSSK--GBK1-0;Arial Unicode MS" w:eastAsia="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取</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法</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乎</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持</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之</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pacing w:val="18"/>
                                <w:sz w:val="20"/>
                                <w:lang w:eastAsia="zh-CN"/>
                              </w:rPr>
                              <w:t>恒”</w:t>
                            </w:r>
                            <w:r>
                              <w:rPr>
                                <w:rFonts w:ascii="VMTOKR+FZSSK--GBK1-0;Arial Unicode MS" w:hAnsi="VMTOKR+FZSSK--GBK1-0;Arial Unicode MS" w:cs="VMTOKR+FZSSK--GBK1-0;Arial Unicode MS" w:eastAsia="VMTOKR+FZSSK--GBK1-0;Arial Unicode MS"/>
                                <w:color w:val="221E1F"/>
                                <w:spacing w:val="-31"/>
                                <w:sz w:val="20"/>
                                <w:lang w:eastAsia="zh-CN"/>
                              </w:rPr>
                              <w:t xml:space="preserve"> </w:t>
                            </w:r>
                            <w:r>
                              <w:rPr>
                                <w:rFonts w:ascii="VMTOKR+FZSSK--GBK1-0;Arial Unicode MS" w:hAnsi="VMTOKR+FZSSK--GBK1-0;Arial Unicode MS" w:cs="VMTOKR+FZSSK--GBK1-0;Arial Unicode MS"/>
                                <w:color w:val="221E1F"/>
                                <w:sz w:val="20"/>
                                <w:lang w:eastAsia="zh-CN"/>
                              </w:rPr>
                              <w:t>贴</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在</w:t>
                            </w:r>
                          </w:p>
                          <w:p>
                            <w:pPr>
                              <w:pStyle w:val="Normal"/>
                              <w:widowControl w:val="false"/>
                              <w:autoSpaceDE w:val="false"/>
                              <w:spacing w:lineRule="exact" w:line="230" w:before="88" w:after="0"/>
                              <w:ind w:left="100" w:hanging="0"/>
                              <w:jc w:val="left"/>
                              <w:rPr>
                                <w:rFonts w:ascii="Times New Roman" w:hAnsi="Times New Roman"/>
                                <w:color w:val="000000"/>
                                <w:sz w:val="20"/>
                                <w:lang w:eastAsia="zh-CN"/>
                              </w:rPr>
                            </w:pPr>
                            <w:r>
                              <w:rPr>
                                <w:rFonts w:ascii="VMTOKR+FZSSK--GBK1-0;Arial Unicode MS" w:hAnsi="VMTOKR+FZSSK--GBK1-0;Arial Unicode MS" w:cs="VMTOKR+FZSSK--GBK1-0;Arial Unicode MS"/>
                                <w:color w:val="221E1F"/>
                                <w:spacing w:val="17"/>
                                <w:sz w:val="20"/>
                                <w:lang w:eastAsia="zh-CN"/>
                              </w:rPr>
                              <w:t>陶冶情操，净化心灵，走向美好。</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z w:val="20"/>
                                <w:lang w:eastAsia="zh-CN"/>
                              </w:rPr>
                              <w:t>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角。</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说，</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ACMIIK+FZHTK--GBK1-0;宋体" w:hAnsi="ACMIIK+FZHTK--GBK1-0;宋体" w:cs="ACMIIK+FZHTK--GBK1-0;宋体"/>
                                <w:color w:val="221E1F"/>
                                <w:spacing w:val="20"/>
                                <w:sz w:val="20"/>
                                <w:lang w:eastAsia="zh-CN"/>
                              </w:rPr>
                              <w:t>生美好的心灵</w:t>
                            </w:r>
                          </w:p>
                          <w:p>
                            <w:pPr>
                              <w:pStyle w:val="Normal"/>
                              <w:widowControl w:val="false"/>
                              <w:autoSpaceDE w:val="false"/>
                              <w:spacing w:lineRule="exact" w:line="230" w:before="95" w:after="0"/>
                              <w:jc w:val="left"/>
                              <w:rPr>
                                <w:rFonts w:ascii="ASFHWC+FZKTK--GBK1-0;Arial Unicode MS" w:hAnsi="ASFHWC+FZKTK--GBK1-0;Arial Unicode MS"/>
                                <w:color w:val="000000"/>
                                <w:sz w:val="20"/>
                                <w:lang w:eastAsia="zh-CN"/>
                              </w:rPr>
                            </w:pPr>
                            <w:r>
                              <w:rPr>
                                <w:rFonts w:cs="VMTOKR+FZSSK--GBK1-0;Arial Unicode MS" w:ascii="VMTOKR+FZSSK--GBK1-0;Arial Unicode MS" w:hAnsi="VMTOKR+FZSSK--GBK1-0;Arial Unicode MS"/>
                                <w:color w:val="221E1F"/>
                                <w:spacing w:val="17"/>
                                <w:sz w:val="20"/>
                                <w:lang w:eastAsia="zh-CN"/>
                              </w:rPr>
                              <w:t>“</w:t>
                            </w:r>
                            <w:r>
                              <w:rPr>
                                <w:rFonts w:ascii="VMTOKR+FZSSK--GBK1-0;Arial Unicode MS" w:hAnsi="VMTOKR+FZSSK--GBK1-0;Arial Unicode MS" w:cs="VMTOKR+FZSSK--GBK1-0;Arial Unicode MS"/>
                                <w:color w:val="221E1F"/>
                                <w:spacing w:val="17"/>
                                <w:sz w:val="20"/>
                                <w:lang w:eastAsia="zh-CN"/>
                              </w:rPr>
                              <w:t>双向信息”在我的班主任工作中</w:t>
                            </w:r>
                            <w:r>
                              <w:rPr>
                                <w:rFonts w:ascii="VMTOKR+FZSSK--GBK1-0;Arial Unicode MS" w:hAnsi="VMTOKR+FZSSK--GBK1-0;Arial Unicode MS" w:cs="VMTOKR+FZSSK--GBK1-0;Arial Unicode MS" w:eastAsia="VMTOKR+FZSSK--GBK1-0;Arial Unicode MS"/>
                                <w:color w:val="221E1F"/>
                                <w:spacing w:val="143"/>
                                <w:sz w:val="20"/>
                                <w:lang w:eastAsia="zh-CN"/>
                              </w:rPr>
                              <w:t xml:space="preserve"> </w:t>
                            </w:r>
                            <w:r>
                              <w:rPr>
                                <w:rFonts w:ascii="VMTOKR+FZSSK--GBK1-0;Arial Unicode MS" w:hAnsi="VMTOKR+FZSSK--GBK1-0;Arial Unicode MS" w:cs="VMTOKR+FZSSK--GBK1-0;Arial Unicode MS"/>
                                <w:color w:val="221E1F"/>
                                <w:spacing w:val="26"/>
                                <w:sz w:val="20"/>
                                <w:lang w:eastAsia="zh-CN"/>
                              </w:rPr>
                              <w:t>偷懒时，是伟人和科学家们的智</w:t>
                            </w:r>
                            <w:r>
                              <w:rPr>
                                <w:rFonts w:ascii="VMTOKR+FZSSK--GBK1-0;Arial Unicode MS" w:hAnsi="VMTOKR+FZSSK--GBK1-0;Arial Unicode MS" w:cs="VMTOKR+FZSSK--GBK1-0;Arial Unicode MS" w:eastAsia="VMTOKR+FZSSK--GBK1-0;Arial Unicode MS"/>
                                <w:color w:val="221E1F"/>
                                <w:spacing w:val="476"/>
                                <w:sz w:val="20"/>
                                <w:lang w:eastAsia="zh-CN"/>
                              </w:rPr>
                              <w:t xml:space="preserve"> </w:t>
                            </w:r>
                            <w:r>
                              <w:rPr>
                                <w:rFonts w:ascii="ASFHWC+FZKTK--GBK1-0;Arial Unicode MS" w:hAnsi="ASFHWC+FZKTK--GBK1-0;Arial Unicode MS" w:cs="ASFHWC+FZKTK--GBK1-0;Arial Unicode MS"/>
                                <w:color w:val="221E1F"/>
                                <w:spacing w:val="25"/>
                                <w:sz w:val="20"/>
                                <w:lang w:eastAsia="zh-CN"/>
                              </w:rPr>
                              <w:t>（一）发挥主题班会的作用，</w:t>
                            </w:r>
                          </w:p>
                          <w:p>
                            <w:pPr>
                              <w:pStyle w:val="Normal"/>
                              <w:widowControl w:val="false"/>
                              <w:autoSpaceDE w:val="false"/>
                              <w:spacing w:lineRule="exact" w:line="230" w:before="95" w:after="0"/>
                              <w:ind w:left="3453" w:hanging="0"/>
                              <w:jc w:val="left"/>
                              <w:rPr>
                                <w:rFonts w:ascii="ASFHWC+FZKTK--GBK1-0;Arial Unicode MS" w:hAnsi="ASFHWC+FZKTK--GBK1-0;Arial Unicode MS"/>
                                <w:color w:val="000000"/>
                                <w:sz w:val="20"/>
                                <w:lang w:eastAsia="zh-CN"/>
                              </w:rPr>
                            </w:pPr>
                            <w:r>
                              <w:rPr>
                                <w:rFonts w:ascii="VMTOKR+FZSSK--GBK1-0;Arial Unicode MS" w:hAnsi="VMTOKR+FZSSK--GBK1-0;Arial Unicode MS" w:cs="VMTOKR+FZSSK--GBK1-0;Arial Unicode MS"/>
                                <w:color w:val="221E1F"/>
                                <w:sz w:val="20"/>
                                <w:lang w:eastAsia="zh-CN"/>
                              </w:rPr>
                              <w:t>慧</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目</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光</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给</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无</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穷</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力</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量，</w:t>
                            </w:r>
                            <w:r>
                              <w:rPr>
                                <w:rFonts w:ascii="VMTOKR+FZSSK--GBK1-0;Arial Unicode MS" w:hAnsi="VMTOKR+FZSSK--GBK1-0;Arial Unicode MS" w:cs="VMTOKR+FZSSK--GBK1-0;Arial Unicode MS" w:eastAsia="VMTOKR+FZSSK--GBK1-0;Arial Unicode MS"/>
                                <w:color w:val="221E1F"/>
                                <w:spacing w:val="62"/>
                                <w:sz w:val="20"/>
                                <w:lang w:eastAsia="zh-CN"/>
                              </w:rPr>
                              <w:t xml:space="preserve"> </w:t>
                            </w:r>
                            <w:r>
                              <w:rPr>
                                <w:rFonts w:ascii="ASFHWC+FZKTK--GBK1-0;Arial Unicode MS" w:hAnsi="ASFHWC+FZKTK--GBK1-0;Arial Unicode MS" w:cs="ASFHWC+FZKTK--GBK1-0;Arial Unicode MS"/>
                                <w:color w:val="221E1F"/>
                                <w:spacing w:val="13"/>
                                <w:sz w:val="20"/>
                                <w:lang w:eastAsia="zh-CN"/>
                              </w:rPr>
                              <w:t>解决学生的“抑郁”心理症结</w:t>
                            </w:r>
                          </w:p>
                          <w:p>
                            <w:pPr>
                              <w:pStyle w:val="Normal"/>
                              <w:widowControl w:val="false"/>
                              <w:autoSpaceDE w:val="false"/>
                              <w:spacing w:lineRule="exact" w:line="230" w:before="95" w:after="0"/>
                              <w:ind w:left="3453"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于是奋笔疾书——“跨入高中的大</w:t>
                            </w:r>
                            <w:r>
                              <w:rPr>
                                <w:rFonts w:ascii="VMTOKR+FZSSK--GBK1-0;Arial Unicode MS" w:hAnsi="VMTOKR+FZSSK--GBK1-0;Arial Unicode MS" w:cs="VMTOKR+FZSSK--GBK1-0;Arial Unicode MS" w:eastAsia="VMTOKR+FZSSK--GBK1-0;Arial Unicode MS"/>
                                <w:color w:val="221E1F"/>
                                <w:spacing w:val="593"/>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老</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验，</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实</w:t>
                            </w:r>
                          </w:p>
                        </w:txbxContent>
                      </wps:txbx>
                      <wps:bodyPr anchor="t" lIns="0" tIns="0" rIns="0" bIns="0">
                        <a:noAutofit/>
                      </wps:bodyPr>
                    </wps:wsp>
                  </a:graphicData>
                </a:graphic>
              </wp:anchor>
            </w:drawing>
          </mc:Choice>
          <mc:Fallback>
            <w:pict>
              <v:rect fillcolor="#FFFFFF" style="position:absolute;rotation:-0;width:566pt;height:76.15pt;mso-wrap-distance-left:0pt;mso-wrap-distance-right:0pt;mso-wrap-distance-top:0pt;mso-wrap-distance-bottom:0pt;margin-top:531.8pt;mso-position-vertical-relative:page;margin-left:17.35pt;mso-position-horizontal-relative:text">
                <v:fill opacity="0f"/>
                <v:textbox inset="0in,0in,0in,0in">
                  <w:txbxContent>
                    <w:p>
                      <w:pPr>
                        <w:pStyle w:val="Normal"/>
                        <w:widowControl w:val="false"/>
                        <w:autoSpaceDE w:val="false"/>
                        <w:spacing w:lineRule="exact" w:line="230" w:before="0" w:after="0"/>
                        <w:ind w:left="100"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面前。学生在我和家长的交融中</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问，</w:t>
                      </w:r>
                      <w:r>
                        <w:rPr>
                          <w:rFonts w:ascii="VMTOKR+FZSSK--GBK1-0;Arial Unicode MS" w:hAnsi="VMTOKR+FZSSK--GBK1-0;Arial Unicode MS" w:cs="VMTOKR+FZSSK--GBK1-0;Arial Unicode MS" w:eastAsia="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取</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法</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乎</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持</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之</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pacing w:val="18"/>
                          <w:sz w:val="20"/>
                          <w:lang w:eastAsia="zh-CN"/>
                        </w:rPr>
                        <w:t>恒”</w:t>
                      </w:r>
                      <w:r>
                        <w:rPr>
                          <w:rFonts w:ascii="VMTOKR+FZSSK--GBK1-0;Arial Unicode MS" w:hAnsi="VMTOKR+FZSSK--GBK1-0;Arial Unicode MS" w:cs="VMTOKR+FZSSK--GBK1-0;Arial Unicode MS" w:eastAsia="VMTOKR+FZSSK--GBK1-0;Arial Unicode MS"/>
                          <w:color w:val="221E1F"/>
                          <w:spacing w:val="-31"/>
                          <w:sz w:val="20"/>
                          <w:lang w:eastAsia="zh-CN"/>
                        </w:rPr>
                        <w:t xml:space="preserve"> </w:t>
                      </w:r>
                      <w:r>
                        <w:rPr>
                          <w:rFonts w:ascii="VMTOKR+FZSSK--GBK1-0;Arial Unicode MS" w:hAnsi="VMTOKR+FZSSK--GBK1-0;Arial Unicode MS" w:cs="VMTOKR+FZSSK--GBK1-0;Arial Unicode MS"/>
                          <w:color w:val="221E1F"/>
                          <w:sz w:val="20"/>
                          <w:lang w:eastAsia="zh-CN"/>
                        </w:rPr>
                        <w:t>贴</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z w:val="20"/>
                          <w:lang w:eastAsia="zh-CN"/>
                        </w:rPr>
                        <w:t>在</w:t>
                      </w:r>
                    </w:p>
                    <w:p>
                      <w:pPr>
                        <w:pStyle w:val="Normal"/>
                        <w:widowControl w:val="false"/>
                        <w:autoSpaceDE w:val="false"/>
                        <w:spacing w:lineRule="exact" w:line="230" w:before="88" w:after="0"/>
                        <w:ind w:left="100" w:hanging="0"/>
                        <w:jc w:val="left"/>
                        <w:rPr>
                          <w:rFonts w:ascii="Times New Roman" w:hAnsi="Times New Roman"/>
                          <w:color w:val="000000"/>
                          <w:sz w:val="20"/>
                          <w:lang w:eastAsia="zh-CN"/>
                        </w:rPr>
                      </w:pPr>
                      <w:r>
                        <w:rPr>
                          <w:rFonts w:ascii="VMTOKR+FZSSK--GBK1-0;Arial Unicode MS" w:hAnsi="VMTOKR+FZSSK--GBK1-0;Arial Unicode MS" w:cs="VMTOKR+FZSSK--GBK1-0;Arial Unicode MS"/>
                          <w:color w:val="221E1F"/>
                          <w:spacing w:val="17"/>
                          <w:sz w:val="20"/>
                          <w:lang w:eastAsia="zh-CN"/>
                        </w:rPr>
                        <w:t>陶冶情操，净化心灵，走向美好。</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z w:val="20"/>
                          <w:lang w:eastAsia="zh-CN"/>
                        </w:rPr>
                        <w:t>课</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角。</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说，</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ACMIIK+FZHTK--GBK1-0;宋体" w:hAnsi="ACMIIK+FZHTK--GBK1-0;宋体" w:cs="ACMIIK+FZHTK--GBK1-0;宋体"/>
                          <w:color w:val="221E1F"/>
                          <w:spacing w:val="20"/>
                          <w:sz w:val="20"/>
                          <w:lang w:eastAsia="zh-CN"/>
                        </w:rPr>
                        <w:t>生美好的心灵</w:t>
                      </w:r>
                    </w:p>
                    <w:p>
                      <w:pPr>
                        <w:pStyle w:val="Normal"/>
                        <w:widowControl w:val="false"/>
                        <w:autoSpaceDE w:val="false"/>
                        <w:spacing w:lineRule="exact" w:line="230" w:before="95" w:after="0"/>
                        <w:jc w:val="left"/>
                        <w:rPr>
                          <w:rFonts w:ascii="ASFHWC+FZKTK--GBK1-0;Arial Unicode MS" w:hAnsi="ASFHWC+FZKTK--GBK1-0;Arial Unicode MS"/>
                          <w:color w:val="000000"/>
                          <w:sz w:val="20"/>
                          <w:lang w:eastAsia="zh-CN"/>
                        </w:rPr>
                      </w:pPr>
                      <w:r>
                        <w:rPr>
                          <w:rFonts w:cs="VMTOKR+FZSSK--GBK1-0;Arial Unicode MS" w:ascii="VMTOKR+FZSSK--GBK1-0;Arial Unicode MS" w:hAnsi="VMTOKR+FZSSK--GBK1-0;Arial Unicode MS"/>
                          <w:color w:val="221E1F"/>
                          <w:spacing w:val="17"/>
                          <w:sz w:val="20"/>
                          <w:lang w:eastAsia="zh-CN"/>
                        </w:rPr>
                        <w:t>“</w:t>
                      </w:r>
                      <w:r>
                        <w:rPr>
                          <w:rFonts w:ascii="VMTOKR+FZSSK--GBK1-0;Arial Unicode MS" w:hAnsi="VMTOKR+FZSSK--GBK1-0;Arial Unicode MS" w:cs="VMTOKR+FZSSK--GBK1-0;Arial Unicode MS"/>
                          <w:color w:val="221E1F"/>
                          <w:spacing w:val="17"/>
                          <w:sz w:val="20"/>
                          <w:lang w:eastAsia="zh-CN"/>
                        </w:rPr>
                        <w:t>双向信息”在我的班主任工作中</w:t>
                      </w:r>
                      <w:r>
                        <w:rPr>
                          <w:rFonts w:ascii="VMTOKR+FZSSK--GBK1-0;Arial Unicode MS" w:hAnsi="VMTOKR+FZSSK--GBK1-0;Arial Unicode MS" w:cs="VMTOKR+FZSSK--GBK1-0;Arial Unicode MS" w:eastAsia="VMTOKR+FZSSK--GBK1-0;Arial Unicode MS"/>
                          <w:color w:val="221E1F"/>
                          <w:spacing w:val="143"/>
                          <w:sz w:val="20"/>
                          <w:lang w:eastAsia="zh-CN"/>
                        </w:rPr>
                        <w:t xml:space="preserve"> </w:t>
                      </w:r>
                      <w:r>
                        <w:rPr>
                          <w:rFonts w:ascii="VMTOKR+FZSSK--GBK1-0;Arial Unicode MS" w:hAnsi="VMTOKR+FZSSK--GBK1-0;Arial Unicode MS" w:cs="VMTOKR+FZSSK--GBK1-0;Arial Unicode MS"/>
                          <w:color w:val="221E1F"/>
                          <w:spacing w:val="26"/>
                          <w:sz w:val="20"/>
                          <w:lang w:eastAsia="zh-CN"/>
                        </w:rPr>
                        <w:t>偷懒时，是伟人和科学家们的智</w:t>
                      </w:r>
                      <w:r>
                        <w:rPr>
                          <w:rFonts w:ascii="VMTOKR+FZSSK--GBK1-0;Arial Unicode MS" w:hAnsi="VMTOKR+FZSSK--GBK1-0;Arial Unicode MS" w:cs="VMTOKR+FZSSK--GBK1-0;Arial Unicode MS" w:eastAsia="VMTOKR+FZSSK--GBK1-0;Arial Unicode MS"/>
                          <w:color w:val="221E1F"/>
                          <w:spacing w:val="476"/>
                          <w:sz w:val="20"/>
                          <w:lang w:eastAsia="zh-CN"/>
                        </w:rPr>
                        <w:t xml:space="preserve"> </w:t>
                      </w:r>
                      <w:r>
                        <w:rPr>
                          <w:rFonts w:ascii="ASFHWC+FZKTK--GBK1-0;Arial Unicode MS" w:hAnsi="ASFHWC+FZKTK--GBK1-0;Arial Unicode MS" w:cs="ASFHWC+FZKTK--GBK1-0;Arial Unicode MS"/>
                          <w:color w:val="221E1F"/>
                          <w:spacing w:val="25"/>
                          <w:sz w:val="20"/>
                          <w:lang w:eastAsia="zh-CN"/>
                        </w:rPr>
                        <w:t>（一）发挥主题班会的作用，</w:t>
                      </w:r>
                    </w:p>
                    <w:p>
                      <w:pPr>
                        <w:pStyle w:val="Normal"/>
                        <w:widowControl w:val="false"/>
                        <w:autoSpaceDE w:val="false"/>
                        <w:spacing w:lineRule="exact" w:line="230" w:before="95" w:after="0"/>
                        <w:ind w:left="3453" w:hanging="0"/>
                        <w:jc w:val="left"/>
                        <w:rPr>
                          <w:rFonts w:ascii="ASFHWC+FZKTK--GBK1-0;Arial Unicode MS" w:hAnsi="ASFHWC+FZKTK--GBK1-0;Arial Unicode MS"/>
                          <w:color w:val="000000"/>
                          <w:sz w:val="20"/>
                          <w:lang w:eastAsia="zh-CN"/>
                        </w:rPr>
                      </w:pPr>
                      <w:r>
                        <w:rPr>
                          <w:rFonts w:ascii="VMTOKR+FZSSK--GBK1-0;Arial Unicode MS" w:hAnsi="VMTOKR+FZSSK--GBK1-0;Arial Unicode MS" w:cs="VMTOKR+FZSSK--GBK1-0;Arial Unicode MS"/>
                          <w:color w:val="221E1F"/>
                          <w:sz w:val="20"/>
                          <w:lang w:eastAsia="zh-CN"/>
                        </w:rPr>
                        <w:t>慧</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目</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光</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给</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无</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穷</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力</w:t>
                      </w:r>
                      <w:r>
                        <w:rPr>
                          <w:rFonts w:ascii="VMTOKR+FZSSK--GBK1-0;Arial Unicode MS" w:hAnsi="VMTOKR+FZSSK--GBK1-0;Arial Unicode MS" w:cs="VMTOKR+FZSSK--GBK1-0;Arial Unicode MS" w:eastAsia="VMTOKR+FZSSK--GBK1-0;Arial Unicode MS"/>
                          <w:color w:val="221E1F"/>
                          <w:spacing w:val="-12"/>
                          <w:sz w:val="20"/>
                          <w:lang w:eastAsia="zh-CN"/>
                        </w:rPr>
                        <w:t xml:space="preserve"> </w:t>
                      </w:r>
                      <w:r>
                        <w:rPr>
                          <w:rFonts w:ascii="VMTOKR+FZSSK--GBK1-0;Arial Unicode MS" w:hAnsi="VMTOKR+FZSSK--GBK1-0;Arial Unicode MS" w:cs="VMTOKR+FZSSK--GBK1-0;Arial Unicode MS"/>
                          <w:color w:val="221E1F"/>
                          <w:sz w:val="20"/>
                          <w:lang w:eastAsia="zh-CN"/>
                        </w:rPr>
                        <w:t>量，</w:t>
                      </w:r>
                      <w:r>
                        <w:rPr>
                          <w:rFonts w:ascii="VMTOKR+FZSSK--GBK1-0;Arial Unicode MS" w:hAnsi="VMTOKR+FZSSK--GBK1-0;Arial Unicode MS" w:cs="VMTOKR+FZSSK--GBK1-0;Arial Unicode MS" w:eastAsia="VMTOKR+FZSSK--GBK1-0;Arial Unicode MS"/>
                          <w:color w:val="221E1F"/>
                          <w:spacing w:val="62"/>
                          <w:sz w:val="20"/>
                          <w:lang w:eastAsia="zh-CN"/>
                        </w:rPr>
                        <w:t xml:space="preserve"> </w:t>
                      </w:r>
                      <w:r>
                        <w:rPr>
                          <w:rFonts w:ascii="ASFHWC+FZKTK--GBK1-0;Arial Unicode MS" w:hAnsi="ASFHWC+FZKTK--GBK1-0;Arial Unicode MS" w:cs="ASFHWC+FZKTK--GBK1-0;Arial Unicode MS"/>
                          <w:color w:val="221E1F"/>
                          <w:spacing w:val="13"/>
                          <w:sz w:val="20"/>
                          <w:lang w:eastAsia="zh-CN"/>
                        </w:rPr>
                        <w:t>解决学生的“抑郁”心理症结</w:t>
                      </w:r>
                    </w:p>
                    <w:p>
                      <w:pPr>
                        <w:pStyle w:val="Normal"/>
                        <w:widowControl w:val="false"/>
                        <w:autoSpaceDE w:val="false"/>
                        <w:spacing w:lineRule="exact" w:line="230" w:before="95" w:after="0"/>
                        <w:ind w:left="3453"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于是奋笔疾书——“跨入高中的大</w:t>
                      </w:r>
                      <w:r>
                        <w:rPr>
                          <w:rFonts w:ascii="VMTOKR+FZSSK--GBK1-0;Arial Unicode MS" w:hAnsi="VMTOKR+FZSSK--GBK1-0;Arial Unicode MS" w:cs="VMTOKR+FZSSK--GBK1-0;Arial Unicode MS" w:eastAsia="VMTOKR+FZSSK--GBK1-0;Arial Unicode MS"/>
                          <w:color w:val="221E1F"/>
                          <w:spacing w:val="593"/>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老</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验，</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实</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4822190</wp:posOffset>
                </wp:positionH>
                <wp:positionV relativeFrom="page">
                  <wp:posOffset>6749415</wp:posOffset>
                </wp:positionV>
                <wp:extent cx="1972310" cy="142875"/>
                <wp:effectExtent l="0" t="0" r="0" b="0"/>
                <wp:wrapSquare wrapText="largest"/>
                <wp:docPr id="115" name="Frame109"/>
                <a:graphic xmlns:a="http://schemas.openxmlformats.org/drawingml/2006/main">
                  <a:graphicData uri="http://schemas.microsoft.com/office/word/2010/wordprocessingShape">
                    <wps:wsp>
                      <wps:cNvSpPr txBox="1"/>
                      <wps:spPr>
                        <a:xfrm>
                          <a:off x="0" y="0"/>
                          <a:ext cx="197231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ACMIIK+FZHTK--GBK1-0;宋体" w:hAnsi="ACMIIK+FZHTK--GBK1-0;宋体" w:cs="ACMIIK+FZHTK--GBK1-0;宋体"/>
                                <w:color w:val="221E1F"/>
                                <w:sz w:val="20"/>
                                <w:lang w:eastAsia="zh-CN"/>
                              </w:rPr>
                              <w:t>三、</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疏</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导</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心</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理</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问</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题，</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塑</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造</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学</w:t>
                            </w:r>
                          </w:p>
                        </w:txbxContent>
                      </wps:txbx>
                      <wps:bodyPr anchor="t" lIns="0" tIns="0" rIns="0" bIns="0">
                        <a:noAutofit/>
                      </wps:bodyPr>
                    </wps:wsp>
                  </a:graphicData>
                </a:graphic>
              </wp:anchor>
            </w:drawing>
          </mc:Choice>
          <mc:Fallback>
            <w:pict>
              <v:rect fillcolor="#FFFFFF" style="position:absolute;rotation:-0;width:155.3pt;height:11.25pt;mso-wrap-distance-left:0pt;mso-wrap-distance-right:0pt;mso-wrap-distance-top:0pt;mso-wrap-distance-bottom:0pt;margin-top:531.45pt;mso-position-vertical-relative:page;margin-left:379.7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ACMIIK+FZHTK--GBK1-0;宋体" w:hAnsi="ACMIIK+FZHTK--GBK1-0;宋体" w:cs="ACMIIK+FZHTK--GBK1-0;宋体"/>
                          <w:color w:val="221E1F"/>
                          <w:sz w:val="20"/>
                          <w:lang w:eastAsia="zh-CN"/>
                        </w:rPr>
                        <w:t>三、</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疏</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导</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心</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理</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问</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题，</w:t>
                      </w:r>
                      <w:r>
                        <w:rPr>
                          <w:rFonts w:ascii="Times New Roman" w:hAnsi="Times New Roman" w:eastAsia="Times New Roman"/>
                          <w:color w:val="221E1F"/>
                          <w:spacing w:val="-11"/>
                          <w:sz w:val="20"/>
                          <w:lang w:eastAsia="zh-CN"/>
                        </w:rPr>
                        <w:t xml:space="preserve"> </w:t>
                      </w:r>
                      <w:r>
                        <w:rPr>
                          <w:rFonts w:ascii="ACMIIK+FZHTK--GBK1-0;宋体" w:hAnsi="ACMIIK+FZHTK--GBK1-0;宋体" w:cs="ACMIIK+FZHTK--GBK1-0;宋体"/>
                          <w:color w:val="221E1F"/>
                          <w:sz w:val="20"/>
                          <w:lang w:eastAsia="zh-CN"/>
                        </w:rPr>
                        <w:t>塑</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造</w:t>
                      </w:r>
                      <w:r>
                        <w:rPr>
                          <w:rFonts w:ascii="Times New Roman" w:hAnsi="Times New Roman" w:eastAsia="Times New Roman"/>
                          <w:color w:val="221E1F"/>
                          <w:spacing w:val="-18"/>
                          <w:sz w:val="20"/>
                          <w:lang w:eastAsia="zh-CN"/>
                        </w:rPr>
                        <w:t xml:space="preserve"> </w:t>
                      </w:r>
                      <w:r>
                        <w:rPr>
                          <w:rFonts w:ascii="ACMIIK+FZHTK--GBK1-0;宋体" w:hAnsi="ACMIIK+FZHTK--GBK1-0;宋体" w:cs="ACMIIK+FZHTK--GBK1-0;宋体"/>
                          <w:color w:val="221E1F"/>
                          <w:sz w:val="20"/>
                          <w:lang w:eastAsia="zh-CN"/>
                        </w:rPr>
                        <w:t>学</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283845</wp:posOffset>
                </wp:positionH>
                <wp:positionV relativeFrom="page">
                  <wp:posOffset>7371715</wp:posOffset>
                </wp:positionV>
                <wp:extent cx="1422400" cy="146050"/>
                <wp:effectExtent l="0" t="0" r="0" b="0"/>
                <wp:wrapSquare wrapText="largest"/>
                <wp:docPr id="116" name="Frame110"/>
                <a:graphic xmlns:a="http://schemas.openxmlformats.org/drawingml/2006/main">
                  <a:graphicData uri="http://schemas.microsoft.com/office/word/2010/wordprocessingShape">
                    <wps:wsp>
                      <wps:cNvSpPr txBox="1"/>
                      <wps:spPr>
                        <a:xfrm>
                          <a:off x="0" y="0"/>
                          <a:ext cx="14224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8"/>
                                <w:sz w:val="20"/>
                                <w:lang w:eastAsia="zh-CN"/>
                              </w:rPr>
                              <w:t>发挥了独特的优势。</w:t>
                            </w:r>
                          </w:p>
                        </w:txbxContent>
                      </wps:txbx>
                      <wps:bodyPr anchor="t" lIns="0" tIns="0" rIns="0" bIns="0">
                        <a:noAutofit/>
                      </wps:bodyPr>
                    </wps:wsp>
                  </a:graphicData>
                </a:graphic>
              </wp:anchor>
            </w:drawing>
          </mc:Choice>
          <mc:Fallback>
            <w:pict>
              <v:rect fillcolor="#FFFFFF" style="position:absolute;rotation:-0;width:112pt;height:11.5pt;mso-wrap-distance-left:0pt;mso-wrap-distance-right:0pt;mso-wrap-distance-top:0pt;mso-wrap-distance-bottom:0pt;margin-top:580.4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8"/>
                          <w:sz w:val="20"/>
                          <w:lang w:eastAsia="zh-CN"/>
                        </w:rPr>
                        <w:t>发挥了独特的优势。</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564515</wp:posOffset>
                </wp:positionH>
                <wp:positionV relativeFrom="page">
                  <wp:posOffset>7574915</wp:posOffset>
                </wp:positionV>
                <wp:extent cx="1009650" cy="142875"/>
                <wp:effectExtent l="0" t="0" r="0" b="0"/>
                <wp:wrapSquare wrapText="largest"/>
                <wp:docPr id="117" name="Frame111"/>
                <a:graphic xmlns:a="http://schemas.openxmlformats.org/drawingml/2006/main">
                  <a:graphicData uri="http://schemas.microsoft.com/office/word/2010/wordprocessingShape">
                    <wps:wsp>
                      <wps:cNvSpPr txBox="1"/>
                      <wps:spPr>
                        <a:xfrm>
                          <a:off x="0" y="0"/>
                          <a:ext cx="100965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3.</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6"/>
                                <w:sz w:val="20"/>
                                <w:lang w:eastAsia="zh-CN"/>
                              </w:rPr>
                              <w:t>召开家长会</w:t>
                            </w:r>
                          </w:p>
                        </w:txbxContent>
                      </wps:txbx>
                      <wps:bodyPr anchor="t" lIns="0" tIns="0" rIns="0" bIns="0">
                        <a:noAutofit/>
                      </wps:bodyPr>
                    </wps:wsp>
                  </a:graphicData>
                </a:graphic>
              </wp:anchor>
            </w:drawing>
          </mc:Choice>
          <mc:Fallback>
            <w:pict>
              <v:rect fillcolor="#FFFFFF" style="position:absolute;rotation:-0;width:79.5pt;height:11.25pt;mso-wrap-distance-left:0pt;mso-wrap-distance-right:0pt;mso-wrap-distance-top:0pt;mso-wrap-distance-bottom:0pt;margin-top:596.45pt;mso-position-vertical-relative:page;margin-left:44.45pt;mso-position-horizontal-relative:text">
                <v:fill opacity="0f"/>
                <v:textbox inset="0in,0in,0in,0in">
                  <w:txbxContent>
                    <w:p>
                      <w:pPr>
                        <w:pStyle w:val="Normal"/>
                        <w:widowControl w:val="false"/>
                        <w:autoSpaceDE w:val="false"/>
                        <w:spacing w:lineRule="exact" w:line="225" w:before="0" w:after="0"/>
                        <w:jc w:val="left"/>
                        <w:rPr>
                          <w:rFonts w:ascii="DDHVWR+FZFSK--GBK1-0;Arial Unicode MS" w:hAnsi="DDHVWR+FZFSK--GBK1-0;Arial Unicode MS"/>
                          <w:color w:val="000000"/>
                          <w:sz w:val="20"/>
                          <w:lang w:eastAsia="zh-CN"/>
                        </w:rPr>
                      </w:pPr>
                      <w:r>
                        <w:rPr>
                          <w:rFonts w:ascii="DDHVWR+FZFSK--GBK1-0;Arial Unicode MS" w:hAnsi="DDHVWR+FZFSK--GBK1-0;Arial Unicode MS"/>
                          <w:color w:val="221E1F"/>
                          <w:sz w:val="20"/>
                          <w:lang w:eastAsia="zh-CN"/>
                        </w:rPr>
                        <w:t>3.</w:t>
                      </w:r>
                      <w:r>
                        <w:rPr>
                          <w:rFonts w:ascii="DDHVWR+FZFSK--GBK1-0;Arial Unicode MS" w:hAnsi="DDHVWR+FZFSK--GBK1-0;Arial Unicode MS"/>
                          <w:color w:val="221E1F"/>
                          <w:spacing w:val="-39"/>
                          <w:sz w:val="20"/>
                          <w:lang w:eastAsia="zh-CN"/>
                        </w:rPr>
                        <w:t xml:space="preserve"> </w:t>
                      </w:r>
                      <w:r>
                        <w:rPr>
                          <w:rFonts w:ascii="DDHVWR+FZFSK--GBK1-0;Arial Unicode MS" w:hAnsi="DDHVWR+FZFSK--GBK1-0;Arial Unicode MS" w:cs="DDHVWR+FZFSK--GBK1-0;Arial Unicode MS"/>
                          <w:color w:val="221E1F"/>
                          <w:spacing w:val="16"/>
                          <w:sz w:val="20"/>
                          <w:lang w:eastAsia="zh-CN"/>
                        </w:rPr>
                        <w:t>召开家长会</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283845</wp:posOffset>
                </wp:positionH>
                <wp:positionV relativeFrom="page">
                  <wp:posOffset>7783830</wp:posOffset>
                </wp:positionV>
                <wp:extent cx="7188200" cy="352425"/>
                <wp:effectExtent l="0" t="0" r="0" b="0"/>
                <wp:wrapSquare wrapText="largest"/>
                <wp:docPr id="118" name="Frame112"/>
                <a:graphic xmlns:a="http://schemas.openxmlformats.org/drawingml/2006/main">
                  <a:graphicData uri="http://schemas.microsoft.com/office/word/2010/wordprocessingShape">
                    <wps:wsp>
                      <wps:cNvSpPr txBox="1"/>
                      <wps:spPr>
                        <a:xfrm>
                          <a:off x="0" y="0"/>
                          <a:ext cx="7188200" cy="35242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十</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二</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分</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地</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重</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视</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发</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言</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pacing w:val="-1"/>
                                <w:sz w:val="20"/>
                                <w:lang w:eastAsia="zh-CN"/>
                              </w:rPr>
                              <w:t>稿，</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0"/>
                                <w:sz w:val="20"/>
                                <w:lang w:eastAsia="zh-CN"/>
                              </w:rPr>
                              <w:t>门是我的索求”“成人、成才是我</w:t>
                            </w:r>
                            <w:r>
                              <w:rPr>
                                <w:rFonts w:ascii="VMTOKR+FZSSK--GBK1-0;Arial Unicode MS" w:hAnsi="VMTOKR+FZSSK--GBK1-0;Arial Unicode MS" w:cs="VMTOKR+FZSSK--GBK1-0;Arial Unicode MS" w:eastAsia="VMTOKR+FZSSK--GBK1-0;Arial Unicode MS"/>
                                <w:color w:val="221E1F"/>
                                <w:spacing w:val="150"/>
                                <w:sz w:val="20"/>
                                <w:lang w:eastAsia="zh-CN"/>
                              </w:rPr>
                              <w:t xml:space="preserve"> </w:t>
                            </w:r>
                            <w:r>
                              <w:rPr>
                                <w:rFonts w:ascii="VMTOKR+FZSSK--GBK1-0;Arial Unicode MS" w:hAnsi="VMTOKR+FZSSK--GBK1-0;Arial Unicode MS" w:cs="VMTOKR+FZSSK--GBK1-0;Arial Unicode MS" w:eastAsia="VMTOKR+FZSSK--GBK1-0;Arial Unicode MS"/>
                                <w:color w:val="221E1F"/>
                                <w:spacing w:val="150"/>
                                <w:sz w:val="20"/>
                                <w:lang w:val="en-US" w:eastAsia="zh-CN"/>
                              </w:rPr>
                              <w:t xml:space="preserve"> </w:t>
                            </w:r>
                            <w:r>
                              <w:rPr>
                                <w:rFonts w:ascii="VMTOKR+FZSSK--GBK1-0;Arial Unicode MS" w:hAnsi="VMTOKR+FZSSK--GBK1-0;Arial Unicode MS" w:cs="VMTOKR+FZSSK--GBK1-0;Arial Unicode MS"/>
                                <w:color w:val="221E1F"/>
                                <w:spacing w:val="26"/>
                                <w:sz w:val="20"/>
                                <w:lang w:eastAsia="zh-CN"/>
                              </w:rPr>
                              <w:t>施值日班长制，我让每个学生都</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1"/>
                                <w:sz w:val="20"/>
                                <w:lang w:eastAsia="zh-CN"/>
                              </w:rPr>
                              <w:t>时准备二十几页，</w:t>
                            </w:r>
                            <w:r>
                              <w:rPr>
                                <w:rFonts w:ascii="VMTOKR+FZSSK--GBK1-0;Arial Unicode MS" w:hAnsi="VMTOKR+FZSSK--GBK1-0;Arial Unicode MS" w:cs="VMTOKR+FZSSK--GBK1-0;Arial Unicode MS" w:eastAsia="VMTOKR+FZSSK--GBK1-0;Arial Unicode MS"/>
                                <w:color w:val="221E1F"/>
                                <w:spacing w:val="-40"/>
                                <w:sz w:val="20"/>
                                <w:lang w:eastAsia="zh-CN"/>
                              </w:rPr>
                              <w:t xml:space="preserve"> </w:t>
                            </w:r>
                            <w:r>
                              <w:rPr>
                                <w:rFonts w:ascii="VMTOKR+FZSSK--GBK1-0;Arial Unicode MS" w:hAnsi="VMTOKR+FZSSK--GBK1-0;Arial Unicode MS" w:cs="VMTOKR+FZSSK--GBK1-0;Arial Unicode MS"/>
                                <w:color w:val="221E1F"/>
                                <w:spacing w:val="28"/>
                                <w:sz w:val="20"/>
                                <w:lang w:eastAsia="zh-CN"/>
                              </w:rPr>
                              <w:t>还觉得有话要</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9"/>
                                <w:sz w:val="20"/>
                                <w:lang w:eastAsia="zh-CN"/>
                              </w:rPr>
                              <w:t>的坐标”。因此，他们在中考中都</w:t>
                            </w:r>
                            <w:r>
                              <w:rPr>
                                <w:rFonts w:ascii="VMTOKR+FZSSK--GBK1-0;Arial Unicode MS" w:hAnsi="VMTOKR+FZSSK--GBK1-0;Arial Unicode MS" w:cs="VMTOKR+FZSSK--GBK1-0;Arial Unicode MS" w:eastAsia="VMTOKR+FZSSK--GBK1-0;Arial Unicode MS"/>
                                <w:color w:val="221E1F"/>
                                <w:spacing w:val="152"/>
                                <w:sz w:val="20"/>
                                <w:lang w:eastAsia="zh-CN"/>
                              </w:rPr>
                              <w:t xml:space="preserve"> </w:t>
                            </w:r>
                            <w:r>
                              <w:rPr>
                                <w:rFonts w:ascii="VMTOKR+FZSSK--GBK1-0;Arial Unicode MS" w:hAnsi="VMTOKR+FZSSK--GBK1-0;Arial Unicode MS" w:cs="VMTOKR+FZSSK--GBK1-0;Arial Unicode MS" w:eastAsia="VMTOKR+FZSSK--GBK1-0;Arial Unicode MS"/>
                                <w:color w:val="221E1F"/>
                                <w:spacing w:val="152"/>
                                <w:sz w:val="20"/>
                                <w:lang w:val="en-US" w:eastAsia="zh-CN"/>
                              </w:rPr>
                              <w:t xml:space="preserve"> </w:t>
                            </w:r>
                            <w:r>
                              <w:rPr>
                                <w:rFonts w:ascii="VMTOKR+FZSSK--GBK1-0;Arial Unicode MS" w:hAnsi="VMTOKR+FZSSK--GBK1-0;Arial Unicode MS" w:cs="VMTOKR+FZSSK--GBK1-0;Arial Unicode MS"/>
                                <w:color w:val="221E1F"/>
                                <w:sz w:val="20"/>
                                <w:lang w:eastAsia="zh-CN"/>
                              </w:rPr>
                              <w:t>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炼，</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流，</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p>
                        </w:txbxContent>
                      </wps:txbx>
                      <wps:bodyPr anchor="t" lIns="0" tIns="0" rIns="0" bIns="0">
                        <a:noAutofit/>
                      </wps:bodyPr>
                    </wps:wsp>
                  </a:graphicData>
                </a:graphic>
              </wp:anchor>
            </w:drawing>
          </mc:Choice>
          <mc:Fallback>
            <w:pict>
              <v:rect fillcolor="#FFFFFF" style="position:absolute;rotation:-0;width:566pt;height:27.75pt;mso-wrap-distance-left:0pt;mso-wrap-distance-right:0pt;mso-wrap-distance-top:0pt;mso-wrap-distance-bottom:0pt;margin-top:612.9pt;mso-position-vertical-relative:page;margin-left:22.35pt;mso-position-horizontal-relative:text">
                <v:fill opacity="0f"/>
                <v:textbox inset="0in,0in,0in,0in">
                  <w:txbxContent>
                    <w:p>
                      <w:pPr>
                        <w:pStyle w:val="Normal"/>
                        <w:widowControl w:val="false"/>
                        <w:autoSpaceDE w:val="false"/>
                        <w:spacing w:lineRule="exact" w:line="230" w:before="0"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十</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二</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分</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地</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重</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视</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发</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z w:val="20"/>
                          <w:lang w:eastAsia="zh-CN"/>
                        </w:rPr>
                        <w:t>言</w:t>
                      </w:r>
                      <w:r>
                        <w:rPr>
                          <w:rFonts w:ascii="VMTOKR+FZSSK--GBK1-0;Arial Unicode MS" w:hAnsi="VMTOKR+FZSSK--GBK1-0;Arial Unicode MS" w:cs="VMTOKR+FZSSK--GBK1-0;Arial Unicode MS" w:eastAsia="VMTOKR+FZSSK--GBK1-0;Arial Unicode MS"/>
                          <w:color w:val="221E1F"/>
                          <w:spacing w:val="-20"/>
                          <w:sz w:val="20"/>
                          <w:lang w:eastAsia="zh-CN"/>
                        </w:rPr>
                        <w:t xml:space="preserve"> </w:t>
                      </w:r>
                      <w:r>
                        <w:rPr>
                          <w:rFonts w:ascii="VMTOKR+FZSSK--GBK1-0;Arial Unicode MS" w:hAnsi="VMTOKR+FZSSK--GBK1-0;Arial Unicode MS" w:cs="VMTOKR+FZSSK--GBK1-0;Arial Unicode MS"/>
                          <w:color w:val="221E1F"/>
                          <w:spacing w:val="-1"/>
                          <w:sz w:val="20"/>
                          <w:lang w:eastAsia="zh-CN"/>
                        </w:rPr>
                        <w:t>稿，</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10"/>
                          <w:sz w:val="20"/>
                          <w:lang w:eastAsia="zh-CN"/>
                        </w:rPr>
                        <w:t>门是我的索求”“成人、成才是我</w:t>
                      </w:r>
                      <w:r>
                        <w:rPr>
                          <w:rFonts w:ascii="VMTOKR+FZSSK--GBK1-0;Arial Unicode MS" w:hAnsi="VMTOKR+FZSSK--GBK1-0;Arial Unicode MS" w:cs="VMTOKR+FZSSK--GBK1-0;Arial Unicode MS" w:eastAsia="VMTOKR+FZSSK--GBK1-0;Arial Unicode MS"/>
                          <w:color w:val="221E1F"/>
                          <w:spacing w:val="150"/>
                          <w:sz w:val="20"/>
                          <w:lang w:eastAsia="zh-CN"/>
                        </w:rPr>
                        <w:t xml:space="preserve"> </w:t>
                      </w:r>
                      <w:r>
                        <w:rPr>
                          <w:rFonts w:ascii="VMTOKR+FZSSK--GBK1-0;Arial Unicode MS" w:hAnsi="VMTOKR+FZSSK--GBK1-0;Arial Unicode MS" w:cs="VMTOKR+FZSSK--GBK1-0;Arial Unicode MS" w:eastAsia="VMTOKR+FZSSK--GBK1-0;Arial Unicode MS"/>
                          <w:color w:val="221E1F"/>
                          <w:spacing w:val="150"/>
                          <w:sz w:val="20"/>
                          <w:lang w:val="en-US" w:eastAsia="zh-CN"/>
                        </w:rPr>
                        <w:t xml:space="preserve"> </w:t>
                      </w:r>
                      <w:r>
                        <w:rPr>
                          <w:rFonts w:ascii="VMTOKR+FZSSK--GBK1-0;Arial Unicode MS" w:hAnsi="VMTOKR+FZSSK--GBK1-0;Arial Unicode MS" w:cs="VMTOKR+FZSSK--GBK1-0;Arial Unicode MS"/>
                          <w:color w:val="221E1F"/>
                          <w:spacing w:val="26"/>
                          <w:sz w:val="20"/>
                          <w:lang w:eastAsia="zh-CN"/>
                        </w:rPr>
                        <w:t>施值日班长制，我让每个学生都</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1"/>
                          <w:sz w:val="20"/>
                          <w:lang w:eastAsia="zh-CN"/>
                        </w:rPr>
                        <w:t>时准备二十几页，</w:t>
                      </w:r>
                      <w:r>
                        <w:rPr>
                          <w:rFonts w:ascii="VMTOKR+FZSSK--GBK1-0;Arial Unicode MS" w:hAnsi="VMTOKR+FZSSK--GBK1-0;Arial Unicode MS" w:cs="VMTOKR+FZSSK--GBK1-0;Arial Unicode MS" w:eastAsia="VMTOKR+FZSSK--GBK1-0;Arial Unicode MS"/>
                          <w:color w:val="221E1F"/>
                          <w:spacing w:val="-40"/>
                          <w:sz w:val="20"/>
                          <w:lang w:eastAsia="zh-CN"/>
                        </w:rPr>
                        <w:t xml:space="preserve"> </w:t>
                      </w:r>
                      <w:r>
                        <w:rPr>
                          <w:rFonts w:ascii="VMTOKR+FZSSK--GBK1-0;Arial Unicode MS" w:hAnsi="VMTOKR+FZSSK--GBK1-0;Arial Unicode MS" w:cs="VMTOKR+FZSSK--GBK1-0;Arial Unicode MS"/>
                          <w:color w:val="221E1F"/>
                          <w:spacing w:val="28"/>
                          <w:sz w:val="20"/>
                          <w:lang w:eastAsia="zh-CN"/>
                        </w:rPr>
                        <w:t>还觉得有话要</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9"/>
                          <w:sz w:val="20"/>
                          <w:lang w:eastAsia="zh-CN"/>
                        </w:rPr>
                        <w:t>的坐标”。因此，他们在中考中都</w:t>
                      </w:r>
                      <w:r>
                        <w:rPr>
                          <w:rFonts w:ascii="VMTOKR+FZSSK--GBK1-0;Arial Unicode MS" w:hAnsi="VMTOKR+FZSSK--GBK1-0;Arial Unicode MS" w:cs="VMTOKR+FZSSK--GBK1-0;Arial Unicode MS" w:eastAsia="VMTOKR+FZSSK--GBK1-0;Arial Unicode MS"/>
                          <w:color w:val="221E1F"/>
                          <w:spacing w:val="152"/>
                          <w:sz w:val="20"/>
                          <w:lang w:eastAsia="zh-CN"/>
                        </w:rPr>
                        <w:t xml:space="preserve"> </w:t>
                      </w:r>
                      <w:r>
                        <w:rPr>
                          <w:rFonts w:ascii="VMTOKR+FZSSK--GBK1-0;Arial Unicode MS" w:hAnsi="VMTOKR+FZSSK--GBK1-0;Arial Unicode MS" w:cs="VMTOKR+FZSSK--GBK1-0;Arial Unicode MS" w:eastAsia="VMTOKR+FZSSK--GBK1-0;Arial Unicode MS"/>
                          <w:color w:val="221E1F"/>
                          <w:spacing w:val="152"/>
                          <w:sz w:val="20"/>
                          <w:lang w:val="en-US" w:eastAsia="zh-CN"/>
                        </w:rPr>
                        <w:t xml:space="preserve"> </w:t>
                      </w:r>
                      <w:r>
                        <w:rPr>
                          <w:rFonts w:ascii="VMTOKR+FZSSK--GBK1-0;Arial Unicode MS" w:hAnsi="VMTOKR+FZSSK--GBK1-0;Arial Unicode MS" w:cs="VMTOKR+FZSSK--GBK1-0;Arial Unicode MS"/>
                          <w:color w:val="221E1F"/>
                          <w:sz w:val="20"/>
                          <w:lang w:eastAsia="zh-CN"/>
                        </w:rPr>
                        <w:t>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炼，</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按</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流，</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283845</wp:posOffset>
                </wp:positionH>
                <wp:positionV relativeFrom="page">
                  <wp:posOffset>8195310</wp:posOffset>
                </wp:positionV>
                <wp:extent cx="3864610" cy="146050"/>
                <wp:effectExtent l="0" t="0" r="0" b="0"/>
                <wp:wrapSquare wrapText="largest"/>
                <wp:docPr id="119" name="Frame113"/>
                <a:graphic xmlns:a="http://schemas.openxmlformats.org/drawingml/2006/main">
                  <a:graphicData uri="http://schemas.microsoft.com/office/word/2010/wordprocessingShape">
                    <wps:wsp>
                      <wps:cNvSpPr txBox="1"/>
                      <wps:spPr>
                        <a:xfrm>
                          <a:off x="0" y="0"/>
                          <a:ext cx="386461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
                                <w:sz w:val="20"/>
                                <w:lang w:eastAsia="zh-CN"/>
                              </w:rPr>
                              <w:t>说。</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pacing w:val="28"/>
                                <w:sz w:val="20"/>
                                <w:lang w:eastAsia="zh-CN"/>
                              </w:rPr>
                              <w:t>因为家庭是孩子心理成长的</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18"/>
                                <w:sz w:val="20"/>
                                <w:lang w:eastAsia="zh-CN"/>
                              </w:rPr>
                              <w:t>取得了可喜的成绩。</w:t>
                            </w:r>
                          </w:p>
                        </w:txbxContent>
                      </wps:txbx>
                      <wps:bodyPr anchor="t" lIns="0" tIns="0" rIns="0" bIns="0">
                        <a:noAutofit/>
                      </wps:bodyPr>
                    </wps:wsp>
                  </a:graphicData>
                </a:graphic>
              </wp:anchor>
            </w:drawing>
          </mc:Choice>
          <mc:Fallback>
            <w:pict>
              <v:rect fillcolor="#FFFFFF" style="position:absolute;rotation:-0;width:304.3pt;height:11.5pt;mso-wrap-distance-left:0pt;mso-wrap-distance-right:0pt;mso-wrap-distance-top:0pt;mso-wrap-distance-bottom:0pt;margin-top:645.3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
                          <w:sz w:val="20"/>
                          <w:lang w:eastAsia="zh-CN"/>
                        </w:rPr>
                        <w:t>说。</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pacing w:val="28"/>
                          <w:sz w:val="20"/>
                          <w:lang w:eastAsia="zh-CN"/>
                        </w:rPr>
                        <w:t>因为家庭是孩子心理成长的</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18"/>
                          <w:sz w:val="20"/>
                          <w:lang w:eastAsia="zh-CN"/>
                        </w:rPr>
                        <w:t>取得了可喜的成绩。</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4541520</wp:posOffset>
                </wp:positionH>
                <wp:positionV relativeFrom="page">
                  <wp:posOffset>8195310</wp:posOffset>
                </wp:positionV>
                <wp:extent cx="2367915" cy="146050"/>
                <wp:effectExtent l="0" t="0" r="0" b="0"/>
                <wp:wrapSquare wrapText="largest"/>
                <wp:docPr id="120" name="Frame114"/>
                <a:graphic xmlns:a="http://schemas.openxmlformats.org/drawingml/2006/main">
                  <a:graphicData uri="http://schemas.microsoft.com/office/word/2010/wordprocessingShape">
                    <wps:wsp>
                      <wps:cNvSpPr txBox="1"/>
                      <wps:spPr>
                        <a:xfrm>
                          <a:off x="0" y="0"/>
                          <a:ext cx="236791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都当班长，干得好的再奖励一天。</w:t>
                            </w:r>
                          </w:p>
                        </w:txbxContent>
                      </wps:txbx>
                      <wps:bodyPr anchor="t" lIns="0" tIns="0" rIns="0" bIns="0">
                        <a:noAutofit/>
                      </wps:bodyPr>
                    </wps:wsp>
                  </a:graphicData>
                </a:graphic>
              </wp:anchor>
            </w:drawing>
          </mc:Choice>
          <mc:Fallback>
            <w:pict>
              <v:rect fillcolor="#FFFFFF" style="position:absolute;rotation:-0;width:186.45pt;height:11.5pt;mso-wrap-distance-left:0pt;mso-wrap-distance-right:0pt;mso-wrap-distance-top:0pt;mso-wrap-distance-bottom:0pt;margin-top:645.3pt;mso-position-vertical-relative:page;margin-left:357.6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都当班长，干得好的再奖励一天。</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83845</wp:posOffset>
                </wp:positionH>
                <wp:positionV relativeFrom="page">
                  <wp:posOffset>8401685</wp:posOffset>
                </wp:positionV>
                <wp:extent cx="7188200" cy="146050"/>
                <wp:effectExtent l="0" t="0" r="0" b="0"/>
                <wp:wrapSquare wrapText="largest"/>
                <wp:docPr id="121" name="Frame115"/>
                <a:graphic xmlns:a="http://schemas.openxmlformats.org/drawingml/2006/main">
                  <a:graphicData uri="http://schemas.microsoft.com/office/word/2010/wordprocessingShape">
                    <wps:wsp>
                      <wps:cNvSpPr txBox="1"/>
                      <wps:spPr>
                        <a:xfrm>
                          <a:off x="0" y="0"/>
                          <a:ext cx="7188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9"/>
                                <w:sz w:val="20"/>
                                <w:lang w:eastAsia="zh-CN"/>
                              </w:rPr>
                              <w:t>摇篮，</w:t>
                            </w:r>
                            <w:r>
                              <w:rPr>
                                <w:rFonts w:ascii="VMTOKR+FZSSK--GBK1-0;Arial Unicode MS" w:hAnsi="VMTOKR+FZSSK--GBK1-0;Arial Unicode MS" w:cs="VMTOKR+FZSSK--GBK1-0;Arial Unicode MS" w:eastAsia="VMTOKR+FZSSK--GBK1-0;Arial Unicode MS"/>
                                <w:color w:val="221E1F"/>
                                <w:spacing w:val="-28"/>
                                <w:sz w:val="20"/>
                                <w:lang w:eastAsia="zh-CN"/>
                              </w:rPr>
                              <w:t xml:space="preserve"> </w:t>
                            </w:r>
                            <w:r>
                              <w:rPr>
                                <w:rFonts w:ascii="VMTOKR+FZSSK--GBK1-0;Arial Unicode MS" w:hAnsi="VMTOKR+FZSSK--GBK1-0;Arial Unicode MS" w:cs="VMTOKR+FZSSK--GBK1-0;Arial Unicode MS"/>
                                <w:color w:val="221E1F"/>
                                <w:spacing w:val="28"/>
                                <w:sz w:val="20"/>
                                <w:lang w:eastAsia="zh-CN"/>
                              </w:rPr>
                              <w:t>家长是孩子心理教育的启</w:t>
                            </w:r>
                            <w:r>
                              <w:rPr>
                                <w:rFonts w:ascii="VMTOKR+FZSSK--GBK1-0;Arial Unicode MS" w:hAnsi="VMTOKR+FZSSK--GBK1-0;Arial Unicode MS" w:cs="VMTOKR+FZSSK--GBK1-0;Arial Unicode MS" w:eastAsia="VMTOKR+FZSSK--GBK1-0;Arial Unicode MS"/>
                                <w:color w:val="221E1F"/>
                                <w:spacing w:val="575"/>
                                <w:sz w:val="20"/>
                                <w:lang w:eastAsia="zh-CN"/>
                              </w:rPr>
                              <w:t xml:space="preserve"> </w:t>
                            </w:r>
                            <w:r>
                              <w:rPr>
                                <w:rFonts w:ascii="VMTOKR+FZSSK--GBK1-0;Arial Unicode MS" w:hAnsi="VMTOKR+FZSSK--GBK1-0;Arial Unicode MS" w:cs="VMTOKR+FZSSK--GBK1-0;Arial Unicode MS"/>
                                <w:color w:val="221E1F"/>
                                <w:spacing w:val="27"/>
                                <w:sz w:val="20"/>
                                <w:lang w:eastAsia="zh-CN"/>
                              </w:rPr>
                              <w:t>学生生活在班集体中不同程</w:t>
                            </w:r>
                            <w:r>
                              <w:rPr>
                                <w:rFonts w:ascii="VMTOKR+FZSSK--GBK1-0;Arial Unicode MS" w:hAnsi="VMTOKR+FZSSK--GBK1-0;Arial Unicode MS" w:cs="VMTOKR+FZSSK--GBK1-0;Arial Unicode MS" w:eastAsia="VMTOKR+FZSSK--GBK1-0;Arial Unicode MS"/>
                                <w:color w:val="221E1F"/>
                                <w:spacing w:val="132"/>
                                <w:sz w:val="20"/>
                                <w:lang w:eastAsia="zh-CN"/>
                              </w:rPr>
                              <w:t xml:space="preserve"> </w:t>
                            </w:r>
                            <w:r>
                              <w:rPr>
                                <w:rFonts w:ascii="VMTOKR+FZSSK--GBK1-0;Arial Unicode MS" w:hAnsi="VMTOKR+FZSSK--GBK1-0;Arial Unicode MS" w:cs="VMTOKR+FZSSK--GBK1-0;Arial Unicode MS"/>
                                <w:color w:val="221E1F"/>
                                <w:spacing w:val="26"/>
                                <w:sz w:val="20"/>
                                <w:lang w:eastAsia="zh-CN"/>
                              </w:rPr>
                              <w:t>经过讨论协商，班级制定了值日</w:t>
                            </w:r>
                          </w:p>
                        </w:txbxContent>
                      </wps:txbx>
                      <wps:bodyPr anchor="t" lIns="0" tIns="0" rIns="0" bIns="0">
                        <a:noAutofit/>
                      </wps:bodyPr>
                    </wps:wsp>
                  </a:graphicData>
                </a:graphic>
              </wp:anchor>
            </w:drawing>
          </mc:Choice>
          <mc:Fallback>
            <w:pict>
              <v:rect fillcolor="#FFFFFF" style="position:absolute;rotation:-0;width:566pt;height:11.5pt;mso-wrap-distance-left:0pt;mso-wrap-distance-right:0pt;mso-wrap-distance-top:0pt;mso-wrap-distance-bottom:0pt;margin-top:661.5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9"/>
                          <w:sz w:val="20"/>
                          <w:lang w:eastAsia="zh-CN"/>
                        </w:rPr>
                        <w:t>摇篮，</w:t>
                      </w:r>
                      <w:r>
                        <w:rPr>
                          <w:rFonts w:ascii="VMTOKR+FZSSK--GBK1-0;Arial Unicode MS" w:hAnsi="VMTOKR+FZSSK--GBK1-0;Arial Unicode MS" w:cs="VMTOKR+FZSSK--GBK1-0;Arial Unicode MS" w:eastAsia="VMTOKR+FZSSK--GBK1-0;Arial Unicode MS"/>
                          <w:color w:val="221E1F"/>
                          <w:spacing w:val="-28"/>
                          <w:sz w:val="20"/>
                          <w:lang w:eastAsia="zh-CN"/>
                        </w:rPr>
                        <w:t xml:space="preserve"> </w:t>
                      </w:r>
                      <w:r>
                        <w:rPr>
                          <w:rFonts w:ascii="VMTOKR+FZSSK--GBK1-0;Arial Unicode MS" w:hAnsi="VMTOKR+FZSSK--GBK1-0;Arial Unicode MS" w:cs="VMTOKR+FZSSK--GBK1-0;Arial Unicode MS"/>
                          <w:color w:val="221E1F"/>
                          <w:spacing w:val="28"/>
                          <w:sz w:val="20"/>
                          <w:lang w:eastAsia="zh-CN"/>
                        </w:rPr>
                        <w:t>家长是孩子心理教育的启</w:t>
                      </w:r>
                      <w:r>
                        <w:rPr>
                          <w:rFonts w:ascii="VMTOKR+FZSSK--GBK1-0;Arial Unicode MS" w:hAnsi="VMTOKR+FZSSK--GBK1-0;Arial Unicode MS" w:cs="VMTOKR+FZSSK--GBK1-0;Arial Unicode MS" w:eastAsia="VMTOKR+FZSSK--GBK1-0;Arial Unicode MS"/>
                          <w:color w:val="221E1F"/>
                          <w:spacing w:val="575"/>
                          <w:sz w:val="20"/>
                          <w:lang w:eastAsia="zh-CN"/>
                        </w:rPr>
                        <w:t xml:space="preserve"> </w:t>
                      </w:r>
                      <w:r>
                        <w:rPr>
                          <w:rFonts w:ascii="VMTOKR+FZSSK--GBK1-0;Arial Unicode MS" w:hAnsi="VMTOKR+FZSSK--GBK1-0;Arial Unicode MS" w:cs="VMTOKR+FZSSK--GBK1-0;Arial Unicode MS"/>
                          <w:color w:val="221E1F"/>
                          <w:spacing w:val="27"/>
                          <w:sz w:val="20"/>
                          <w:lang w:eastAsia="zh-CN"/>
                        </w:rPr>
                        <w:t>学生生活在班集体中不同程</w:t>
                      </w:r>
                      <w:r>
                        <w:rPr>
                          <w:rFonts w:ascii="VMTOKR+FZSSK--GBK1-0;Arial Unicode MS" w:hAnsi="VMTOKR+FZSSK--GBK1-0;Arial Unicode MS" w:cs="VMTOKR+FZSSK--GBK1-0;Arial Unicode MS" w:eastAsia="VMTOKR+FZSSK--GBK1-0;Arial Unicode MS"/>
                          <w:color w:val="221E1F"/>
                          <w:spacing w:val="132"/>
                          <w:sz w:val="20"/>
                          <w:lang w:eastAsia="zh-CN"/>
                        </w:rPr>
                        <w:t xml:space="preserve"> </w:t>
                      </w:r>
                      <w:r>
                        <w:rPr>
                          <w:rFonts w:ascii="VMTOKR+FZSSK--GBK1-0;Arial Unicode MS" w:hAnsi="VMTOKR+FZSSK--GBK1-0;Arial Unicode MS" w:cs="VMTOKR+FZSSK--GBK1-0;Arial Unicode MS"/>
                          <w:color w:val="221E1F"/>
                          <w:spacing w:val="26"/>
                          <w:sz w:val="20"/>
                          <w:lang w:eastAsia="zh-CN"/>
                        </w:rPr>
                        <w:t>经过讨论协商，班级制定了值日</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283845</wp:posOffset>
                </wp:positionH>
                <wp:positionV relativeFrom="page">
                  <wp:posOffset>8607425</wp:posOffset>
                </wp:positionV>
                <wp:extent cx="7188200" cy="765175"/>
                <wp:effectExtent l="0" t="0" r="0" b="0"/>
                <wp:wrapSquare wrapText="largest"/>
                <wp:docPr id="122" name="Frame116"/>
                <a:graphic xmlns:a="http://schemas.openxmlformats.org/drawingml/2006/main">
                  <a:graphicData uri="http://schemas.microsoft.com/office/word/2010/wordprocessingShape">
                    <wps:wsp>
                      <wps:cNvSpPr txBox="1"/>
                      <wps:spPr>
                        <a:xfrm>
                          <a:off x="0" y="0"/>
                          <a:ext cx="7188200" cy="76517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5"/>
                                <w:sz w:val="20"/>
                                <w:lang w:eastAsia="zh-CN"/>
                              </w:rPr>
                              <w:t>蒙老师和终身老师。</w:t>
                            </w:r>
                            <w:r>
                              <w:rPr>
                                <w:rFonts w:ascii="VMTOKR+FZSSK--GBK1-0;Arial Unicode MS" w:hAnsi="VMTOKR+FZSSK--GBK1-0;Arial Unicode MS" w:cs="VMTOKR+FZSSK--GBK1-0;Arial Unicode MS" w:eastAsia="VMTOKR+FZSSK--GBK1-0;Arial Unicode MS"/>
                                <w:color w:val="221E1F"/>
                                <w:spacing w:val="-44"/>
                                <w:sz w:val="20"/>
                                <w:lang w:eastAsia="zh-CN"/>
                              </w:rPr>
                              <w:t xml:space="preserve"> </w:t>
                            </w:r>
                            <w:r>
                              <w:rPr>
                                <w:rFonts w:ascii="VMTOKR+FZSSK--GBK1-0;Arial Unicode MS" w:hAnsi="VMTOKR+FZSSK--GBK1-0;Arial Unicode MS" w:cs="VMTOKR+FZSSK--GBK1-0;Arial Unicode MS"/>
                                <w:color w:val="221E1F"/>
                                <w:spacing w:val="28"/>
                                <w:sz w:val="20"/>
                                <w:lang w:eastAsia="zh-CN"/>
                              </w:rPr>
                              <w:t>青少年在身</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26"/>
                                <w:sz w:val="20"/>
                                <w:lang w:eastAsia="zh-CN"/>
                              </w:rPr>
                              <w:t>度地存在着关心集体、爱护集体</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长</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八</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条</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职</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pacing w:val="-10"/>
                                <w:sz w:val="20"/>
                                <w:lang w:eastAsia="zh-CN"/>
                              </w:rPr>
                              <w:t>责。（</w:t>
                            </w:r>
                            <w:r>
                              <w:rPr>
                                <w:rFonts w:cs="VMTOKR+FZSSK--GBK1-0;Arial Unicode MS" w:ascii="VMTOKR+FZSSK--GBK1-0;Arial Unicode MS" w:hAnsi="VMTOKR+FZSSK--GBK1-0;Arial Unicode MS"/>
                                <w:color w:val="221E1F"/>
                                <w:spacing w:val="-10"/>
                                <w:sz w:val="20"/>
                                <w:lang w:eastAsia="zh-CN"/>
                              </w:rPr>
                              <w:t>1</w:t>
                            </w:r>
                            <w:r>
                              <w:rPr>
                                <w:rFonts w:ascii="VMTOKR+FZSSK--GBK1-0;Arial Unicode MS" w:hAnsi="VMTOKR+FZSSK--GBK1-0;Arial Unicode MS" w:cs="VMTOKR+FZSSK--GBK1-0;Arial Unicode MS"/>
                                <w:color w:val="221E1F"/>
                                <w:spacing w:val="-10"/>
                                <w:sz w:val="20"/>
                                <w:lang w:eastAsia="zh-CN"/>
                              </w:rPr>
                              <w:t>）</w:t>
                            </w:r>
                            <w:r>
                              <w:rPr>
                                <w:rFonts w:ascii="VMTOKR+FZSSK--GBK1-0;Arial Unicode MS" w:hAnsi="VMTOKR+FZSSK--GBK1-0;Arial Unicode MS" w:cs="VMTOKR+FZSSK--GBK1-0;Arial Unicode MS" w:eastAsia="VMTOKR+FZSSK--GBK1-0;Arial Unicode MS"/>
                                <w:color w:val="221E1F"/>
                                <w:spacing w:val="59"/>
                                <w:sz w:val="20"/>
                                <w:lang w:eastAsia="zh-CN"/>
                              </w:rPr>
                              <w:t xml:space="preserve"> </w:t>
                            </w:r>
                            <w:r>
                              <w:rPr>
                                <w:rFonts w:ascii="VMTOKR+FZSSK--GBK1-0;Arial Unicode MS" w:hAnsi="VMTOKR+FZSSK--GBK1-0;Arial Unicode MS" w:cs="VMTOKR+FZSSK--GBK1-0;Arial Unicode MS"/>
                                <w:color w:val="221E1F"/>
                                <w:sz w:val="20"/>
                                <w:lang w:eastAsia="zh-CN"/>
                              </w:rPr>
                              <w:t>设</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置</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构</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1"/>
                                <w:sz w:val="20"/>
                                <w:lang w:eastAsia="zh-CN"/>
                              </w:rPr>
                              <w:t>心发展的过程中，</w:t>
                            </w:r>
                            <w:r>
                              <w:rPr>
                                <w:rFonts w:ascii="VMTOKR+FZSSK--GBK1-0;Arial Unicode MS" w:hAnsi="VMTOKR+FZSSK--GBK1-0;Arial Unicode MS" w:cs="VMTOKR+FZSSK--GBK1-0;Arial Unicode MS" w:eastAsia="VMTOKR+FZSSK--GBK1-0;Arial Unicode MS"/>
                                <w:color w:val="221E1F"/>
                                <w:spacing w:val="-40"/>
                                <w:sz w:val="20"/>
                                <w:lang w:eastAsia="zh-CN"/>
                              </w:rPr>
                              <w:t xml:space="preserve"> </w:t>
                            </w:r>
                            <w:r>
                              <w:rPr>
                                <w:rFonts w:ascii="VMTOKR+FZSSK--GBK1-0;Arial Unicode MS" w:hAnsi="VMTOKR+FZSSK--GBK1-0;Arial Unicode MS" w:cs="VMTOKR+FZSSK--GBK1-0;Arial Unicode MS"/>
                                <w:color w:val="221E1F"/>
                                <w:spacing w:val="28"/>
                                <w:sz w:val="20"/>
                                <w:lang w:eastAsia="zh-CN"/>
                              </w:rPr>
                              <w:t>极易受家庭环</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相</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互</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陶、</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约</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z w:val="20"/>
                                <w:lang w:eastAsia="zh-CN"/>
                              </w:rPr>
                              <w:t>思</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题</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题。</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如“</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把</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境的影响。</w:t>
                            </w:r>
                            <w:r>
                              <w:rPr>
                                <w:rFonts w:ascii="VMTOKR+FZSSK--GBK1-0;Arial Unicode MS" w:hAnsi="VMTOKR+FZSSK--GBK1-0;Arial Unicode MS" w:cs="VMTOKR+FZSSK--GBK1-0;Arial Unicode MS" w:eastAsia="VMTOKR+FZSSK--GBK1-0;Arial Unicode MS"/>
                                <w:color w:val="221E1F"/>
                                <w:spacing w:val="-36"/>
                                <w:sz w:val="20"/>
                                <w:lang w:eastAsia="zh-CN"/>
                              </w:rPr>
                              <w:t xml:space="preserve"> </w:t>
                            </w:r>
                            <w:r>
                              <w:rPr>
                                <w:rFonts w:ascii="VMTOKR+FZSSK--GBK1-0;Arial Unicode MS" w:hAnsi="VMTOKR+FZSSK--GBK1-0;Arial Unicode MS" w:cs="VMTOKR+FZSSK--GBK1-0;Arial Unicode MS"/>
                                <w:color w:val="221E1F"/>
                                <w:spacing w:val="28"/>
                                <w:sz w:val="20"/>
                                <w:lang w:eastAsia="zh-CN"/>
                              </w:rPr>
                              <w:t>正如陶行知先生所说</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26"/>
                                <w:sz w:val="20"/>
                                <w:lang w:eastAsia="zh-CN"/>
                              </w:rPr>
                              <w:t>下共同感受着团体的进步和集体</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孝</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献</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给</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父</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pacing w:val="-10"/>
                                <w:sz w:val="20"/>
                                <w:lang w:eastAsia="zh-CN"/>
                              </w:rPr>
                              <w:t>母”“</w:t>
                            </w:r>
                            <w:r>
                              <w:rPr>
                                <w:rFonts w:ascii="VMTOKR+FZSSK--GBK1-0;Arial Unicode MS" w:hAnsi="VMTOKR+FZSSK--GBK1-0;Arial Unicode MS" w:cs="VMTOKR+FZSSK--GBK1-0;Arial Unicode MS" w:eastAsia="VMTOKR+FZSSK--GBK1-0;Arial Unicode MS"/>
                                <w:color w:val="221E1F"/>
                                <w:spacing w:val="3"/>
                                <w:sz w:val="20"/>
                                <w:lang w:eastAsia="zh-CN"/>
                              </w:rPr>
                              <w:t xml:space="preserve"> </w:t>
                            </w:r>
                            <w:r>
                              <w:rPr>
                                <w:rFonts w:ascii="VMTOKR+FZSSK--GBK1-0;Arial Unicode MS" w:hAnsi="VMTOKR+FZSSK--GBK1-0;Arial Unicode MS" w:cs="VMTOKR+FZSSK--GBK1-0;Arial Unicode MS"/>
                                <w:color w:val="221E1F"/>
                                <w:sz w:val="20"/>
                                <w:lang w:eastAsia="zh-CN"/>
                              </w:rPr>
                              <w:t>把</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献</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给</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社</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的，“是生活就是教育，是好的生</w:t>
                            </w:r>
                            <w:r>
                              <w:rPr>
                                <w:rFonts w:ascii="VMTOKR+FZSSK--GBK1-0;Arial Unicode MS" w:hAnsi="VMTOKR+FZSSK--GBK1-0;Arial Unicode MS" w:cs="VMTOKR+FZSSK--GBK1-0;Arial Unicode MS" w:eastAsia="VMTOKR+FZSSK--GBK1-0;Arial Unicode MS"/>
                                <w:color w:val="221E1F"/>
                                <w:spacing w:val="150"/>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荣</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誉。</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自</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己</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所</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61"/>
                                <w:sz w:val="20"/>
                                <w:lang w:eastAsia="zh-CN"/>
                              </w:rPr>
                              <w:t xml:space="preserve"> </w:t>
                            </w:r>
                            <w:r>
                              <w:rPr>
                                <w:rFonts w:ascii="VMTOKR+FZSSK--GBK1-0;Arial Unicode MS" w:hAnsi="VMTOKR+FZSSK--GBK1-0;Arial Unicode MS" w:cs="VMTOKR+FZSSK--GBK1-0;Arial Unicode MS"/>
                                <w:color w:val="221E1F"/>
                                <w:spacing w:val="10"/>
                                <w:sz w:val="20"/>
                                <w:lang w:eastAsia="zh-CN"/>
                              </w:rPr>
                              <w:t>会”“把关心送给他人”“把信心</w:t>
                            </w:r>
                          </w:p>
                        </w:txbxContent>
                      </wps:txbx>
                      <wps:bodyPr anchor="t" lIns="0" tIns="0" rIns="0" bIns="0">
                        <a:noAutofit/>
                      </wps:bodyPr>
                    </wps:wsp>
                  </a:graphicData>
                </a:graphic>
              </wp:anchor>
            </w:drawing>
          </mc:Choice>
          <mc:Fallback>
            <w:pict>
              <v:rect fillcolor="#FFFFFF" style="position:absolute;rotation:-0;width:566pt;height:60.25pt;mso-wrap-distance-left:0pt;mso-wrap-distance-right:0pt;mso-wrap-distance-top:0pt;mso-wrap-distance-bottom:0pt;margin-top:677.7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5"/>
                          <w:sz w:val="20"/>
                          <w:lang w:eastAsia="zh-CN"/>
                        </w:rPr>
                        <w:t>蒙老师和终身老师。</w:t>
                      </w:r>
                      <w:r>
                        <w:rPr>
                          <w:rFonts w:ascii="VMTOKR+FZSSK--GBK1-0;Arial Unicode MS" w:hAnsi="VMTOKR+FZSSK--GBK1-0;Arial Unicode MS" w:cs="VMTOKR+FZSSK--GBK1-0;Arial Unicode MS" w:eastAsia="VMTOKR+FZSSK--GBK1-0;Arial Unicode MS"/>
                          <w:color w:val="221E1F"/>
                          <w:spacing w:val="-44"/>
                          <w:sz w:val="20"/>
                          <w:lang w:eastAsia="zh-CN"/>
                        </w:rPr>
                        <w:t xml:space="preserve"> </w:t>
                      </w:r>
                      <w:r>
                        <w:rPr>
                          <w:rFonts w:ascii="VMTOKR+FZSSK--GBK1-0;Arial Unicode MS" w:hAnsi="VMTOKR+FZSSK--GBK1-0;Arial Unicode MS" w:cs="VMTOKR+FZSSK--GBK1-0;Arial Unicode MS"/>
                          <w:color w:val="221E1F"/>
                          <w:spacing w:val="28"/>
                          <w:sz w:val="20"/>
                          <w:lang w:eastAsia="zh-CN"/>
                        </w:rPr>
                        <w:t>青少年在身</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26"/>
                          <w:sz w:val="20"/>
                          <w:lang w:eastAsia="zh-CN"/>
                        </w:rPr>
                        <w:t>度地存在着关心集体、爱护集体</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长</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八</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条</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职</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pacing w:val="-10"/>
                          <w:sz w:val="20"/>
                          <w:lang w:eastAsia="zh-CN"/>
                        </w:rPr>
                        <w:t>责。（</w:t>
                      </w:r>
                      <w:r>
                        <w:rPr>
                          <w:rFonts w:cs="VMTOKR+FZSSK--GBK1-0;Arial Unicode MS" w:ascii="VMTOKR+FZSSK--GBK1-0;Arial Unicode MS" w:hAnsi="VMTOKR+FZSSK--GBK1-0;Arial Unicode MS"/>
                          <w:color w:val="221E1F"/>
                          <w:spacing w:val="-10"/>
                          <w:sz w:val="20"/>
                          <w:lang w:eastAsia="zh-CN"/>
                        </w:rPr>
                        <w:t>1</w:t>
                      </w:r>
                      <w:r>
                        <w:rPr>
                          <w:rFonts w:ascii="VMTOKR+FZSSK--GBK1-0;Arial Unicode MS" w:hAnsi="VMTOKR+FZSSK--GBK1-0;Arial Unicode MS" w:cs="VMTOKR+FZSSK--GBK1-0;Arial Unicode MS"/>
                          <w:color w:val="221E1F"/>
                          <w:spacing w:val="-10"/>
                          <w:sz w:val="20"/>
                          <w:lang w:eastAsia="zh-CN"/>
                        </w:rPr>
                        <w:t>）</w:t>
                      </w:r>
                      <w:r>
                        <w:rPr>
                          <w:rFonts w:ascii="VMTOKR+FZSSK--GBK1-0;Arial Unicode MS" w:hAnsi="VMTOKR+FZSSK--GBK1-0;Arial Unicode MS" w:cs="VMTOKR+FZSSK--GBK1-0;Arial Unicode MS" w:eastAsia="VMTOKR+FZSSK--GBK1-0;Arial Unicode MS"/>
                          <w:color w:val="221E1F"/>
                          <w:spacing w:val="59"/>
                          <w:sz w:val="20"/>
                          <w:lang w:eastAsia="zh-CN"/>
                        </w:rPr>
                        <w:t xml:space="preserve"> </w:t>
                      </w:r>
                      <w:r>
                        <w:rPr>
                          <w:rFonts w:ascii="VMTOKR+FZSSK--GBK1-0;Arial Unicode MS" w:hAnsi="VMTOKR+FZSSK--GBK1-0;Arial Unicode MS" w:cs="VMTOKR+FZSSK--GBK1-0;Arial Unicode MS"/>
                          <w:color w:val="221E1F"/>
                          <w:sz w:val="20"/>
                          <w:lang w:eastAsia="zh-CN"/>
                        </w:rPr>
                        <w:t>设</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置</w:t>
                      </w:r>
                      <w:r>
                        <w:rPr>
                          <w:rFonts w:ascii="VMTOKR+FZSSK--GBK1-0;Arial Unicode MS" w:hAnsi="VMTOKR+FZSSK--GBK1-0;Arial Unicode MS" w:cs="VMTOKR+FZSSK--GBK1-0;Arial Unicode MS" w:eastAsia="VMTOKR+FZSSK--GBK1-0;Arial Unicode MS"/>
                          <w:color w:val="221E1F"/>
                          <w:sz w:val="20"/>
                          <w:lang w:eastAsia="zh-CN"/>
                        </w:rPr>
                        <w:t xml:space="preserve"> </w:t>
                      </w:r>
                      <w:r>
                        <w:rPr>
                          <w:rFonts w:ascii="VMTOKR+FZSSK--GBK1-0;Arial Unicode MS" w:hAnsi="VMTOKR+FZSSK--GBK1-0;Arial Unicode MS" w:cs="VMTOKR+FZSSK--GBK1-0;Arial Unicode MS"/>
                          <w:color w:val="221E1F"/>
                          <w:sz w:val="20"/>
                          <w:lang w:eastAsia="zh-CN"/>
                        </w:rPr>
                        <w:t>构</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1"/>
                          <w:sz w:val="20"/>
                          <w:lang w:eastAsia="zh-CN"/>
                        </w:rPr>
                        <w:t>心发展的过程中，</w:t>
                      </w:r>
                      <w:r>
                        <w:rPr>
                          <w:rFonts w:ascii="VMTOKR+FZSSK--GBK1-0;Arial Unicode MS" w:hAnsi="VMTOKR+FZSSK--GBK1-0;Arial Unicode MS" w:cs="VMTOKR+FZSSK--GBK1-0;Arial Unicode MS" w:eastAsia="VMTOKR+FZSSK--GBK1-0;Arial Unicode MS"/>
                          <w:color w:val="221E1F"/>
                          <w:spacing w:val="-40"/>
                          <w:sz w:val="20"/>
                          <w:lang w:eastAsia="zh-CN"/>
                        </w:rPr>
                        <w:t xml:space="preserve"> </w:t>
                      </w:r>
                      <w:r>
                        <w:rPr>
                          <w:rFonts w:ascii="VMTOKR+FZSSK--GBK1-0;Arial Unicode MS" w:hAnsi="VMTOKR+FZSSK--GBK1-0;Arial Unicode MS" w:cs="VMTOKR+FZSSK--GBK1-0;Arial Unicode MS"/>
                          <w:color w:val="221E1F"/>
                          <w:spacing w:val="28"/>
                          <w:sz w:val="20"/>
                          <w:lang w:eastAsia="zh-CN"/>
                        </w:rPr>
                        <w:t>极易受家庭环</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生</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相</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互</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陶、</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制</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约</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z w:val="20"/>
                          <w:lang w:eastAsia="zh-CN"/>
                        </w:rPr>
                        <w:t>思</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题</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题。</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如“</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把</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境的影响。</w:t>
                      </w:r>
                      <w:r>
                        <w:rPr>
                          <w:rFonts w:ascii="VMTOKR+FZSSK--GBK1-0;Arial Unicode MS" w:hAnsi="VMTOKR+FZSSK--GBK1-0;Arial Unicode MS" w:cs="VMTOKR+FZSSK--GBK1-0;Arial Unicode MS" w:eastAsia="VMTOKR+FZSSK--GBK1-0;Arial Unicode MS"/>
                          <w:color w:val="221E1F"/>
                          <w:spacing w:val="-36"/>
                          <w:sz w:val="20"/>
                          <w:lang w:eastAsia="zh-CN"/>
                        </w:rPr>
                        <w:t xml:space="preserve"> </w:t>
                      </w:r>
                      <w:r>
                        <w:rPr>
                          <w:rFonts w:ascii="VMTOKR+FZSSK--GBK1-0;Arial Unicode MS" w:hAnsi="VMTOKR+FZSSK--GBK1-0;Arial Unicode MS" w:cs="VMTOKR+FZSSK--GBK1-0;Arial Unicode MS"/>
                          <w:color w:val="221E1F"/>
                          <w:spacing w:val="28"/>
                          <w:sz w:val="20"/>
                          <w:lang w:eastAsia="zh-CN"/>
                        </w:rPr>
                        <w:t>正如陶行知先生所说</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26"/>
                          <w:sz w:val="20"/>
                          <w:lang w:eastAsia="zh-CN"/>
                        </w:rPr>
                        <w:t>下共同感受着团体的进步和集体</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孝</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献</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给</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父</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pacing w:val="-10"/>
                          <w:sz w:val="20"/>
                          <w:lang w:eastAsia="zh-CN"/>
                        </w:rPr>
                        <w:t>母”“</w:t>
                      </w:r>
                      <w:r>
                        <w:rPr>
                          <w:rFonts w:ascii="VMTOKR+FZSSK--GBK1-0;Arial Unicode MS" w:hAnsi="VMTOKR+FZSSK--GBK1-0;Arial Unicode MS" w:cs="VMTOKR+FZSSK--GBK1-0;Arial Unicode MS" w:eastAsia="VMTOKR+FZSSK--GBK1-0;Arial Unicode MS"/>
                          <w:color w:val="221E1F"/>
                          <w:spacing w:val="3"/>
                          <w:sz w:val="20"/>
                          <w:lang w:eastAsia="zh-CN"/>
                        </w:rPr>
                        <w:t xml:space="preserve"> </w:t>
                      </w:r>
                      <w:r>
                        <w:rPr>
                          <w:rFonts w:ascii="VMTOKR+FZSSK--GBK1-0;Arial Unicode MS" w:hAnsi="VMTOKR+FZSSK--GBK1-0;Arial Unicode MS" w:cs="VMTOKR+FZSSK--GBK1-0;Arial Unicode MS"/>
                          <w:color w:val="221E1F"/>
                          <w:sz w:val="20"/>
                          <w:lang w:eastAsia="zh-CN"/>
                        </w:rPr>
                        <w:t>把</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献</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给</w:t>
                      </w:r>
                      <w:r>
                        <w:rPr>
                          <w:rFonts w:ascii="VMTOKR+FZSSK--GBK1-0;Arial Unicode MS" w:hAnsi="VMTOKR+FZSSK--GBK1-0;Arial Unicode MS" w:cs="VMTOKR+FZSSK--GBK1-0;Arial Unicode MS" w:eastAsia="VMTOKR+FZSSK--GBK1-0;Arial Unicode MS"/>
                          <w:color w:val="221E1F"/>
                          <w:spacing w:val="-16"/>
                          <w:sz w:val="20"/>
                          <w:lang w:eastAsia="zh-CN"/>
                        </w:rPr>
                        <w:t xml:space="preserve"> </w:t>
                      </w:r>
                      <w:r>
                        <w:rPr>
                          <w:rFonts w:ascii="VMTOKR+FZSSK--GBK1-0;Arial Unicode MS" w:hAnsi="VMTOKR+FZSSK--GBK1-0;Arial Unicode MS" w:cs="VMTOKR+FZSSK--GBK1-0;Arial Unicode MS"/>
                          <w:color w:val="221E1F"/>
                          <w:sz w:val="20"/>
                          <w:lang w:eastAsia="zh-CN"/>
                        </w:rPr>
                        <w:t>社</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的，“是生活就是教育，是好的生</w:t>
                      </w:r>
                      <w:r>
                        <w:rPr>
                          <w:rFonts w:ascii="VMTOKR+FZSSK--GBK1-0;Arial Unicode MS" w:hAnsi="VMTOKR+FZSSK--GBK1-0;Arial Unicode MS" w:cs="VMTOKR+FZSSK--GBK1-0;Arial Unicode MS" w:eastAsia="VMTOKR+FZSSK--GBK1-0;Arial Unicode MS"/>
                          <w:color w:val="221E1F"/>
                          <w:spacing w:val="150"/>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荣</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誉。</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自</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己</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所</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班，</w:t>
                      </w:r>
                      <w:r>
                        <w:rPr>
                          <w:rFonts w:ascii="VMTOKR+FZSSK--GBK1-0;Arial Unicode MS" w:hAnsi="VMTOKR+FZSSK--GBK1-0;Arial Unicode MS" w:cs="VMTOKR+FZSSK--GBK1-0;Arial Unicode MS" w:eastAsia="VMTOKR+FZSSK--GBK1-0;Arial Unicode MS"/>
                          <w:color w:val="221E1F"/>
                          <w:spacing w:val="61"/>
                          <w:sz w:val="20"/>
                          <w:lang w:eastAsia="zh-CN"/>
                        </w:rPr>
                        <w:t xml:space="preserve"> </w:t>
                      </w:r>
                      <w:r>
                        <w:rPr>
                          <w:rFonts w:ascii="VMTOKR+FZSSK--GBK1-0;Arial Unicode MS" w:hAnsi="VMTOKR+FZSSK--GBK1-0;Arial Unicode MS" w:cs="VMTOKR+FZSSK--GBK1-0;Arial Unicode MS"/>
                          <w:color w:val="221E1F"/>
                          <w:spacing w:val="10"/>
                          <w:sz w:val="20"/>
                          <w:lang w:eastAsia="zh-CN"/>
                        </w:rPr>
                        <w:t>会”“把关心送给他人”“把信心</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2" w:name="br3"/>
      <w:bookmarkEnd w:id="2"/>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117">
                <wp:simplePos x="0" y="0"/>
                <wp:positionH relativeFrom="column">
                  <wp:posOffset>283845</wp:posOffset>
                </wp:positionH>
                <wp:positionV relativeFrom="page">
                  <wp:posOffset>779780</wp:posOffset>
                </wp:positionV>
                <wp:extent cx="7188200" cy="1590675"/>
                <wp:effectExtent l="0" t="0" r="0" b="0"/>
                <wp:wrapSquare wrapText="largest"/>
                <wp:docPr id="123" name="Frame117"/>
                <a:graphic xmlns:a="http://schemas.openxmlformats.org/drawingml/2006/main">
                  <a:graphicData uri="http://schemas.microsoft.com/office/word/2010/wordprocessingShape">
                    <wps:wsp>
                      <wps:cNvSpPr txBox="1"/>
                      <wps:spPr>
                        <a:xfrm>
                          <a:off x="0" y="0"/>
                          <a:ext cx="7188200" cy="159067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9"/>
                                <w:sz w:val="20"/>
                                <w:lang w:eastAsia="zh-CN"/>
                              </w:rPr>
                              <w:t>留给自己”就是他们的杰作。（</w:t>
                            </w:r>
                            <w:r>
                              <w:rPr>
                                <w:rFonts w:cs="VMTOKR+FZSSK--GBK1-0;Arial Unicode MS" w:ascii="VMTOKR+FZSSK--GBK1-0;Arial Unicode MS" w:hAnsi="VMTOKR+FZSSK--GBK1-0;Arial Unicode MS"/>
                                <w:color w:val="221E1F"/>
                                <w:spacing w:val="9"/>
                                <w:sz w:val="20"/>
                                <w:lang w:eastAsia="zh-CN"/>
                              </w:rPr>
                              <w:t>2</w:t>
                            </w:r>
                            <w:r>
                              <w:rPr>
                                <w:rFonts w:ascii="VMTOKR+FZSSK--GBK1-0;Arial Unicode MS" w:hAnsi="VMTOKR+FZSSK--GBK1-0;Arial Unicode MS" w:cs="VMTOKR+FZSSK--GBK1-0;Arial Unicode MS"/>
                                <w:color w:val="221E1F"/>
                                <w:spacing w:val="9"/>
                                <w:sz w:val="20"/>
                                <w:lang w:eastAsia="zh-CN"/>
                              </w:rPr>
                              <w:t>）</w:t>
                            </w:r>
                            <w:r>
                              <w:rPr>
                                <w:rFonts w:ascii="VMTOKR+FZSSK--GBK1-0;Arial Unicode MS" w:hAnsi="VMTOKR+FZSSK--GBK1-0;Arial Unicode MS" w:cs="VMTOKR+FZSSK--GBK1-0;Arial Unicode MS" w:eastAsia="VMTOKR+FZSSK--GBK1-0;Arial Unicode MS"/>
                                <w:color w:val="221E1F"/>
                                <w:spacing w:val="51"/>
                                <w:sz w:val="20"/>
                                <w:lang w:eastAsia="zh-CN"/>
                              </w:rPr>
                              <w:t xml:space="preserve"> </w:t>
                            </w:r>
                            <w:r>
                              <w:rPr>
                                <w:rFonts w:ascii="VMTOKR+FZSSK--GBK1-0;Arial Unicode MS" w:hAnsi="VMTOKR+FZSSK--GBK1-0;Arial Unicode MS" w:cs="VMTOKR+FZSSK--GBK1-0;Arial Unicode MS" w:eastAsia="VMTOKR+FZSSK--GBK1-0;Arial Unicode MS"/>
                                <w:color w:val="221E1F"/>
                                <w:spacing w:val="51"/>
                                <w:sz w:val="20"/>
                                <w:lang w:val="en-US" w:eastAsia="zh-CN"/>
                              </w:rPr>
                              <w:t xml:space="preserve"> </w:t>
                            </w:r>
                            <w:r>
                              <w:rPr>
                                <w:rFonts w:ascii="VMTOKR+FZSSK--GBK1-0;Arial Unicode MS" w:hAnsi="VMTOKR+FZSSK--GBK1-0;Arial Unicode MS" w:cs="VMTOKR+FZSSK--GBK1-0;Arial Unicode MS"/>
                                <w:color w:val="221E1F"/>
                                <w:spacing w:val="17"/>
                                <w:sz w:val="20"/>
                                <w:lang w:eastAsia="zh-CN"/>
                              </w:rPr>
                              <w:t>了震撼，抑郁症结也就自动消失。</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z w:val="20"/>
                                <w:lang w:eastAsia="zh-CN"/>
                              </w:rPr>
                              <w:t>独，</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漠。</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步</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3"/>
                                <w:sz w:val="20"/>
                                <w:lang w:eastAsia="zh-CN"/>
                              </w:rPr>
                              <w:t>和军体委员共同管理“两操”。（</w:t>
                            </w:r>
                            <w:r>
                              <w:rPr>
                                <w:rFonts w:cs="VMTOKR+FZSSK--GBK1-0;Arial Unicode MS" w:ascii="VMTOKR+FZSSK--GBK1-0;Arial Unicode MS" w:hAnsi="VMTOKR+FZSSK--GBK1-0;Arial Unicode MS"/>
                                <w:color w:val="221E1F"/>
                                <w:spacing w:val="-3"/>
                                <w:sz w:val="20"/>
                                <w:lang w:eastAsia="zh-CN"/>
                              </w:rPr>
                              <w:t>3</w:t>
                            </w:r>
                            <w:r>
                              <w:rPr>
                                <w:rFonts w:ascii="VMTOKR+FZSSK--GBK1-0;Arial Unicode MS" w:hAnsi="VMTOKR+FZSSK--GBK1-0;Arial Unicode MS" w:cs="VMTOKR+FZSSK--GBK1-0;Arial Unicode MS"/>
                                <w:color w:val="221E1F"/>
                                <w:spacing w:val="-3"/>
                                <w:sz w:val="20"/>
                                <w:lang w:eastAsia="zh-CN"/>
                              </w:rPr>
                              <w:t>）</w:t>
                            </w:r>
                            <w:r>
                              <w:rPr>
                                <w:rFonts w:ascii="VMTOKR+FZSSK--GBK1-0;Arial Unicode MS" w:hAnsi="VMTOKR+FZSSK--GBK1-0;Arial Unicode MS" w:cs="VMTOKR+FZSSK--GBK1-0;Arial Unicode MS" w:eastAsia="VMTOKR+FZSSK--GBK1-0;Arial Unicode MS"/>
                                <w:color w:val="221E1F"/>
                                <w:spacing w:val="64"/>
                                <w:sz w:val="20"/>
                                <w:lang w:eastAsia="zh-CN"/>
                              </w:rPr>
                              <w:t xml:space="preserve"> </w:t>
                            </w:r>
                            <w:r>
                              <w:rPr>
                                <w:rFonts w:ascii="VMTOKR+FZSSK--GBK1-0;Arial Unicode MS" w:hAnsi="VMTOKR+FZSSK--GBK1-0;Arial Unicode MS" w:cs="VMTOKR+FZSSK--GBK1-0;Arial Unicode MS" w:eastAsia="VMTOKR+FZSSK--GBK1-0;Arial Unicode MS"/>
                                <w:color w:val="221E1F"/>
                                <w:spacing w:val="64"/>
                                <w:sz w:val="20"/>
                                <w:lang w:val="en-US" w:eastAsia="zh-CN"/>
                              </w:rPr>
                              <w:t xml:space="preserve">  </w:t>
                            </w:r>
                            <w:r>
                              <w:rPr>
                                <w:rFonts w:ascii="VMTOKR+FZSSK--GBK1-0;Arial Unicode MS" w:hAnsi="VMTOKR+FZSSK--GBK1-0;Arial Unicode MS" w:cs="VMTOKR+FZSSK--GBK1-0;Arial Unicode MS"/>
                                <w:color w:val="221E1F"/>
                                <w:spacing w:val="17"/>
                                <w:sz w:val="20"/>
                                <w:lang w:eastAsia="zh-CN"/>
                              </w:rPr>
                              <w:t>因此，班上不认真听讲的人少了，</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pacing w:val="26"/>
                                <w:sz w:val="20"/>
                                <w:lang w:eastAsia="zh-CN"/>
                              </w:rPr>
                              <w:t>疏导他们，我还让他们利用假日</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3"/>
                                <w:sz w:val="20"/>
                                <w:lang w:eastAsia="zh-CN"/>
                              </w:rPr>
                              <w:t>监督检查卫生情况。（</w:t>
                            </w:r>
                            <w:r>
                              <w:rPr>
                                <w:rFonts w:cs="VMTOKR+FZSSK--GBK1-0;Arial Unicode MS" w:ascii="VMTOKR+FZSSK--GBK1-0;Arial Unicode MS" w:hAnsi="VMTOKR+FZSSK--GBK1-0;Arial Unicode MS"/>
                                <w:color w:val="221E1F"/>
                                <w:spacing w:val="13"/>
                                <w:sz w:val="20"/>
                                <w:lang w:eastAsia="zh-CN"/>
                              </w:rPr>
                              <w:t>4</w:t>
                            </w:r>
                            <w:r>
                              <w:rPr>
                                <w:rFonts w:ascii="VMTOKR+FZSSK--GBK1-0;Arial Unicode MS" w:hAnsi="VMTOKR+FZSSK--GBK1-0;Arial Unicode MS" w:cs="VMTOKR+FZSSK--GBK1-0;Arial Unicode MS"/>
                                <w:color w:val="221E1F"/>
                                <w:spacing w:val="13"/>
                                <w:sz w:val="20"/>
                                <w:lang w:eastAsia="zh-CN"/>
                              </w:rPr>
                              <w:t>）</w:t>
                            </w:r>
                            <w:r>
                              <w:rPr>
                                <w:rFonts w:ascii="VMTOKR+FZSSK--GBK1-0;Arial Unicode MS" w:hAnsi="VMTOKR+FZSSK--GBK1-0;Arial Unicode MS" w:cs="VMTOKR+FZSSK--GBK1-0;Arial Unicode MS" w:eastAsia="VMTOKR+FZSSK--GBK1-0;Arial Unicode MS"/>
                                <w:color w:val="221E1F"/>
                                <w:spacing w:val="-32"/>
                                <w:sz w:val="20"/>
                                <w:lang w:eastAsia="zh-CN"/>
                              </w:rPr>
                              <w:t xml:space="preserve"> </w:t>
                            </w:r>
                            <w:r>
                              <w:rPr>
                                <w:rFonts w:ascii="VMTOKR+FZSSK--GBK1-0;Arial Unicode MS" w:hAnsi="VMTOKR+FZSSK--GBK1-0;Arial Unicode MS" w:cs="VMTOKR+FZSSK--GBK1-0;Arial Unicode MS"/>
                                <w:color w:val="221E1F"/>
                                <w:spacing w:val="29"/>
                                <w:sz w:val="20"/>
                                <w:lang w:eastAsia="zh-CN"/>
                              </w:rPr>
                              <w:t>负责写</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color w:val="221E1F"/>
                                <w:spacing w:val="26"/>
                                <w:sz w:val="20"/>
                                <w:lang w:eastAsia="zh-CN"/>
                              </w:rPr>
                              <w:t>课后认真预习、独立完成作业的</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1"/>
                                <w:sz w:val="20"/>
                                <w:lang w:eastAsia="zh-CN"/>
                              </w:rPr>
                              <w:t>走上社会去调查，写建国</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olor w:val="221E1F"/>
                                <w:sz w:val="20"/>
                                <w:lang w:eastAsia="zh-CN"/>
                              </w:rPr>
                              <w:t>60</w:t>
                            </w:r>
                            <w:r>
                              <w:rPr>
                                <w:rFonts w:ascii="VMTOKR+FZSSK--GBK1-0;Arial Unicode MS" w:hAnsi="VMTOKR+FZSSK--GBK1-0;Arial Unicode MS"/>
                                <w:color w:val="221E1F"/>
                                <w:spacing w:val="4"/>
                                <w:sz w:val="20"/>
                                <w:lang w:eastAsia="zh-CN"/>
                              </w:rPr>
                              <w:t xml:space="preserve"> </w:t>
                            </w:r>
                            <w:r>
                              <w:rPr>
                                <w:rFonts w:ascii="VMTOKR+FZSSK--GBK1-0;Arial Unicode MS" w:hAnsi="VMTOKR+FZSSK--GBK1-0;Arial Unicode MS" w:cs="VMTOKR+FZSSK--GBK1-0;Arial Unicode MS"/>
                                <w:color w:val="221E1F"/>
                                <w:spacing w:val="25"/>
                                <w:sz w:val="20"/>
                                <w:lang w:eastAsia="zh-CN"/>
                              </w:rPr>
                              <w:t>年以</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7"/>
                                <w:sz w:val="20"/>
                                <w:lang w:eastAsia="zh-CN"/>
                              </w:rPr>
                              <w:t>好班级日志。（</w:t>
                            </w:r>
                            <w:r>
                              <w:rPr>
                                <w:rFonts w:cs="VMTOKR+FZSSK--GBK1-0;Arial Unicode MS" w:ascii="VMTOKR+FZSSK--GBK1-0;Arial Unicode MS" w:hAnsi="VMTOKR+FZSSK--GBK1-0;Arial Unicode MS"/>
                                <w:color w:val="221E1F"/>
                                <w:spacing w:val="7"/>
                                <w:sz w:val="20"/>
                                <w:lang w:eastAsia="zh-CN"/>
                              </w:rPr>
                              <w:t>5</w:t>
                            </w:r>
                            <w:r>
                              <w:rPr>
                                <w:rFonts w:ascii="VMTOKR+FZSSK--GBK1-0;Arial Unicode MS" w:hAnsi="VMTOKR+FZSSK--GBK1-0;Arial Unicode MS" w:cs="VMTOKR+FZSSK--GBK1-0;Arial Unicode MS"/>
                                <w:color w:val="221E1F"/>
                                <w:spacing w:val="7"/>
                                <w:sz w:val="20"/>
                                <w:lang w:eastAsia="zh-CN"/>
                              </w:rPr>
                              <w:t>）</w:t>
                            </w:r>
                            <w:r>
                              <w:rPr>
                                <w:rFonts w:ascii="VMTOKR+FZSSK--GBK1-0;Arial Unicode MS" w:hAnsi="VMTOKR+FZSSK--GBK1-0;Arial Unicode MS" w:cs="VMTOKR+FZSSK--GBK1-0;Arial Unicode MS" w:eastAsia="VMTOKR+FZSSK--GBK1-0;Arial Unicode MS"/>
                                <w:color w:val="221E1F"/>
                                <w:spacing w:val="-26"/>
                                <w:sz w:val="20"/>
                                <w:lang w:eastAsia="zh-CN"/>
                              </w:rPr>
                              <w:t xml:space="preserve"> </w:t>
                            </w:r>
                            <w:r>
                              <w:rPr>
                                <w:rFonts w:ascii="VMTOKR+FZSSK--GBK1-0;Arial Unicode MS" w:hAnsi="VMTOKR+FZSSK--GBK1-0;Arial Unicode MS" w:cs="VMTOKR+FZSSK--GBK1-0;Arial Unicode MS"/>
                                <w:color w:val="221E1F"/>
                                <w:spacing w:val="29"/>
                                <w:sz w:val="20"/>
                                <w:lang w:eastAsia="zh-CN"/>
                              </w:rPr>
                              <w:t>负责填好百分</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color w:val="221E1F"/>
                                <w:spacing w:val="26"/>
                                <w:sz w:val="20"/>
                                <w:lang w:eastAsia="zh-CN"/>
                              </w:rPr>
                              <w:t>人多了，不正常交往的现象不见</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来家乡的各方面的变化，写建国</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7"/>
                                <w:sz w:val="20"/>
                                <w:lang w:eastAsia="zh-CN"/>
                              </w:rPr>
                              <w:t>考核一览表。（</w:t>
                            </w:r>
                            <w:r>
                              <w:rPr>
                                <w:rFonts w:cs="VMTOKR+FZSSK--GBK1-0;Arial Unicode MS" w:ascii="VMTOKR+FZSSK--GBK1-0;Arial Unicode MS" w:hAnsi="VMTOKR+FZSSK--GBK1-0;Arial Unicode MS"/>
                                <w:color w:val="221E1F"/>
                                <w:spacing w:val="7"/>
                                <w:sz w:val="20"/>
                                <w:lang w:eastAsia="zh-CN"/>
                              </w:rPr>
                              <w:t>6</w:t>
                            </w:r>
                            <w:r>
                              <w:rPr>
                                <w:rFonts w:ascii="VMTOKR+FZSSK--GBK1-0;Arial Unicode MS" w:hAnsi="VMTOKR+FZSSK--GBK1-0;Arial Unicode MS" w:cs="VMTOKR+FZSSK--GBK1-0;Arial Unicode MS"/>
                                <w:color w:val="221E1F"/>
                                <w:spacing w:val="7"/>
                                <w:sz w:val="20"/>
                                <w:lang w:eastAsia="zh-CN"/>
                              </w:rPr>
                              <w:t>）</w:t>
                            </w:r>
                            <w:r>
                              <w:rPr>
                                <w:rFonts w:ascii="VMTOKR+FZSSK--GBK1-0;Arial Unicode MS" w:hAnsi="VMTOKR+FZSSK--GBK1-0;Arial Unicode MS" w:cs="VMTOKR+FZSSK--GBK1-0;Arial Unicode MS" w:eastAsia="VMTOKR+FZSSK--GBK1-0;Arial Unicode MS"/>
                                <w:color w:val="221E1F"/>
                                <w:spacing w:val="-26"/>
                                <w:sz w:val="20"/>
                                <w:lang w:eastAsia="zh-CN"/>
                              </w:rPr>
                              <w:t xml:space="preserve"> </w:t>
                            </w:r>
                            <w:r>
                              <w:rPr>
                                <w:rFonts w:ascii="VMTOKR+FZSSK--GBK1-0;Arial Unicode MS" w:hAnsi="VMTOKR+FZSSK--GBK1-0;Arial Unicode MS" w:cs="VMTOKR+FZSSK--GBK1-0;Arial Unicode MS"/>
                                <w:color w:val="221E1F"/>
                                <w:spacing w:val="29"/>
                                <w:sz w:val="20"/>
                                <w:lang w:eastAsia="zh-CN"/>
                              </w:rPr>
                              <w:t>协助维护好课</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互</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互</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说</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话</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olor w:val="221E1F"/>
                                <w:sz w:val="20"/>
                                <w:lang w:eastAsia="zh-CN"/>
                              </w:rPr>
                              <w:t>60</w:t>
                            </w:r>
                            <w:r>
                              <w:rPr>
                                <w:rFonts w:ascii="VMTOKR+FZSSK--GBK1-0;Arial Unicode MS" w:hAnsi="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年</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来</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家</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庭</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经</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济</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状</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况</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变</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化，</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1"/>
                                <w:sz w:val="20"/>
                                <w:lang w:eastAsia="zh-CN"/>
                              </w:rPr>
                              <w:t>间室内外的纪律。（</w:t>
                            </w:r>
                            <w:r>
                              <w:rPr>
                                <w:rFonts w:cs="VMTOKR+FZSSK--GBK1-0;Arial Unicode MS" w:ascii="VMTOKR+FZSSK--GBK1-0;Arial Unicode MS" w:hAnsi="VMTOKR+FZSSK--GBK1-0;Arial Unicode MS"/>
                                <w:color w:val="221E1F"/>
                                <w:spacing w:val="11"/>
                                <w:sz w:val="20"/>
                                <w:lang w:eastAsia="zh-CN"/>
                              </w:rPr>
                              <w:t>7</w:t>
                            </w:r>
                            <w:r>
                              <w:rPr>
                                <w:rFonts w:ascii="VMTOKR+FZSSK--GBK1-0;Arial Unicode MS" w:hAnsi="VMTOKR+FZSSK--GBK1-0;Arial Unicode MS" w:cs="VMTOKR+FZSSK--GBK1-0;Arial Unicode MS"/>
                                <w:color w:val="221E1F"/>
                                <w:spacing w:val="11"/>
                                <w:sz w:val="20"/>
                                <w:lang w:eastAsia="zh-CN"/>
                              </w:rPr>
                              <w:t>）</w:t>
                            </w:r>
                            <w:r>
                              <w:rPr>
                                <w:rFonts w:ascii="VMTOKR+FZSSK--GBK1-0;Arial Unicode MS" w:hAnsi="VMTOKR+FZSSK--GBK1-0;Arial Unicode MS" w:cs="VMTOKR+FZSSK--GBK1-0;Arial Unicode MS" w:eastAsia="VMTOKR+FZSSK--GBK1-0;Arial Unicode MS"/>
                                <w:color w:val="221E1F"/>
                                <w:spacing w:val="-30"/>
                                <w:sz w:val="20"/>
                                <w:lang w:eastAsia="zh-CN"/>
                              </w:rPr>
                              <w:t xml:space="preserve"> </w:t>
                            </w:r>
                            <w:r>
                              <w:rPr>
                                <w:rFonts w:ascii="VMTOKR+FZSSK--GBK1-0;Arial Unicode MS" w:hAnsi="VMTOKR+FZSSK--GBK1-0;Arial Unicode MS" w:cs="VMTOKR+FZSSK--GBK1-0;Arial Unicode MS"/>
                                <w:color w:val="221E1F"/>
                                <w:spacing w:val="29"/>
                                <w:sz w:val="20"/>
                                <w:lang w:eastAsia="zh-CN"/>
                              </w:rPr>
                              <w:t>督导大家</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待</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礼</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语</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进</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而</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意</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识</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到：</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普</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通</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工</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人、</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护</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公</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pacing w:val="-10"/>
                                <w:sz w:val="20"/>
                                <w:lang w:eastAsia="zh-CN"/>
                              </w:rPr>
                              <w:t>物。（</w:t>
                            </w:r>
                            <w:r>
                              <w:rPr>
                                <w:rFonts w:cs="VMTOKR+FZSSK--GBK1-0;Arial Unicode MS" w:ascii="VMTOKR+FZSSK--GBK1-0;Arial Unicode MS" w:hAnsi="VMTOKR+FZSSK--GBK1-0;Arial Unicode MS"/>
                                <w:color w:val="221E1F"/>
                                <w:spacing w:val="-10"/>
                                <w:sz w:val="20"/>
                                <w:lang w:eastAsia="zh-CN"/>
                              </w:rPr>
                              <w:t>8</w:t>
                            </w:r>
                            <w:r>
                              <w:rPr>
                                <w:rFonts w:ascii="VMTOKR+FZSSK--GBK1-0;Arial Unicode MS" w:hAnsi="VMTOKR+FZSSK--GBK1-0;Arial Unicode MS" w:cs="VMTOKR+FZSSK--GBK1-0;Arial Unicode MS"/>
                                <w:color w:val="221E1F"/>
                                <w:spacing w:val="-10"/>
                                <w:sz w:val="20"/>
                                <w:lang w:eastAsia="zh-CN"/>
                              </w:rPr>
                              <w:t>）</w:t>
                            </w:r>
                            <w:r>
                              <w:rPr>
                                <w:rFonts w:ascii="VMTOKR+FZSSK--GBK1-0;Arial Unicode MS" w:hAnsi="VMTOKR+FZSSK--GBK1-0;Arial Unicode MS" w:cs="VMTOKR+FZSSK--GBK1-0;Arial Unicode MS" w:eastAsia="VMTOKR+FZSSK--GBK1-0;Arial Unicode MS"/>
                                <w:color w:val="221E1F"/>
                                <w:spacing w:val="29"/>
                                <w:sz w:val="20"/>
                                <w:lang w:eastAsia="zh-CN"/>
                              </w:rPr>
                              <w:t xml:space="preserve"> </w:t>
                            </w:r>
                            <w:r>
                              <w:rPr>
                                <w:rFonts w:ascii="VMTOKR+FZSSK--GBK1-0;Arial Unicode MS" w:hAnsi="VMTOKR+FZSSK--GBK1-0;Arial Unicode MS" w:cs="VMTOKR+FZSSK--GBK1-0;Arial Unicode MS"/>
                                <w:color w:val="221E1F"/>
                                <w:sz w:val="20"/>
                                <w:lang w:eastAsia="zh-CN"/>
                              </w:rPr>
                              <w:t>进</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行</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晚</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点</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讲</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评。</w:t>
                            </w:r>
                            <w:r>
                              <w:rPr>
                                <w:rFonts w:ascii="VMTOKR+FZSSK--GBK1-0;Arial Unicode MS" w:hAnsi="VMTOKR+FZSSK--GBK1-0;Arial Unicode MS" w:cs="VMTOKR+FZSSK--GBK1-0;Arial Unicode MS" w:eastAsia="VMTOKR+FZSSK--GBK1-0;Arial Unicode MS"/>
                                <w:color w:val="221E1F"/>
                                <w:spacing w:val="61"/>
                                <w:sz w:val="20"/>
                                <w:lang w:eastAsia="zh-CN"/>
                              </w:rPr>
                              <w:t xml:space="preserve"> </w:t>
                            </w:r>
                            <w:r>
                              <w:rPr>
                                <w:rFonts w:ascii="VMTOKR+FZSSK--GBK1-0;Arial Unicode MS" w:hAnsi="VMTOKR+FZSSK--GBK1-0;Arial Unicode MS" w:cs="VMTOKR+FZSSK--GBK1-0;Arial Unicode MS"/>
                                <w:color w:val="221E1F"/>
                                <w:spacing w:val="26"/>
                                <w:sz w:val="20"/>
                                <w:lang w:eastAsia="zh-CN"/>
                              </w:rPr>
                              <w:t>的人多了。我以年轻人的心态热</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农民、衣食父母永远和自己在一</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在这八条职责中，我注重的是利</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爱我的班主任工作，鼓励着每个</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eastAsia="VMTOKR+FZSSK--GBK1-0;Arial Unicode MS"/>
                                <w:color w:val="221E1F"/>
                                <w:spacing w:val="133"/>
                                <w:sz w:val="20"/>
                                <w:lang w:val="en-US" w:eastAsia="zh-CN"/>
                              </w:rPr>
                              <w:t xml:space="preserve"> </w:t>
                            </w:r>
                            <w:r>
                              <w:rPr>
                                <w:rFonts w:ascii="VMTOKR+FZSSK--GBK1-0;Arial Unicode MS" w:hAnsi="VMTOKR+FZSSK--GBK1-0;Arial Unicode MS" w:cs="VMTOKR+FZSSK--GBK1-0;Arial Unicode MS"/>
                                <w:color w:val="221E1F"/>
                                <w:spacing w:val="26"/>
                                <w:sz w:val="20"/>
                                <w:lang w:eastAsia="zh-CN"/>
                              </w:rPr>
                              <w:t>起，从而让他们从孤僻的心理阴</w:t>
                            </w:r>
                          </w:p>
                        </w:txbxContent>
                      </wps:txbx>
                      <wps:bodyPr anchor="t" lIns="0" tIns="0" rIns="0" bIns="0">
                        <a:noAutofit/>
                      </wps:bodyPr>
                    </wps:wsp>
                  </a:graphicData>
                </a:graphic>
              </wp:anchor>
            </w:drawing>
          </mc:Choice>
          <mc:Fallback>
            <w:pict>
              <v:rect fillcolor="#FFFFFF" style="position:absolute;rotation:-0;width:566pt;height:125.25pt;mso-wrap-distance-left:0pt;mso-wrap-distance-right:0pt;mso-wrap-distance-top:0pt;mso-wrap-distance-bottom:0pt;margin-top:61.4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9"/>
                          <w:sz w:val="20"/>
                          <w:lang w:eastAsia="zh-CN"/>
                        </w:rPr>
                        <w:t>留给自己”就是他们的杰作。（</w:t>
                      </w:r>
                      <w:r>
                        <w:rPr>
                          <w:rFonts w:cs="VMTOKR+FZSSK--GBK1-0;Arial Unicode MS" w:ascii="VMTOKR+FZSSK--GBK1-0;Arial Unicode MS" w:hAnsi="VMTOKR+FZSSK--GBK1-0;Arial Unicode MS"/>
                          <w:color w:val="221E1F"/>
                          <w:spacing w:val="9"/>
                          <w:sz w:val="20"/>
                          <w:lang w:eastAsia="zh-CN"/>
                        </w:rPr>
                        <w:t>2</w:t>
                      </w:r>
                      <w:r>
                        <w:rPr>
                          <w:rFonts w:ascii="VMTOKR+FZSSK--GBK1-0;Arial Unicode MS" w:hAnsi="VMTOKR+FZSSK--GBK1-0;Arial Unicode MS" w:cs="VMTOKR+FZSSK--GBK1-0;Arial Unicode MS"/>
                          <w:color w:val="221E1F"/>
                          <w:spacing w:val="9"/>
                          <w:sz w:val="20"/>
                          <w:lang w:eastAsia="zh-CN"/>
                        </w:rPr>
                        <w:t>）</w:t>
                      </w:r>
                      <w:r>
                        <w:rPr>
                          <w:rFonts w:ascii="VMTOKR+FZSSK--GBK1-0;Arial Unicode MS" w:hAnsi="VMTOKR+FZSSK--GBK1-0;Arial Unicode MS" w:cs="VMTOKR+FZSSK--GBK1-0;Arial Unicode MS" w:eastAsia="VMTOKR+FZSSK--GBK1-0;Arial Unicode MS"/>
                          <w:color w:val="221E1F"/>
                          <w:spacing w:val="51"/>
                          <w:sz w:val="20"/>
                          <w:lang w:eastAsia="zh-CN"/>
                        </w:rPr>
                        <w:t xml:space="preserve"> </w:t>
                      </w:r>
                      <w:r>
                        <w:rPr>
                          <w:rFonts w:ascii="VMTOKR+FZSSK--GBK1-0;Arial Unicode MS" w:hAnsi="VMTOKR+FZSSK--GBK1-0;Arial Unicode MS" w:cs="VMTOKR+FZSSK--GBK1-0;Arial Unicode MS" w:eastAsia="VMTOKR+FZSSK--GBK1-0;Arial Unicode MS"/>
                          <w:color w:val="221E1F"/>
                          <w:spacing w:val="51"/>
                          <w:sz w:val="20"/>
                          <w:lang w:val="en-US" w:eastAsia="zh-CN"/>
                        </w:rPr>
                        <w:t xml:space="preserve"> </w:t>
                      </w:r>
                      <w:r>
                        <w:rPr>
                          <w:rFonts w:ascii="VMTOKR+FZSSK--GBK1-0;Arial Unicode MS" w:hAnsi="VMTOKR+FZSSK--GBK1-0;Arial Unicode MS" w:cs="VMTOKR+FZSSK--GBK1-0;Arial Unicode MS"/>
                          <w:color w:val="221E1F"/>
                          <w:spacing w:val="17"/>
                          <w:sz w:val="20"/>
                          <w:lang w:eastAsia="zh-CN"/>
                        </w:rPr>
                        <w:t>了震撼，抑郁症结也就自动消失。</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z w:val="20"/>
                          <w:lang w:eastAsia="zh-CN"/>
                        </w:rPr>
                        <w:t>独，</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事</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冷</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漠。</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进</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步</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3"/>
                          <w:sz w:val="20"/>
                          <w:lang w:eastAsia="zh-CN"/>
                        </w:rPr>
                        <w:t>和军体委员共同管理“两操”。（</w:t>
                      </w:r>
                      <w:r>
                        <w:rPr>
                          <w:rFonts w:cs="VMTOKR+FZSSK--GBK1-0;Arial Unicode MS" w:ascii="VMTOKR+FZSSK--GBK1-0;Arial Unicode MS" w:hAnsi="VMTOKR+FZSSK--GBK1-0;Arial Unicode MS"/>
                          <w:color w:val="221E1F"/>
                          <w:spacing w:val="-3"/>
                          <w:sz w:val="20"/>
                          <w:lang w:eastAsia="zh-CN"/>
                        </w:rPr>
                        <w:t>3</w:t>
                      </w:r>
                      <w:r>
                        <w:rPr>
                          <w:rFonts w:ascii="VMTOKR+FZSSK--GBK1-0;Arial Unicode MS" w:hAnsi="VMTOKR+FZSSK--GBK1-0;Arial Unicode MS" w:cs="VMTOKR+FZSSK--GBK1-0;Arial Unicode MS"/>
                          <w:color w:val="221E1F"/>
                          <w:spacing w:val="-3"/>
                          <w:sz w:val="20"/>
                          <w:lang w:eastAsia="zh-CN"/>
                        </w:rPr>
                        <w:t>）</w:t>
                      </w:r>
                      <w:r>
                        <w:rPr>
                          <w:rFonts w:ascii="VMTOKR+FZSSK--GBK1-0;Arial Unicode MS" w:hAnsi="VMTOKR+FZSSK--GBK1-0;Arial Unicode MS" w:cs="VMTOKR+FZSSK--GBK1-0;Arial Unicode MS" w:eastAsia="VMTOKR+FZSSK--GBK1-0;Arial Unicode MS"/>
                          <w:color w:val="221E1F"/>
                          <w:spacing w:val="64"/>
                          <w:sz w:val="20"/>
                          <w:lang w:eastAsia="zh-CN"/>
                        </w:rPr>
                        <w:t xml:space="preserve"> </w:t>
                      </w:r>
                      <w:r>
                        <w:rPr>
                          <w:rFonts w:ascii="VMTOKR+FZSSK--GBK1-0;Arial Unicode MS" w:hAnsi="VMTOKR+FZSSK--GBK1-0;Arial Unicode MS" w:cs="VMTOKR+FZSSK--GBK1-0;Arial Unicode MS" w:eastAsia="VMTOKR+FZSSK--GBK1-0;Arial Unicode MS"/>
                          <w:color w:val="221E1F"/>
                          <w:spacing w:val="64"/>
                          <w:sz w:val="20"/>
                          <w:lang w:val="en-US" w:eastAsia="zh-CN"/>
                        </w:rPr>
                        <w:t xml:space="preserve">  </w:t>
                      </w:r>
                      <w:r>
                        <w:rPr>
                          <w:rFonts w:ascii="VMTOKR+FZSSK--GBK1-0;Arial Unicode MS" w:hAnsi="VMTOKR+FZSSK--GBK1-0;Arial Unicode MS" w:cs="VMTOKR+FZSSK--GBK1-0;Arial Unicode MS"/>
                          <w:color w:val="221E1F"/>
                          <w:spacing w:val="17"/>
                          <w:sz w:val="20"/>
                          <w:lang w:eastAsia="zh-CN"/>
                        </w:rPr>
                        <w:t>因此，班上不认真听讲的人少了，</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pacing w:val="26"/>
                          <w:sz w:val="20"/>
                          <w:lang w:eastAsia="zh-CN"/>
                        </w:rPr>
                        <w:t>疏导他们，我还让他们利用假日</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3"/>
                          <w:sz w:val="20"/>
                          <w:lang w:eastAsia="zh-CN"/>
                        </w:rPr>
                        <w:t>监督检查卫生情况。（</w:t>
                      </w:r>
                      <w:r>
                        <w:rPr>
                          <w:rFonts w:cs="VMTOKR+FZSSK--GBK1-0;Arial Unicode MS" w:ascii="VMTOKR+FZSSK--GBK1-0;Arial Unicode MS" w:hAnsi="VMTOKR+FZSSK--GBK1-0;Arial Unicode MS"/>
                          <w:color w:val="221E1F"/>
                          <w:spacing w:val="13"/>
                          <w:sz w:val="20"/>
                          <w:lang w:eastAsia="zh-CN"/>
                        </w:rPr>
                        <w:t>4</w:t>
                      </w:r>
                      <w:r>
                        <w:rPr>
                          <w:rFonts w:ascii="VMTOKR+FZSSK--GBK1-0;Arial Unicode MS" w:hAnsi="VMTOKR+FZSSK--GBK1-0;Arial Unicode MS" w:cs="VMTOKR+FZSSK--GBK1-0;Arial Unicode MS"/>
                          <w:color w:val="221E1F"/>
                          <w:spacing w:val="13"/>
                          <w:sz w:val="20"/>
                          <w:lang w:eastAsia="zh-CN"/>
                        </w:rPr>
                        <w:t>）</w:t>
                      </w:r>
                      <w:r>
                        <w:rPr>
                          <w:rFonts w:ascii="VMTOKR+FZSSK--GBK1-0;Arial Unicode MS" w:hAnsi="VMTOKR+FZSSK--GBK1-0;Arial Unicode MS" w:cs="VMTOKR+FZSSK--GBK1-0;Arial Unicode MS" w:eastAsia="VMTOKR+FZSSK--GBK1-0;Arial Unicode MS"/>
                          <w:color w:val="221E1F"/>
                          <w:spacing w:val="-32"/>
                          <w:sz w:val="20"/>
                          <w:lang w:eastAsia="zh-CN"/>
                        </w:rPr>
                        <w:t xml:space="preserve"> </w:t>
                      </w:r>
                      <w:r>
                        <w:rPr>
                          <w:rFonts w:ascii="VMTOKR+FZSSK--GBK1-0;Arial Unicode MS" w:hAnsi="VMTOKR+FZSSK--GBK1-0;Arial Unicode MS" w:cs="VMTOKR+FZSSK--GBK1-0;Arial Unicode MS"/>
                          <w:color w:val="221E1F"/>
                          <w:spacing w:val="29"/>
                          <w:sz w:val="20"/>
                          <w:lang w:eastAsia="zh-CN"/>
                        </w:rPr>
                        <w:t>负责写</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color w:val="221E1F"/>
                          <w:spacing w:val="26"/>
                          <w:sz w:val="20"/>
                          <w:lang w:eastAsia="zh-CN"/>
                        </w:rPr>
                        <w:t>课后认真预习、独立完成作业的</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1"/>
                          <w:sz w:val="20"/>
                          <w:lang w:eastAsia="zh-CN"/>
                        </w:rPr>
                        <w:t>走上社会去调查，写建国</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olor w:val="221E1F"/>
                          <w:sz w:val="20"/>
                          <w:lang w:eastAsia="zh-CN"/>
                        </w:rPr>
                        <w:t>60</w:t>
                      </w:r>
                      <w:r>
                        <w:rPr>
                          <w:rFonts w:ascii="VMTOKR+FZSSK--GBK1-0;Arial Unicode MS" w:hAnsi="VMTOKR+FZSSK--GBK1-0;Arial Unicode MS"/>
                          <w:color w:val="221E1F"/>
                          <w:spacing w:val="4"/>
                          <w:sz w:val="20"/>
                          <w:lang w:eastAsia="zh-CN"/>
                        </w:rPr>
                        <w:t xml:space="preserve"> </w:t>
                      </w:r>
                      <w:r>
                        <w:rPr>
                          <w:rFonts w:ascii="VMTOKR+FZSSK--GBK1-0;Arial Unicode MS" w:hAnsi="VMTOKR+FZSSK--GBK1-0;Arial Unicode MS" w:cs="VMTOKR+FZSSK--GBK1-0;Arial Unicode MS"/>
                          <w:color w:val="221E1F"/>
                          <w:spacing w:val="25"/>
                          <w:sz w:val="20"/>
                          <w:lang w:eastAsia="zh-CN"/>
                        </w:rPr>
                        <w:t>年以</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7"/>
                          <w:sz w:val="20"/>
                          <w:lang w:eastAsia="zh-CN"/>
                        </w:rPr>
                        <w:t>好班级日志。（</w:t>
                      </w:r>
                      <w:r>
                        <w:rPr>
                          <w:rFonts w:cs="VMTOKR+FZSSK--GBK1-0;Arial Unicode MS" w:ascii="VMTOKR+FZSSK--GBK1-0;Arial Unicode MS" w:hAnsi="VMTOKR+FZSSK--GBK1-0;Arial Unicode MS"/>
                          <w:color w:val="221E1F"/>
                          <w:spacing w:val="7"/>
                          <w:sz w:val="20"/>
                          <w:lang w:eastAsia="zh-CN"/>
                        </w:rPr>
                        <w:t>5</w:t>
                      </w:r>
                      <w:r>
                        <w:rPr>
                          <w:rFonts w:ascii="VMTOKR+FZSSK--GBK1-0;Arial Unicode MS" w:hAnsi="VMTOKR+FZSSK--GBK1-0;Arial Unicode MS" w:cs="VMTOKR+FZSSK--GBK1-0;Arial Unicode MS"/>
                          <w:color w:val="221E1F"/>
                          <w:spacing w:val="7"/>
                          <w:sz w:val="20"/>
                          <w:lang w:eastAsia="zh-CN"/>
                        </w:rPr>
                        <w:t>）</w:t>
                      </w:r>
                      <w:r>
                        <w:rPr>
                          <w:rFonts w:ascii="VMTOKR+FZSSK--GBK1-0;Arial Unicode MS" w:hAnsi="VMTOKR+FZSSK--GBK1-0;Arial Unicode MS" w:cs="VMTOKR+FZSSK--GBK1-0;Arial Unicode MS" w:eastAsia="VMTOKR+FZSSK--GBK1-0;Arial Unicode MS"/>
                          <w:color w:val="221E1F"/>
                          <w:spacing w:val="-26"/>
                          <w:sz w:val="20"/>
                          <w:lang w:eastAsia="zh-CN"/>
                        </w:rPr>
                        <w:t xml:space="preserve"> </w:t>
                      </w:r>
                      <w:r>
                        <w:rPr>
                          <w:rFonts w:ascii="VMTOKR+FZSSK--GBK1-0;Arial Unicode MS" w:hAnsi="VMTOKR+FZSSK--GBK1-0;Arial Unicode MS" w:cs="VMTOKR+FZSSK--GBK1-0;Arial Unicode MS"/>
                          <w:color w:val="221E1F"/>
                          <w:spacing w:val="29"/>
                          <w:sz w:val="20"/>
                          <w:lang w:eastAsia="zh-CN"/>
                        </w:rPr>
                        <w:t>负责填好百分</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color w:val="221E1F"/>
                          <w:spacing w:val="26"/>
                          <w:sz w:val="20"/>
                          <w:lang w:eastAsia="zh-CN"/>
                        </w:rPr>
                        <w:t>人多了，不正常交往的现象不见</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来家乡的各方面的变化，写建国</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7"/>
                          <w:sz w:val="20"/>
                          <w:lang w:eastAsia="zh-CN"/>
                        </w:rPr>
                        <w:t>考核一览表。（</w:t>
                      </w:r>
                      <w:r>
                        <w:rPr>
                          <w:rFonts w:cs="VMTOKR+FZSSK--GBK1-0;Arial Unicode MS" w:ascii="VMTOKR+FZSSK--GBK1-0;Arial Unicode MS" w:hAnsi="VMTOKR+FZSSK--GBK1-0;Arial Unicode MS"/>
                          <w:color w:val="221E1F"/>
                          <w:spacing w:val="7"/>
                          <w:sz w:val="20"/>
                          <w:lang w:eastAsia="zh-CN"/>
                        </w:rPr>
                        <w:t>6</w:t>
                      </w:r>
                      <w:r>
                        <w:rPr>
                          <w:rFonts w:ascii="VMTOKR+FZSSK--GBK1-0;Arial Unicode MS" w:hAnsi="VMTOKR+FZSSK--GBK1-0;Arial Unicode MS" w:cs="VMTOKR+FZSSK--GBK1-0;Arial Unicode MS"/>
                          <w:color w:val="221E1F"/>
                          <w:spacing w:val="7"/>
                          <w:sz w:val="20"/>
                          <w:lang w:eastAsia="zh-CN"/>
                        </w:rPr>
                        <w:t>）</w:t>
                      </w:r>
                      <w:r>
                        <w:rPr>
                          <w:rFonts w:ascii="VMTOKR+FZSSK--GBK1-0;Arial Unicode MS" w:hAnsi="VMTOKR+FZSSK--GBK1-0;Arial Unicode MS" w:cs="VMTOKR+FZSSK--GBK1-0;Arial Unicode MS" w:eastAsia="VMTOKR+FZSSK--GBK1-0;Arial Unicode MS"/>
                          <w:color w:val="221E1F"/>
                          <w:spacing w:val="-26"/>
                          <w:sz w:val="20"/>
                          <w:lang w:eastAsia="zh-CN"/>
                        </w:rPr>
                        <w:t xml:space="preserve"> </w:t>
                      </w:r>
                      <w:r>
                        <w:rPr>
                          <w:rFonts w:ascii="VMTOKR+FZSSK--GBK1-0;Arial Unicode MS" w:hAnsi="VMTOKR+FZSSK--GBK1-0;Arial Unicode MS" w:cs="VMTOKR+FZSSK--GBK1-0;Arial Unicode MS"/>
                          <w:color w:val="221E1F"/>
                          <w:spacing w:val="29"/>
                          <w:sz w:val="20"/>
                          <w:lang w:eastAsia="zh-CN"/>
                        </w:rPr>
                        <w:t>协助维护好课</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互</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帮</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互</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多</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说</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脏</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话</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olor w:val="221E1F"/>
                          <w:sz w:val="20"/>
                          <w:lang w:eastAsia="zh-CN"/>
                        </w:rPr>
                        <w:t>60</w:t>
                      </w:r>
                      <w:r>
                        <w:rPr>
                          <w:rFonts w:ascii="VMTOKR+FZSSK--GBK1-0;Arial Unicode MS" w:hAnsi="VMTOKR+FZSSK--GBK1-0;Arial Unicode MS"/>
                          <w:color w:val="221E1F"/>
                          <w:spacing w:val="13"/>
                          <w:sz w:val="20"/>
                          <w:lang w:eastAsia="zh-CN"/>
                        </w:rPr>
                        <w:t xml:space="preserve"> </w:t>
                      </w:r>
                      <w:r>
                        <w:rPr>
                          <w:rFonts w:ascii="VMTOKR+FZSSK--GBK1-0;Arial Unicode MS" w:hAnsi="VMTOKR+FZSSK--GBK1-0;Arial Unicode MS" w:cs="VMTOKR+FZSSK--GBK1-0;Arial Unicode MS"/>
                          <w:color w:val="221E1F"/>
                          <w:sz w:val="20"/>
                          <w:lang w:eastAsia="zh-CN"/>
                        </w:rPr>
                        <w:t>年</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以</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来</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家</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庭</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经</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济</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状</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况</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变</w:t>
                      </w:r>
                      <w:r>
                        <w:rPr>
                          <w:rFonts w:ascii="VMTOKR+FZSSK--GBK1-0;Arial Unicode MS" w:hAnsi="VMTOKR+FZSSK--GBK1-0;Arial Unicode MS" w:cs="VMTOKR+FZSSK--GBK1-0;Arial Unicode MS" w:eastAsia="VMTOKR+FZSSK--GBK1-0;Arial Unicode MS"/>
                          <w:color w:val="221E1F"/>
                          <w:spacing w:val="-14"/>
                          <w:sz w:val="20"/>
                          <w:lang w:eastAsia="zh-CN"/>
                        </w:rPr>
                        <w:t xml:space="preserve"> </w:t>
                      </w:r>
                      <w:r>
                        <w:rPr>
                          <w:rFonts w:ascii="VMTOKR+FZSSK--GBK1-0;Arial Unicode MS" w:hAnsi="VMTOKR+FZSSK--GBK1-0;Arial Unicode MS" w:cs="VMTOKR+FZSSK--GBK1-0;Arial Unicode MS"/>
                          <w:color w:val="221E1F"/>
                          <w:sz w:val="20"/>
                          <w:lang w:eastAsia="zh-CN"/>
                        </w:rPr>
                        <w:t>化，</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1"/>
                          <w:sz w:val="20"/>
                          <w:lang w:eastAsia="zh-CN"/>
                        </w:rPr>
                        <w:t>间室内外的纪律。（</w:t>
                      </w:r>
                      <w:r>
                        <w:rPr>
                          <w:rFonts w:cs="VMTOKR+FZSSK--GBK1-0;Arial Unicode MS" w:ascii="VMTOKR+FZSSK--GBK1-0;Arial Unicode MS" w:hAnsi="VMTOKR+FZSSK--GBK1-0;Arial Unicode MS"/>
                          <w:color w:val="221E1F"/>
                          <w:spacing w:val="11"/>
                          <w:sz w:val="20"/>
                          <w:lang w:eastAsia="zh-CN"/>
                        </w:rPr>
                        <w:t>7</w:t>
                      </w:r>
                      <w:r>
                        <w:rPr>
                          <w:rFonts w:ascii="VMTOKR+FZSSK--GBK1-0;Arial Unicode MS" w:hAnsi="VMTOKR+FZSSK--GBK1-0;Arial Unicode MS" w:cs="VMTOKR+FZSSK--GBK1-0;Arial Unicode MS"/>
                          <w:color w:val="221E1F"/>
                          <w:spacing w:val="11"/>
                          <w:sz w:val="20"/>
                          <w:lang w:eastAsia="zh-CN"/>
                        </w:rPr>
                        <w:t>）</w:t>
                      </w:r>
                      <w:r>
                        <w:rPr>
                          <w:rFonts w:ascii="VMTOKR+FZSSK--GBK1-0;Arial Unicode MS" w:hAnsi="VMTOKR+FZSSK--GBK1-0;Arial Unicode MS" w:cs="VMTOKR+FZSSK--GBK1-0;Arial Unicode MS" w:eastAsia="VMTOKR+FZSSK--GBK1-0;Arial Unicode MS"/>
                          <w:color w:val="221E1F"/>
                          <w:spacing w:val="-30"/>
                          <w:sz w:val="20"/>
                          <w:lang w:eastAsia="zh-CN"/>
                        </w:rPr>
                        <w:t xml:space="preserve"> </w:t>
                      </w:r>
                      <w:r>
                        <w:rPr>
                          <w:rFonts w:ascii="VMTOKR+FZSSK--GBK1-0;Arial Unicode MS" w:hAnsi="VMTOKR+FZSSK--GBK1-0;Arial Unicode MS" w:cs="VMTOKR+FZSSK--GBK1-0;Arial Unicode MS"/>
                          <w:color w:val="221E1F"/>
                          <w:spacing w:val="29"/>
                          <w:sz w:val="20"/>
                          <w:lang w:eastAsia="zh-CN"/>
                        </w:rPr>
                        <w:t>督导大家</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文</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待</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人、</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礼</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语</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他</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进</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而</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意</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识</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到：</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普</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通</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工</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人、</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护</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公</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pacing w:val="-10"/>
                          <w:sz w:val="20"/>
                          <w:lang w:eastAsia="zh-CN"/>
                        </w:rPr>
                        <w:t>物。（</w:t>
                      </w:r>
                      <w:r>
                        <w:rPr>
                          <w:rFonts w:cs="VMTOKR+FZSSK--GBK1-0;Arial Unicode MS" w:ascii="VMTOKR+FZSSK--GBK1-0;Arial Unicode MS" w:hAnsi="VMTOKR+FZSSK--GBK1-0;Arial Unicode MS"/>
                          <w:color w:val="221E1F"/>
                          <w:spacing w:val="-10"/>
                          <w:sz w:val="20"/>
                          <w:lang w:eastAsia="zh-CN"/>
                        </w:rPr>
                        <w:t>8</w:t>
                      </w:r>
                      <w:r>
                        <w:rPr>
                          <w:rFonts w:ascii="VMTOKR+FZSSK--GBK1-0;Arial Unicode MS" w:hAnsi="VMTOKR+FZSSK--GBK1-0;Arial Unicode MS" w:cs="VMTOKR+FZSSK--GBK1-0;Arial Unicode MS"/>
                          <w:color w:val="221E1F"/>
                          <w:spacing w:val="-10"/>
                          <w:sz w:val="20"/>
                          <w:lang w:eastAsia="zh-CN"/>
                        </w:rPr>
                        <w:t>）</w:t>
                      </w:r>
                      <w:r>
                        <w:rPr>
                          <w:rFonts w:ascii="VMTOKR+FZSSK--GBK1-0;Arial Unicode MS" w:hAnsi="VMTOKR+FZSSK--GBK1-0;Arial Unicode MS" w:cs="VMTOKR+FZSSK--GBK1-0;Arial Unicode MS" w:eastAsia="VMTOKR+FZSSK--GBK1-0;Arial Unicode MS"/>
                          <w:color w:val="221E1F"/>
                          <w:spacing w:val="29"/>
                          <w:sz w:val="20"/>
                          <w:lang w:eastAsia="zh-CN"/>
                        </w:rPr>
                        <w:t xml:space="preserve"> </w:t>
                      </w:r>
                      <w:r>
                        <w:rPr>
                          <w:rFonts w:ascii="VMTOKR+FZSSK--GBK1-0;Arial Unicode MS" w:hAnsi="VMTOKR+FZSSK--GBK1-0;Arial Unicode MS" w:cs="VMTOKR+FZSSK--GBK1-0;Arial Unicode MS"/>
                          <w:color w:val="221E1F"/>
                          <w:sz w:val="20"/>
                          <w:lang w:eastAsia="zh-CN"/>
                        </w:rPr>
                        <w:t>进</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行</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晚</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点</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讲</w:t>
                      </w:r>
                      <w:r>
                        <w:rPr>
                          <w:rFonts w:ascii="VMTOKR+FZSSK--GBK1-0;Arial Unicode MS" w:hAnsi="VMTOKR+FZSSK--GBK1-0;Arial Unicode MS" w:cs="VMTOKR+FZSSK--GBK1-0;Arial Unicode MS" w:eastAsia="VMTOKR+FZSSK--GBK1-0;Arial Unicode MS"/>
                          <w:color w:val="221E1F"/>
                          <w:spacing w:val="-9"/>
                          <w:sz w:val="20"/>
                          <w:lang w:eastAsia="zh-CN"/>
                        </w:rPr>
                        <w:t xml:space="preserve"> </w:t>
                      </w:r>
                      <w:r>
                        <w:rPr>
                          <w:rFonts w:ascii="VMTOKR+FZSSK--GBK1-0;Arial Unicode MS" w:hAnsi="VMTOKR+FZSSK--GBK1-0;Arial Unicode MS" w:cs="VMTOKR+FZSSK--GBK1-0;Arial Unicode MS"/>
                          <w:color w:val="221E1F"/>
                          <w:sz w:val="20"/>
                          <w:lang w:eastAsia="zh-CN"/>
                        </w:rPr>
                        <w:t>评。</w:t>
                      </w:r>
                      <w:r>
                        <w:rPr>
                          <w:rFonts w:ascii="VMTOKR+FZSSK--GBK1-0;Arial Unicode MS" w:hAnsi="VMTOKR+FZSSK--GBK1-0;Arial Unicode MS" w:cs="VMTOKR+FZSSK--GBK1-0;Arial Unicode MS" w:eastAsia="VMTOKR+FZSSK--GBK1-0;Arial Unicode MS"/>
                          <w:color w:val="221E1F"/>
                          <w:spacing w:val="61"/>
                          <w:sz w:val="20"/>
                          <w:lang w:eastAsia="zh-CN"/>
                        </w:rPr>
                        <w:t xml:space="preserve"> </w:t>
                      </w:r>
                      <w:r>
                        <w:rPr>
                          <w:rFonts w:ascii="VMTOKR+FZSSK--GBK1-0;Arial Unicode MS" w:hAnsi="VMTOKR+FZSSK--GBK1-0;Arial Unicode MS" w:cs="VMTOKR+FZSSK--GBK1-0;Arial Unicode MS"/>
                          <w:color w:val="221E1F"/>
                          <w:spacing w:val="26"/>
                          <w:sz w:val="20"/>
                          <w:lang w:eastAsia="zh-CN"/>
                        </w:rPr>
                        <w:t>的人多了。我以年轻人的心态热</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农民、衣食父母永远和自己在一</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在这八条职责中，我注重的是利</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爱我的班主任工作，鼓励着每个</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eastAsia="VMTOKR+FZSSK--GBK1-0;Arial Unicode MS"/>
                          <w:color w:val="221E1F"/>
                          <w:spacing w:val="133"/>
                          <w:sz w:val="20"/>
                          <w:lang w:val="en-US" w:eastAsia="zh-CN"/>
                        </w:rPr>
                        <w:t xml:space="preserve"> </w:t>
                      </w:r>
                      <w:r>
                        <w:rPr>
                          <w:rFonts w:ascii="VMTOKR+FZSSK--GBK1-0;Arial Unicode MS" w:hAnsi="VMTOKR+FZSSK--GBK1-0;Arial Unicode MS" w:cs="VMTOKR+FZSSK--GBK1-0;Arial Unicode MS"/>
                          <w:color w:val="221E1F"/>
                          <w:spacing w:val="26"/>
                          <w:sz w:val="20"/>
                          <w:lang w:eastAsia="zh-CN"/>
                        </w:rPr>
                        <w:t>起，从而让他们从孤僻的心理阴</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83845</wp:posOffset>
                </wp:positionH>
                <wp:positionV relativeFrom="page">
                  <wp:posOffset>2427605</wp:posOffset>
                </wp:positionV>
                <wp:extent cx="2900680" cy="146050"/>
                <wp:effectExtent l="0" t="0" r="0" b="0"/>
                <wp:wrapSquare wrapText="largest"/>
                <wp:docPr id="124" name="Frame118"/>
                <a:graphic xmlns:a="http://schemas.openxmlformats.org/drawingml/2006/main">
                  <a:graphicData uri="http://schemas.microsoft.com/office/word/2010/wordprocessingShape">
                    <wps:wsp>
                      <wps:cNvSpPr txBox="1"/>
                      <wps:spPr>
                        <a:xfrm>
                          <a:off x="0" y="0"/>
                          <a:ext cx="290068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用主题班会做好学生的思想工作</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0"/>
                                <w:sz w:val="20"/>
                                <w:lang w:eastAsia="zh-CN"/>
                              </w:rPr>
                              <w:t>学生。</w:t>
                            </w:r>
                          </w:p>
                        </w:txbxContent>
                      </wps:txbx>
                      <wps:bodyPr anchor="t" lIns="0" tIns="0" rIns="0" bIns="0">
                        <a:noAutofit/>
                      </wps:bodyPr>
                    </wps:wsp>
                  </a:graphicData>
                </a:graphic>
              </wp:anchor>
            </w:drawing>
          </mc:Choice>
          <mc:Fallback>
            <w:pict>
              <v:rect fillcolor="#FFFFFF" style="position:absolute;rotation:-0;width:228.4pt;height:11.5pt;mso-wrap-distance-left:0pt;mso-wrap-distance-right:0pt;mso-wrap-distance-top:0pt;mso-wrap-distance-bottom:0pt;margin-top:191.1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用主题班会做好学生的思想工作</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0"/>
                          <w:sz w:val="20"/>
                          <w:lang w:eastAsia="zh-CN"/>
                        </w:rPr>
                        <w:t>学生。</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549775</wp:posOffset>
                </wp:positionH>
                <wp:positionV relativeFrom="page">
                  <wp:posOffset>2427605</wp:posOffset>
                </wp:positionV>
                <wp:extent cx="2294890" cy="558800"/>
                <wp:effectExtent l="0" t="0" r="0" b="0"/>
                <wp:wrapSquare wrapText="largest"/>
                <wp:docPr id="125" name="Frame119"/>
                <a:graphic xmlns:a="http://schemas.openxmlformats.org/drawingml/2006/main">
                  <a:graphicData uri="http://schemas.microsoft.com/office/word/2010/wordprocessingShape">
                    <wps:wsp>
                      <wps:cNvSpPr txBox="1"/>
                      <wps:spPr>
                        <a:xfrm>
                          <a:off x="0" y="0"/>
                          <a:ext cx="2294890" cy="55880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6"/>
                                <w:sz w:val="20"/>
                                <w:lang w:eastAsia="zh-CN"/>
                              </w:rPr>
                              <w:t>影中走出来。</w:t>
                            </w:r>
                          </w:p>
                          <w:p>
                            <w:pPr>
                              <w:pStyle w:val="Normal"/>
                              <w:widowControl w:val="false"/>
                              <w:autoSpaceDE w:val="false"/>
                              <w:spacing w:lineRule="exact" w:line="230" w:before="95"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8"/>
                                <w:sz w:val="20"/>
                                <w:lang w:eastAsia="zh-CN"/>
                              </w:rPr>
                              <w:t>总而言之，“播种行为，收获</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习</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惯；</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播</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习</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惯，</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收</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获</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性</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格；</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播</w:t>
                            </w:r>
                          </w:p>
                        </w:txbxContent>
                      </wps:txbx>
                      <wps:bodyPr anchor="t" lIns="0" tIns="0" rIns="0" bIns="0">
                        <a:noAutofit/>
                      </wps:bodyPr>
                    </wps:wsp>
                  </a:graphicData>
                </a:graphic>
              </wp:anchor>
            </w:drawing>
          </mc:Choice>
          <mc:Fallback>
            <w:pict>
              <v:rect fillcolor="#FFFFFF" style="position:absolute;rotation:-0;width:180.7pt;height:44pt;mso-wrap-distance-left:0pt;mso-wrap-distance-right:0pt;mso-wrap-distance-top:0pt;mso-wrap-distance-bottom:0pt;margin-top:191.15pt;mso-position-vertical-relative:page;margin-left:358.25pt;mso-position-horizontal-relative:page">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6"/>
                          <w:sz w:val="20"/>
                          <w:lang w:eastAsia="zh-CN"/>
                        </w:rPr>
                        <w:t>影中走出来。</w:t>
                      </w:r>
                    </w:p>
                    <w:p>
                      <w:pPr>
                        <w:pStyle w:val="Normal"/>
                        <w:widowControl w:val="false"/>
                        <w:autoSpaceDE w:val="false"/>
                        <w:spacing w:lineRule="exact" w:line="230" w:before="95" w:after="0"/>
                        <w:ind w:left="442" w:hanging="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8"/>
                          <w:sz w:val="20"/>
                          <w:lang w:eastAsia="zh-CN"/>
                        </w:rPr>
                        <w:t>总而言之，“播种行为，收获</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习</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惯；</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播</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习</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惯，</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收</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获</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性</w:t>
                      </w:r>
                      <w:r>
                        <w:rPr>
                          <w:rFonts w:ascii="VMTOKR+FZSSK--GBK1-0;Arial Unicode MS" w:hAnsi="VMTOKR+FZSSK--GBK1-0;Arial Unicode MS" w:cs="VMTOKR+FZSSK--GBK1-0;Arial Unicode MS" w:eastAsia="VMTOKR+FZSSK--GBK1-0;Arial Unicode MS"/>
                          <w:color w:val="221E1F"/>
                          <w:spacing w:val="-17"/>
                          <w:sz w:val="20"/>
                          <w:lang w:eastAsia="zh-CN"/>
                        </w:rPr>
                        <w:t xml:space="preserve"> </w:t>
                      </w:r>
                      <w:r>
                        <w:rPr>
                          <w:rFonts w:ascii="VMTOKR+FZSSK--GBK1-0;Arial Unicode MS" w:hAnsi="VMTOKR+FZSSK--GBK1-0;Arial Unicode MS" w:cs="VMTOKR+FZSSK--GBK1-0;Arial Unicode MS"/>
                          <w:color w:val="221E1F"/>
                          <w:sz w:val="20"/>
                          <w:lang w:eastAsia="zh-CN"/>
                        </w:rPr>
                        <w:t>格；</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播</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83845</wp:posOffset>
                </wp:positionH>
                <wp:positionV relativeFrom="page">
                  <wp:posOffset>2633980</wp:posOffset>
                </wp:positionV>
                <wp:extent cx="2295525" cy="146050"/>
                <wp:effectExtent l="0" t="0" r="0" b="0"/>
                <wp:wrapSquare wrapText="largest"/>
                <wp:docPr id="126" name="Frame120"/>
                <a:graphic xmlns:a="http://schemas.openxmlformats.org/drawingml/2006/main">
                  <a:graphicData uri="http://schemas.microsoft.com/office/word/2010/wordprocessingShape">
                    <wps:wsp>
                      <wps:cNvSpPr txBox="1"/>
                      <wps:spPr>
                        <a:xfrm>
                          <a:off x="0" y="0"/>
                          <a:ext cx="229552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和解决学生的心理问题。例如针</w:t>
                            </w:r>
                          </w:p>
                        </w:txbxContent>
                      </wps:txbx>
                      <wps:bodyPr anchor="t" lIns="0" tIns="0" rIns="0" bIns="0">
                        <a:noAutofit/>
                      </wps:bodyPr>
                    </wps:wsp>
                  </a:graphicData>
                </a:graphic>
              </wp:anchor>
            </w:drawing>
          </mc:Choice>
          <mc:Fallback>
            <w:pict>
              <v:rect fillcolor="#FFFFFF" style="position:absolute;rotation:-0;width:180.75pt;height:11.5pt;mso-wrap-distance-left:0pt;mso-wrap-distance-right:0pt;mso-wrap-distance-top:0pt;mso-wrap-distance-bottom:0pt;margin-top:207.4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和解决学生的心理问题。例如针</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2629535</wp:posOffset>
                </wp:positionH>
                <wp:positionV relativeFrom="page">
                  <wp:posOffset>2633980</wp:posOffset>
                </wp:positionV>
                <wp:extent cx="2045335" cy="137795"/>
                <wp:effectExtent l="0" t="0" r="0" b="0"/>
                <wp:wrapSquare wrapText="largest"/>
                <wp:docPr id="127" name="Frame121"/>
                <a:graphic xmlns:a="http://schemas.openxmlformats.org/drawingml/2006/main">
                  <a:graphicData uri="http://schemas.microsoft.com/office/word/2010/wordprocessingShape">
                    <wps:wsp>
                      <wps:cNvSpPr txBox="1"/>
                      <wps:spPr>
                        <a:xfrm>
                          <a:off x="0" y="0"/>
                          <a:ext cx="2045335" cy="137795"/>
                        </a:xfrm>
                        <a:prstGeom prst="rect"/>
                        <a:solidFill>
                          <a:srgbClr val="FFFFFF">
                            <a:alpha val="0"/>
                          </a:srgbClr>
                        </a:solidFill>
                      </wps:spPr>
                      <wps:txbx>
                        <w:txbxContent>
                          <w:p>
                            <w:pPr>
                              <w:pStyle w:val="Normal"/>
                              <w:widowControl w:val="false"/>
                              <w:autoSpaceDE w:val="false"/>
                              <w:spacing w:lineRule="exact" w:line="217" w:before="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7"/>
                                <w:sz w:val="20"/>
                                <w:lang w:eastAsia="zh-CN"/>
                              </w:rPr>
                              <w:t>（二）开展丰富多彩的娱乐活</w:t>
                            </w:r>
                          </w:p>
                        </w:txbxContent>
                      </wps:txbx>
                      <wps:bodyPr anchor="t" lIns="0" tIns="0" rIns="0" bIns="0">
                        <a:noAutofit/>
                      </wps:bodyPr>
                    </wps:wsp>
                  </a:graphicData>
                </a:graphic>
              </wp:anchor>
            </w:drawing>
          </mc:Choice>
          <mc:Fallback>
            <w:pict>
              <v:rect fillcolor="#FFFFFF" style="position:absolute;rotation:-0;width:161.05pt;height:10.85pt;mso-wrap-distance-left:0pt;mso-wrap-distance-right:0pt;mso-wrap-distance-top:0pt;mso-wrap-distance-bottom:0pt;margin-top:207.4pt;mso-position-vertical-relative:page;margin-left:207.05pt;mso-position-horizontal-relative:text">
                <v:fill opacity="0f"/>
                <v:textbox inset="0in,0in,0in,0in">
                  <w:txbxContent>
                    <w:p>
                      <w:pPr>
                        <w:pStyle w:val="Normal"/>
                        <w:widowControl w:val="false"/>
                        <w:autoSpaceDE w:val="false"/>
                        <w:spacing w:lineRule="exact" w:line="217" w:before="0" w:after="0"/>
                        <w:jc w:val="left"/>
                        <w:rPr>
                          <w:rFonts w:ascii="ASFHWC+FZKTK--GBK1-0;Arial Unicode MS" w:hAnsi="ASFHWC+FZKTK--GBK1-0;Arial Unicode MS"/>
                          <w:color w:val="000000"/>
                          <w:sz w:val="20"/>
                          <w:lang w:eastAsia="zh-CN"/>
                        </w:rPr>
                      </w:pPr>
                      <w:r>
                        <w:rPr>
                          <w:rFonts w:ascii="ASFHWC+FZKTK--GBK1-0;Arial Unicode MS" w:hAnsi="ASFHWC+FZKTK--GBK1-0;Arial Unicode MS" w:cs="ASFHWC+FZKTK--GBK1-0;Arial Unicode MS"/>
                          <w:color w:val="221E1F"/>
                          <w:spacing w:val="17"/>
                          <w:sz w:val="20"/>
                          <w:lang w:eastAsia="zh-CN"/>
                        </w:rPr>
                        <w:t>（二）开展丰富多彩的娱乐活</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283845</wp:posOffset>
                </wp:positionH>
                <wp:positionV relativeFrom="page">
                  <wp:posOffset>2839720</wp:posOffset>
                </wp:positionV>
                <wp:extent cx="4594860" cy="146050"/>
                <wp:effectExtent l="0" t="0" r="0" b="0"/>
                <wp:wrapSquare wrapText="largest"/>
                <wp:docPr id="128" name="Frame122"/>
                <a:graphic xmlns:a="http://schemas.openxmlformats.org/drawingml/2006/main">
                  <a:graphicData uri="http://schemas.microsoft.com/office/word/2010/wordprocessingShape">
                    <wps:wsp>
                      <wps:cNvSpPr txBox="1"/>
                      <wps:spPr>
                        <a:xfrm>
                          <a:off x="0" y="0"/>
                          <a:ext cx="459486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FHWC+FZKTK--GBK1-0;Arial Unicode MS" w:hAnsi="ASFHWC+FZKT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对中学生的自卑心理，我们专门</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ASFHWC+FZKTK--GBK1-0;Arial Unicode MS" w:hAnsi="ASFHWC+FZKTK--GBK1-0;Arial Unicode MS" w:cs="ASFHWC+FZKTK--GBK1-0;Arial Unicode MS"/>
                                <w:color w:val="221E1F"/>
                                <w:spacing w:val="11"/>
                                <w:sz w:val="20"/>
                                <w:lang w:eastAsia="zh-CN"/>
                              </w:rPr>
                              <w:t>动，改变学生“孤僻”心理状态</w:t>
                            </w:r>
                          </w:p>
                        </w:txbxContent>
                      </wps:txbx>
                      <wps:bodyPr anchor="t" lIns="0" tIns="0" rIns="0" bIns="0">
                        <a:noAutofit/>
                      </wps:bodyPr>
                    </wps:wsp>
                  </a:graphicData>
                </a:graphic>
              </wp:anchor>
            </w:drawing>
          </mc:Choice>
          <mc:Fallback>
            <w:pict>
              <v:rect fillcolor="#FFFFFF" style="position:absolute;rotation:-0;width:361.8pt;height:11.5pt;mso-wrap-distance-left:0pt;mso-wrap-distance-right:0pt;mso-wrap-distance-top:0pt;mso-wrap-distance-bottom:0pt;margin-top:223.6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ASFHWC+FZKTK--GBK1-0;Arial Unicode MS" w:hAnsi="ASFHWC+FZKT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对中学生的自卑心理，我们专门</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ASFHWC+FZKTK--GBK1-0;Arial Unicode MS" w:hAnsi="ASFHWC+FZKTK--GBK1-0;Arial Unicode MS" w:cs="ASFHWC+FZKTK--GBK1-0;Arial Unicode MS"/>
                          <w:color w:val="221E1F"/>
                          <w:spacing w:val="11"/>
                          <w:sz w:val="20"/>
                          <w:lang w:eastAsia="zh-CN"/>
                        </w:rPr>
                        <w:t>动，改变学生“孤僻”心理状态</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283845</wp:posOffset>
                </wp:positionH>
                <wp:positionV relativeFrom="page">
                  <wp:posOffset>3045460</wp:posOffset>
                </wp:positionV>
                <wp:extent cx="2295525" cy="146050"/>
                <wp:effectExtent l="0" t="0" r="0" b="0"/>
                <wp:wrapSquare wrapText="largest"/>
                <wp:docPr id="129" name="Frame123"/>
                <a:graphic xmlns:a="http://schemas.openxmlformats.org/drawingml/2006/main">
                  <a:graphicData uri="http://schemas.microsoft.com/office/word/2010/wordprocessingShape">
                    <wps:wsp>
                      <wps:cNvSpPr txBox="1"/>
                      <wps:spPr>
                        <a:xfrm>
                          <a:off x="0" y="0"/>
                          <a:ext cx="229552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召开了主题为“心理不健康如同</w:t>
                            </w:r>
                          </w:p>
                        </w:txbxContent>
                      </wps:txbx>
                      <wps:bodyPr anchor="t" lIns="0" tIns="0" rIns="0" bIns="0">
                        <a:noAutofit/>
                      </wps:bodyPr>
                    </wps:wsp>
                  </a:graphicData>
                </a:graphic>
              </wp:anchor>
            </w:drawing>
          </mc:Choice>
          <mc:Fallback>
            <w:pict>
              <v:rect fillcolor="#FFFFFF" style="position:absolute;rotation:-0;width:180.75pt;height:11.5pt;mso-wrap-distance-left:0pt;mso-wrap-distance-right:0pt;mso-wrap-distance-top:0pt;mso-wrap-distance-bottom:0pt;margin-top:239.8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召开了主题为“心理不健康如同</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2693035</wp:posOffset>
                </wp:positionH>
                <wp:positionV relativeFrom="page">
                  <wp:posOffset>3045460</wp:posOffset>
                </wp:positionV>
                <wp:extent cx="4420870" cy="146050"/>
                <wp:effectExtent l="0" t="0" r="0" b="0"/>
                <wp:wrapSquare wrapText="largest"/>
                <wp:docPr id="130" name="Frame124"/>
                <a:graphic xmlns:a="http://schemas.openxmlformats.org/drawingml/2006/main">
                  <a:graphicData uri="http://schemas.microsoft.com/office/word/2010/wordprocessingShape">
                    <wps:wsp>
                      <wps:cNvSpPr txBox="1"/>
                      <wps:spPr>
                        <a:xfrm>
                          <a:off x="0" y="0"/>
                          <a:ext cx="442087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7"/>
                                <w:sz w:val="20"/>
                                <w:lang w:eastAsia="zh-CN"/>
                              </w:rPr>
                              <w:t>学生中总有一部分人心理漠</w:t>
                            </w:r>
                            <w:r>
                              <w:rPr>
                                <w:rFonts w:ascii="VMTOKR+FZSSK--GBK1-0;Arial Unicode MS" w:hAnsi="VMTOKR+FZSSK--GBK1-0;Arial Unicode MS" w:cs="VMTOKR+FZSSK--GBK1-0;Arial Unicode MS" w:eastAsia="VMTOKR+FZSSK--GBK1-0;Arial Unicode MS"/>
                                <w:color w:val="221E1F"/>
                                <w:spacing w:val="132"/>
                                <w:sz w:val="20"/>
                                <w:lang w:eastAsia="zh-CN"/>
                              </w:rPr>
                              <w:t xml:space="preserve"> </w:t>
                            </w:r>
                            <w:r>
                              <w:rPr>
                                <w:rFonts w:ascii="VMTOKR+FZSSK--GBK1-0;Arial Unicode MS" w:hAnsi="VMTOKR+FZSSK--GBK1-0;Arial Unicode MS" w:cs="VMTOKR+FZSSK--GBK1-0;Arial Unicode MS"/>
                                <w:color w:val="221E1F"/>
                                <w:spacing w:val="10"/>
                                <w:sz w:val="20"/>
                                <w:lang w:eastAsia="zh-CN"/>
                              </w:rPr>
                              <w:t>种性格，收获命运。”在“教育难</w:t>
                            </w:r>
                          </w:p>
                        </w:txbxContent>
                      </wps:txbx>
                      <wps:bodyPr anchor="t" lIns="0" tIns="0" rIns="0" bIns="0">
                        <a:noAutofit/>
                      </wps:bodyPr>
                    </wps:wsp>
                  </a:graphicData>
                </a:graphic>
              </wp:anchor>
            </w:drawing>
          </mc:Choice>
          <mc:Fallback>
            <w:pict>
              <v:rect fillcolor="#FFFFFF" style="position:absolute;rotation:-0;width:348.1pt;height:11.5pt;mso-wrap-distance-left:0pt;mso-wrap-distance-right:0pt;mso-wrap-distance-top:0pt;mso-wrap-distance-bottom:0pt;margin-top:239.8pt;mso-position-vertical-relative:page;margin-left:212.0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7"/>
                          <w:sz w:val="20"/>
                          <w:lang w:eastAsia="zh-CN"/>
                        </w:rPr>
                        <w:t>学生中总有一部分人心理漠</w:t>
                      </w:r>
                      <w:r>
                        <w:rPr>
                          <w:rFonts w:ascii="VMTOKR+FZSSK--GBK1-0;Arial Unicode MS" w:hAnsi="VMTOKR+FZSSK--GBK1-0;Arial Unicode MS" w:cs="VMTOKR+FZSSK--GBK1-0;Arial Unicode MS" w:eastAsia="VMTOKR+FZSSK--GBK1-0;Arial Unicode MS"/>
                          <w:color w:val="221E1F"/>
                          <w:spacing w:val="132"/>
                          <w:sz w:val="20"/>
                          <w:lang w:eastAsia="zh-CN"/>
                        </w:rPr>
                        <w:t xml:space="preserve"> </w:t>
                      </w:r>
                      <w:r>
                        <w:rPr>
                          <w:rFonts w:ascii="VMTOKR+FZSSK--GBK1-0;Arial Unicode MS" w:hAnsi="VMTOKR+FZSSK--GBK1-0;Arial Unicode MS" w:cs="VMTOKR+FZSSK--GBK1-0;Arial Unicode MS"/>
                          <w:color w:val="221E1F"/>
                          <w:spacing w:val="10"/>
                          <w:sz w:val="20"/>
                          <w:lang w:eastAsia="zh-CN"/>
                        </w:rPr>
                        <w:t>种性格，收获命运。”在“教育难</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283845</wp:posOffset>
                </wp:positionH>
                <wp:positionV relativeFrom="page">
                  <wp:posOffset>3251835</wp:posOffset>
                </wp:positionV>
                <wp:extent cx="7188200" cy="1590675"/>
                <wp:effectExtent l="0" t="0" r="0" b="0"/>
                <wp:wrapSquare wrapText="largest"/>
                <wp:docPr id="131" name="Frame125"/>
                <a:graphic xmlns:a="http://schemas.openxmlformats.org/drawingml/2006/main">
                  <a:graphicData uri="http://schemas.microsoft.com/office/word/2010/wordprocessingShape">
                    <wps:wsp>
                      <wps:cNvSpPr txBox="1"/>
                      <wps:spPr>
                        <a:xfrm>
                          <a:off x="0" y="0"/>
                          <a:ext cx="7188200" cy="1590675"/>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感冒一样是一种病症，必须治疗”</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eastAsia="VMTOKR+FZSSK--GBK1-0;Arial Unicode MS"/>
                                <w:color w:val="221E1F"/>
                                <w:spacing w:val="43"/>
                                <w:sz w:val="20"/>
                                <w:lang w:val="en-US" w:eastAsia="zh-CN"/>
                              </w:rPr>
                              <w:t xml:space="preserve"> </w:t>
                            </w:r>
                            <w:r>
                              <w:rPr>
                                <w:rFonts w:ascii="VMTOKR+FZSSK--GBK1-0;Arial Unicode MS" w:hAnsi="VMTOKR+FZSSK--GBK1-0;Arial Unicode MS" w:cs="VMTOKR+FZSSK--GBK1-0;Arial Unicode MS"/>
                                <w:color w:val="221E1F"/>
                                <w:sz w:val="20"/>
                                <w:lang w:eastAsia="zh-CN"/>
                              </w:rPr>
                              <w:t>然，</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格</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弱，</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孤</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状</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搞，</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pacing w:val="26"/>
                                <w:sz w:val="20"/>
                                <w:lang w:eastAsia="zh-CN"/>
                              </w:rPr>
                              <w:t>学生难教”</w:t>
                            </w:r>
                            <w:r>
                              <w:rPr>
                                <w:rFonts w:ascii="VMTOKR+FZSSK--GBK1-0;Arial Unicode MS" w:hAnsi="VMTOKR+FZSSK--GBK1-0;Arial Unicode MS" w:cs="VMTOKR+FZSSK--GBK1-0;Arial Unicode MS" w:eastAsia="VMTOKR+FZSSK--GBK1-0;Arial Unicode MS"/>
                                <w:color w:val="221E1F"/>
                                <w:spacing w:val="-44"/>
                                <w:sz w:val="20"/>
                                <w:lang w:eastAsia="zh-CN"/>
                              </w:rPr>
                              <w:t xml:space="preserve"> </w:t>
                            </w:r>
                            <w:r>
                              <w:rPr>
                                <w:rFonts w:ascii="VMTOKR+FZSSK--GBK1-0;Arial Unicode MS" w:hAnsi="VMTOKR+FZSSK--GBK1-0;Arial Unicode MS" w:cs="VMTOKR+FZSSK--GBK1-0;Arial Unicode MS"/>
                                <w:color w:val="221E1F"/>
                                <w:spacing w:val="29"/>
                                <w:sz w:val="20"/>
                                <w:lang w:eastAsia="zh-CN"/>
                              </w:rPr>
                              <w:t>的竞争激烈的情</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的心理咨询调查会。针对学习跟</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z w:val="20"/>
                                <w:lang w:eastAsia="zh-CN"/>
                              </w:rPr>
                              <w:t>态</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这</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征，</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况下，我认为一个理想合格的班</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不上的学生的抑郁症结，我们召</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班每周召开不同内容的新颖多彩</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任</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必</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须</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具</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诸</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如</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热</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合</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作、</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开了“</w:t>
                            </w:r>
                            <w:r>
                              <w:rPr>
                                <w:rFonts w:ascii="VMTOKR+FZSSK--GBK1-0;Arial Unicode MS" w:hAnsi="VMTOKR+FZSSK--GBK1-0;Arial Unicode MS" w:cs="VMTOKR+FZSSK--GBK1-0;Arial Unicode MS" w:eastAsia="VMTOKR+FZSSK--GBK1-0;Arial Unicode MS"/>
                                <w:color w:val="221E1F"/>
                                <w:spacing w:val="-28"/>
                                <w:sz w:val="20"/>
                                <w:lang w:eastAsia="zh-CN"/>
                              </w:rPr>
                              <w:t xml:space="preserve"> </w:t>
                            </w:r>
                            <w:r>
                              <w:rPr>
                                <w:rFonts w:ascii="VMTOKR+FZSSK--GBK1-0;Arial Unicode MS" w:hAnsi="VMTOKR+FZSSK--GBK1-0;Arial Unicode MS" w:cs="VMTOKR+FZSSK--GBK1-0;Arial Unicode MS"/>
                                <w:color w:val="221E1F"/>
                                <w:spacing w:val="27"/>
                                <w:sz w:val="20"/>
                                <w:lang w:eastAsia="zh-CN"/>
                              </w:rPr>
                              <w:t>英雄在我心中”</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pacing w:val="29"/>
                                <w:sz w:val="20"/>
                                <w:lang w:eastAsia="zh-CN"/>
                              </w:rPr>
                              <w:t>的主题班</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eastAsia="VMTOKR+FZSSK--GBK1-0;Arial Unicode MS"/>
                                <w:color w:val="221E1F"/>
                                <w:spacing w:val="131"/>
                                <w:sz w:val="20"/>
                                <w:lang w:val="en-US"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如</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诵</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国</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10"/>
                                <w:sz w:val="20"/>
                                <w:lang w:eastAsia="zh-CN"/>
                              </w:rPr>
                              <w:t>活泼、愉快、乐观、自信、幽默等</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会，让学习落后的学生有了勃勃</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演</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讲</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比</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赛、</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写</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比</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武、</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日</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展</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26"/>
                                <w:sz w:val="20"/>
                                <w:lang w:eastAsia="zh-CN"/>
                              </w:rPr>
                              <w:t>积极健康的心理素质，全心全意</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阶。</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男</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评等。我们营造了浓厚的政治氛</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做好学生的心理导师。只有这样</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女同学的不正常交往，有的学生</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围，使心理孤僻的学生也常常沉</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1"/>
                                <w:sz w:val="20"/>
                                <w:lang w:eastAsia="zh-CN"/>
                              </w:rPr>
                              <w:t>才能充分发挥“</w:t>
                            </w:r>
                            <w:r>
                              <w:rPr>
                                <w:rFonts w:ascii="VMTOKR+FZSSK--GBK1-0;Arial Unicode MS" w:hAnsi="VMTOKR+FZSSK--GBK1-0;Arial Unicode MS" w:cs="VMTOKR+FZSSK--GBK1-0;Arial Unicode MS" w:eastAsia="VMTOKR+FZSSK--GBK1-0;Arial Unicode MS"/>
                                <w:color w:val="221E1F"/>
                                <w:spacing w:val="-39"/>
                                <w:sz w:val="20"/>
                                <w:lang w:eastAsia="zh-CN"/>
                              </w:rPr>
                              <w:t xml:space="preserve"> </w:t>
                            </w:r>
                            <w:r>
                              <w:rPr>
                                <w:rFonts w:ascii="VMTOKR+FZSSK--GBK1-0;Arial Unicode MS" w:hAnsi="VMTOKR+FZSSK--GBK1-0;Arial Unicode MS" w:cs="VMTOKR+FZSSK--GBK1-0;Arial Unicode MS"/>
                                <w:color w:val="221E1F"/>
                                <w:spacing w:val="27"/>
                                <w:sz w:val="20"/>
                                <w:lang w:eastAsia="zh-CN"/>
                              </w:rPr>
                              <w:t>纽带和桥梁”</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z w:val="20"/>
                                <w:lang w:eastAsia="zh-CN"/>
                              </w:rPr>
                              <w:t>的</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产生感情抑郁症结，我们召开了</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26"/>
                                <w:sz w:val="20"/>
                                <w:lang w:eastAsia="zh-CN"/>
                              </w:rPr>
                              <w:t>浸在美好的遐想中……他们在娱</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0"/>
                                <w:sz w:val="20"/>
                                <w:lang w:eastAsia="zh-CN"/>
                              </w:rPr>
                              <w:t>作用。</w:t>
                            </w:r>
                          </w:p>
                        </w:txbxContent>
                      </wps:txbx>
                      <wps:bodyPr anchor="t" lIns="0" tIns="0" rIns="0" bIns="0">
                        <a:noAutofit/>
                      </wps:bodyPr>
                    </wps:wsp>
                  </a:graphicData>
                </a:graphic>
              </wp:anchor>
            </w:drawing>
          </mc:Choice>
          <mc:Fallback>
            <w:pict>
              <v:rect fillcolor="#FFFFFF" style="position:absolute;rotation:-0;width:566pt;height:125.25pt;mso-wrap-distance-left:0pt;mso-wrap-distance-right:0pt;mso-wrap-distance-top:0pt;mso-wrap-distance-bottom:0pt;margin-top:256.0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7"/>
                          <w:sz w:val="20"/>
                          <w:lang w:eastAsia="zh-CN"/>
                        </w:rPr>
                        <w:t>感冒一样是一种病症，必须治疗”</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eastAsia="VMTOKR+FZSSK--GBK1-0;Arial Unicode MS"/>
                          <w:color w:val="221E1F"/>
                          <w:spacing w:val="43"/>
                          <w:sz w:val="20"/>
                          <w:lang w:val="en-US" w:eastAsia="zh-CN"/>
                        </w:rPr>
                        <w:t xml:space="preserve"> </w:t>
                      </w:r>
                      <w:r>
                        <w:rPr>
                          <w:rFonts w:ascii="VMTOKR+FZSSK--GBK1-0;Arial Unicode MS" w:hAnsi="VMTOKR+FZSSK--GBK1-0;Arial Unicode MS" w:cs="VMTOKR+FZSSK--GBK1-0;Arial Unicode MS"/>
                          <w:color w:val="221E1F"/>
                          <w:sz w:val="20"/>
                          <w:lang w:eastAsia="zh-CN"/>
                        </w:rPr>
                        <w:t>然，</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格</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弱，</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于</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种</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孤</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状</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z w:val="20"/>
                          <w:lang w:eastAsia="zh-CN"/>
                        </w:rPr>
                        <w:t>搞，</w:t>
                      </w:r>
                      <w:r>
                        <w:rPr>
                          <w:rFonts w:ascii="VMTOKR+FZSSK--GBK1-0;Arial Unicode MS" w:hAnsi="VMTOKR+FZSSK--GBK1-0;Arial Unicode MS" w:cs="VMTOKR+FZSSK--GBK1-0;Arial Unicode MS" w:eastAsia="VMTOKR+FZSSK--GBK1-0;Arial Unicode MS"/>
                          <w:color w:val="221E1F"/>
                          <w:spacing w:val="-18"/>
                          <w:sz w:val="20"/>
                          <w:lang w:eastAsia="zh-CN"/>
                        </w:rPr>
                        <w:t xml:space="preserve"> </w:t>
                      </w:r>
                      <w:r>
                        <w:rPr>
                          <w:rFonts w:ascii="VMTOKR+FZSSK--GBK1-0;Arial Unicode MS" w:hAnsi="VMTOKR+FZSSK--GBK1-0;Arial Unicode MS" w:cs="VMTOKR+FZSSK--GBK1-0;Arial Unicode MS"/>
                          <w:color w:val="221E1F"/>
                          <w:spacing w:val="26"/>
                          <w:sz w:val="20"/>
                          <w:lang w:eastAsia="zh-CN"/>
                        </w:rPr>
                        <w:t>学生难教”</w:t>
                      </w:r>
                      <w:r>
                        <w:rPr>
                          <w:rFonts w:ascii="VMTOKR+FZSSK--GBK1-0;Arial Unicode MS" w:hAnsi="VMTOKR+FZSSK--GBK1-0;Arial Unicode MS" w:cs="VMTOKR+FZSSK--GBK1-0;Arial Unicode MS" w:eastAsia="VMTOKR+FZSSK--GBK1-0;Arial Unicode MS"/>
                          <w:color w:val="221E1F"/>
                          <w:spacing w:val="-44"/>
                          <w:sz w:val="20"/>
                          <w:lang w:eastAsia="zh-CN"/>
                        </w:rPr>
                        <w:t xml:space="preserve"> </w:t>
                      </w:r>
                      <w:r>
                        <w:rPr>
                          <w:rFonts w:ascii="VMTOKR+FZSSK--GBK1-0;Arial Unicode MS" w:hAnsi="VMTOKR+FZSSK--GBK1-0;Arial Unicode MS" w:cs="VMTOKR+FZSSK--GBK1-0;Arial Unicode MS"/>
                          <w:color w:val="221E1F"/>
                          <w:spacing w:val="29"/>
                          <w:sz w:val="20"/>
                          <w:lang w:eastAsia="zh-CN"/>
                        </w:rPr>
                        <w:t>的竞争激烈的情</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的心理咨询调查会。针对学习跟</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z w:val="20"/>
                          <w:lang w:eastAsia="zh-CN"/>
                        </w:rPr>
                        <w:t>态</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这</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一</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征，</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我</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们</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况下，我认为一个理想合格的班</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不上的学生的抑郁症结，我们召</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班每周召开不同内容的新颖多彩</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主</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任</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必</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须</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具</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有</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诸</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如</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热</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爱、</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合</w:t>
                      </w:r>
                      <w:r>
                        <w:rPr>
                          <w:rFonts w:ascii="VMTOKR+FZSSK--GBK1-0;Arial Unicode MS" w:hAnsi="VMTOKR+FZSSK--GBK1-0;Arial Unicode MS" w:cs="VMTOKR+FZSSK--GBK1-0;Arial Unicode MS" w:eastAsia="VMTOKR+FZSSK--GBK1-0;Arial Unicode MS"/>
                          <w:color w:val="221E1F"/>
                          <w:spacing w:val="-11"/>
                          <w:sz w:val="20"/>
                          <w:lang w:eastAsia="zh-CN"/>
                        </w:rPr>
                        <w:t xml:space="preserve"> </w:t>
                      </w:r>
                      <w:r>
                        <w:rPr>
                          <w:rFonts w:ascii="VMTOKR+FZSSK--GBK1-0;Arial Unicode MS" w:hAnsi="VMTOKR+FZSSK--GBK1-0;Arial Unicode MS" w:cs="VMTOKR+FZSSK--GBK1-0;Arial Unicode MS"/>
                          <w:color w:val="221E1F"/>
                          <w:sz w:val="20"/>
                          <w:lang w:eastAsia="zh-CN"/>
                        </w:rPr>
                        <w:t>作、</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开了“</w:t>
                      </w:r>
                      <w:r>
                        <w:rPr>
                          <w:rFonts w:ascii="VMTOKR+FZSSK--GBK1-0;Arial Unicode MS" w:hAnsi="VMTOKR+FZSSK--GBK1-0;Arial Unicode MS" w:cs="VMTOKR+FZSSK--GBK1-0;Arial Unicode MS" w:eastAsia="VMTOKR+FZSSK--GBK1-0;Arial Unicode MS"/>
                          <w:color w:val="221E1F"/>
                          <w:spacing w:val="-28"/>
                          <w:sz w:val="20"/>
                          <w:lang w:eastAsia="zh-CN"/>
                        </w:rPr>
                        <w:t xml:space="preserve"> </w:t>
                      </w:r>
                      <w:r>
                        <w:rPr>
                          <w:rFonts w:ascii="VMTOKR+FZSSK--GBK1-0;Arial Unicode MS" w:hAnsi="VMTOKR+FZSSK--GBK1-0;Arial Unicode MS" w:cs="VMTOKR+FZSSK--GBK1-0;Arial Unicode MS"/>
                          <w:color w:val="221E1F"/>
                          <w:spacing w:val="27"/>
                          <w:sz w:val="20"/>
                          <w:lang w:eastAsia="zh-CN"/>
                        </w:rPr>
                        <w:t>英雄在我心中”</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pacing w:val="29"/>
                          <w:sz w:val="20"/>
                          <w:lang w:eastAsia="zh-CN"/>
                        </w:rPr>
                        <w:t>的主题班</w:t>
                      </w:r>
                      <w:r>
                        <w:rPr>
                          <w:rFonts w:ascii="VMTOKR+FZSSK--GBK1-0;Arial Unicode MS" w:hAnsi="VMTOKR+FZSSK--GBK1-0;Arial Unicode MS" w:cs="VMTOKR+FZSSK--GBK1-0;Arial Unicode MS" w:eastAsia="VMTOKR+FZSSK--GBK1-0;Arial Unicode MS"/>
                          <w:color w:val="221E1F"/>
                          <w:spacing w:val="131"/>
                          <w:sz w:val="20"/>
                          <w:lang w:eastAsia="zh-CN"/>
                        </w:rPr>
                        <w:t xml:space="preserve"> </w:t>
                      </w:r>
                      <w:r>
                        <w:rPr>
                          <w:rFonts w:ascii="VMTOKR+FZSSK--GBK1-0;Arial Unicode MS" w:hAnsi="VMTOKR+FZSSK--GBK1-0;Arial Unicode MS" w:cs="VMTOKR+FZSSK--GBK1-0;Arial Unicode MS" w:eastAsia="VMTOKR+FZSSK--GBK1-0;Arial Unicode MS"/>
                          <w:color w:val="221E1F"/>
                          <w:spacing w:val="131"/>
                          <w:sz w:val="20"/>
                          <w:lang w:val="en-US"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如</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歌</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诵</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会、</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国</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10"/>
                          <w:sz w:val="20"/>
                          <w:lang w:eastAsia="zh-CN"/>
                        </w:rPr>
                        <w:t>活泼、愉快、乐观、自信、幽默等</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会，让学习落后的学生有了勃勃</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z w:val="20"/>
                          <w:lang w:eastAsia="zh-CN"/>
                        </w:rPr>
                        <w:t>演</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讲</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比</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赛、</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写</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字</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大</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比</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武、</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日</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展</w:t>
                      </w:r>
                      <w:r>
                        <w:rPr>
                          <w:rFonts w:ascii="VMTOKR+FZSSK--GBK1-0;Arial Unicode MS" w:hAnsi="VMTOKR+FZSSK--GBK1-0;Arial Unicode MS" w:cs="VMTOKR+FZSSK--GBK1-0;Arial Unicode MS" w:eastAsia="VMTOKR+FZSSK--GBK1-0;Arial Unicode MS"/>
                          <w:color w:val="221E1F"/>
                          <w:spacing w:val="160"/>
                          <w:sz w:val="20"/>
                          <w:lang w:eastAsia="zh-CN"/>
                        </w:rPr>
                        <w:t xml:space="preserve"> </w:t>
                      </w:r>
                      <w:r>
                        <w:rPr>
                          <w:rFonts w:ascii="VMTOKR+FZSSK--GBK1-0;Arial Unicode MS" w:hAnsi="VMTOKR+FZSSK--GBK1-0;Arial Unicode MS" w:cs="VMTOKR+FZSSK--GBK1-0;Arial Unicode MS"/>
                          <w:color w:val="221E1F"/>
                          <w:spacing w:val="26"/>
                          <w:sz w:val="20"/>
                          <w:lang w:eastAsia="zh-CN"/>
                        </w:rPr>
                        <w:t>积极健康的心理素质，全心全意</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z w:val="20"/>
                          <w:lang w:eastAsia="zh-CN"/>
                        </w:rPr>
                        <w:t>雄</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心，</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学</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习</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上</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台</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阶。</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对</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男</w:t>
                      </w:r>
                      <w:r>
                        <w:rPr>
                          <w:rFonts w:ascii="VMTOKR+FZSSK--GBK1-0;Arial Unicode MS" w:hAnsi="VMTOKR+FZSSK--GBK1-0;Arial Unicode MS" w:cs="VMTOKR+FZSSK--GBK1-0;Arial Unicode MS" w:eastAsia="VMTOKR+FZSSK--GBK1-0;Arial Unicode MS"/>
                          <w:color w:val="221E1F"/>
                          <w:spacing w:val="161"/>
                          <w:sz w:val="20"/>
                          <w:lang w:eastAsia="zh-CN"/>
                        </w:rPr>
                        <w:t xml:space="preserve"> </w:t>
                      </w:r>
                      <w:r>
                        <w:rPr>
                          <w:rFonts w:ascii="VMTOKR+FZSSK--GBK1-0;Arial Unicode MS" w:hAnsi="VMTOKR+FZSSK--GBK1-0;Arial Unicode MS" w:cs="VMTOKR+FZSSK--GBK1-0;Arial Unicode MS"/>
                          <w:color w:val="221E1F"/>
                          <w:spacing w:val="26"/>
                          <w:sz w:val="20"/>
                          <w:lang w:eastAsia="zh-CN"/>
                        </w:rPr>
                        <w:t>评等。我们营造了浓厚的政治氛</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做好学生的心理导师。只有这样</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女同学的不正常交往，有的学生</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围，使心理孤僻的学生也常常沉</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1"/>
                          <w:sz w:val="20"/>
                          <w:lang w:eastAsia="zh-CN"/>
                        </w:rPr>
                        <w:t>才能充分发挥“</w:t>
                      </w:r>
                      <w:r>
                        <w:rPr>
                          <w:rFonts w:ascii="VMTOKR+FZSSK--GBK1-0;Arial Unicode MS" w:hAnsi="VMTOKR+FZSSK--GBK1-0;Arial Unicode MS" w:cs="VMTOKR+FZSSK--GBK1-0;Arial Unicode MS" w:eastAsia="VMTOKR+FZSSK--GBK1-0;Arial Unicode MS"/>
                          <w:color w:val="221E1F"/>
                          <w:spacing w:val="-39"/>
                          <w:sz w:val="20"/>
                          <w:lang w:eastAsia="zh-CN"/>
                        </w:rPr>
                        <w:t xml:space="preserve"> </w:t>
                      </w:r>
                      <w:r>
                        <w:rPr>
                          <w:rFonts w:ascii="VMTOKR+FZSSK--GBK1-0;Arial Unicode MS" w:hAnsi="VMTOKR+FZSSK--GBK1-0;Arial Unicode MS" w:cs="VMTOKR+FZSSK--GBK1-0;Arial Unicode MS"/>
                          <w:color w:val="221E1F"/>
                          <w:spacing w:val="27"/>
                          <w:sz w:val="20"/>
                          <w:lang w:eastAsia="zh-CN"/>
                        </w:rPr>
                        <w:t>纽带和桥梁”</w:t>
                      </w:r>
                      <w:r>
                        <w:rPr>
                          <w:rFonts w:ascii="VMTOKR+FZSSK--GBK1-0;Arial Unicode MS" w:hAnsi="VMTOKR+FZSSK--GBK1-0;Arial Unicode MS" w:cs="VMTOKR+FZSSK--GBK1-0;Arial Unicode MS" w:eastAsia="VMTOKR+FZSSK--GBK1-0;Arial Unicode MS"/>
                          <w:color w:val="221E1F"/>
                          <w:spacing w:val="-45"/>
                          <w:sz w:val="20"/>
                          <w:lang w:eastAsia="zh-CN"/>
                        </w:rPr>
                        <w:t xml:space="preserve"> </w:t>
                      </w:r>
                      <w:r>
                        <w:rPr>
                          <w:rFonts w:ascii="VMTOKR+FZSSK--GBK1-0;Arial Unicode MS" w:hAnsi="VMTOKR+FZSSK--GBK1-0;Arial Unicode MS" w:cs="VMTOKR+FZSSK--GBK1-0;Arial Unicode MS"/>
                          <w:color w:val="221E1F"/>
                          <w:sz w:val="20"/>
                          <w:lang w:eastAsia="zh-CN"/>
                        </w:rPr>
                        <w:t>的</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产生感情抑郁症结，我们召开了</w:t>
                      </w:r>
                      <w:r>
                        <w:rPr>
                          <w:rFonts w:ascii="VMTOKR+FZSSK--GBK1-0;Arial Unicode MS" w:hAnsi="VMTOKR+FZSSK--GBK1-0;Arial Unicode MS" w:cs="VMTOKR+FZSSK--GBK1-0;Arial Unicode MS" w:eastAsia="VMTOKR+FZSSK--GBK1-0;Arial Unicode MS"/>
                          <w:color w:val="221E1F"/>
                          <w:spacing w:val="133"/>
                          <w:sz w:val="20"/>
                          <w:lang w:eastAsia="zh-CN"/>
                        </w:rPr>
                        <w:t xml:space="preserve"> </w:t>
                      </w:r>
                      <w:r>
                        <w:rPr>
                          <w:rFonts w:ascii="VMTOKR+FZSSK--GBK1-0;Arial Unicode MS" w:hAnsi="VMTOKR+FZSSK--GBK1-0;Arial Unicode MS" w:cs="VMTOKR+FZSSK--GBK1-0;Arial Unicode MS"/>
                          <w:color w:val="221E1F"/>
                          <w:spacing w:val="26"/>
                          <w:sz w:val="20"/>
                          <w:lang w:eastAsia="zh-CN"/>
                        </w:rPr>
                        <w:t>浸在美好的遐想中……他们在娱</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10"/>
                          <w:sz w:val="20"/>
                          <w:lang w:eastAsia="zh-CN"/>
                        </w:rPr>
                        <w:t>作用。</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220345</wp:posOffset>
                </wp:positionH>
                <wp:positionV relativeFrom="page">
                  <wp:posOffset>4899660</wp:posOffset>
                </wp:positionV>
                <wp:extent cx="4815840" cy="146050"/>
                <wp:effectExtent l="0" t="0" r="0" b="0"/>
                <wp:wrapSquare wrapText="largest"/>
                <wp:docPr id="132" name="Frame126"/>
                <a:graphic xmlns:a="http://schemas.openxmlformats.org/drawingml/2006/main">
                  <a:graphicData uri="http://schemas.microsoft.com/office/word/2010/wordprocessingShape">
                    <wps:wsp>
                      <wps:cNvSpPr txBox="1"/>
                      <wps:spPr>
                        <a:xfrm>
                          <a:off x="0" y="0"/>
                          <a:ext cx="481584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cs="VMTOKR+FZSSK--GBK1-0;Arial Unicode MS" w:ascii="VMTOKR+FZSSK--GBK1-0;Arial Unicode MS" w:hAnsi="VMTOKR+FZSSK--GBK1-0;Arial Unicode MS"/>
                                <w:color w:val="221E1F"/>
                                <w:spacing w:val="17"/>
                                <w:sz w:val="20"/>
                                <w:lang w:eastAsia="zh-CN"/>
                              </w:rPr>
                              <w:t>“</w:t>
                            </w:r>
                            <w:r>
                              <w:rPr>
                                <w:rFonts w:ascii="VMTOKR+FZSSK--GBK1-0;Arial Unicode MS" w:hAnsi="VMTOKR+FZSSK--GBK1-0;Arial Unicode MS" w:cs="VMTOKR+FZSSK--GBK1-0;Arial Unicode MS"/>
                                <w:color w:val="221E1F"/>
                                <w:spacing w:val="17"/>
                                <w:sz w:val="20"/>
                                <w:lang w:eastAsia="zh-CN"/>
                              </w:rPr>
                              <w:t>正确对待男女同学的友谊”的主</w:t>
                            </w:r>
                            <w:r>
                              <w:rPr>
                                <w:rFonts w:ascii="VMTOKR+FZSSK--GBK1-0;Arial Unicode MS" w:hAnsi="VMTOKR+FZSSK--GBK1-0;Arial Unicode MS" w:cs="VMTOKR+FZSSK--GBK1-0;Arial Unicode MS" w:eastAsia="VMTOKR+FZSSK--GBK1-0;Arial Unicode MS"/>
                                <w:color w:val="221E1F"/>
                                <w:spacing w:val="143"/>
                                <w:sz w:val="20"/>
                                <w:lang w:eastAsia="zh-CN"/>
                              </w:rPr>
                              <w:t xml:space="preserve"> </w:t>
                            </w:r>
                            <w:r>
                              <w:rPr>
                                <w:rFonts w:ascii="VMTOKR+FZSSK--GBK1-0;Arial Unicode MS" w:hAnsi="VMTOKR+FZSSK--GBK1-0;Arial Unicode MS" w:cs="VMTOKR+FZSSK--GBK1-0;Arial Unicode MS"/>
                                <w:color w:val="221E1F"/>
                                <w:sz w:val="20"/>
                                <w:lang w:eastAsia="zh-CN"/>
                              </w:rPr>
                              <w:t>乐</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想，</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来，</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想</w:t>
                            </w:r>
                          </w:p>
                        </w:txbxContent>
                      </wps:txbx>
                      <wps:bodyPr anchor="t" lIns="0" tIns="0" rIns="0" bIns="0">
                        <a:noAutofit/>
                      </wps:bodyPr>
                    </wps:wsp>
                  </a:graphicData>
                </a:graphic>
              </wp:anchor>
            </w:drawing>
          </mc:Choice>
          <mc:Fallback>
            <w:pict>
              <v:rect fillcolor="#FFFFFF" style="position:absolute;rotation:-0;width:379.2pt;height:11.5pt;mso-wrap-distance-left:0pt;mso-wrap-distance-right:0pt;mso-wrap-distance-top:0pt;mso-wrap-distance-bottom:0pt;margin-top:385.8pt;mso-position-vertical-relative:page;margin-left:17.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cs="VMTOKR+FZSSK--GBK1-0;Arial Unicode MS" w:ascii="VMTOKR+FZSSK--GBK1-0;Arial Unicode MS" w:hAnsi="VMTOKR+FZSSK--GBK1-0;Arial Unicode MS"/>
                          <w:color w:val="221E1F"/>
                          <w:spacing w:val="17"/>
                          <w:sz w:val="20"/>
                          <w:lang w:eastAsia="zh-CN"/>
                        </w:rPr>
                        <w:t>“</w:t>
                      </w:r>
                      <w:r>
                        <w:rPr>
                          <w:rFonts w:ascii="VMTOKR+FZSSK--GBK1-0;Arial Unicode MS" w:hAnsi="VMTOKR+FZSSK--GBK1-0;Arial Unicode MS" w:cs="VMTOKR+FZSSK--GBK1-0;Arial Unicode MS"/>
                          <w:color w:val="221E1F"/>
                          <w:spacing w:val="17"/>
                          <w:sz w:val="20"/>
                          <w:lang w:eastAsia="zh-CN"/>
                        </w:rPr>
                        <w:t>正确对待男女同学的友谊”的主</w:t>
                      </w:r>
                      <w:r>
                        <w:rPr>
                          <w:rFonts w:ascii="VMTOKR+FZSSK--GBK1-0;Arial Unicode MS" w:hAnsi="VMTOKR+FZSSK--GBK1-0;Arial Unicode MS" w:cs="VMTOKR+FZSSK--GBK1-0;Arial Unicode MS" w:eastAsia="VMTOKR+FZSSK--GBK1-0;Arial Unicode MS"/>
                          <w:color w:val="221E1F"/>
                          <w:spacing w:val="143"/>
                          <w:sz w:val="20"/>
                          <w:lang w:eastAsia="zh-CN"/>
                        </w:rPr>
                        <w:t xml:space="preserve"> </w:t>
                      </w:r>
                      <w:r>
                        <w:rPr>
                          <w:rFonts w:ascii="VMTOKR+FZSSK--GBK1-0;Arial Unicode MS" w:hAnsi="VMTOKR+FZSSK--GBK1-0;Arial Unicode MS" w:cs="VMTOKR+FZSSK--GBK1-0;Arial Unicode MS"/>
                          <w:color w:val="221E1F"/>
                          <w:sz w:val="20"/>
                          <w:lang w:eastAsia="zh-CN"/>
                        </w:rPr>
                        <w:t>乐</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活</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动</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中</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想，</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谈</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未</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来，</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理</w:t>
                      </w:r>
                      <w:r>
                        <w:rPr>
                          <w:rFonts w:ascii="VMTOKR+FZSSK--GBK1-0;Arial Unicode MS" w:hAnsi="VMTOKR+FZSSK--GBK1-0;Arial Unicode MS" w:cs="VMTOKR+FZSSK--GBK1-0;Arial Unicode MS" w:eastAsia="VMTOKR+FZSSK--GBK1-0;Arial Unicode MS"/>
                          <w:color w:val="221E1F"/>
                          <w:spacing w:val="-19"/>
                          <w:sz w:val="20"/>
                          <w:lang w:eastAsia="zh-CN"/>
                        </w:rPr>
                        <w:t xml:space="preserve"> </w:t>
                      </w:r>
                      <w:r>
                        <w:rPr>
                          <w:rFonts w:ascii="VMTOKR+FZSSK--GBK1-0;Arial Unicode MS" w:hAnsi="VMTOKR+FZSSK--GBK1-0;Arial Unicode MS" w:cs="VMTOKR+FZSSK--GBK1-0;Arial Unicode MS"/>
                          <w:color w:val="221E1F"/>
                          <w:sz w:val="20"/>
                          <w:lang w:eastAsia="zh-CN"/>
                        </w:rPr>
                        <w:t>想</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283845</wp:posOffset>
                </wp:positionH>
                <wp:positionV relativeFrom="page">
                  <wp:posOffset>5105400</wp:posOffset>
                </wp:positionV>
                <wp:extent cx="6545580" cy="556260"/>
                <wp:effectExtent l="0" t="0" r="0" b="0"/>
                <wp:wrapSquare wrapText="largest"/>
                <wp:docPr id="133" name="Frame127"/>
                <a:graphic xmlns:a="http://schemas.openxmlformats.org/drawingml/2006/main">
                  <a:graphicData uri="http://schemas.microsoft.com/office/word/2010/wordprocessingShape">
                    <wps:wsp>
                      <wps:cNvSpPr txBox="1"/>
                      <wps:spPr>
                        <a:xfrm>
                          <a:off x="0" y="0"/>
                          <a:ext cx="6545580" cy="556260"/>
                        </a:xfrm>
                        <a:prstGeom prst="rect"/>
                        <a:solidFill>
                          <a:srgbClr val="FFFFFF">
                            <a:alpha val="0"/>
                          </a:srgbClr>
                        </a:solidFill>
                      </wps:spPr>
                      <wps:txbx>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题班会等。向学生提出：“今天我</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火</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花</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迸</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发，</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碰</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撞。</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从</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此，</w:t>
                            </w:r>
                          </w:p>
                          <w:p>
                            <w:pPr>
                              <w:pStyle w:val="Normal"/>
                              <w:widowControl w:val="false"/>
                              <w:autoSpaceDE w:val="false"/>
                              <w:spacing w:lineRule="exact" w:line="230" w:before="91" w:after="0"/>
                              <w:jc w:val="left"/>
                              <w:rPr>
                                <w:rFonts w:ascii="DDHVWR+FZFSK--GBK1-0;Arial Unicode MS" w:hAnsi="DDHVWR+FZFSK--GBK1-0;Arial Unicode MS" w:cs="DDHVWR+FZFSK--GBK1-0;Arial Unicode MS"/>
                                <w:color w:val="221E1F"/>
                                <w:spacing w:val="5"/>
                                <w:sz w:val="18"/>
                                <w:lang w:eastAsia="zh-CN"/>
                              </w:rPr>
                            </w:pPr>
                            <w:r>
                              <w:rPr>
                                <w:rFonts w:ascii="VMTOKR+FZSSK--GBK1-0;Arial Unicode MS" w:hAnsi="VMTOKR+FZSSK--GBK1-0;Arial Unicode MS" w:cs="VMTOKR+FZSSK--GBK1-0;Arial Unicode MS"/>
                                <w:color w:val="221E1F"/>
                                <w:spacing w:val="17"/>
                                <w:sz w:val="20"/>
                                <w:lang w:eastAsia="zh-CN"/>
                              </w:rPr>
                              <w:t>以班级为荣，明天班级以我为荣”</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pacing w:val="26"/>
                                <w:sz w:val="20"/>
                                <w:lang w:eastAsia="zh-CN"/>
                              </w:rPr>
                              <w:t>在他们的意识里有了科学家、有</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的奋斗口号。同学们的心灵得到</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了艺术家。他们觉得自己不再孤</w:t>
                            </w:r>
                          </w:p>
                        </w:txbxContent>
                      </wps:txbx>
                      <wps:bodyPr anchor="t" lIns="0" tIns="0" rIns="0" bIns="0">
                        <a:noAutofit/>
                      </wps:bodyPr>
                    </wps:wsp>
                  </a:graphicData>
                </a:graphic>
              </wp:anchor>
            </w:drawing>
          </mc:Choice>
          <mc:Fallback>
            <w:pict>
              <v:rect fillcolor="#FFFFFF" style="position:absolute;rotation:-0;width:515.4pt;height:43.8pt;mso-wrap-distance-left:0pt;mso-wrap-distance-right:0pt;mso-wrap-distance-top:0pt;mso-wrap-distance-bottom:0pt;margin-top:402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10"/>
                          <w:sz w:val="20"/>
                          <w:lang w:eastAsia="zh-CN"/>
                        </w:rPr>
                        <w:t>题班会等。向学生提出：“今天我</w:t>
                      </w:r>
                      <w:r>
                        <w:rPr>
                          <w:rFonts w:ascii="VMTOKR+FZSSK--GBK1-0;Arial Unicode MS" w:hAnsi="VMTOKR+FZSSK--GBK1-0;Arial Unicode MS" w:cs="VMTOKR+FZSSK--GBK1-0;Arial Unicode MS" w:eastAsia="VMTOKR+FZSSK--GBK1-0;Arial Unicode MS"/>
                          <w:color w:val="221E1F"/>
                          <w:spacing w:val="151"/>
                          <w:sz w:val="20"/>
                          <w:lang w:eastAsia="zh-CN"/>
                        </w:rPr>
                        <w:t xml:space="preserve"> </w:t>
                      </w:r>
                      <w:r>
                        <w:rPr>
                          <w:rFonts w:ascii="VMTOKR+FZSSK--GBK1-0;Arial Unicode MS" w:hAnsi="VMTOKR+FZSSK--GBK1-0;Arial Unicode MS" w:cs="VMTOKR+FZSSK--GBK1-0;Arial Unicode MS"/>
                          <w:color w:val="221E1F"/>
                          <w:sz w:val="20"/>
                          <w:lang w:eastAsia="zh-CN"/>
                        </w:rPr>
                        <w:t>的</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火</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花</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迸</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发，</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在</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碰</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撞。</w:t>
                      </w:r>
                      <w:r>
                        <w:rPr>
                          <w:rFonts w:ascii="VMTOKR+FZSSK--GBK1-0;Arial Unicode MS" w:hAnsi="VMTOKR+FZSSK--GBK1-0;Arial Unicode MS" w:cs="VMTOKR+FZSSK--GBK1-0;Arial Unicode MS" w:eastAsia="VMTOKR+FZSSK--GBK1-0;Arial Unicode MS"/>
                          <w:color w:val="221E1F"/>
                          <w:spacing w:val="15"/>
                          <w:sz w:val="20"/>
                          <w:lang w:eastAsia="zh-CN"/>
                        </w:rPr>
                        <w:t xml:space="preserve"> </w:t>
                      </w:r>
                      <w:r>
                        <w:rPr>
                          <w:rFonts w:ascii="VMTOKR+FZSSK--GBK1-0;Arial Unicode MS" w:hAnsi="VMTOKR+FZSSK--GBK1-0;Arial Unicode MS" w:cs="VMTOKR+FZSSK--GBK1-0;Arial Unicode MS"/>
                          <w:color w:val="221E1F"/>
                          <w:sz w:val="20"/>
                          <w:lang w:eastAsia="zh-CN"/>
                        </w:rPr>
                        <w:t>从</w:t>
                      </w:r>
                      <w:r>
                        <w:rPr>
                          <w:rFonts w:ascii="VMTOKR+FZSSK--GBK1-0;Arial Unicode MS" w:hAnsi="VMTOKR+FZSSK--GBK1-0;Arial Unicode MS" w:cs="VMTOKR+FZSSK--GBK1-0;Arial Unicode MS" w:eastAsia="VMTOKR+FZSSK--GBK1-0;Arial Unicode MS"/>
                          <w:color w:val="221E1F"/>
                          <w:spacing w:val="-10"/>
                          <w:sz w:val="20"/>
                          <w:lang w:eastAsia="zh-CN"/>
                        </w:rPr>
                        <w:t xml:space="preserve"> </w:t>
                      </w:r>
                      <w:r>
                        <w:rPr>
                          <w:rFonts w:ascii="VMTOKR+FZSSK--GBK1-0;Arial Unicode MS" w:hAnsi="VMTOKR+FZSSK--GBK1-0;Arial Unicode MS" w:cs="VMTOKR+FZSSK--GBK1-0;Arial Unicode MS"/>
                          <w:color w:val="221E1F"/>
                          <w:sz w:val="20"/>
                          <w:lang w:eastAsia="zh-CN"/>
                        </w:rPr>
                        <w:t>此，</w:t>
                      </w:r>
                    </w:p>
                    <w:p>
                      <w:pPr>
                        <w:pStyle w:val="Normal"/>
                        <w:widowControl w:val="false"/>
                        <w:autoSpaceDE w:val="false"/>
                        <w:spacing w:lineRule="exact" w:line="230" w:before="91" w:after="0"/>
                        <w:jc w:val="left"/>
                        <w:rPr>
                          <w:rFonts w:ascii="DDHVWR+FZFSK--GBK1-0;Arial Unicode MS" w:hAnsi="DDHVWR+FZFSK--GBK1-0;Arial Unicode MS" w:cs="DDHVWR+FZFSK--GBK1-0;Arial Unicode MS"/>
                          <w:color w:val="221E1F"/>
                          <w:spacing w:val="5"/>
                          <w:sz w:val="18"/>
                          <w:lang w:eastAsia="zh-CN"/>
                        </w:rPr>
                      </w:pPr>
                      <w:r>
                        <w:rPr>
                          <w:rFonts w:ascii="VMTOKR+FZSSK--GBK1-0;Arial Unicode MS" w:hAnsi="VMTOKR+FZSSK--GBK1-0;Arial Unicode MS" w:cs="VMTOKR+FZSSK--GBK1-0;Arial Unicode MS"/>
                          <w:color w:val="221E1F"/>
                          <w:spacing w:val="17"/>
                          <w:sz w:val="20"/>
                          <w:lang w:eastAsia="zh-CN"/>
                        </w:rPr>
                        <w:t>以班级为荣，明天班级以我为荣”</w:t>
                      </w:r>
                      <w:r>
                        <w:rPr>
                          <w:rFonts w:ascii="VMTOKR+FZSSK--GBK1-0;Arial Unicode MS" w:hAnsi="VMTOKR+FZSSK--GBK1-0;Arial Unicode MS" w:cs="VMTOKR+FZSSK--GBK1-0;Arial Unicode MS" w:eastAsia="VMTOKR+FZSSK--GBK1-0;Arial Unicode MS"/>
                          <w:color w:val="221E1F"/>
                          <w:spacing w:val="43"/>
                          <w:sz w:val="20"/>
                          <w:lang w:eastAsia="zh-CN"/>
                        </w:rPr>
                        <w:t xml:space="preserve"> </w:t>
                      </w:r>
                      <w:r>
                        <w:rPr>
                          <w:rFonts w:ascii="VMTOKR+FZSSK--GBK1-0;Arial Unicode MS" w:hAnsi="VMTOKR+FZSSK--GBK1-0;Arial Unicode MS" w:cs="VMTOKR+FZSSK--GBK1-0;Arial Unicode MS"/>
                          <w:color w:val="221E1F"/>
                          <w:spacing w:val="26"/>
                          <w:sz w:val="20"/>
                          <w:lang w:eastAsia="zh-CN"/>
                        </w:rPr>
                        <w:t>在他们的意识里有了科学家、有</w:t>
                      </w:r>
                    </w:p>
                    <w:p>
                      <w:pPr>
                        <w:pStyle w:val="Normal"/>
                        <w:widowControl w:val="false"/>
                        <w:autoSpaceDE w:val="false"/>
                        <w:spacing w:lineRule="exact" w:line="230" w:before="95" w:after="0"/>
                        <w:jc w:val="left"/>
                        <w:rPr>
                          <w:rFonts w:ascii="VMTOKR+FZSSK--GBK1-0;Arial Unicode MS" w:hAnsi="VMTOKR+FZSSK--GBK1-0;Arial Unicode MS"/>
                          <w:color w:val="000000"/>
                          <w:sz w:val="20"/>
                          <w:lang w:eastAsia="zh-CN"/>
                        </w:rPr>
                      </w:pPr>
                      <w:r>
                        <w:rPr>
                          <w:rFonts w:ascii="VMTOKR+FZSSK--GBK1-0;Arial Unicode MS" w:hAnsi="VMTOKR+FZSSK--GBK1-0;Arial Unicode MS" w:cs="VMTOKR+FZSSK--GBK1-0;Arial Unicode MS"/>
                          <w:color w:val="221E1F"/>
                          <w:spacing w:val="26"/>
                          <w:sz w:val="20"/>
                          <w:lang w:eastAsia="zh-CN"/>
                        </w:rPr>
                        <w:t>的奋斗口号。同学们的心灵得到</w:t>
                      </w:r>
                      <w:r>
                        <w:rPr>
                          <w:rFonts w:ascii="VMTOKR+FZSSK--GBK1-0;Arial Unicode MS" w:hAnsi="VMTOKR+FZSSK--GBK1-0;Arial Unicode MS" w:cs="VMTOKR+FZSSK--GBK1-0;Arial Unicode MS" w:eastAsia="VMTOKR+FZSSK--GBK1-0;Arial Unicode MS"/>
                          <w:color w:val="221E1F"/>
                          <w:spacing w:val="134"/>
                          <w:sz w:val="20"/>
                          <w:lang w:eastAsia="zh-CN"/>
                        </w:rPr>
                        <w:t xml:space="preserve"> </w:t>
                      </w:r>
                      <w:r>
                        <w:rPr>
                          <w:rFonts w:ascii="VMTOKR+FZSSK--GBK1-0;Arial Unicode MS" w:hAnsi="VMTOKR+FZSSK--GBK1-0;Arial Unicode MS" w:cs="VMTOKR+FZSSK--GBK1-0;Arial Unicode MS"/>
                          <w:color w:val="221E1F"/>
                          <w:spacing w:val="26"/>
                          <w:sz w:val="20"/>
                          <w:lang w:eastAsia="zh-CN"/>
                        </w:rPr>
                        <w:t>了艺术家。他们觉得自己不再孤</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397">
            <wp:simplePos x="0" y="0"/>
            <wp:positionH relativeFrom="page">
              <wp:posOffset>-12700</wp:posOffset>
            </wp:positionH>
            <wp:positionV relativeFrom="page">
              <wp:posOffset>-12700</wp:posOffset>
            </wp:positionV>
            <wp:extent cx="38100" cy="38100"/>
            <wp:effectExtent l="0" t="0" r="0" b="0"/>
            <wp:wrapNone/>
            <wp:docPr id="1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 descr=""/>
                    <pic:cNvPicPr>
                      <a:picLocks noChangeAspect="1" noChangeArrowheads="1"/>
                    </pic:cNvPicPr>
                  </pic:nvPicPr>
                  <pic:blipFill>
                    <a:blip r:embed="rId8"/>
                    <a:srcRect l="-1176" t="-1176" r="-1176" b="-1176"/>
                    <a:stretch>
                      <a:fillRect/>
                    </a:stretch>
                  </pic:blipFill>
                  <pic:spPr bwMode="auto">
                    <a:xfrm>
                      <a:off x="0" y="0"/>
                      <a:ext cx="38100" cy="3810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column">
                  <wp:posOffset>189865</wp:posOffset>
                </wp:positionH>
                <wp:positionV relativeFrom="page">
                  <wp:posOffset>198120</wp:posOffset>
                </wp:positionV>
                <wp:extent cx="1032510" cy="171450"/>
                <wp:effectExtent l="0" t="0" r="0" b="0"/>
                <wp:wrapSquare wrapText="largest"/>
                <wp:docPr id="135" name="Frame128"/>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LWKKVL+FZHTK--GBK1-0;Arial Unicode MS" w:hAnsi="LWKKVL+FZHTK--GBK1-0;Arial Unicode MS"/>
                                <w:color w:val="000000"/>
                                <w:sz w:val="24"/>
                                <w:lang w:eastAsia="zh-CN"/>
                              </w:rPr>
                            </w:pPr>
                            <w:r>
                              <w:rPr>
                                <w:rFonts w:cs="LWKKVL+FZHTK--GBK1-0;Arial Unicode MS" w:ascii="LWKKVL+FZHTK--GBK1-0;Arial Unicode MS" w:hAnsi="LWKKVL+FZHTK--GBK1-0;Arial Unicode MS"/>
                                <w:color w:val="221E1F"/>
                                <w:sz w:val="24"/>
                                <w:lang w:eastAsia="zh-CN"/>
                              </w:rPr>
                              <w:t>■</w:t>
                            </w:r>
                            <w:r>
                              <w:rPr>
                                <w:rFonts w:eastAsia="LWKKVL+FZHTK--GBK1-0;Arial Unicode MS" w:cs="LWKKVL+FZHTK--GBK1-0;Arial Unicode MS" w:ascii="LWKKVL+FZHTK--GBK1-0;Arial Unicode MS" w:hAnsi="LWKKVL+FZHTK--GBK1-0;Arial Unicode MS"/>
                                <w:color w:val="221E1F"/>
                                <w:sz w:val="24"/>
                                <w:lang w:eastAsia="zh-CN"/>
                              </w:rPr>
                              <w:t xml:space="preserve"> </w:t>
                            </w:r>
                            <w:r>
                              <w:rPr>
                                <w:rFonts w:ascii="LWKKVL+FZHTK--GBK1-0;Arial Unicode MS" w:hAnsi="LWKKVL+FZHTK--GBK1-0;Arial Unicode MS" w:cs="LWKKVL+FZHTK--GBK1-0;Arial Unicode MS"/>
                                <w:color w:val="221E1F"/>
                                <w:sz w:val="24"/>
                                <w:lang w:eastAsia="zh-CN"/>
                              </w:rPr>
                              <w:t>活动设计</w:t>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15.6pt;mso-position-vertical-relative:page;margin-left:14.95pt;mso-position-horizontal-relative:text">
                <v:fill opacity="0f"/>
                <v:textbox inset="0in,0in,0in,0in">
                  <w:txbxContent>
                    <w:p>
                      <w:pPr>
                        <w:pStyle w:val="Normal"/>
                        <w:widowControl w:val="false"/>
                        <w:autoSpaceDE w:val="false"/>
                        <w:spacing w:lineRule="exact" w:line="270" w:before="0" w:after="0"/>
                        <w:jc w:val="left"/>
                        <w:rPr>
                          <w:rFonts w:ascii="LWKKVL+FZHTK--GBK1-0;Arial Unicode MS" w:hAnsi="LWKKVL+FZHTK--GBK1-0;Arial Unicode MS"/>
                          <w:color w:val="000000"/>
                          <w:sz w:val="24"/>
                          <w:lang w:eastAsia="zh-CN"/>
                        </w:rPr>
                      </w:pPr>
                      <w:r>
                        <w:rPr>
                          <w:rFonts w:cs="LWKKVL+FZHTK--GBK1-0;Arial Unicode MS" w:ascii="LWKKVL+FZHTK--GBK1-0;Arial Unicode MS" w:hAnsi="LWKKVL+FZHTK--GBK1-0;Arial Unicode MS"/>
                          <w:color w:val="221E1F"/>
                          <w:sz w:val="24"/>
                          <w:lang w:eastAsia="zh-CN"/>
                        </w:rPr>
                        <w:t>■</w:t>
                      </w:r>
                      <w:r>
                        <w:rPr>
                          <w:rFonts w:eastAsia="LWKKVL+FZHTK--GBK1-0;Arial Unicode MS" w:cs="LWKKVL+FZHTK--GBK1-0;Arial Unicode MS" w:ascii="LWKKVL+FZHTK--GBK1-0;Arial Unicode MS" w:hAnsi="LWKKVL+FZHTK--GBK1-0;Arial Unicode MS"/>
                          <w:color w:val="221E1F"/>
                          <w:sz w:val="24"/>
                          <w:lang w:eastAsia="zh-CN"/>
                        </w:rPr>
                        <w:t xml:space="preserve"> </w:t>
                      </w:r>
                      <w:r>
                        <w:rPr>
                          <w:rFonts w:ascii="LWKKVL+FZHTK--GBK1-0;Arial Unicode MS" w:hAnsi="LWKKVL+FZHTK--GBK1-0;Arial Unicode MS" w:cs="LWKKVL+FZHTK--GBK1-0;Arial Unicode MS"/>
                          <w:color w:val="221E1F"/>
                          <w:sz w:val="24"/>
                          <w:lang w:eastAsia="zh-CN"/>
                        </w:rPr>
                        <w:t>活动设计</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2008505</wp:posOffset>
                </wp:positionH>
                <wp:positionV relativeFrom="page">
                  <wp:posOffset>961390</wp:posOffset>
                </wp:positionV>
                <wp:extent cx="2709545" cy="418465"/>
                <wp:effectExtent l="0" t="0" r="0" b="0"/>
                <wp:wrapSquare wrapText="largest"/>
                <wp:docPr id="136" name="Frame129"/>
                <a:graphic xmlns:a="http://schemas.openxmlformats.org/drawingml/2006/main">
                  <a:graphicData uri="http://schemas.microsoft.com/office/word/2010/wordprocessingShape">
                    <wps:wsp>
                      <wps:cNvSpPr txBox="1"/>
                      <wps:spPr>
                        <a:xfrm>
                          <a:off x="0" y="0"/>
                          <a:ext cx="2709545" cy="418465"/>
                        </a:xfrm>
                        <a:prstGeom prst="rect"/>
                        <a:solidFill>
                          <a:srgbClr val="FFFFFF">
                            <a:alpha val="0"/>
                          </a:srgbClr>
                        </a:solidFill>
                      </wps:spPr>
                      <wps:txbx>
                        <w:txbxContent>
                          <w:p>
                            <w:pPr>
                              <w:pStyle w:val="Normal"/>
                              <w:widowControl w:val="false"/>
                              <w:autoSpaceDE w:val="false"/>
                              <w:spacing w:lineRule="exact" w:line="659" w:before="0" w:after="0"/>
                              <w:jc w:val="left"/>
                              <w:rPr>
                                <w:rFonts w:ascii="Times New Roman" w:hAnsi="Times New Roman"/>
                                <w:color w:val="000000"/>
                                <w:sz w:val="55"/>
                                <w:lang w:eastAsia="zh-CN"/>
                              </w:rPr>
                            </w:pPr>
                            <w:r>
                              <w:rPr>
                                <w:rFonts w:ascii="NBPNJT+FZXBSK--GBK1-0;宋体" w:hAnsi="NBPNJT+FZXBSK--GBK1-0;宋体" w:cs="NBPNJT+FZXBSK--GBK1-0;宋体"/>
                                <w:color w:val="221E1F"/>
                                <w:spacing w:val="30"/>
                                <w:sz w:val="55"/>
                                <w:lang w:eastAsia="zh-CN"/>
                              </w:rPr>
                              <w:t>把焦虑玩出来</w:t>
                            </w:r>
                          </w:p>
                        </w:txbxContent>
                      </wps:txbx>
                      <wps:bodyPr anchor="t" lIns="0" tIns="0" rIns="0" bIns="0">
                        <a:noAutofit/>
                      </wps:bodyPr>
                    </wps:wsp>
                  </a:graphicData>
                </a:graphic>
              </wp:anchor>
            </w:drawing>
          </mc:Choice>
          <mc:Fallback>
            <w:pict>
              <v:rect fillcolor="#FFFFFF" style="position:absolute;rotation:-0;width:213.35pt;height:32.95pt;mso-wrap-distance-left:0pt;mso-wrap-distance-right:0pt;mso-wrap-distance-top:0pt;mso-wrap-distance-bottom:0pt;margin-top:75.7pt;mso-position-vertical-relative:page;margin-left:158.15pt;mso-position-horizontal-relative:text">
                <v:fill opacity="0f"/>
                <v:textbox inset="0in,0in,0in,0in">
                  <w:txbxContent>
                    <w:p>
                      <w:pPr>
                        <w:pStyle w:val="Normal"/>
                        <w:widowControl w:val="false"/>
                        <w:autoSpaceDE w:val="false"/>
                        <w:spacing w:lineRule="exact" w:line="659" w:before="0" w:after="0"/>
                        <w:jc w:val="left"/>
                        <w:rPr>
                          <w:rFonts w:ascii="Times New Roman" w:hAnsi="Times New Roman"/>
                          <w:color w:val="000000"/>
                          <w:sz w:val="55"/>
                          <w:lang w:eastAsia="zh-CN"/>
                        </w:rPr>
                      </w:pPr>
                      <w:r>
                        <w:rPr>
                          <w:rFonts w:ascii="NBPNJT+FZXBSK--GBK1-0;宋体" w:hAnsi="NBPNJT+FZXBSK--GBK1-0;宋体" w:cs="NBPNJT+FZXBSK--GBK1-0;宋体"/>
                          <w:color w:val="221E1F"/>
                          <w:spacing w:val="30"/>
                          <w:sz w:val="55"/>
                          <w:lang w:eastAsia="zh-CN"/>
                        </w:rPr>
                        <w:t>把焦虑玩出来</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832610</wp:posOffset>
                </wp:positionH>
                <wp:positionV relativeFrom="page">
                  <wp:posOffset>1501775</wp:posOffset>
                </wp:positionV>
                <wp:extent cx="3797300" cy="317500"/>
                <wp:effectExtent l="0" t="0" r="0" b="0"/>
                <wp:wrapSquare wrapText="largest"/>
                <wp:docPr id="137" name="Frame130"/>
                <a:graphic xmlns:a="http://schemas.openxmlformats.org/drawingml/2006/main">
                  <a:graphicData uri="http://schemas.microsoft.com/office/word/2010/wordprocessingShape">
                    <wps:wsp>
                      <wps:cNvSpPr txBox="1"/>
                      <wps:spPr>
                        <a:xfrm>
                          <a:off x="0" y="0"/>
                          <a:ext cx="3797300" cy="317500"/>
                        </a:xfrm>
                        <a:prstGeom prst="rect"/>
                        <a:solidFill>
                          <a:srgbClr val="FFFFFF">
                            <a:alpha val="0"/>
                          </a:srgbClr>
                        </a:solidFill>
                      </wps:spPr>
                      <wps:txbx>
                        <w:txbxContent>
                          <w:p>
                            <w:pPr>
                              <w:pStyle w:val="Normal"/>
                              <w:widowControl w:val="false"/>
                              <w:autoSpaceDE w:val="false"/>
                              <w:spacing w:lineRule="exact" w:line="500" w:before="0" w:after="0"/>
                              <w:jc w:val="left"/>
                              <w:rPr>
                                <w:rFonts w:ascii="Times New Roman" w:hAnsi="Times New Roman"/>
                                <w:color w:val="000000"/>
                                <w:sz w:val="40"/>
                                <w:lang w:eastAsia="zh-CN"/>
                              </w:rPr>
                            </w:pPr>
                            <w:r>
                              <w:rPr>
                                <w:rFonts w:cs="WISEIM+AdobeHeitiStd-Regular;Arial Unicode MS" w:ascii="WISEIM+AdobeHeitiStd-Regular;Arial Unicode MS" w:hAnsi="WISEIM+AdobeHeitiStd-Regular;Arial Unicode MS"/>
                                <w:color w:val="221E1F"/>
                                <w:sz w:val="40"/>
                                <w:u w:val="single"/>
                                <w:lang w:eastAsia="zh-CN"/>
                              </w:rPr>
                              <w:t>——</w:t>
                            </w:r>
                            <w:r>
                              <w:rPr>
                                <w:rFonts w:ascii="WISEIM+AdobeHeitiStd-Regular;Arial Unicode MS" w:hAnsi="WISEIM+AdobeHeitiStd-Regular;Arial Unicode MS" w:cs="WISEIM+AdobeHeitiStd-Regular;Arial Unicode MS"/>
                                <w:color w:val="221E1F"/>
                                <w:sz w:val="40"/>
                                <w:u w:val="single"/>
                                <w:lang w:eastAsia="zh-CN"/>
                              </w:rPr>
                              <w:t>儿童</w:t>
                            </w:r>
                            <w:r>
                              <w:rPr>
                                <w:rFonts w:ascii="Times New Roman" w:hAnsi="Times New Roman" w:eastAsia="Times New Roman"/>
                                <w:color w:val="221E1F"/>
                                <w:spacing w:val="279"/>
                                <w:sz w:val="40"/>
                                <w:u w:val="single"/>
                                <w:lang w:eastAsia="zh-CN"/>
                              </w:rPr>
                              <w:t xml:space="preserve"> </w:t>
                            </w:r>
                            <w:r>
                              <w:rPr>
                                <w:rFonts w:ascii="WISEIM+AdobeHeitiStd-Regular;Arial Unicode MS" w:hAnsi="WISEIM+AdobeHeitiStd-Regular;Arial Unicode MS" w:cs="WISEIM+AdobeHeitiStd-Regular;Arial Unicode MS"/>
                                <w:color w:val="221E1F"/>
                                <w:sz w:val="40"/>
                                <w:u w:val="single"/>
                                <w:lang w:eastAsia="zh-CN"/>
                              </w:rPr>
                              <w:t>焦虑情绪的游戏疗法</w:t>
                            </w:r>
                          </w:p>
                        </w:txbxContent>
                      </wps:txbx>
                      <wps:bodyPr anchor="t" lIns="0" tIns="0" rIns="0" bIns="0">
                        <a:noAutofit/>
                      </wps:bodyPr>
                    </wps:wsp>
                  </a:graphicData>
                </a:graphic>
              </wp:anchor>
            </w:drawing>
          </mc:Choice>
          <mc:Fallback>
            <w:pict>
              <v:rect fillcolor="#FFFFFF" style="position:absolute;rotation:-0;width:299pt;height:25pt;mso-wrap-distance-left:0pt;mso-wrap-distance-right:0pt;mso-wrap-distance-top:0pt;mso-wrap-distance-bottom:0pt;margin-top:118.25pt;mso-position-vertical-relative:page;margin-left:144.3pt;mso-position-horizontal-relative:text">
                <v:fill opacity="0f"/>
                <v:textbox inset="0in,0in,0in,0in">
                  <w:txbxContent>
                    <w:p>
                      <w:pPr>
                        <w:pStyle w:val="Normal"/>
                        <w:widowControl w:val="false"/>
                        <w:autoSpaceDE w:val="false"/>
                        <w:spacing w:lineRule="exact" w:line="500" w:before="0" w:after="0"/>
                        <w:jc w:val="left"/>
                        <w:rPr>
                          <w:rFonts w:ascii="Times New Roman" w:hAnsi="Times New Roman"/>
                          <w:color w:val="000000"/>
                          <w:sz w:val="40"/>
                          <w:lang w:eastAsia="zh-CN"/>
                        </w:rPr>
                      </w:pPr>
                      <w:r>
                        <w:rPr>
                          <w:rFonts w:cs="WISEIM+AdobeHeitiStd-Regular;Arial Unicode MS" w:ascii="WISEIM+AdobeHeitiStd-Regular;Arial Unicode MS" w:hAnsi="WISEIM+AdobeHeitiStd-Regular;Arial Unicode MS"/>
                          <w:color w:val="221E1F"/>
                          <w:sz w:val="40"/>
                          <w:u w:val="single"/>
                          <w:lang w:eastAsia="zh-CN"/>
                        </w:rPr>
                        <w:t>——</w:t>
                      </w:r>
                      <w:r>
                        <w:rPr>
                          <w:rFonts w:ascii="WISEIM+AdobeHeitiStd-Regular;Arial Unicode MS" w:hAnsi="WISEIM+AdobeHeitiStd-Regular;Arial Unicode MS" w:cs="WISEIM+AdobeHeitiStd-Regular;Arial Unicode MS"/>
                          <w:color w:val="221E1F"/>
                          <w:sz w:val="40"/>
                          <w:u w:val="single"/>
                          <w:lang w:eastAsia="zh-CN"/>
                        </w:rPr>
                        <w:t>儿童</w:t>
                      </w:r>
                      <w:r>
                        <w:rPr>
                          <w:rFonts w:ascii="Times New Roman" w:hAnsi="Times New Roman" w:eastAsia="Times New Roman"/>
                          <w:color w:val="221E1F"/>
                          <w:spacing w:val="279"/>
                          <w:sz w:val="40"/>
                          <w:u w:val="single"/>
                          <w:lang w:eastAsia="zh-CN"/>
                        </w:rPr>
                        <w:t xml:space="preserve"> </w:t>
                      </w:r>
                      <w:r>
                        <w:rPr>
                          <w:rFonts w:ascii="WISEIM+AdobeHeitiStd-Regular;Arial Unicode MS" w:hAnsi="WISEIM+AdobeHeitiStd-Regular;Arial Unicode MS" w:cs="WISEIM+AdobeHeitiStd-Regular;Arial Unicode MS"/>
                          <w:color w:val="221E1F"/>
                          <w:sz w:val="40"/>
                          <w:u w:val="single"/>
                          <w:lang w:eastAsia="zh-CN"/>
                        </w:rPr>
                        <w:t>焦虑情绪的游戏疗法</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4925060</wp:posOffset>
                </wp:positionH>
                <wp:positionV relativeFrom="page">
                  <wp:posOffset>1993900</wp:posOffset>
                </wp:positionV>
                <wp:extent cx="944880" cy="165735"/>
                <wp:effectExtent l="0" t="0" r="0" b="0"/>
                <wp:wrapSquare wrapText="largest"/>
                <wp:docPr id="138" name="Frame131"/>
                <a:graphic xmlns:a="http://schemas.openxmlformats.org/drawingml/2006/main">
                  <a:graphicData uri="http://schemas.microsoft.com/office/word/2010/wordprocessingShape">
                    <wps:wsp>
                      <wps:cNvSpPr txBox="1"/>
                      <wps:spPr>
                        <a:xfrm>
                          <a:off x="0" y="0"/>
                          <a:ext cx="944880" cy="165735"/>
                        </a:xfrm>
                        <a:prstGeom prst="rect"/>
                        <a:solidFill>
                          <a:srgbClr val="FFFFFF">
                            <a:alpha val="0"/>
                          </a:srgbClr>
                        </a:solidFill>
                      </wps:spPr>
                      <wps:txbx>
                        <w:txbxContent>
                          <w:p>
                            <w:pPr>
                              <w:pStyle w:val="Normal"/>
                              <w:widowControl w:val="false"/>
                              <w:autoSpaceDE w:val="false"/>
                              <w:spacing w:lineRule="exact" w:line="261" w:before="0" w:after="0"/>
                              <w:ind w:firstLine="288"/>
                              <w:jc w:val="left"/>
                              <w:rPr>
                                <w:rFonts w:ascii="Times New Roman" w:hAnsi="Times New Roman"/>
                                <w:color w:val="000000"/>
                                <w:sz w:val="24"/>
                                <w:lang w:eastAsia="zh-CN"/>
                              </w:rPr>
                            </w:pPr>
                            <w:r>
                              <w:rPr>
                                <w:rFonts w:ascii="PCIJQM+FZKTK--GBK1-0;Arial Unicode MS" w:hAnsi="PCIJQM+FZKTK--GBK1-0;Arial Unicode MS" w:cs="PCIJQM+FZKTK--GBK1-0;Arial Unicode MS"/>
                                <w:color w:val="221E1F"/>
                                <w:spacing w:val="24"/>
                                <w:sz w:val="24"/>
                                <w:lang w:eastAsia="zh-CN"/>
                              </w:rPr>
                              <w:t>顾向红</w:t>
                            </w:r>
                          </w:p>
                        </w:txbxContent>
                      </wps:txbx>
                      <wps:bodyPr anchor="t" lIns="0" tIns="0" rIns="0" bIns="0">
                        <a:noAutofit/>
                      </wps:bodyPr>
                    </wps:wsp>
                  </a:graphicData>
                </a:graphic>
              </wp:anchor>
            </w:drawing>
          </mc:Choice>
          <mc:Fallback>
            <w:pict>
              <v:rect fillcolor="#FFFFFF" style="position:absolute;rotation:-0;width:74.4pt;height:13.05pt;mso-wrap-distance-left:0pt;mso-wrap-distance-right:0pt;mso-wrap-distance-top:0pt;mso-wrap-distance-bottom:0pt;margin-top:157pt;mso-position-vertical-relative:page;margin-left:387.8pt;mso-position-horizontal-relative:text">
                <v:fill opacity="0f"/>
                <v:textbox inset="0in,0in,0in,0in">
                  <w:txbxContent>
                    <w:p>
                      <w:pPr>
                        <w:pStyle w:val="Normal"/>
                        <w:widowControl w:val="false"/>
                        <w:autoSpaceDE w:val="false"/>
                        <w:spacing w:lineRule="exact" w:line="261" w:before="0" w:after="0"/>
                        <w:ind w:firstLine="288"/>
                        <w:jc w:val="left"/>
                        <w:rPr>
                          <w:rFonts w:ascii="Times New Roman" w:hAnsi="Times New Roman"/>
                          <w:color w:val="000000"/>
                          <w:sz w:val="24"/>
                          <w:lang w:eastAsia="zh-CN"/>
                        </w:rPr>
                      </w:pPr>
                      <w:r>
                        <w:rPr>
                          <w:rFonts w:ascii="PCIJQM+FZKTK--GBK1-0;Arial Unicode MS" w:hAnsi="PCIJQM+FZKTK--GBK1-0;Arial Unicode MS" w:cs="PCIJQM+FZKTK--GBK1-0;Arial Unicode MS"/>
                          <w:color w:val="221E1F"/>
                          <w:spacing w:val="24"/>
                          <w:sz w:val="24"/>
                          <w:lang w:eastAsia="zh-CN"/>
                        </w:rPr>
                        <w:t>顾向红</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641350</wp:posOffset>
                </wp:positionH>
                <wp:positionV relativeFrom="page">
                  <wp:posOffset>2578100</wp:posOffset>
                </wp:positionV>
                <wp:extent cx="6044565" cy="344170"/>
                <wp:effectExtent l="0" t="0" r="0" b="0"/>
                <wp:wrapSquare wrapText="largest"/>
                <wp:docPr id="139" name="Frame132"/>
                <a:graphic xmlns:a="http://schemas.openxmlformats.org/drawingml/2006/main">
                  <a:graphicData uri="http://schemas.microsoft.com/office/word/2010/wordprocessingShape">
                    <wps:wsp>
                      <wps:cNvSpPr txBox="1"/>
                      <wps:spPr>
                        <a:xfrm>
                          <a:off x="0" y="0"/>
                          <a:ext cx="6044565" cy="344170"/>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8"/>
                                <w:sz w:val="20"/>
                                <w:lang w:eastAsia="zh-CN"/>
                              </w:rPr>
                              <w:t>〔关键词〕</w:t>
                            </w:r>
                            <w:r>
                              <w:rPr>
                                <w:rFonts w:ascii="PCIJQM+FZKTK--GBK1-0;Arial Unicode MS" w:hAnsi="PCIJQM+FZKTK--GBK1-0;Arial Unicode MS" w:cs="PCIJQM+FZKTK--GBK1-0;Arial Unicode MS"/>
                                <w:color w:val="221E1F"/>
                                <w:spacing w:val="13"/>
                                <w:sz w:val="20"/>
                                <w:lang w:eastAsia="zh-CN"/>
                              </w:rPr>
                              <w:t>儿童；焦虑情绪；游戏治疗</w:t>
                            </w:r>
                          </w:p>
                          <w:p>
                            <w:pPr>
                              <w:pStyle w:val="Normal"/>
                              <w:widowControl w:val="false"/>
                              <w:autoSpaceDE w:val="false"/>
                              <w:spacing w:lineRule="exact" w:line="225" w:before="92"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1"/>
                                <w:sz w:val="20"/>
                                <w:lang w:eastAsia="zh-CN"/>
                              </w:rPr>
                              <w:t>〔中图分类号〕</w:t>
                            </w:r>
                            <w:r>
                              <w:rPr>
                                <w:rFonts w:ascii="PCIJQM+FZKTK--GBK1-0;Arial Unicode MS" w:hAnsi="PCIJQM+FZKTK--GBK1-0;Arial Unicode MS" w:cs="PCIJQM+FZKTK--GBK1-0;Arial Unicode MS"/>
                                <w:color w:val="221E1F"/>
                                <w:sz w:val="20"/>
                                <w:lang w:eastAsia="zh-CN"/>
                              </w:rPr>
                              <w:t> </w:t>
                            </w:r>
                            <w:r>
                              <w:rPr>
                                <w:rFonts w:cs="PCIJQM+FZKTK--GBK1-0;Arial Unicode MS" w:ascii="PCIJQM+FZKTK--GBK1-0;Arial Unicode MS" w:hAnsi="PCIJQM+FZKTK--GBK1-0;Arial Unicode MS"/>
                                <w:color w:val="221E1F"/>
                                <w:sz w:val="20"/>
                                <w:lang w:eastAsia="zh-CN"/>
                              </w:rPr>
                              <w:t>G44 </w:t>
                            </w:r>
                            <w:r>
                              <w:rPr>
                                <w:rFonts w:ascii="Times New Roman" w:hAnsi="Times New Roman"/>
                                <w:color w:val="221E1F"/>
                                <w:spacing w:val="95"/>
                                <w:sz w:val="20"/>
                                <w:lang w:eastAsia="zh-CN"/>
                              </w:rPr>
                              <w:t xml:space="preserve"> </w:t>
                            </w:r>
                            <w:r>
                              <w:rPr>
                                <w:rFonts w:cs="PCIJQM+FZKTK--GBK1-0;Arial Unicode MS" w:ascii="PCIJQM+FZKTK--GBK1-0;Arial Unicode MS" w:hAnsi="PCIJQM+FZKTK--GBK1-0;Arial Unicode MS"/>
                                <w:color w:val="221E1F"/>
                                <w:sz w:val="20"/>
                                <w:lang w:eastAsia="zh-CN"/>
                              </w:rPr>
                              <w:t> </w:t>
                            </w:r>
                            <w:r>
                              <w:rPr>
                                <w:rFonts w:ascii="Times New Roman" w:hAnsi="Times New Roman"/>
                                <w:color w:val="221E1F"/>
                                <w:spacing w:val="95"/>
                                <w:sz w:val="20"/>
                                <w:lang w:eastAsia="zh-CN"/>
                              </w:rPr>
                              <w:t xml:space="preserve"> </w:t>
                            </w:r>
                            <w:r>
                              <w:rPr>
                                <w:rFonts w:ascii="NUVCEF+FZHTK--GBK1-0;Arial Unicode MS" w:hAnsi="NUVCEF+FZHTK--GBK1-0;Arial Unicode MS" w:cs="NUVCEF+FZHTK--GBK1-0;Arial Unicode MS"/>
                                <w:color w:val="221E1F"/>
                                <w:spacing w:val="11"/>
                                <w:sz w:val="20"/>
                                <w:lang w:eastAsia="zh-CN"/>
                              </w:rPr>
                              <w:t>〔文献标识码〕</w:t>
                            </w:r>
                            <w:r>
                              <w:rPr>
                                <w:rFonts w:cs="PCIJQM+FZKTK--GBK1-0;Arial Unicode MS" w:ascii="PCIJQM+FZKTK--GBK1-0;Arial Unicode MS" w:hAnsi="PCIJQM+FZKTK--GBK1-0;Arial Unicode MS"/>
                                <w:color w:val="221E1F"/>
                                <w:sz w:val="20"/>
                                <w:lang w:eastAsia="zh-CN"/>
                              </w:rPr>
                              <w:t>B </w:t>
                            </w:r>
                            <w:r>
                              <w:rPr>
                                <w:rFonts w:ascii="Times New Roman" w:hAnsi="Times New Roman"/>
                                <w:color w:val="221E1F"/>
                                <w:spacing w:val="94"/>
                                <w:sz w:val="20"/>
                                <w:lang w:eastAsia="zh-CN"/>
                              </w:rPr>
                              <w:t xml:space="preserve"> </w:t>
                            </w:r>
                            <w:r>
                              <w:rPr>
                                <w:rFonts w:cs="PCIJQM+FZKTK--GBK1-0;Arial Unicode MS" w:ascii="PCIJQM+FZKTK--GBK1-0;Arial Unicode MS" w:hAnsi="PCIJQM+FZKTK--GBK1-0;Arial Unicode MS"/>
                                <w:color w:val="221E1F"/>
                                <w:sz w:val="20"/>
                                <w:lang w:eastAsia="zh-CN"/>
                              </w:rPr>
                              <w:t> </w:t>
                            </w:r>
                            <w:r>
                              <w:rPr>
                                <w:rFonts w:ascii="Times New Roman" w:hAnsi="Times New Roman"/>
                                <w:color w:val="221E1F"/>
                                <w:spacing w:val="95"/>
                                <w:sz w:val="20"/>
                                <w:lang w:eastAsia="zh-CN"/>
                              </w:rPr>
                              <w:t xml:space="preserve"> </w:t>
                            </w:r>
                            <w:r>
                              <w:rPr>
                                <w:rFonts w:ascii="NUVCEF+FZHTK--GBK1-0;Arial Unicode MS" w:hAnsi="NUVCEF+FZHTK--GBK1-0;Arial Unicode MS" w:cs="NUVCEF+FZHTK--GBK1-0;Arial Unicode MS"/>
                                <w:color w:val="221E1F"/>
                                <w:spacing w:val="10"/>
                                <w:sz w:val="20"/>
                                <w:lang w:eastAsia="zh-CN"/>
                              </w:rPr>
                              <w:t>〔文章编号〕</w:t>
                            </w:r>
                            <w:r>
                              <w:rPr>
                                <w:rFonts w:cs="PCIJQM+FZKTK--GBK1-0;Arial Unicode MS" w:ascii="PCIJQM+FZKTK--GBK1-0;Arial Unicode MS" w:hAnsi="PCIJQM+FZKTK--GBK1-0;Arial Unicode MS"/>
                                <w:color w:val="221E1F"/>
                                <w:sz w:val="20"/>
                                <w:lang w:eastAsia="zh-CN"/>
                              </w:rPr>
                              <w:t>1671-2684</w:t>
                            </w:r>
                            <w:r>
                              <w:rPr>
                                <w:rFonts w:ascii="PCIJQM+FZKTK--GBK1-0;Arial Unicode MS" w:hAnsi="PCIJQM+FZKTK--GBK1-0;Arial Unicode MS" w:cs="PCIJQM+FZKTK--GBK1-0;Arial Unicode MS"/>
                                <w:color w:val="221E1F"/>
                                <w:sz w:val="20"/>
                                <w:lang w:eastAsia="zh-CN"/>
                              </w:rPr>
                              <w:t>（</w:t>
                            </w:r>
                            <w:r>
                              <w:rPr>
                                <w:rFonts w:cs="PCIJQM+FZKTK--GBK1-0;Arial Unicode MS" w:ascii="PCIJQM+FZKTK--GBK1-0;Arial Unicode MS" w:hAnsi="PCIJQM+FZKTK--GBK1-0;Arial Unicode MS"/>
                                <w:color w:val="221E1F"/>
                                <w:sz w:val="20"/>
                                <w:lang w:eastAsia="zh-CN"/>
                              </w:rPr>
                              <w:t>2018</w:t>
                            </w:r>
                            <w:r>
                              <w:rPr>
                                <w:rFonts w:ascii="PCIJQM+FZKTK--GBK1-0;Arial Unicode MS" w:hAnsi="PCIJQM+FZKTK--GBK1-0;Arial Unicode MS" w:cs="PCIJQM+FZKTK--GBK1-0;Arial Unicode MS"/>
                                <w:color w:val="221E1F"/>
                                <w:sz w:val="20"/>
                                <w:lang w:eastAsia="zh-CN"/>
                              </w:rPr>
                              <w:t>）</w:t>
                            </w:r>
                            <w:r>
                              <w:rPr>
                                <w:rFonts w:cs="PCIJQM+FZKTK--GBK1-0;Arial Unicode MS" w:ascii="PCIJQM+FZKTK--GBK1-0;Arial Unicode MS" w:hAnsi="PCIJQM+FZKTK--GBK1-0;Arial Unicode MS"/>
                                <w:color w:val="221E1F"/>
                                <w:sz w:val="20"/>
                                <w:lang w:eastAsia="zh-CN"/>
                              </w:rPr>
                              <w:t>20-0052-02</w:t>
                            </w:r>
                          </w:p>
                        </w:txbxContent>
                      </wps:txbx>
                      <wps:bodyPr anchor="t" lIns="0" tIns="0" rIns="0" bIns="0">
                        <a:noAutofit/>
                      </wps:bodyPr>
                    </wps:wsp>
                  </a:graphicData>
                </a:graphic>
              </wp:anchor>
            </w:drawing>
          </mc:Choice>
          <mc:Fallback>
            <w:pict>
              <v:rect fillcolor="#FFFFFF" style="position:absolute;rotation:-0;width:475.95pt;height:27.1pt;mso-wrap-distance-left:0pt;mso-wrap-distance-right:0pt;mso-wrap-distance-top:0pt;mso-wrap-distance-bottom:0pt;margin-top:203pt;mso-position-vertical-relative:page;margin-left:50.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8"/>
                          <w:sz w:val="20"/>
                          <w:lang w:eastAsia="zh-CN"/>
                        </w:rPr>
                        <w:t>〔关键词〕</w:t>
                      </w:r>
                      <w:r>
                        <w:rPr>
                          <w:rFonts w:ascii="PCIJQM+FZKTK--GBK1-0;Arial Unicode MS" w:hAnsi="PCIJQM+FZKTK--GBK1-0;Arial Unicode MS" w:cs="PCIJQM+FZKTK--GBK1-0;Arial Unicode MS"/>
                          <w:color w:val="221E1F"/>
                          <w:spacing w:val="13"/>
                          <w:sz w:val="20"/>
                          <w:lang w:eastAsia="zh-CN"/>
                        </w:rPr>
                        <w:t>儿童；焦虑情绪；游戏治疗</w:t>
                      </w:r>
                    </w:p>
                    <w:p>
                      <w:pPr>
                        <w:pStyle w:val="Normal"/>
                        <w:widowControl w:val="false"/>
                        <w:autoSpaceDE w:val="false"/>
                        <w:spacing w:lineRule="exact" w:line="225" w:before="92"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1"/>
                          <w:sz w:val="20"/>
                          <w:lang w:eastAsia="zh-CN"/>
                        </w:rPr>
                        <w:t>〔中图分类号〕</w:t>
                      </w:r>
                      <w:r>
                        <w:rPr>
                          <w:rFonts w:ascii="PCIJQM+FZKTK--GBK1-0;Arial Unicode MS" w:hAnsi="PCIJQM+FZKTK--GBK1-0;Arial Unicode MS" w:cs="PCIJQM+FZKTK--GBK1-0;Arial Unicode MS"/>
                          <w:color w:val="221E1F"/>
                          <w:sz w:val="20"/>
                          <w:lang w:eastAsia="zh-CN"/>
                        </w:rPr>
                        <w:t> </w:t>
                      </w:r>
                      <w:r>
                        <w:rPr>
                          <w:rFonts w:cs="PCIJQM+FZKTK--GBK1-0;Arial Unicode MS" w:ascii="PCIJQM+FZKTK--GBK1-0;Arial Unicode MS" w:hAnsi="PCIJQM+FZKTK--GBK1-0;Arial Unicode MS"/>
                          <w:color w:val="221E1F"/>
                          <w:sz w:val="20"/>
                          <w:lang w:eastAsia="zh-CN"/>
                        </w:rPr>
                        <w:t>G44 </w:t>
                      </w:r>
                      <w:r>
                        <w:rPr>
                          <w:rFonts w:ascii="Times New Roman" w:hAnsi="Times New Roman"/>
                          <w:color w:val="221E1F"/>
                          <w:spacing w:val="95"/>
                          <w:sz w:val="20"/>
                          <w:lang w:eastAsia="zh-CN"/>
                        </w:rPr>
                        <w:t xml:space="preserve"> </w:t>
                      </w:r>
                      <w:r>
                        <w:rPr>
                          <w:rFonts w:cs="PCIJQM+FZKTK--GBK1-0;Arial Unicode MS" w:ascii="PCIJQM+FZKTK--GBK1-0;Arial Unicode MS" w:hAnsi="PCIJQM+FZKTK--GBK1-0;Arial Unicode MS"/>
                          <w:color w:val="221E1F"/>
                          <w:sz w:val="20"/>
                          <w:lang w:eastAsia="zh-CN"/>
                        </w:rPr>
                        <w:t> </w:t>
                      </w:r>
                      <w:r>
                        <w:rPr>
                          <w:rFonts w:ascii="Times New Roman" w:hAnsi="Times New Roman"/>
                          <w:color w:val="221E1F"/>
                          <w:spacing w:val="95"/>
                          <w:sz w:val="20"/>
                          <w:lang w:eastAsia="zh-CN"/>
                        </w:rPr>
                        <w:t xml:space="preserve"> </w:t>
                      </w:r>
                      <w:r>
                        <w:rPr>
                          <w:rFonts w:ascii="NUVCEF+FZHTK--GBK1-0;Arial Unicode MS" w:hAnsi="NUVCEF+FZHTK--GBK1-0;Arial Unicode MS" w:cs="NUVCEF+FZHTK--GBK1-0;Arial Unicode MS"/>
                          <w:color w:val="221E1F"/>
                          <w:spacing w:val="11"/>
                          <w:sz w:val="20"/>
                          <w:lang w:eastAsia="zh-CN"/>
                        </w:rPr>
                        <w:t>〔文献标识码〕</w:t>
                      </w:r>
                      <w:r>
                        <w:rPr>
                          <w:rFonts w:cs="PCIJQM+FZKTK--GBK1-0;Arial Unicode MS" w:ascii="PCIJQM+FZKTK--GBK1-0;Arial Unicode MS" w:hAnsi="PCIJQM+FZKTK--GBK1-0;Arial Unicode MS"/>
                          <w:color w:val="221E1F"/>
                          <w:sz w:val="20"/>
                          <w:lang w:eastAsia="zh-CN"/>
                        </w:rPr>
                        <w:t>B </w:t>
                      </w:r>
                      <w:r>
                        <w:rPr>
                          <w:rFonts w:ascii="Times New Roman" w:hAnsi="Times New Roman"/>
                          <w:color w:val="221E1F"/>
                          <w:spacing w:val="94"/>
                          <w:sz w:val="20"/>
                          <w:lang w:eastAsia="zh-CN"/>
                        </w:rPr>
                        <w:t xml:space="preserve"> </w:t>
                      </w:r>
                      <w:r>
                        <w:rPr>
                          <w:rFonts w:cs="PCIJQM+FZKTK--GBK1-0;Arial Unicode MS" w:ascii="PCIJQM+FZKTK--GBK1-0;Arial Unicode MS" w:hAnsi="PCIJQM+FZKTK--GBK1-0;Arial Unicode MS"/>
                          <w:color w:val="221E1F"/>
                          <w:sz w:val="20"/>
                          <w:lang w:eastAsia="zh-CN"/>
                        </w:rPr>
                        <w:t> </w:t>
                      </w:r>
                      <w:r>
                        <w:rPr>
                          <w:rFonts w:ascii="Times New Roman" w:hAnsi="Times New Roman"/>
                          <w:color w:val="221E1F"/>
                          <w:spacing w:val="95"/>
                          <w:sz w:val="20"/>
                          <w:lang w:eastAsia="zh-CN"/>
                        </w:rPr>
                        <w:t xml:space="preserve"> </w:t>
                      </w:r>
                      <w:r>
                        <w:rPr>
                          <w:rFonts w:ascii="NUVCEF+FZHTK--GBK1-0;Arial Unicode MS" w:hAnsi="NUVCEF+FZHTK--GBK1-0;Arial Unicode MS" w:cs="NUVCEF+FZHTK--GBK1-0;Arial Unicode MS"/>
                          <w:color w:val="221E1F"/>
                          <w:spacing w:val="10"/>
                          <w:sz w:val="20"/>
                          <w:lang w:eastAsia="zh-CN"/>
                        </w:rPr>
                        <w:t>〔文章编号〕</w:t>
                      </w:r>
                      <w:r>
                        <w:rPr>
                          <w:rFonts w:cs="PCIJQM+FZKTK--GBK1-0;Arial Unicode MS" w:ascii="PCIJQM+FZKTK--GBK1-0;Arial Unicode MS" w:hAnsi="PCIJQM+FZKTK--GBK1-0;Arial Unicode MS"/>
                          <w:color w:val="221E1F"/>
                          <w:sz w:val="20"/>
                          <w:lang w:eastAsia="zh-CN"/>
                        </w:rPr>
                        <w:t>1671-2684</w:t>
                      </w:r>
                      <w:r>
                        <w:rPr>
                          <w:rFonts w:ascii="PCIJQM+FZKTK--GBK1-0;Arial Unicode MS" w:hAnsi="PCIJQM+FZKTK--GBK1-0;Arial Unicode MS" w:cs="PCIJQM+FZKTK--GBK1-0;Arial Unicode MS"/>
                          <w:color w:val="221E1F"/>
                          <w:sz w:val="20"/>
                          <w:lang w:eastAsia="zh-CN"/>
                        </w:rPr>
                        <w:t>（</w:t>
                      </w:r>
                      <w:r>
                        <w:rPr>
                          <w:rFonts w:cs="PCIJQM+FZKTK--GBK1-0;Arial Unicode MS" w:ascii="PCIJQM+FZKTK--GBK1-0;Arial Unicode MS" w:hAnsi="PCIJQM+FZKTK--GBK1-0;Arial Unicode MS"/>
                          <w:color w:val="221E1F"/>
                          <w:sz w:val="20"/>
                          <w:lang w:eastAsia="zh-CN"/>
                        </w:rPr>
                        <w:t>2018</w:t>
                      </w:r>
                      <w:r>
                        <w:rPr>
                          <w:rFonts w:ascii="PCIJQM+FZKTK--GBK1-0;Arial Unicode MS" w:hAnsi="PCIJQM+FZKTK--GBK1-0;Arial Unicode MS" w:cs="PCIJQM+FZKTK--GBK1-0;Arial Unicode MS"/>
                          <w:color w:val="221E1F"/>
                          <w:sz w:val="20"/>
                          <w:lang w:eastAsia="zh-CN"/>
                        </w:rPr>
                        <w:t>）</w:t>
                      </w:r>
                      <w:r>
                        <w:rPr>
                          <w:rFonts w:cs="PCIJQM+FZKTK--GBK1-0;Arial Unicode MS" w:ascii="PCIJQM+FZKTK--GBK1-0;Arial Unicode MS" w:hAnsi="PCIJQM+FZKTK--GBK1-0;Arial Unicode MS"/>
                          <w:color w:val="221E1F"/>
                          <w:sz w:val="20"/>
                          <w:lang w:eastAsia="zh-CN"/>
                        </w:rPr>
                        <w:t>20-0052-02</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500380</wp:posOffset>
                </wp:positionH>
                <wp:positionV relativeFrom="page">
                  <wp:posOffset>3493770</wp:posOffset>
                </wp:positionV>
                <wp:extent cx="990600" cy="142875"/>
                <wp:effectExtent l="0" t="0" r="0" b="0"/>
                <wp:wrapSquare wrapText="largest"/>
                <wp:docPr id="140" name="Frame133"/>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理论依据】</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275.1pt;mso-position-vertical-relative:page;margin-left:39.4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理论依据】</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3693795</wp:posOffset>
                </wp:positionH>
                <wp:positionV relativeFrom="page">
                  <wp:posOffset>3493770</wp:posOffset>
                </wp:positionV>
                <wp:extent cx="990600" cy="142875"/>
                <wp:effectExtent l="0" t="0" r="0" b="0"/>
                <wp:wrapSquare wrapText="largest"/>
                <wp:docPr id="141" name="Frame134"/>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对象】</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275.1pt;mso-position-vertical-relative:page;margin-left:290.8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对象】</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283210</wp:posOffset>
                </wp:positionH>
                <wp:positionV relativeFrom="page">
                  <wp:posOffset>3714750</wp:posOffset>
                </wp:positionV>
                <wp:extent cx="3519805" cy="1449070"/>
                <wp:effectExtent l="0" t="0" r="0" b="0"/>
                <wp:wrapSquare wrapText="largest"/>
                <wp:docPr id="142" name="Frame135"/>
                <a:graphic xmlns:a="http://schemas.openxmlformats.org/drawingml/2006/main">
                  <a:graphicData uri="http://schemas.microsoft.com/office/word/2010/wordprocessingShape">
                    <wps:wsp>
                      <wps:cNvSpPr txBox="1"/>
                      <wps:spPr>
                        <a:xfrm>
                          <a:off x="0" y="0"/>
                          <a:ext cx="3519805" cy="144907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游戏治疗是以游戏活动为媒介，让儿童在游戏</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活动中自然地表达自己的情感，暴露内心存在的问</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题的一种心理治疗方法。这种游戏治疗最初是由安</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娜</w:t>
                            </w:r>
                            <w:r>
                              <w:rPr>
                                <w:rFonts w:cs="EUMCSU+FZSSK--GBK1-0;Arial Unicode MS" w:ascii="EUMCSU+FZSSK--GBK1-0;Arial Unicode MS" w:hAnsi="EUMCSU+FZSSK--GBK1-0;Arial Unicode MS"/>
                                <w:color w:val="221E1F"/>
                                <w:spacing w:val="20"/>
                                <w:sz w:val="20"/>
                                <w:lang w:eastAsia="zh-CN"/>
                              </w:rPr>
                              <w:t>·</w:t>
                            </w:r>
                            <w:r>
                              <w:rPr>
                                <w:rFonts w:ascii="EUMCSU+FZSSK--GBK1-0;Arial Unicode MS" w:hAnsi="EUMCSU+FZSSK--GBK1-0;Arial Unicode MS" w:cs="EUMCSU+FZSSK--GBK1-0;Arial Unicode MS"/>
                                <w:color w:val="221E1F"/>
                                <w:spacing w:val="20"/>
                                <w:sz w:val="20"/>
                                <w:lang w:eastAsia="zh-CN"/>
                              </w:rPr>
                              <w:t>弗洛伊德和梅兰妮</w:t>
                            </w:r>
                            <w:r>
                              <w:rPr>
                                <w:rFonts w:cs="EUMCSU+FZSSK--GBK1-0;Arial Unicode MS" w:ascii="EUMCSU+FZSSK--GBK1-0;Arial Unicode MS" w:hAnsi="EUMCSU+FZSSK--GBK1-0;Arial Unicode MS"/>
                                <w:color w:val="221E1F"/>
                                <w:spacing w:val="20"/>
                                <w:sz w:val="20"/>
                                <w:lang w:eastAsia="zh-CN"/>
                              </w:rPr>
                              <w:t>·</w:t>
                            </w:r>
                            <w:r>
                              <w:rPr>
                                <w:rFonts w:ascii="EUMCSU+FZSSK--GBK1-0;Arial Unicode MS" w:hAnsi="EUMCSU+FZSSK--GBK1-0;Arial Unicode MS" w:cs="EUMCSU+FZSSK--GBK1-0;Arial Unicode MS"/>
                                <w:color w:val="221E1F"/>
                                <w:spacing w:val="20"/>
                                <w:sz w:val="20"/>
                                <w:lang w:eastAsia="zh-CN"/>
                              </w:rPr>
                              <w:t>克莱因引进对儿童情绪困</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扰的治疗中。她们都相信，游戏为儿童提供了自我</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表现的机会，游戏可以取代语言式的自由联想，为</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儿童提供通往潜意识的途径，她们用游戏和玩具鼓</w:t>
                            </w:r>
                          </w:p>
                        </w:txbxContent>
                      </wps:txbx>
                      <wps:bodyPr anchor="t" lIns="0" tIns="0" rIns="0" bIns="0">
                        <a:noAutofit/>
                      </wps:bodyPr>
                    </wps:wsp>
                  </a:graphicData>
                </a:graphic>
              </wp:anchor>
            </w:drawing>
          </mc:Choice>
          <mc:Fallback>
            <w:pict>
              <v:rect fillcolor="#FFFFFF" style="position:absolute;rotation:-0;width:277.15pt;height:114.1pt;mso-wrap-distance-left:0pt;mso-wrap-distance-right:0pt;mso-wrap-distance-top:0pt;mso-wrap-distance-bottom:0pt;margin-top:292.5pt;mso-position-vertical-relative:page;margin-left:22.3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游戏治疗是以游戏活动为媒介，让儿童在游戏</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活动中自然地表达自己的情感，暴露内心存在的问</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题的一种心理治疗方法。这种游戏治疗最初是由安</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娜</w:t>
                      </w:r>
                      <w:r>
                        <w:rPr>
                          <w:rFonts w:cs="EUMCSU+FZSSK--GBK1-0;Arial Unicode MS" w:ascii="EUMCSU+FZSSK--GBK1-0;Arial Unicode MS" w:hAnsi="EUMCSU+FZSSK--GBK1-0;Arial Unicode MS"/>
                          <w:color w:val="221E1F"/>
                          <w:spacing w:val="20"/>
                          <w:sz w:val="20"/>
                          <w:lang w:eastAsia="zh-CN"/>
                        </w:rPr>
                        <w:t>·</w:t>
                      </w:r>
                      <w:r>
                        <w:rPr>
                          <w:rFonts w:ascii="EUMCSU+FZSSK--GBK1-0;Arial Unicode MS" w:hAnsi="EUMCSU+FZSSK--GBK1-0;Arial Unicode MS" w:cs="EUMCSU+FZSSK--GBK1-0;Arial Unicode MS"/>
                          <w:color w:val="221E1F"/>
                          <w:spacing w:val="20"/>
                          <w:sz w:val="20"/>
                          <w:lang w:eastAsia="zh-CN"/>
                        </w:rPr>
                        <w:t>弗洛伊德和梅兰妮</w:t>
                      </w:r>
                      <w:r>
                        <w:rPr>
                          <w:rFonts w:cs="EUMCSU+FZSSK--GBK1-0;Arial Unicode MS" w:ascii="EUMCSU+FZSSK--GBK1-0;Arial Unicode MS" w:hAnsi="EUMCSU+FZSSK--GBK1-0;Arial Unicode MS"/>
                          <w:color w:val="221E1F"/>
                          <w:spacing w:val="20"/>
                          <w:sz w:val="20"/>
                          <w:lang w:eastAsia="zh-CN"/>
                        </w:rPr>
                        <w:t>·</w:t>
                      </w:r>
                      <w:r>
                        <w:rPr>
                          <w:rFonts w:ascii="EUMCSU+FZSSK--GBK1-0;Arial Unicode MS" w:hAnsi="EUMCSU+FZSSK--GBK1-0;Arial Unicode MS" w:cs="EUMCSU+FZSSK--GBK1-0;Arial Unicode MS"/>
                          <w:color w:val="221E1F"/>
                          <w:spacing w:val="20"/>
                          <w:sz w:val="20"/>
                          <w:lang w:eastAsia="zh-CN"/>
                        </w:rPr>
                        <w:t>克莱因引进对儿童情绪困</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扰的治疗中。她们都相信，游戏为儿童提供了自我</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表现的机会，游戏可以取代语言式的自由联想，为</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儿童提供通往潜意识的途径，她们用游戏和玩具鼓</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3693795</wp:posOffset>
                </wp:positionH>
                <wp:positionV relativeFrom="page">
                  <wp:posOffset>3714750</wp:posOffset>
                </wp:positionV>
                <wp:extent cx="1333500" cy="354965"/>
                <wp:effectExtent l="0" t="0" r="0" b="0"/>
                <wp:wrapSquare wrapText="largest"/>
                <wp:docPr id="143" name="Frame136"/>
                <a:graphic xmlns:a="http://schemas.openxmlformats.org/drawingml/2006/main">
                  <a:graphicData uri="http://schemas.microsoft.com/office/word/2010/wordprocessingShape">
                    <wps:wsp>
                      <wps:cNvSpPr txBox="1"/>
                      <wps:spPr>
                        <a:xfrm>
                          <a:off x="0" y="0"/>
                          <a:ext cx="1333500" cy="35496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4"/>
                                <w:sz w:val="20"/>
                                <w:lang w:eastAsia="zh-CN"/>
                              </w:rPr>
                              <w:t>三、四年级小学生</w:t>
                            </w:r>
                          </w:p>
                          <w:p>
                            <w:pPr>
                              <w:pStyle w:val="Normal"/>
                              <w:widowControl w:val="false"/>
                              <w:autoSpaceDE w:val="false"/>
                              <w:spacing w:lineRule="exact" w:line="225" w:before="104"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准备】</w:t>
                            </w:r>
                          </w:p>
                        </w:txbxContent>
                      </wps:txbx>
                      <wps:bodyPr anchor="t" lIns="0" tIns="0" rIns="0" bIns="0">
                        <a:noAutofit/>
                      </wps:bodyPr>
                    </wps:wsp>
                  </a:graphicData>
                </a:graphic>
              </wp:anchor>
            </w:drawing>
          </mc:Choice>
          <mc:Fallback>
            <w:pict>
              <v:rect fillcolor="#FFFFFF" style="position:absolute;rotation:-0;width:105pt;height:27.95pt;mso-wrap-distance-left:0pt;mso-wrap-distance-right:0pt;mso-wrap-distance-top:0pt;mso-wrap-distance-bottom:0pt;margin-top:292.5pt;mso-position-vertical-relative:page;margin-left:290.85pt;mso-position-horizontal-relative:text">
                <v:fill opacity="0f"/>
                <v:textbox inset="0in,0in,0in,0in">
                  <w:txbxContent>
                    <w:p>
                      <w:pPr>
                        <w:pStyle w:val="Normal"/>
                        <w:widowControl w:val="false"/>
                        <w:autoSpaceDE w:val="false"/>
                        <w:spacing w:lineRule="exact" w:line="230" w:before="0" w:after="0"/>
                        <w:ind w:left="100"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4"/>
                          <w:sz w:val="20"/>
                          <w:lang w:eastAsia="zh-CN"/>
                        </w:rPr>
                        <w:t>三、四年级小学生</w:t>
                      </w:r>
                    </w:p>
                    <w:p>
                      <w:pPr>
                        <w:pStyle w:val="Normal"/>
                        <w:widowControl w:val="false"/>
                        <w:autoSpaceDE w:val="false"/>
                        <w:spacing w:lineRule="exact" w:line="225" w:before="104"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准备】</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3757295</wp:posOffset>
                </wp:positionH>
                <wp:positionV relativeFrom="page">
                  <wp:posOffset>4148455</wp:posOffset>
                </wp:positionV>
                <wp:extent cx="1884045" cy="363220"/>
                <wp:effectExtent l="0" t="0" r="0" b="0"/>
                <wp:wrapSquare wrapText="largest"/>
                <wp:docPr id="144" name="Frame137"/>
                <a:graphic xmlns:a="http://schemas.openxmlformats.org/drawingml/2006/main">
                  <a:graphicData uri="http://schemas.microsoft.com/office/word/2010/wordprocessingShape">
                    <wps:wsp>
                      <wps:cNvSpPr txBox="1"/>
                      <wps:spPr>
                        <a:xfrm>
                          <a:off x="0" y="0"/>
                          <a:ext cx="1884045" cy="3632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8"/>
                                <w:sz w:val="20"/>
                                <w:lang w:eastAsia="zh-CN"/>
                              </w:rPr>
                              <w:t>油画棒、</w:t>
                            </w:r>
                            <w:r>
                              <w:rPr>
                                <w:rFonts w:cs="EUMCSU+FZSSK--GBK1-0;Arial Unicode MS" w:ascii="EUMCSU+FZSSK--GBK1-0;Arial Unicode MS" w:hAnsi="EUMCSU+FZSSK--GBK1-0;Arial Unicode MS"/>
                                <w:color w:val="221E1F"/>
                                <w:spacing w:val="8"/>
                                <w:sz w:val="20"/>
                                <w:lang w:eastAsia="zh-CN"/>
                              </w:rPr>
                              <w:t>A4</w:t>
                            </w:r>
                            <w:r>
                              <w:rPr>
                                <w:rFonts w:ascii="Times New Roman" w:hAnsi="Times New Roman"/>
                                <w:color w:val="221E1F"/>
                                <w:spacing w:val="-8"/>
                                <w:sz w:val="20"/>
                                <w:lang w:eastAsia="zh-CN"/>
                              </w:rPr>
                              <w:t xml:space="preserve"> </w:t>
                            </w:r>
                            <w:r>
                              <w:rPr>
                                <w:rFonts w:ascii="EUMCSU+FZSSK--GBK1-0;Arial Unicode MS" w:hAnsi="EUMCSU+FZSSK--GBK1-0;Arial Unicode MS" w:cs="EUMCSU+FZSSK--GBK1-0;Arial Unicode MS"/>
                                <w:color w:val="221E1F"/>
                                <w:spacing w:val="12"/>
                                <w:sz w:val="20"/>
                                <w:lang w:eastAsia="zh-CN"/>
                              </w:rPr>
                              <w:t>纸、毛绒小熊</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20"/>
                                <w:sz w:val="20"/>
                                <w:lang w:eastAsia="zh-CN"/>
                              </w:rPr>
                              <w:t>课件</w:t>
                            </w:r>
                          </w:p>
                        </w:txbxContent>
                      </wps:txbx>
                      <wps:bodyPr anchor="t" lIns="0" tIns="0" rIns="0" bIns="0">
                        <a:noAutofit/>
                      </wps:bodyPr>
                    </wps:wsp>
                  </a:graphicData>
                </a:graphic>
              </wp:anchor>
            </w:drawing>
          </mc:Choice>
          <mc:Fallback>
            <w:pict>
              <v:rect fillcolor="#FFFFFF" style="position:absolute;rotation:-0;width:148.35pt;height:28.6pt;mso-wrap-distance-left:0pt;mso-wrap-distance-right:0pt;mso-wrap-distance-top:0pt;mso-wrap-distance-bottom:0pt;margin-top:326.65pt;mso-position-vertical-relative:page;margin-left:295.8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8"/>
                          <w:sz w:val="20"/>
                          <w:lang w:eastAsia="zh-CN"/>
                        </w:rPr>
                        <w:t>油画棒、</w:t>
                      </w:r>
                      <w:r>
                        <w:rPr>
                          <w:rFonts w:cs="EUMCSU+FZSSK--GBK1-0;Arial Unicode MS" w:ascii="EUMCSU+FZSSK--GBK1-0;Arial Unicode MS" w:hAnsi="EUMCSU+FZSSK--GBK1-0;Arial Unicode MS"/>
                          <w:color w:val="221E1F"/>
                          <w:spacing w:val="8"/>
                          <w:sz w:val="20"/>
                          <w:lang w:eastAsia="zh-CN"/>
                        </w:rPr>
                        <w:t>A4</w:t>
                      </w:r>
                      <w:r>
                        <w:rPr>
                          <w:rFonts w:ascii="Times New Roman" w:hAnsi="Times New Roman"/>
                          <w:color w:val="221E1F"/>
                          <w:spacing w:val="-8"/>
                          <w:sz w:val="20"/>
                          <w:lang w:eastAsia="zh-CN"/>
                        </w:rPr>
                        <w:t xml:space="preserve"> </w:t>
                      </w:r>
                      <w:r>
                        <w:rPr>
                          <w:rFonts w:ascii="EUMCSU+FZSSK--GBK1-0;Arial Unicode MS" w:hAnsi="EUMCSU+FZSSK--GBK1-0;Arial Unicode MS" w:cs="EUMCSU+FZSSK--GBK1-0;Arial Unicode MS"/>
                          <w:color w:val="221E1F"/>
                          <w:spacing w:val="12"/>
                          <w:sz w:val="20"/>
                          <w:lang w:eastAsia="zh-CN"/>
                        </w:rPr>
                        <w:t>纸、毛绒小熊</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20"/>
                          <w:sz w:val="20"/>
                          <w:lang w:eastAsia="zh-CN"/>
                        </w:rPr>
                        <w:t>课件</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3693795</wp:posOffset>
                </wp:positionH>
                <wp:positionV relativeFrom="page">
                  <wp:posOffset>4577080</wp:posOffset>
                </wp:positionV>
                <wp:extent cx="990600" cy="142875"/>
                <wp:effectExtent l="0" t="0" r="0" b="0"/>
                <wp:wrapSquare wrapText="largest"/>
                <wp:docPr id="145" name="Frame138"/>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过程】</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360.4pt;mso-position-vertical-relative:page;margin-left:290.8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过程】</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3757295</wp:posOffset>
                </wp:positionH>
                <wp:positionV relativeFrom="page">
                  <wp:posOffset>4793615</wp:posOffset>
                </wp:positionV>
                <wp:extent cx="990600" cy="142875"/>
                <wp:effectExtent l="0" t="0" r="0" b="0"/>
                <wp:wrapSquare wrapText="largest"/>
                <wp:docPr id="146" name="Frame139"/>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一、热身游戏</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377.45pt;mso-position-vertical-relative:page;margin-left:295.8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一、热身游戏</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3757295</wp:posOffset>
                </wp:positionH>
                <wp:positionV relativeFrom="page">
                  <wp:posOffset>5015230</wp:posOffset>
                </wp:positionV>
                <wp:extent cx="3194685" cy="146050"/>
                <wp:effectExtent l="0" t="0" r="0" b="0"/>
                <wp:wrapSquare wrapText="largest"/>
                <wp:docPr id="147" name="Frame140"/>
                <a:graphic xmlns:a="http://schemas.openxmlformats.org/drawingml/2006/main">
                  <a:graphicData uri="http://schemas.microsoft.com/office/word/2010/wordprocessingShape">
                    <wps:wsp>
                      <wps:cNvSpPr txBox="1"/>
                      <wps:spPr>
                        <a:xfrm>
                          <a:off x="0" y="0"/>
                          <a:ext cx="319468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9"/>
                                <w:sz w:val="20"/>
                                <w:lang w:eastAsia="zh-CN"/>
                              </w:rPr>
                              <w:t>学生</w:t>
                            </w:r>
                            <w:r>
                              <w:rPr>
                                <w:rFonts w:ascii="Times New Roman" w:hAnsi="Times New Roman" w:eastAsia="Times New Roman"/>
                                <w:color w:val="221E1F"/>
                                <w:spacing w:val="-22"/>
                                <w:sz w:val="20"/>
                                <w:lang w:eastAsia="zh-CN"/>
                              </w:rPr>
                              <w:t xml:space="preserve"> </w:t>
                            </w:r>
                            <w:r>
                              <w:rPr>
                                <w:rFonts w:ascii="EUMCSU+FZSSK--GBK1-0;Arial Unicode MS" w:hAnsi="EUMCSU+FZSSK--GBK1-0;Arial Unicode MS"/>
                                <w:color w:val="221E1F"/>
                                <w:sz w:val="20"/>
                                <w:lang w:eastAsia="zh-CN"/>
                              </w:rPr>
                              <w:t>1</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z w:val="20"/>
                                <w:lang w:eastAsia="zh-CN"/>
                              </w:rPr>
                              <w:t>至</w:t>
                            </w:r>
                            <w:r>
                              <w:rPr>
                                <w:rFonts w:ascii="Times New Roman" w:hAnsi="Times New Roman" w:eastAsia="Times New Roman"/>
                                <w:color w:val="221E1F"/>
                                <w:spacing w:val="7"/>
                                <w:sz w:val="20"/>
                                <w:lang w:eastAsia="zh-CN"/>
                              </w:rPr>
                              <w:t xml:space="preserve"> </w:t>
                            </w:r>
                            <w:r>
                              <w:rPr>
                                <w:rFonts w:ascii="EUMCSU+FZSSK--GBK1-0;Arial Unicode MS" w:hAnsi="EUMCSU+FZSSK--GBK1-0;Arial Unicode MS"/>
                                <w:color w:val="221E1F"/>
                                <w:sz w:val="20"/>
                                <w:lang w:eastAsia="zh-CN"/>
                              </w:rPr>
                              <w:t>2</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pacing w:val="21"/>
                                <w:sz w:val="20"/>
                                <w:lang w:eastAsia="zh-CN"/>
                              </w:rPr>
                              <w:t>报数，分为内圈和外圈，内、外圈</w:t>
                            </w:r>
                          </w:p>
                        </w:txbxContent>
                      </wps:txbx>
                      <wps:bodyPr anchor="t" lIns="0" tIns="0" rIns="0" bIns="0">
                        <a:noAutofit/>
                      </wps:bodyPr>
                    </wps:wsp>
                  </a:graphicData>
                </a:graphic>
              </wp:anchor>
            </w:drawing>
          </mc:Choice>
          <mc:Fallback>
            <w:pict>
              <v:rect fillcolor="#FFFFFF" style="position:absolute;rotation:-0;width:251.55pt;height:11.5pt;mso-wrap-distance-left:0pt;mso-wrap-distance-right:0pt;mso-wrap-distance-top:0pt;mso-wrap-distance-bottom:0pt;margin-top:394.9pt;mso-position-vertical-relative:page;margin-left:295.8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9"/>
                          <w:sz w:val="20"/>
                          <w:lang w:eastAsia="zh-CN"/>
                        </w:rPr>
                        <w:t>学生</w:t>
                      </w:r>
                      <w:r>
                        <w:rPr>
                          <w:rFonts w:ascii="Times New Roman" w:hAnsi="Times New Roman" w:eastAsia="Times New Roman"/>
                          <w:color w:val="221E1F"/>
                          <w:spacing w:val="-22"/>
                          <w:sz w:val="20"/>
                          <w:lang w:eastAsia="zh-CN"/>
                        </w:rPr>
                        <w:t xml:space="preserve"> </w:t>
                      </w:r>
                      <w:r>
                        <w:rPr>
                          <w:rFonts w:ascii="EUMCSU+FZSSK--GBK1-0;Arial Unicode MS" w:hAnsi="EUMCSU+FZSSK--GBK1-0;Arial Unicode MS"/>
                          <w:color w:val="221E1F"/>
                          <w:sz w:val="20"/>
                          <w:lang w:eastAsia="zh-CN"/>
                        </w:rPr>
                        <w:t>1</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z w:val="20"/>
                          <w:lang w:eastAsia="zh-CN"/>
                        </w:rPr>
                        <w:t>至</w:t>
                      </w:r>
                      <w:r>
                        <w:rPr>
                          <w:rFonts w:ascii="Times New Roman" w:hAnsi="Times New Roman" w:eastAsia="Times New Roman"/>
                          <w:color w:val="221E1F"/>
                          <w:spacing w:val="7"/>
                          <w:sz w:val="20"/>
                          <w:lang w:eastAsia="zh-CN"/>
                        </w:rPr>
                        <w:t xml:space="preserve"> </w:t>
                      </w:r>
                      <w:r>
                        <w:rPr>
                          <w:rFonts w:ascii="EUMCSU+FZSSK--GBK1-0;Arial Unicode MS" w:hAnsi="EUMCSU+FZSSK--GBK1-0;Arial Unicode MS"/>
                          <w:color w:val="221E1F"/>
                          <w:sz w:val="20"/>
                          <w:lang w:eastAsia="zh-CN"/>
                        </w:rPr>
                        <w:t>2</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pacing w:val="21"/>
                          <w:sz w:val="20"/>
                          <w:lang w:eastAsia="zh-CN"/>
                        </w:rPr>
                        <w:t>报数，分为内圈和外圈，内、外圈</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283210</wp:posOffset>
                </wp:positionH>
                <wp:positionV relativeFrom="page">
                  <wp:posOffset>5231765</wp:posOffset>
                </wp:positionV>
                <wp:extent cx="7188200" cy="363220"/>
                <wp:effectExtent l="0" t="0" r="0" b="0"/>
                <wp:wrapSquare wrapText="largest"/>
                <wp:docPr id="148" name="Frame141"/>
                <a:graphic xmlns:a="http://schemas.openxmlformats.org/drawingml/2006/main">
                  <a:graphicData uri="http://schemas.microsoft.com/office/word/2010/wordprocessingShape">
                    <wps:wsp>
                      <wps:cNvSpPr txBox="1"/>
                      <wps:spPr>
                        <a:xfrm>
                          <a:off x="0" y="0"/>
                          <a:ext cx="7188200" cy="3632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励儿童表达幻想、焦虑，从而帮助儿童妥善解决情</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着</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音</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乐</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节</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向</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转</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圈，</w:t>
                            </w:r>
                            <w:r>
                              <w:rPr>
                                <w:rFonts w:ascii="Times New Roman" w:hAnsi="Times New Roman" w:eastAsia="Times New Roman"/>
                                <w:color w:val="221E1F"/>
                                <w:spacing w:val="-10"/>
                                <w:sz w:val="20"/>
                                <w:lang w:eastAsia="zh-CN"/>
                              </w:rPr>
                              <w:t xml:space="preserve"> </w:t>
                            </w:r>
                            <w:r>
                              <w:rPr>
                                <w:rFonts w:ascii="EUMCSU+FZSSK--GBK1-0;Arial Unicode MS" w:hAnsi="EUMCSU+FZSSK--GBK1-0;Arial Unicode MS" w:cs="EUMCSU+FZSSK--GBK1-0;Arial Unicode MS"/>
                                <w:color w:val="221E1F"/>
                                <w:sz w:val="20"/>
                                <w:lang w:eastAsia="zh-CN"/>
                              </w:rPr>
                              <w:t>然</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后</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同</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6"/>
                                <w:sz w:val="20"/>
                                <w:lang w:eastAsia="zh-CN"/>
                              </w:rPr>
                              <w:t>感上的问题。</w:t>
                            </w:r>
                            <w:r>
                              <w:rPr>
                                <w:rFonts w:ascii="Times New Roman" w:hAnsi="Times New Roman" w:eastAsia="Times New Roman"/>
                                <w:color w:val="221E1F"/>
                                <w:spacing w:val="3683"/>
                                <w:sz w:val="20"/>
                                <w:lang w:eastAsia="zh-CN"/>
                              </w:rPr>
                              <w:t xml:space="preserve"> </w:t>
                            </w:r>
                            <w:r>
                              <w:rPr>
                                <w:rFonts w:ascii="EUMCSU+FZSSK--GBK1-0;Arial Unicode MS" w:hAnsi="EUMCSU+FZSSK--GBK1-0;Arial Unicode MS" w:cs="EUMCSU+FZSSK--GBK1-0;Arial Unicode MS"/>
                                <w:color w:val="221E1F"/>
                                <w:spacing w:val="14"/>
                                <w:sz w:val="20"/>
                                <w:lang w:eastAsia="zh-CN"/>
                              </w:rPr>
                              <w:t>方式去跟相遇的同学“打招呼”，可以用嘴巴问好，</w:t>
                            </w:r>
                          </w:p>
                        </w:txbxContent>
                      </wps:txbx>
                      <wps:bodyPr anchor="t" lIns="0" tIns="0" rIns="0" bIns="0">
                        <a:noAutofit/>
                      </wps:bodyPr>
                    </wps:wsp>
                  </a:graphicData>
                </a:graphic>
              </wp:anchor>
            </w:drawing>
          </mc:Choice>
          <mc:Fallback>
            <w:pict>
              <v:rect fillcolor="#FFFFFF" style="position:absolute;rotation:-0;width:566pt;height:28.6pt;mso-wrap-distance-left:0pt;mso-wrap-distance-right:0pt;mso-wrap-distance-top:0pt;mso-wrap-distance-bottom:0pt;margin-top:411.95pt;mso-position-vertical-relative:page;margin-left:22.3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励儿童表达幻想、焦虑，从而帮助儿童妥善解决情</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着</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音</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乐</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节</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向</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转</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圈，</w:t>
                      </w:r>
                      <w:r>
                        <w:rPr>
                          <w:rFonts w:ascii="Times New Roman" w:hAnsi="Times New Roman" w:eastAsia="Times New Roman"/>
                          <w:color w:val="221E1F"/>
                          <w:spacing w:val="-10"/>
                          <w:sz w:val="20"/>
                          <w:lang w:eastAsia="zh-CN"/>
                        </w:rPr>
                        <w:t xml:space="preserve"> </w:t>
                      </w:r>
                      <w:r>
                        <w:rPr>
                          <w:rFonts w:ascii="EUMCSU+FZSSK--GBK1-0;Arial Unicode MS" w:hAnsi="EUMCSU+FZSSK--GBK1-0;Arial Unicode MS" w:cs="EUMCSU+FZSSK--GBK1-0;Arial Unicode MS"/>
                          <w:color w:val="221E1F"/>
                          <w:sz w:val="20"/>
                          <w:lang w:eastAsia="zh-CN"/>
                        </w:rPr>
                        <w:t>然</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后</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同</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6"/>
                          <w:sz w:val="20"/>
                          <w:lang w:eastAsia="zh-CN"/>
                        </w:rPr>
                        <w:t>感上的问题。</w:t>
                      </w:r>
                      <w:r>
                        <w:rPr>
                          <w:rFonts w:ascii="Times New Roman" w:hAnsi="Times New Roman" w:eastAsia="Times New Roman"/>
                          <w:color w:val="221E1F"/>
                          <w:spacing w:val="3683"/>
                          <w:sz w:val="20"/>
                          <w:lang w:eastAsia="zh-CN"/>
                        </w:rPr>
                        <w:t xml:space="preserve"> </w:t>
                      </w:r>
                      <w:r>
                        <w:rPr>
                          <w:rFonts w:ascii="EUMCSU+FZSSK--GBK1-0;Arial Unicode MS" w:hAnsi="EUMCSU+FZSSK--GBK1-0;Arial Unicode MS" w:cs="EUMCSU+FZSSK--GBK1-0;Arial Unicode MS"/>
                          <w:color w:val="221E1F"/>
                          <w:spacing w:val="14"/>
                          <w:sz w:val="20"/>
                          <w:lang w:eastAsia="zh-CN"/>
                        </w:rPr>
                        <w:t>方式去跟相遇的同学“打招呼”，可以用嘴巴问好，</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283210</wp:posOffset>
                </wp:positionH>
                <wp:positionV relativeFrom="page">
                  <wp:posOffset>5664835</wp:posOffset>
                </wp:positionV>
                <wp:extent cx="7188200" cy="363220"/>
                <wp:effectExtent l="0" t="0" r="0" b="0"/>
                <wp:wrapSquare wrapText="largest"/>
                <wp:docPr id="149" name="Frame142"/>
                <a:graphic xmlns:a="http://schemas.openxmlformats.org/drawingml/2006/main">
                  <a:graphicData uri="http://schemas.microsoft.com/office/word/2010/wordprocessingShape">
                    <wps:wsp>
                      <wps:cNvSpPr txBox="1"/>
                      <wps:spPr>
                        <a:xfrm>
                          <a:off x="0" y="0"/>
                          <a:ext cx="7188200" cy="36322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儿</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习</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中</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会</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产</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61"/>
                                <w:sz w:val="20"/>
                                <w:lang w:eastAsia="zh-CN"/>
                              </w:rPr>
                              <w:t xml:space="preserve"> </w:t>
                            </w:r>
                            <w:r>
                              <w:rPr>
                                <w:rFonts w:ascii="EUMCSU+FZSSK--GBK1-0;Arial Unicode MS" w:hAnsi="EUMCSU+FZSSK--GBK1-0;Arial Unicode MS" w:cs="EUMCSU+FZSSK--GBK1-0;Arial Unicode MS"/>
                                <w:color w:val="221E1F"/>
                                <w:sz w:val="20"/>
                                <w:lang w:eastAsia="zh-CN"/>
                              </w:rPr>
                              <w:t>也</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可</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用</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手、</w:t>
                            </w:r>
                            <w:r>
                              <w:rPr>
                                <w:rFonts w:ascii="Times New Roman" w:hAnsi="Times New Roman" w:eastAsia="Times New Roman"/>
                                <w:color w:val="221E1F"/>
                                <w:spacing w:val="-17"/>
                                <w:sz w:val="20"/>
                                <w:lang w:eastAsia="zh-CN"/>
                              </w:rPr>
                              <w:t xml:space="preserve"> </w:t>
                            </w:r>
                            <w:r>
                              <w:rPr>
                                <w:rFonts w:ascii="EUMCSU+FZSSK--GBK1-0;Arial Unicode MS" w:hAnsi="EUMCSU+FZSSK--GBK1-0;Arial Unicode MS" w:cs="EUMCSU+FZSSK--GBK1-0;Arial Unicode MS"/>
                                <w:color w:val="221E1F"/>
                                <w:sz w:val="20"/>
                                <w:lang w:eastAsia="zh-CN"/>
                              </w:rPr>
                              <w:t>肩</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膀、</w:t>
                            </w:r>
                            <w:r>
                              <w:rPr>
                                <w:rFonts w:ascii="Times New Roman" w:hAnsi="Times New Roman" w:eastAsia="Times New Roman"/>
                                <w:color w:val="221E1F"/>
                                <w:spacing w:val="-17"/>
                                <w:sz w:val="20"/>
                                <w:lang w:eastAsia="zh-CN"/>
                              </w:rPr>
                              <w:t xml:space="preserve"> </w:t>
                            </w:r>
                            <w:r>
                              <w:rPr>
                                <w:rFonts w:ascii="EUMCSU+FZSSK--GBK1-0;Arial Unicode MS" w:hAnsi="EUMCSU+FZSSK--GBK1-0;Arial Unicode MS" w:cs="EUMCSU+FZSSK--GBK1-0;Arial Unicode MS"/>
                                <w:color w:val="221E1F"/>
                                <w:sz w:val="20"/>
                                <w:lang w:eastAsia="zh-CN"/>
                              </w:rPr>
                              <w:t>胯、</w:t>
                            </w:r>
                            <w:r>
                              <w:rPr>
                                <w:rFonts w:ascii="Times New Roman" w:hAnsi="Times New Roman" w:eastAsia="Times New Roman"/>
                                <w:color w:val="221E1F"/>
                                <w:spacing w:val="-17"/>
                                <w:sz w:val="20"/>
                                <w:lang w:eastAsia="zh-CN"/>
                              </w:rPr>
                              <w:t xml:space="preserve"> </w:t>
                            </w:r>
                            <w:r>
                              <w:rPr>
                                <w:rFonts w:ascii="EUMCSU+FZSSK--GBK1-0;Arial Unicode MS" w:hAnsi="EUMCSU+FZSSK--GBK1-0;Arial Unicode MS" w:cs="EUMCSU+FZSSK--GBK1-0;Arial Unicode MS"/>
                                <w:color w:val="221E1F"/>
                                <w:sz w:val="20"/>
                                <w:lang w:eastAsia="zh-CN"/>
                              </w:rPr>
                              <w:t>脚</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等</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身</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体</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部</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位</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碰</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触</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对</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方。</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样的情绪，焦虑就是其中一种。由于儿童的语言发</w:t>
                            </w:r>
                            <w:r>
                              <w:rPr>
                                <w:rFonts w:ascii="Times New Roman" w:hAnsi="Times New Roman" w:eastAsia="Times New Roman"/>
                                <w:color w:val="221E1F"/>
                                <w:spacing w:val="141"/>
                                <w:sz w:val="20"/>
                                <w:lang w:eastAsia="zh-CN"/>
                              </w:rPr>
                              <w:t xml:space="preserve"> </w:t>
                            </w:r>
                            <w:r>
                              <w:rPr>
                                <w:rFonts w:ascii="EUMCSU+FZSSK--GBK1-0;Arial Unicode MS" w:hAnsi="EUMCSU+FZSSK--GBK1-0;Arial Unicode MS" w:cs="EUMCSU+FZSSK--GBK1-0;Arial Unicode MS"/>
                                <w:color w:val="221E1F"/>
                                <w:spacing w:val="18"/>
                                <w:sz w:val="20"/>
                                <w:lang w:eastAsia="zh-CN"/>
                              </w:rPr>
                              <w:t>热身后坐回各自的座位。</w:t>
                            </w:r>
                          </w:p>
                        </w:txbxContent>
                      </wps:txbx>
                      <wps:bodyPr anchor="t" lIns="0" tIns="0" rIns="0" bIns="0">
                        <a:noAutofit/>
                      </wps:bodyPr>
                    </wps:wsp>
                  </a:graphicData>
                </a:graphic>
              </wp:anchor>
            </w:drawing>
          </mc:Choice>
          <mc:Fallback>
            <w:pict>
              <v:rect fillcolor="#FFFFFF" style="position:absolute;rotation:-0;width:566pt;height:28.6pt;mso-wrap-distance-left:0pt;mso-wrap-distance-right:0pt;mso-wrap-distance-top:0pt;mso-wrap-distance-bottom:0pt;margin-top:446.05pt;mso-position-vertical-relative:page;margin-left:22.3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儿</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习</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中</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会</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产</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61"/>
                          <w:sz w:val="20"/>
                          <w:lang w:eastAsia="zh-CN"/>
                        </w:rPr>
                        <w:t xml:space="preserve"> </w:t>
                      </w:r>
                      <w:r>
                        <w:rPr>
                          <w:rFonts w:ascii="EUMCSU+FZSSK--GBK1-0;Arial Unicode MS" w:hAnsi="EUMCSU+FZSSK--GBK1-0;Arial Unicode MS" w:cs="EUMCSU+FZSSK--GBK1-0;Arial Unicode MS"/>
                          <w:color w:val="221E1F"/>
                          <w:sz w:val="20"/>
                          <w:lang w:eastAsia="zh-CN"/>
                        </w:rPr>
                        <w:t>也</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可</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用</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手、</w:t>
                      </w:r>
                      <w:r>
                        <w:rPr>
                          <w:rFonts w:ascii="Times New Roman" w:hAnsi="Times New Roman" w:eastAsia="Times New Roman"/>
                          <w:color w:val="221E1F"/>
                          <w:spacing w:val="-17"/>
                          <w:sz w:val="20"/>
                          <w:lang w:eastAsia="zh-CN"/>
                        </w:rPr>
                        <w:t xml:space="preserve"> </w:t>
                      </w:r>
                      <w:r>
                        <w:rPr>
                          <w:rFonts w:ascii="EUMCSU+FZSSK--GBK1-0;Arial Unicode MS" w:hAnsi="EUMCSU+FZSSK--GBK1-0;Arial Unicode MS" w:cs="EUMCSU+FZSSK--GBK1-0;Arial Unicode MS"/>
                          <w:color w:val="221E1F"/>
                          <w:sz w:val="20"/>
                          <w:lang w:eastAsia="zh-CN"/>
                        </w:rPr>
                        <w:t>肩</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膀、</w:t>
                      </w:r>
                      <w:r>
                        <w:rPr>
                          <w:rFonts w:ascii="Times New Roman" w:hAnsi="Times New Roman" w:eastAsia="Times New Roman"/>
                          <w:color w:val="221E1F"/>
                          <w:spacing w:val="-17"/>
                          <w:sz w:val="20"/>
                          <w:lang w:eastAsia="zh-CN"/>
                        </w:rPr>
                        <w:t xml:space="preserve"> </w:t>
                      </w:r>
                      <w:r>
                        <w:rPr>
                          <w:rFonts w:ascii="EUMCSU+FZSSK--GBK1-0;Arial Unicode MS" w:hAnsi="EUMCSU+FZSSK--GBK1-0;Arial Unicode MS" w:cs="EUMCSU+FZSSK--GBK1-0;Arial Unicode MS"/>
                          <w:color w:val="221E1F"/>
                          <w:sz w:val="20"/>
                          <w:lang w:eastAsia="zh-CN"/>
                        </w:rPr>
                        <w:t>胯、</w:t>
                      </w:r>
                      <w:r>
                        <w:rPr>
                          <w:rFonts w:ascii="Times New Roman" w:hAnsi="Times New Roman" w:eastAsia="Times New Roman"/>
                          <w:color w:val="221E1F"/>
                          <w:spacing w:val="-17"/>
                          <w:sz w:val="20"/>
                          <w:lang w:eastAsia="zh-CN"/>
                        </w:rPr>
                        <w:t xml:space="preserve"> </w:t>
                      </w:r>
                      <w:r>
                        <w:rPr>
                          <w:rFonts w:ascii="EUMCSU+FZSSK--GBK1-0;Arial Unicode MS" w:hAnsi="EUMCSU+FZSSK--GBK1-0;Arial Unicode MS" w:cs="EUMCSU+FZSSK--GBK1-0;Arial Unicode MS"/>
                          <w:color w:val="221E1F"/>
                          <w:sz w:val="20"/>
                          <w:lang w:eastAsia="zh-CN"/>
                        </w:rPr>
                        <w:t>脚</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等</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身</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体</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部</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位</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碰</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触</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对</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方。</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样的情绪，焦虑就是其中一种。由于儿童的语言发</w:t>
                      </w:r>
                      <w:r>
                        <w:rPr>
                          <w:rFonts w:ascii="Times New Roman" w:hAnsi="Times New Roman" w:eastAsia="Times New Roman"/>
                          <w:color w:val="221E1F"/>
                          <w:spacing w:val="141"/>
                          <w:sz w:val="20"/>
                          <w:lang w:eastAsia="zh-CN"/>
                        </w:rPr>
                        <w:t xml:space="preserve"> </w:t>
                      </w:r>
                      <w:r>
                        <w:rPr>
                          <w:rFonts w:ascii="EUMCSU+FZSSK--GBK1-0;Arial Unicode MS" w:hAnsi="EUMCSU+FZSSK--GBK1-0;Arial Unicode MS" w:cs="EUMCSU+FZSSK--GBK1-0;Arial Unicode MS"/>
                          <w:color w:val="221E1F"/>
                          <w:spacing w:val="18"/>
                          <w:sz w:val="20"/>
                          <w:lang w:eastAsia="zh-CN"/>
                        </w:rPr>
                        <w:t>热身后坐回各自的座位。</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283210</wp:posOffset>
                </wp:positionH>
                <wp:positionV relativeFrom="page">
                  <wp:posOffset>6098540</wp:posOffset>
                </wp:positionV>
                <wp:extent cx="3519805" cy="363220"/>
                <wp:effectExtent l="0" t="0" r="0" b="0"/>
                <wp:wrapSquare wrapText="largest"/>
                <wp:docPr id="150" name="Frame143"/>
                <a:graphic xmlns:a="http://schemas.openxmlformats.org/drawingml/2006/main">
                  <a:graphicData uri="http://schemas.microsoft.com/office/word/2010/wordprocessingShape">
                    <wps:wsp>
                      <wps:cNvSpPr txBox="1"/>
                      <wps:spPr>
                        <a:xfrm>
                          <a:off x="0" y="0"/>
                          <a:ext cx="3519805" cy="3632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展</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尚</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pacing w:val="3"/>
                                <w:sz w:val="20"/>
                                <w:lang w:eastAsia="zh-CN"/>
                              </w:rPr>
                              <w:t>善，</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们</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充</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确</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地</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语</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言</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述</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自己内心深处的感受，所以，当焦虑情绪在内心不</w:t>
                            </w:r>
                          </w:p>
                        </w:txbxContent>
                      </wps:txbx>
                      <wps:bodyPr anchor="t" lIns="0" tIns="0" rIns="0" bIns="0">
                        <a:noAutofit/>
                      </wps:bodyPr>
                    </wps:wsp>
                  </a:graphicData>
                </a:graphic>
              </wp:anchor>
            </w:drawing>
          </mc:Choice>
          <mc:Fallback>
            <w:pict>
              <v:rect fillcolor="#FFFFFF" style="position:absolute;rotation:-0;width:277.15pt;height:28.6pt;mso-wrap-distance-left:0pt;mso-wrap-distance-right:0pt;mso-wrap-distance-top:0pt;mso-wrap-distance-bottom:0pt;margin-top:480.2pt;mso-position-vertical-relative:page;margin-left:22.3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展</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尚</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pacing w:val="3"/>
                          <w:sz w:val="20"/>
                          <w:lang w:eastAsia="zh-CN"/>
                        </w:rPr>
                        <w:t>善，</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们</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充</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确</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地</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语</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言</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述</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自己内心深处的感受，所以，当焦虑情绪在内心不</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3757295</wp:posOffset>
                </wp:positionH>
                <wp:positionV relativeFrom="page">
                  <wp:posOffset>6094095</wp:posOffset>
                </wp:positionV>
                <wp:extent cx="990600" cy="142875"/>
                <wp:effectExtent l="0" t="0" r="0" b="0"/>
                <wp:wrapSquare wrapText="largest"/>
                <wp:docPr id="151" name="Frame144"/>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二、自我评估</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479.85pt;mso-position-vertical-relative:page;margin-left:295.8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二、自我评估</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3757295</wp:posOffset>
                </wp:positionH>
                <wp:positionV relativeFrom="page">
                  <wp:posOffset>6315075</wp:posOffset>
                </wp:positionV>
                <wp:extent cx="3197225" cy="146050"/>
                <wp:effectExtent l="0" t="0" r="0" b="0"/>
                <wp:wrapSquare wrapText="largest"/>
                <wp:docPr id="152" name="Frame145"/>
                <a:graphic xmlns:a="http://schemas.openxmlformats.org/drawingml/2006/main">
                  <a:graphicData uri="http://schemas.microsoft.com/office/word/2010/wordprocessingShape">
                    <wps:wsp>
                      <wps:cNvSpPr txBox="1"/>
                      <wps:spPr>
                        <a:xfrm>
                          <a:off x="0" y="0"/>
                          <a:ext cx="319722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9"/>
                                <w:sz w:val="20"/>
                                <w:lang w:eastAsia="zh-CN"/>
                              </w:rPr>
                              <w:t>拿出第一张纸，画一棵“担忧树”，树上结着</w:t>
                            </w:r>
                          </w:p>
                        </w:txbxContent>
                      </wps:txbx>
                      <wps:bodyPr anchor="t" lIns="0" tIns="0" rIns="0" bIns="0">
                        <a:noAutofit/>
                      </wps:bodyPr>
                    </wps:wsp>
                  </a:graphicData>
                </a:graphic>
              </wp:anchor>
            </w:drawing>
          </mc:Choice>
          <mc:Fallback>
            <w:pict>
              <v:rect fillcolor="#FFFFFF" style="position:absolute;rotation:-0;width:251.75pt;height:11.5pt;mso-wrap-distance-left:0pt;mso-wrap-distance-right:0pt;mso-wrap-distance-top:0pt;mso-wrap-distance-bottom:0pt;margin-top:497.25pt;mso-position-vertical-relative:page;margin-left:295.8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9"/>
                          <w:sz w:val="20"/>
                          <w:lang w:eastAsia="zh-CN"/>
                        </w:rPr>
                        <w:t>拿出第一张纸，画一棵“担忧树”，树上结着</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283210</wp:posOffset>
                </wp:positionH>
                <wp:positionV relativeFrom="page">
                  <wp:posOffset>6531610</wp:posOffset>
                </wp:positionV>
                <wp:extent cx="7188200" cy="580390"/>
                <wp:effectExtent l="0" t="0" r="0" b="0"/>
                <wp:wrapSquare wrapText="largest"/>
                <wp:docPr id="153" name="Frame146"/>
                <a:graphic xmlns:a="http://schemas.openxmlformats.org/drawingml/2006/main">
                  <a:graphicData uri="http://schemas.microsoft.com/office/word/2010/wordprocessingShape">
                    <wps:wsp>
                      <wps:cNvSpPr txBox="1"/>
                      <wps:spPr>
                        <a:xfrm>
                          <a:off x="0" y="0"/>
                          <a:ext cx="7188200" cy="58039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断</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累</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pacing w:val="10"/>
                                <w:sz w:val="20"/>
                                <w:lang w:eastAsia="zh-CN"/>
                              </w:rPr>
                              <w:t>积，儿</w:t>
                            </w:r>
                            <w:r>
                              <w:rPr>
                                <w:rFonts w:ascii="Times New Roman" w:hAnsi="Times New Roman" w:eastAsia="Times New Roman"/>
                                <w:color w:val="221E1F"/>
                                <w:spacing w:val="-30"/>
                                <w:sz w:val="20"/>
                                <w:lang w:eastAsia="zh-CN"/>
                              </w:rPr>
                              <w:t xml:space="preserve"> </w:t>
                            </w:r>
                            <w:r>
                              <w:rPr>
                                <w:rFonts w:ascii="EUMCSU+FZSSK--GBK1-0;Arial Unicode MS" w:hAnsi="EUMCSU+FZSSK--GBK1-0;Arial Unicode MS" w:cs="EUMCSU+FZSSK--GBK1-0;Arial Unicode MS"/>
                                <w:color w:val="221E1F"/>
                                <w:sz w:val="20"/>
                                <w:lang w:eastAsia="zh-CN"/>
                              </w:rPr>
                              <w:t>童</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就</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可</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能</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通</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过</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攻</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击</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他</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pacing w:val="10"/>
                                <w:sz w:val="20"/>
                                <w:lang w:eastAsia="zh-CN"/>
                              </w:rPr>
                              <w:t>人、退</w:t>
                            </w:r>
                            <w:r>
                              <w:rPr>
                                <w:rFonts w:ascii="Times New Roman" w:hAnsi="Times New Roman" w:eastAsia="Times New Roman"/>
                                <w:color w:val="221E1F"/>
                                <w:spacing w:val="-30"/>
                                <w:sz w:val="20"/>
                                <w:lang w:eastAsia="zh-CN"/>
                              </w:rPr>
                              <w:t xml:space="preserve"> </w:t>
                            </w:r>
                            <w:r>
                              <w:rPr>
                                <w:rFonts w:ascii="EUMCSU+FZSSK--GBK1-0;Arial Unicode MS" w:hAnsi="EUMCSU+FZSSK--GBK1-0;Arial Unicode MS" w:cs="EUMCSU+FZSSK--GBK1-0;Arial Unicode MS"/>
                                <w:color w:val="221E1F"/>
                                <w:spacing w:val="2"/>
                                <w:sz w:val="20"/>
                                <w:lang w:eastAsia="zh-CN"/>
                              </w:rPr>
                              <w:t>缩、</w:t>
                            </w:r>
                            <w:r>
                              <w:rPr>
                                <w:rFonts w:ascii="Times New Roman" w:hAnsi="Times New Roman" w:eastAsia="Times New Roman"/>
                                <w:color w:val="221E1F"/>
                                <w:spacing w:val="-23"/>
                                <w:sz w:val="20"/>
                                <w:lang w:eastAsia="zh-CN"/>
                              </w:rPr>
                              <w:t xml:space="preserve"> </w:t>
                            </w:r>
                            <w:r>
                              <w:rPr>
                                <w:rFonts w:ascii="EUMCSU+FZSSK--GBK1-0;Arial Unicode MS" w:hAnsi="EUMCSU+FZSSK--GBK1-0;Arial Unicode MS" w:cs="EUMCSU+FZSSK--GBK1-0;Arial Unicode MS"/>
                                <w:color w:val="221E1F"/>
                                <w:sz w:val="20"/>
                                <w:lang w:eastAsia="zh-CN"/>
                              </w:rPr>
                              <w:t>拖</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pacing w:val="3"/>
                                <w:sz w:val="20"/>
                                <w:lang w:eastAsia="zh-CN"/>
                              </w:rPr>
                              <w:t>拉、</w:t>
                            </w:r>
                            <w:r>
                              <w:rPr>
                                <w:rFonts w:ascii="Times New Roman" w:hAnsi="Times New Roman" w:eastAsia="Times New Roman"/>
                                <w:color w:val="221E1F"/>
                                <w:spacing w:val="56"/>
                                <w:sz w:val="20"/>
                                <w:lang w:eastAsia="zh-CN"/>
                              </w:rPr>
                              <w:t xml:space="preserve"> </w:t>
                            </w:r>
                            <w:r>
                              <w:rPr>
                                <w:rFonts w:ascii="EUMCSU+FZSSK--GBK1-0;Arial Unicode MS" w:hAnsi="EUMCSU+FZSSK--GBK1-0;Arial Unicode MS" w:cs="EUMCSU+FZSSK--GBK1-0;Arial Unicode MS"/>
                                <w:color w:val="221E1F"/>
                                <w:spacing w:val="20"/>
                                <w:sz w:val="20"/>
                                <w:lang w:eastAsia="zh-CN"/>
                              </w:rPr>
                              <w:t>果实，每一个果实都代表一个自己的担忧，有多少</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孤</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立</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等</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为</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达</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己</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pacing w:val="3"/>
                                <w:sz w:val="20"/>
                                <w:lang w:eastAsia="zh-CN"/>
                              </w:rPr>
                              <w:t>安。</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治</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疗</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则</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可</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帮</w:t>
                            </w:r>
                            <w:r>
                              <w:rPr>
                                <w:rFonts w:ascii="Times New Roman" w:hAnsi="Times New Roman" w:eastAsia="Times New Roman"/>
                                <w:color w:val="221E1F"/>
                                <w:spacing w:val="159"/>
                                <w:sz w:val="20"/>
                                <w:lang w:eastAsia="zh-CN"/>
                              </w:rPr>
                              <w:t xml:space="preserve"> </w:t>
                            </w:r>
                            <w:r>
                              <w:rPr>
                                <w:rFonts w:ascii="EUMCSU+FZSSK--GBK1-0;Arial Unicode MS" w:hAnsi="EUMCSU+FZSSK--GBK1-0;Arial Unicode MS" w:cs="EUMCSU+FZSSK--GBK1-0;Arial Unicode MS"/>
                                <w:color w:val="221E1F"/>
                                <w:spacing w:val="20"/>
                                <w:sz w:val="20"/>
                                <w:lang w:eastAsia="zh-CN"/>
                              </w:rPr>
                              <w:t>个担忧，就画多少个果实。还可以给画出果实涂上</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助</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儿</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害</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怕</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pacing w:val="3"/>
                                <w:sz w:val="20"/>
                                <w:lang w:eastAsia="zh-CN"/>
                              </w:rPr>
                              <w:t>历、</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事</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物</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或</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未</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恐</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惧</w:t>
                            </w:r>
                            <w:r>
                              <w:rPr>
                                <w:rFonts w:ascii="Times New Roman" w:hAnsi="Times New Roman" w:eastAsia="Times New Roman"/>
                                <w:color w:val="221E1F"/>
                                <w:spacing w:val="159"/>
                                <w:sz w:val="20"/>
                                <w:lang w:eastAsia="zh-CN"/>
                              </w:rPr>
                              <w:t xml:space="preserve"> </w:t>
                            </w:r>
                            <w:r>
                              <w:rPr>
                                <w:rFonts w:ascii="EUMCSU+FZSSK--GBK1-0;Arial Unicode MS" w:hAnsi="EUMCSU+FZSSK--GBK1-0;Arial Unicode MS" w:cs="EUMCSU+FZSSK--GBK1-0;Arial Unicode MS"/>
                                <w:color w:val="221E1F"/>
                                <w:spacing w:val="10"/>
                                <w:sz w:val="20"/>
                                <w:lang w:eastAsia="zh-CN"/>
                              </w:rPr>
                              <w:t>颜色。</w:t>
                            </w:r>
                          </w:p>
                        </w:txbxContent>
                      </wps:txbx>
                      <wps:bodyPr anchor="t" lIns="0" tIns="0" rIns="0" bIns="0">
                        <a:noAutofit/>
                      </wps:bodyPr>
                    </wps:wsp>
                  </a:graphicData>
                </a:graphic>
              </wp:anchor>
            </w:drawing>
          </mc:Choice>
          <mc:Fallback>
            <w:pict>
              <v:rect fillcolor="#FFFFFF" style="position:absolute;rotation:-0;width:566pt;height:45.7pt;mso-wrap-distance-left:0pt;mso-wrap-distance-right:0pt;mso-wrap-distance-top:0pt;mso-wrap-distance-bottom:0pt;margin-top:514.3pt;mso-position-vertical-relative:page;margin-left:22.3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断</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累</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pacing w:val="10"/>
                          <w:sz w:val="20"/>
                          <w:lang w:eastAsia="zh-CN"/>
                        </w:rPr>
                        <w:t>积，儿</w:t>
                      </w:r>
                      <w:r>
                        <w:rPr>
                          <w:rFonts w:ascii="Times New Roman" w:hAnsi="Times New Roman" w:eastAsia="Times New Roman"/>
                          <w:color w:val="221E1F"/>
                          <w:spacing w:val="-30"/>
                          <w:sz w:val="20"/>
                          <w:lang w:eastAsia="zh-CN"/>
                        </w:rPr>
                        <w:t xml:space="preserve"> </w:t>
                      </w:r>
                      <w:r>
                        <w:rPr>
                          <w:rFonts w:ascii="EUMCSU+FZSSK--GBK1-0;Arial Unicode MS" w:hAnsi="EUMCSU+FZSSK--GBK1-0;Arial Unicode MS" w:cs="EUMCSU+FZSSK--GBK1-0;Arial Unicode MS"/>
                          <w:color w:val="221E1F"/>
                          <w:sz w:val="20"/>
                          <w:lang w:eastAsia="zh-CN"/>
                        </w:rPr>
                        <w:t>童</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就</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可</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能</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通</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过</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攻</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击</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z w:val="20"/>
                          <w:lang w:eastAsia="zh-CN"/>
                        </w:rPr>
                        <w:t>他</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pacing w:val="10"/>
                          <w:sz w:val="20"/>
                          <w:lang w:eastAsia="zh-CN"/>
                        </w:rPr>
                        <w:t>人、退</w:t>
                      </w:r>
                      <w:r>
                        <w:rPr>
                          <w:rFonts w:ascii="Times New Roman" w:hAnsi="Times New Roman" w:eastAsia="Times New Roman"/>
                          <w:color w:val="221E1F"/>
                          <w:spacing w:val="-30"/>
                          <w:sz w:val="20"/>
                          <w:lang w:eastAsia="zh-CN"/>
                        </w:rPr>
                        <w:t xml:space="preserve"> </w:t>
                      </w:r>
                      <w:r>
                        <w:rPr>
                          <w:rFonts w:ascii="EUMCSU+FZSSK--GBK1-0;Arial Unicode MS" w:hAnsi="EUMCSU+FZSSK--GBK1-0;Arial Unicode MS" w:cs="EUMCSU+FZSSK--GBK1-0;Arial Unicode MS"/>
                          <w:color w:val="221E1F"/>
                          <w:spacing w:val="2"/>
                          <w:sz w:val="20"/>
                          <w:lang w:eastAsia="zh-CN"/>
                        </w:rPr>
                        <w:t>缩、</w:t>
                      </w:r>
                      <w:r>
                        <w:rPr>
                          <w:rFonts w:ascii="Times New Roman" w:hAnsi="Times New Roman" w:eastAsia="Times New Roman"/>
                          <w:color w:val="221E1F"/>
                          <w:spacing w:val="-23"/>
                          <w:sz w:val="20"/>
                          <w:lang w:eastAsia="zh-CN"/>
                        </w:rPr>
                        <w:t xml:space="preserve"> </w:t>
                      </w:r>
                      <w:r>
                        <w:rPr>
                          <w:rFonts w:ascii="EUMCSU+FZSSK--GBK1-0;Arial Unicode MS" w:hAnsi="EUMCSU+FZSSK--GBK1-0;Arial Unicode MS" w:cs="EUMCSU+FZSSK--GBK1-0;Arial Unicode MS"/>
                          <w:color w:val="221E1F"/>
                          <w:sz w:val="20"/>
                          <w:lang w:eastAsia="zh-CN"/>
                        </w:rPr>
                        <w:t>拖</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pacing w:val="3"/>
                          <w:sz w:val="20"/>
                          <w:lang w:eastAsia="zh-CN"/>
                        </w:rPr>
                        <w:t>拉、</w:t>
                      </w:r>
                      <w:r>
                        <w:rPr>
                          <w:rFonts w:ascii="Times New Roman" w:hAnsi="Times New Roman" w:eastAsia="Times New Roman"/>
                          <w:color w:val="221E1F"/>
                          <w:spacing w:val="56"/>
                          <w:sz w:val="20"/>
                          <w:lang w:eastAsia="zh-CN"/>
                        </w:rPr>
                        <w:t xml:space="preserve"> </w:t>
                      </w:r>
                      <w:r>
                        <w:rPr>
                          <w:rFonts w:ascii="EUMCSU+FZSSK--GBK1-0;Arial Unicode MS" w:hAnsi="EUMCSU+FZSSK--GBK1-0;Arial Unicode MS" w:cs="EUMCSU+FZSSK--GBK1-0;Arial Unicode MS"/>
                          <w:color w:val="221E1F"/>
                          <w:spacing w:val="20"/>
                          <w:sz w:val="20"/>
                          <w:lang w:eastAsia="zh-CN"/>
                        </w:rPr>
                        <w:t>果实，每一个果实都代表一个自己的担忧，有多少</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孤</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立</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等</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为</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达</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己</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pacing w:val="3"/>
                          <w:sz w:val="20"/>
                          <w:lang w:eastAsia="zh-CN"/>
                        </w:rPr>
                        <w:t>安。</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治</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疗</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则</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可</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帮</w:t>
                      </w:r>
                      <w:r>
                        <w:rPr>
                          <w:rFonts w:ascii="Times New Roman" w:hAnsi="Times New Roman" w:eastAsia="Times New Roman"/>
                          <w:color w:val="221E1F"/>
                          <w:spacing w:val="159"/>
                          <w:sz w:val="20"/>
                          <w:lang w:eastAsia="zh-CN"/>
                        </w:rPr>
                        <w:t xml:space="preserve"> </w:t>
                      </w:r>
                      <w:r>
                        <w:rPr>
                          <w:rFonts w:ascii="EUMCSU+FZSSK--GBK1-0;Arial Unicode MS" w:hAnsi="EUMCSU+FZSSK--GBK1-0;Arial Unicode MS" w:cs="EUMCSU+FZSSK--GBK1-0;Arial Unicode MS"/>
                          <w:color w:val="221E1F"/>
                          <w:spacing w:val="20"/>
                          <w:sz w:val="20"/>
                          <w:lang w:eastAsia="zh-CN"/>
                        </w:rPr>
                        <w:t>个担忧，就画多少个果实。还可以给画出果实涂上</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助</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儿</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害</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怕</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pacing w:val="3"/>
                          <w:sz w:val="20"/>
                          <w:lang w:eastAsia="zh-CN"/>
                        </w:rPr>
                        <w:t>历、</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事</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物</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或</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未</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恐</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惧</w:t>
                      </w:r>
                      <w:r>
                        <w:rPr>
                          <w:rFonts w:ascii="Times New Roman" w:hAnsi="Times New Roman" w:eastAsia="Times New Roman"/>
                          <w:color w:val="221E1F"/>
                          <w:spacing w:val="159"/>
                          <w:sz w:val="20"/>
                          <w:lang w:eastAsia="zh-CN"/>
                        </w:rPr>
                        <w:t xml:space="preserve"> </w:t>
                      </w:r>
                      <w:r>
                        <w:rPr>
                          <w:rFonts w:ascii="EUMCSU+FZSSK--GBK1-0;Arial Unicode MS" w:hAnsi="EUMCSU+FZSSK--GBK1-0;Arial Unicode MS" w:cs="EUMCSU+FZSSK--GBK1-0;Arial Unicode MS"/>
                          <w:color w:val="221E1F"/>
                          <w:spacing w:val="10"/>
                          <w:sz w:val="20"/>
                          <w:lang w:eastAsia="zh-CN"/>
                        </w:rPr>
                        <w:t>颜色。</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283210</wp:posOffset>
                </wp:positionH>
                <wp:positionV relativeFrom="page">
                  <wp:posOffset>7181850</wp:posOffset>
                </wp:positionV>
                <wp:extent cx="3519805" cy="363220"/>
                <wp:effectExtent l="0" t="0" r="0" b="0"/>
                <wp:wrapSquare wrapText="largest"/>
                <wp:docPr id="154" name="Frame147"/>
                <a:graphic xmlns:a="http://schemas.openxmlformats.org/drawingml/2006/main">
                  <a:graphicData uri="http://schemas.microsoft.com/office/word/2010/wordprocessingShape">
                    <wps:wsp>
                      <wps:cNvSpPr txBox="1"/>
                      <wps:spPr>
                        <a:xfrm>
                          <a:off x="0" y="0"/>
                          <a:ext cx="3519805" cy="3632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玩</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pacing w:val="3"/>
                                <w:sz w:val="20"/>
                                <w:lang w:eastAsia="zh-CN"/>
                              </w:rPr>
                              <w:t>来，</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从</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避</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现</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上</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这</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受</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大</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家</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欢</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迎</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3"/>
                                <w:sz w:val="20"/>
                                <w:lang w:eastAsia="zh-CN"/>
                              </w:rPr>
                              <w:t>行为。</w:t>
                            </w:r>
                          </w:p>
                        </w:txbxContent>
                      </wps:txbx>
                      <wps:bodyPr anchor="t" lIns="0" tIns="0" rIns="0" bIns="0">
                        <a:noAutofit/>
                      </wps:bodyPr>
                    </wps:wsp>
                  </a:graphicData>
                </a:graphic>
              </wp:anchor>
            </w:drawing>
          </mc:Choice>
          <mc:Fallback>
            <w:pict>
              <v:rect fillcolor="#FFFFFF" style="position:absolute;rotation:-0;width:277.15pt;height:28.6pt;mso-wrap-distance-left:0pt;mso-wrap-distance-right:0pt;mso-wrap-distance-top:0pt;mso-wrap-distance-bottom:0pt;margin-top:565.5pt;mso-position-vertical-relative:page;margin-left:22.3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玩</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pacing w:val="3"/>
                          <w:sz w:val="20"/>
                          <w:lang w:eastAsia="zh-CN"/>
                        </w:rPr>
                        <w:t>来，</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从</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而</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避</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现</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上</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这</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受</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大</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家</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欢</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迎</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3"/>
                          <w:sz w:val="20"/>
                          <w:lang w:eastAsia="zh-CN"/>
                        </w:rPr>
                        <w:t>行为。</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3476625</wp:posOffset>
                </wp:positionH>
                <wp:positionV relativeFrom="page">
                  <wp:posOffset>7181850</wp:posOffset>
                </wp:positionV>
                <wp:extent cx="3519805" cy="797560"/>
                <wp:effectExtent l="0" t="0" r="0" b="0"/>
                <wp:wrapSquare wrapText="largest"/>
                <wp:docPr id="155" name="Frame148"/>
                <a:graphic xmlns:a="http://schemas.openxmlformats.org/drawingml/2006/main">
                  <a:graphicData uri="http://schemas.microsoft.com/office/word/2010/wordprocessingShape">
                    <wps:wsp>
                      <wps:cNvSpPr txBox="1"/>
                      <wps:spPr>
                        <a:xfrm>
                          <a:off x="0" y="0"/>
                          <a:ext cx="3519805" cy="79756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pacing w:val="2"/>
                                <w:sz w:val="20"/>
                                <w:lang w:eastAsia="zh-CN"/>
                              </w:rPr>
                              <w:t xml:space="preserve"> </w:t>
                            </w:r>
                            <w:r>
                              <w:rPr>
                                <w:rFonts w:ascii="EUMCSU+FZSSK--GBK1-0;Arial Unicode MS" w:hAnsi="EUMCSU+FZSSK--GBK1-0;Arial Unicode MS" w:cs="EUMCSU+FZSSK--GBK1-0;Arial Unicode MS"/>
                                <w:color w:val="221E1F"/>
                                <w:spacing w:val="21"/>
                                <w:sz w:val="20"/>
                                <w:lang w:eastAsia="zh-CN"/>
                              </w:rPr>
                              <w:t>观察自己的担忧树，并在小组中分享自己的</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0"/>
                                <w:sz w:val="20"/>
                                <w:lang w:eastAsia="zh-CN"/>
                              </w:rPr>
                              <w:t>担忧。</w:t>
                            </w:r>
                          </w:p>
                          <w:p>
                            <w:pPr>
                              <w:pStyle w:val="Normal"/>
                              <w:widowControl w:val="false"/>
                              <w:autoSpaceDE w:val="false"/>
                              <w:spacing w:lineRule="exact" w:line="230" w:before="112"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3.</w:t>
                            </w:r>
                            <w:r>
                              <w:rPr>
                                <w:rFonts w:ascii="Times New Roman" w:hAnsi="Times New Roman"/>
                                <w:color w:val="221E1F"/>
                                <w:spacing w:val="1"/>
                                <w:sz w:val="20"/>
                                <w:lang w:eastAsia="zh-CN"/>
                              </w:rPr>
                              <w:t xml:space="preserve"> </w:t>
                            </w:r>
                            <w:r>
                              <w:rPr>
                                <w:rFonts w:ascii="EUMCSU+FZSSK--GBK1-0;Arial Unicode MS" w:hAnsi="EUMCSU+FZSSK--GBK1-0;Arial Unicode MS" w:cs="EUMCSU+FZSSK--GBK1-0;Arial Unicode MS"/>
                                <w:color w:val="221E1F"/>
                                <w:spacing w:val="21"/>
                                <w:sz w:val="20"/>
                                <w:lang w:eastAsia="zh-CN"/>
                              </w:rPr>
                              <w:t>观察自己的担忧和他人的担忧之间有哪些异</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3"/>
                                <w:sz w:val="20"/>
                                <w:lang w:eastAsia="zh-CN"/>
                              </w:rPr>
                              <w:t>同之处。</w:t>
                            </w:r>
                          </w:p>
                        </w:txbxContent>
                      </wps:txbx>
                      <wps:bodyPr anchor="t" lIns="0" tIns="0" rIns="0" bIns="0">
                        <a:noAutofit/>
                      </wps:bodyPr>
                    </wps:wsp>
                  </a:graphicData>
                </a:graphic>
              </wp:anchor>
            </w:drawing>
          </mc:Choice>
          <mc:Fallback>
            <w:pict>
              <v:rect fillcolor="#FFFFFF" style="position:absolute;rotation:-0;width:277.15pt;height:62.8pt;mso-wrap-distance-left:0pt;mso-wrap-distance-right:0pt;mso-wrap-distance-top:0pt;mso-wrap-distance-bottom:0pt;margin-top:565.5pt;mso-position-vertical-relative:page;margin-left:273.7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pacing w:val="2"/>
                          <w:sz w:val="20"/>
                          <w:lang w:eastAsia="zh-CN"/>
                        </w:rPr>
                        <w:t xml:space="preserve"> </w:t>
                      </w:r>
                      <w:r>
                        <w:rPr>
                          <w:rFonts w:ascii="EUMCSU+FZSSK--GBK1-0;Arial Unicode MS" w:hAnsi="EUMCSU+FZSSK--GBK1-0;Arial Unicode MS" w:cs="EUMCSU+FZSSK--GBK1-0;Arial Unicode MS"/>
                          <w:color w:val="221E1F"/>
                          <w:spacing w:val="21"/>
                          <w:sz w:val="20"/>
                          <w:lang w:eastAsia="zh-CN"/>
                        </w:rPr>
                        <w:t>观察自己的担忧树，并在小组中分享自己的</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0"/>
                          <w:sz w:val="20"/>
                          <w:lang w:eastAsia="zh-CN"/>
                        </w:rPr>
                        <w:t>担忧。</w:t>
                      </w:r>
                    </w:p>
                    <w:p>
                      <w:pPr>
                        <w:pStyle w:val="Normal"/>
                        <w:widowControl w:val="false"/>
                        <w:autoSpaceDE w:val="false"/>
                        <w:spacing w:lineRule="exact" w:line="230" w:before="112"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3.</w:t>
                      </w:r>
                      <w:r>
                        <w:rPr>
                          <w:rFonts w:ascii="Times New Roman" w:hAnsi="Times New Roman"/>
                          <w:color w:val="221E1F"/>
                          <w:spacing w:val="1"/>
                          <w:sz w:val="20"/>
                          <w:lang w:eastAsia="zh-CN"/>
                        </w:rPr>
                        <w:t xml:space="preserve"> </w:t>
                      </w:r>
                      <w:r>
                        <w:rPr>
                          <w:rFonts w:ascii="EUMCSU+FZSSK--GBK1-0;Arial Unicode MS" w:hAnsi="EUMCSU+FZSSK--GBK1-0;Arial Unicode MS" w:cs="EUMCSU+FZSSK--GBK1-0;Arial Unicode MS"/>
                          <w:color w:val="221E1F"/>
                          <w:spacing w:val="21"/>
                          <w:sz w:val="20"/>
                          <w:lang w:eastAsia="zh-CN"/>
                        </w:rPr>
                        <w:t>观察自己的担忧和他人的担忧之间有哪些异</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3"/>
                          <w:sz w:val="20"/>
                          <w:lang w:eastAsia="zh-CN"/>
                        </w:rPr>
                        <w:t>同之处。</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500380</wp:posOffset>
                </wp:positionH>
                <wp:positionV relativeFrom="page">
                  <wp:posOffset>7610475</wp:posOffset>
                </wp:positionV>
                <wp:extent cx="990600" cy="142875"/>
                <wp:effectExtent l="0" t="0" r="0" b="0"/>
                <wp:wrapSquare wrapText="largest"/>
                <wp:docPr id="156" name="Frame149"/>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目标】</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599.25pt;mso-position-vertical-relative:page;margin-left:39.4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目标】</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563880</wp:posOffset>
                </wp:positionH>
                <wp:positionV relativeFrom="page">
                  <wp:posOffset>7831455</wp:posOffset>
                </wp:positionV>
                <wp:extent cx="989965" cy="146050"/>
                <wp:effectExtent l="0" t="0" r="0" b="0"/>
                <wp:wrapSquare wrapText="largest"/>
                <wp:docPr id="157" name="Frame150"/>
                <a:graphic xmlns:a="http://schemas.openxmlformats.org/drawingml/2006/main">
                  <a:graphicData uri="http://schemas.microsoft.com/office/word/2010/wordprocessingShape">
                    <wps:wsp>
                      <wps:cNvSpPr txBox="1"/>
                      <wps:spPr>
                        <a:xfrm>
                          <a:off x="0" y="0"/>
                          <a:ext cx="98996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5"/>
                                <w:sz w:val="20"/>
                                <w:lang w:eastAsia="zh-CN"/>
                              </w:rPr>
                              <w:t>认识焦虑。</w:t>
                            </w:r>
                          </w:p>
                        </w:txbxContent>
                      </wps:txbx>
                      <wps:bodyPr anchor="t" lIns="0" tIns="0" rIns="0" bIns="0">
                        <a:noAutofit/>
                      </wps:bodyPr>
                    </wps:wsp>
                  </a:graphicData>
                </a:graphic>
              </wp:anchor>
            </w:drawing>
          </mc:Choice>
          <mc:Fallback>
            <w:pict>
              <v:rect fillcolor="#FFFFFF" style="position:absolute;rotation:-0;width:77.95pt;height:11.5pt;mso-wrap-distance-left:0pt;mso-wrap-distance-right:0pt;mso-wrap-distance-top:0pt;mso-wrap-distance-bottom:0pt;margin-top:616.65pt;mso-position-vertical-relative:page;margin-left:44.4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5"/>
                          <w:sz w:val="20"/>
                          <w:lang w:eastAsia="zh-CN"/>
                        </w:rPr>
                        <w:t>认识焦虑。</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500380</wp:posOffset>
                </wp:positionH>
                <wp:positionV relativeFrom="page">
                  <wp:posOffset>8047990</wp:posOffset>
                </wp:positionV>
                <wp:extent cx="2437765" cy="572135"/>
                <wp:effectExtent l="0" t="0" r="0" b="0"/>
                <wp:wrapSquare wrapText="largest"/>
                <wp:docPr id="158" name="Frame151"/>
                <a:graphic xmlns:a="http://schemas.openxmlformats.org/drawingml/2006/main">
                  <a:graphicData uri="http://schemas.microsoft.com/office/word/2010/wordprocessingShape">
                    <wps:wsp>
                      <wps:cNvSpPr txBox="1"/>
                      <wps:spPr>
                        <a:xfrm>
                          <a:off x="0" y="0"/>
                          <a:ext cx="2437765" cy="57213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8"/>
                                <w:sz w:val="20"/>
                                <w:lang w:eastAsia="zh-CN"/>
                              </w:rPr>
                              <w:t>以游戏的方式表达内在焦虑。</w:t>
                            </w:r>
                          </w:p>
                          <w:p>
                            <w:pPr>
                              <w:pStyle w:val="Normal"/>
                              <w:widowControl w:val="false"/>
                              <w:autoSpaceDE w:val="false"/>
                              <w:spacing w:lineRule="exact" w:line="230" w:before="112" w:after="0"/>
                              <w:ind w:left="100"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3.</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8"/>
                                <w:sz w:val="20"/>
                                <w:lang w:eastAsia="zh-CN"/>
                              </w:rPr>
                              <w:t>筛选需要个别心理辅导的案主。</w:t>
                            </w:r>
                          </w:p>
                          <w:p>
                            <w:pPr>
                              <w:pStyle w:val="Normal"/>
                              <w:widowControl w:val="false"/>
                              <w:autoSpaceDE w:val="false"/>
                              <w:spacing w:lineRule="exact" w:line="225" w:before="104"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重点】</w:t>
                            </w:r>
                          </w:p>
                        </w:txbxContent>
                      </wps:txbx>
                      <wps:bodyPr anchor="t" lIns="0" tIns="0" rIns="0" bIns="0">
                        <a:noAutofit/>
                      </wps:bodyPr>
                    </wps:wsp>
                  </a:graphicData>
                </a:graphic>
              </wp:anchor>
            </w:drawing>
          </mc:Choice>
          <mc:Fallback>
            <w:pict>
              <v:rect fillcolor="#FFFFFF" style="position:absolute;rotation:-0;width:191.95pt;height:45.05pt;mso-wrap-distance-left:0pt;mso-wrap-distance-right:0pt;mso-wrap-distance-top:0pt;mso-wrap-distance-bottom:0pt;margin-top:633.7pt;mso-position-vertical-relative:page;margin-left:39.4pt;mso-position-horizontal-relative:text">
                <v:fill opacity="0f"/>
                <v:textbox inset="0in,0in,0in,0in">
                  <w:txbxContent>
                    <w:p>
                      <w:pPr>
                        <w:pStyle w:val="Normal"/>
                        <w:widowControl w:val="false"/>
                        <w:autoSpaceDE w:val="false"/>
                        <w:spacing w:lineRule="exact" w:line="230" w:before="0" w:after="0"/>
                        <w:ind w:left="100"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8"/>
                          <w:sz w:val="20"/>
                          <w:lang w:eastAsia="zh-CN"/>
                        </w:rPr>
                        <w:t>以游戏的方式表达内在焦虑。</w:t>
                      </w:r>
                    </w:p>
                    <w:p>
                      <w:pPr>
                        <w:pStyle w:val="Normal"/>
                        <w:widowControl w:val="false"/>
                        <w:autoSpaceDE w:val="false"/>
                        <w:spacing w:lineRule="exact" w:line="230" w:before="112" w:after="0"/>
                        <w:ind w:left="100"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3.</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8"/>
                          <w:sz w:val="20"/>
                          <w:lang w:eastAsia="zh-CN"/>
                        </w:rPr>
                        <w:t>筛选需要个别心理辅导的案主。</w:t>
                      </w:r>
                    </w:p>
                    <w:p>
                      <w:pPr>
                        <w:pStyle w:val="Normal"/>
                        <w:widowControl w:val="false"/>
                        <w:autoSpaceDE w:val="false"/>
                        <w:spacing w:lineRule="exact" w:line="225" w:before="104"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重点】</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3757295</wp:posOffset>
                </wp:positionH>
                <wp:positionV relativeFrom="page">
                  <wp:posOffset>8047990</wp:posOffset>
                </wp:positionV>
                <wp:extent cx="1985010" cy="146050"/>
                <wp:effectExtent l="0" t="0" r="0" b="0"/>
                <wp:wrapSquare wrapText="largest"/>
                <wp:docPr id="159" name="Frame152"/>
                <a:graphic xmlns:a="http://schemas.openxmlformats.org/drawingml/2006/main">
                  <a:graphicData uri="http://schemas.microsoft.com/office/word/2010/wordprocessingShape">
                    <wps:wsp>
                      <wps:cNvSpPr txBox="1"/>
                      <wps:spPr>
                        <a:xfrm>
                          <a:off x="0" y="0"/>
                          <a:ext cx="198501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4.</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1"/>
                                <w:sz w:val="20"/>
                                <w:lang w:eastAsia="zh-CN"/>
                              </w:rPr>
                              <w:t>引出“焦虑”一词的意思。</w:t>
                            </w:r>
                          </w:p>
                        </w:txbxContent>
                      </wps:txbx>
                      <wps:bodyPr anchor="t" lIns="0" tIns="0" rIns="0" bIns="0">
                        <a:noAutofit/>
                      </wps:bodyPr>
                    </wps:wsp>
                  </a:graphicData>
                </a:graphic>
              </wp:anchor>
            </w:drawing>
          </mc:Choice>
          <mc:Fallback>
            <w:pict>
              <v:rect fillcolor="#FFFFFF" style="position:absolute;rotation:-0;width:156.3pt;height:11.5pt;mso-wrap-distance-left:0pt;mso-wrap-distance-right:0pt;mso-wrap-distance-top:0pt;mso-wrap-distance-bottom:0pt;margin-top:633.7pt;mso-position-vertical-relative:page;margin-left:295.8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4.</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1"/>
                          <w:sz w:val="20"/>
                          <w:lang w:eastAsia="zh-CN"/>
                        </w:rPr>
                        <w:t>引出“焦虑”一词的意思。</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3757295</wp:posOffset>
                </wp:positionH>
                <wp:positionV relativeFrom="page">
                  <wp:posOffset>8265160</wp:posOffset>
                </wp:positionV>
                <wp:extent cx="2204085" cy="146050"/>
                <wp:effectExtent l="0" t="0" r="0" b="0"/>
                <wp:wrapSquare wrapText="largest"/>
                <wp:docPr id="160" name="Frame153"/>
                <a:graphic xmlns:a="http://schemas.openxmlformats.org/drawingml/2006/main">
                  <a:graphicData uri="http://schemas.microsoft.com/office/word/2010/wordprocessingShape">
                    <wps:wsp>
                      <wps:cNvSpPr txBox="1"/>
                      <wps:spPr>
                        <a:xfrm>
                          <a:off x="0" y="0"/>
                          <a:ext cx="220408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5.</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8"/>
                                <w:sz w:val="20"/>
                                <w:lang w:eastAsia="zh-CN"/>
                              </w:rPr>
                              <w:t>体会焦虑的因人因时因地性。</w:t>
                            </w:r>
                          </w:p>
                        </w:txbxContent>
                      </wps:txbx>
                      <wps:bodyPr anchor="t" lIns="0" tIns="0" rIns="0" bIns="0">
                        <a:noAutofit/>
                      </wps:bodyPr>
                    </wps:wsp>
                  </a:graphicData>
                </a:graphic>
              </wp:anchor>
            </w:drawing>
          </mc:Choice>
          <mc:Fallback>
            <w:pict>
              <v:rect fillcolor="#FFFFFF" style="position:absolute;rotation:-0;width:173.55pt;height:11.5pt;mso-wrap-distance-left:0pt;mso-wrap-distance-right:0pt;mso-wrap-distance-top:0pt;mso-wrap-distance-bottom:0pt;margin-top:650.8pt;mso-position-vertical-relative:page;margin-left:295.8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5.</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8"/>
                          <w:sz w:val="20"/>
                          <w:lang w:eastAsia="zh-CN"/>
                        </w:rPr>
                        <w:t>体会焦虑的因人因时因地性。</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563880</wp:posOffset>
                </wp:positionH>
                <wp:positionV relativeFrom="page">
                  <wp:posOffset>8698230</wp:posOffset>
                </wp:positionV>
                <wp:extent cx="3195320" cy="146050"/>
                <wp:effectExtent l="0" t="0" r="0" b="0"/>
                <wp:wrapSquare wrapText="largest"/>
                <wp:docPr id="161" name="Frame154"/>
                <a:graphic xmlns:a="http://schemas.openxmlformats.org/drawingml/2006/main">
                  <a:graphicData uri="http://schemas.microsoft.com/office/word/2010/wordprocessingShape">
                    <wps:wsp>
                      <wps:cNvSpPr txBox="1"/>
                      <wps:spPr>
                        <a:xfrm>
                          <a:off x="0" y="0"/>
                          <a:ext cx="319532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通</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过</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让</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儿</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把</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难</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达</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内</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受</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变</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成</w:t>
                            </w:r>
                          </w:p>
                        </w:txbxContent>
                      </wps:txbx>
                      <wps:bodyPr anchor="t" lIns="0" tIns="0" rIns="0" bIns="0">
                        <a:noAutofit/>
                      </wps:bodyPr>
                    </wps:wsp>
                  </a:graphicData>
                </a:graphic>
              </wp:anchor>
            </w:drawing>
          </mc:Choice>
          <mc:Fallback>
            <w:pict>
              <v:rect fillcolor="#FFFFFF" style="position:absolute;rotation:-0;width:251.6pt;height:11.5pt;mso-wrap-distance-left:0pt;mso-wrap-distance-right:0pt;mso-wrap-distance-top:0pt;mso-wrap-distance-bottom:0pt;margin-top:684.9pt;mso-position-vertical-relative:page;margin-left:44.4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通</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过</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游</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戏</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让</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儿</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把</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难</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达</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内</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受</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变</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成</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3757295</wp:posOffset>
                </wp:positionH>
                <wp:positionV relativeFrom="page">
                  <wp:posOffset>8698230</wp:posOffset>
                </wp:positionV>
                <wp:extent cx="3195955" cy="146050"/>
                <wp:effectExtent l="0" t="0" r="0" b="0"/>
                <wp:wrapSquare wrapText="largest"/>
                <wp:docPr id="162" name="Frame155"/>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PCIJQM+FZKTK--GBK1-0;Arial Unicode MS" w:hAnsi="PCIJQM+FZKTK--GBK1-0;Arial Unicode MS" w:cs="PCIJQM+FZKTK--GBK1-0;Arial Unicode MS"/>
                                <w:color w:val="221E1F"/>
                                <w:spacing w:val="14"/>
                                <w:sz w:val="20"/>
                                <w:lang w:eastAsia="zh-CN"/>
                              </w:rPr>
                              <w:t>设计意图：</w:t>
                            </w:r>
                            <w:r>
                              <w:rPr>
                                <w:rFonts w:ascii="EUMCSU+FZSSK--GBK1-0;Arial Unicode MS" w:hAnsi="EUMCSU+FZSSK--GBK1-0;Arial Unicode MS" w:cs="EUMCSU+FZSSK--GBK1-0;Arial Unicode MS"/>
                                <w:color w:val="221E1F"/>
                                <w:spacing w:val="22"/>
                                <w:sz w:val="20"/>
                                <w:lang w:eastAsia="zh-CN"/>
                              </w:rPr>
                              <w:t>焦虑是人在生存适应过程中发展起</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684.9pt;mso-position-vertical-relative:page;margin-left:295.8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PCIJQM+FZKTK--GBK1-0;Arial Unicode MS" w:hAnsi="PCIJQM+FZKTK--GBK1-0;Arial Unicode MS" w:cs="PCIJQM+FZKTK--GBK1-0;Arial Unicode MS"/>
                          <w:color w:val="221E1F"/>
                          <w:spacing w:val="14"/>
                          <w:sz w:val="20"/>
                          <w:lang w:eastAsia="zh-CN"/>
                        </w:rPr>
                        <w:t>设计意图：</w:t>
                      </w:r>
                      <w:r>
                        <w:rPr>
                          <w:rFonts w:ascii="EUMCSU+FZSSK--GBK1-0;Arial Unicode MS" w:hAnsi="EUMCSU+FZSSK--GBK1-0;Arial Unicode MS" w:cs="EUMCSU+FZSSK--GBK1-0;Arial Unicode MS"/>
                          <w:color w:val="221E1F"/>
                          <w:spacing w:val="22"/>
                          <w:sz w:val="20"/>
                          <w:lang w:eastAsia="zh-CN"/>
                        </w:rPr>
                        <w:t>焦虑是人在生存适应过程中发展起</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283210</wp:posOffset>
                </wp:positionH>
                <wp:positionV relativeFrom="page">
                  <wp:posOffset>8914765</wp:posOffset>
                </wp:positionV>
                <wp:extent cx="7188200" cy="363220"/>
                <wp:effectExtent l="0" t="0" r="0" b="0"/>
                <wp:wrapSquare wrapText="largest"/>
                <wp:docPr id="163" name="Frame156"/>
                <a:graphic xmlns:a="http://schemas.openxmlformats.org/drawingml/2006/main">
                  <a:graphicData uri="http://schemas.microsoft.com/office/word/2010/wordprocessingShape">
                    <wps:wsp>
                      <wps:cNvSpPr txBox="1"/>
                      <wps:spPr>
                        <a:xfrm>
                          <a:off x="0" y="0"/>
                          <a:ext cx="7188200" cy="3632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可以看得见的某种行为或故事，从而使得情绪得到</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pacing w:val="20"/>
                                <w:sz w:val="20"/>
                                <w:lang w:eastAsia="zh-CN"/>
                              </w:rPr>
                              <w:t>来的基本人类情绪，适度的焦虑可以提高大脑的反</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6"/>
                                <w:sz w:val="20"/>
                                <w:lang w:eastAsia="zh-CN"/>
                              </w:rPr>
                              <w:t>表达和流动。</w:t>
                            </w:r>
                            <w:r>
                              <w:rPr>
                                <w:rFonts w:ascii="Times New Roman" w:hAnsi="Times New Roman" w:eastAsia="Times New Roman"/>
                                <w:color w:val="221E1F"/>
                                <w:spacing w:val="3683"/>
                                <w:sz w:val="20"/>
                                <w:lang w:eastAsia="zh-CN"/>
                              </w:rPr>
                              <w:t xml:space="preserve"> </w:t>
                            </w:r>
                            <w:r>
                              <w:rPr>
                                <w:rFonts w:ascii="EUMCSU+FZSSK--GBK1-0;Arial Unicode MS" w:hAnsi="EUMCSU+FZSSK--GBK1-0;Arial Unicode MS" w:cs="EUMCSU+FZSSK--GBK1-0;Arial Unicode MS"/>
                                <w:color w:val="221E1F"/>
                                <w:spacing w:val="24"/>
                                <w:sz w:val="20"/>
                                <w:lang w:eastAsia="zh-CN"/>
                              </w:rPr>
                              <w:t>应速度和警觉性。每个人的性格、生活经历不同，</w:t>
                            </w:r>
                          </w:p>
                        </w:txbxContent>
                      </wps:txbx>
                      <wps:bodyPr anchor="t" lIns="0" tIns="0" rIns="0" bIns="0">
                        <a:noAutofit/>
                      </wps:bodyPr>
                    </wps:wsp>
                  </a:graphicData>
                </a:graphic>
              </wp:anchor>
            </w:drawing>
          </mc:Choice>
          <mc:Fallback>
            <w:pict>
              <v:rect fillcolor="#FFFFFF" style="position:absolute;rotation:-0;width:566pt;height:28.6pt;mso-wrap-distance-left:0pt;mso-wrap-distance-right:0pt;mso-wrap-distance-top:0pt;mso-wrap-distance-bottom:0pt;margin-top:701.95pt;mso-position-vertical-relative:page;margin-left:22.3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可以看得见的某种行为或故事，从而使得情绪得到</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pacing w:val="20"/>
                          <w:sz w:val="20"/>
                          <w:lang w:eastAsia="zh-CN"/>
                        </w:rPr>
                        <w:t>来的基本人类情绪，适度的焦虑可以提高大脑的反</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6"/>
                          <w:sz w:val="20"/>
                          <w:lang w:eastAsia="zh-CN"/>
                        </w:rPr>
                        <w:t>表达和流动。</w:t>
                      </w:r>
                      <w:r>
                        <w:rPr>
                          <w:rFonts w:ascii="Times New Roman" w:hAnsi="Times New Roman" w:eastAsia="Times New Roman"/>
                          <w:color w:val="221E1F"/>
                          <w:spacing w:val="3683"/>
                          <w:sz w:val="20"/>
                          <w:lang w:eastAsia="zh-CN"/>
                        </w:rPr>
                        <w:t xml:space="preserve"> </w:t>
                      </w:r>
                      <w:r>
                        <w:rPr>
                          <w:rFonts w:ascii="EUMCSU+FZSSK--GBK1-0;Arial Unicode MS" w:hAnsi="EUMCSU+FZSSK--GBK1-0;Arial Unicode MS" w:cs="EUMCSU+FZSSK--GBK1-0;Arial Unicode MS"/>
                          <w:color w:val="221E1F"/>
                          <w:spacing w:val="24"/>
                          <w:sz w:val="20"/>
                          <w:lang w:eastAsia="zh-CN"/>
                        </w:rPr>
                        <w:t>应速度和警觉性。每个人的性格、生活经历不同，</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248920</wp:posOffset>
                </wp:positionH>
                <wp:positionV relativeFrom="page">
                  <wp:posOffset>9742170</wp:posOffset>
                </wp:positionV>
                <wp:extent cx="347980" cy="191770"/>
                <wp:effectExtent l="0" t="0" r="0" b="0"/>
                <wp:wrapSquare wrapText="largest"/>
                <wp:docPr id="164" name="Frame157"/>
                <a:graphic xmlns:a="http://schemas.openxmlformats.org/drawingml/2006/main">
                  <a:graphicData uri="http://schemas.microsoft.com/office/word/2010/wordprocessingShape">
                    <wps:wsp>
                      <wps:cNvSpPr txBox="1"/>
                      <wps:spPr>
                        <a:xfrm>
                          <a:off x="0" y="0"/>
                          <a:ext cx="347980" cy="191770"/>
                        </a:xfrm>
                        <a:prstGeom prst="rect"/>
                        <a:solidFill>
                          <a:srgbClr val="FFFFFF">
                            <a:alpha val="0"/>
                          </a:srgbClr>
                        </a:solidFill>
                      </wps:spPr>
                      <wps:txbx>
                        <w:txbxContent>
                          <w:p>
                            <w:pPr>
                              <w:pStyle w:val="Normal"/>
                              <w:widowControl w:val="false"/>
                              <w:autoSpaceDE w:val="false"/>
                              <w:spacing w:lineRule="exact" w:line="302" w:before="0" w:after="0"/>
                              <w:jc w:val="left"/>
                              <w:rPr>
                                <w:rFonts w:ascii="Times New Roman" w:hAnsi="Times New Roman"/>
                                <w:color w:val="000000"/>
                                <w:sz w:val="21"/>
                                <w:lang w:eastAsia="zh-CN"/>
                              </w:rPr>
                            </w:pPr>
                            <w:r>
                              <w:rPr>
                                <w:rFonts w:ascii="Times New Roman" w:hAnsi="Times New Roman"/>
                                <w:color w:val="000000"/>
                                <w:sz w:val="21"/>
                                <w:lang w:eastAsia="zh-CN"/>
                              </w:rPr>
                            </w:r>
                          </w:p>
                        </w:txbxContent>
                      </wps:txbx>
                      <wps:bodyPr anchor="t" lIns="0" tIns="0" rIns="0" bIns="0">
                        <a:noAutofit/>
                      </wps:bodyPr>
                    </wps:wsp>
                  </a:graphicData>
                </a:graphic>
              </wp:anchor>
            </w:drawing>
          </mc:Choice>
          <mc:Fallback>
            <w:pict>
              <v:rect fillcolor="#FFFFFF" style="position:absolute;rotation:-0;width:27.4pt;height:15.1pt;mso-wrap-distance-left:0pt;mso-wrap-distance-right:0pt;mso-wrap-distance-top:0pt;mso-wrap-distance-bottom:0pt;margin-top:767.1pt;mso-position-vertical-relative:page;margin-left:19.6pt;mso-position-horizontal-relative:text">
                <v:fill opacity="0f"/>
                <v:textbox inset="0in,0in,0in,0in">
                  <w:txbxContent>
                    <w:p>
                      <w:pPr>
                        <w:pStyle w:val="Normal"/>
                        <w:widowControl w:val="false"/>
                        <w:autoSpaceDE w:val="false"/>
                        <w:spacing w:lineRule="exact" w:line="302" w:before="0" w:after="0"/>
                        <w:jc w:val="left"/>
                        <w:rPr>
                          <w:rFonts w:ascii="Times New Roman" w:hAnsi="Times New Roman"/>
                          <w:color w:val="000000"/>
                          <w:sz w:val="21"/>
                          <w:lang w:eastAsia="zh-CN"/>
                        </w:rPr>
                      </w:pPr>
                      <w:r>
                        <w:rPr>
                          <w:rFonts w:ascii="Times New Roman" w:hAnsi="Times New Roman"/>
                          <w:color w:val="000000"/>
                          <w:sz w:val="21"/>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398">
            <wp:simplePos x="0" y="0"/>
            <wp:positionH relativeFrom="page">
              <wp:posOffset>6603365</wp:posOffset>
            </wp:positionH>
            <wp:positionV relativeFrom="page">
              <wp:posOffset>9625330</wp:posOffset>
            </wp:positionV>
            <wp:extent cx="38100" cy="547370"/>
            <wp:effectExtent l="0" t="0" r="0" b="0"/>
            <wp:wrapNone/>
            <wp:docPr id="1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 descr=""/>
                    <pic:cNvPicPr>
                      <a:picLocks noChangeAspect="1" noChangeArrowheads="1"/>
                    </pic:cNvPicPr>
                  </pic:nvPicPr>
                  <pic:blipFill>
                    <a:blip r:embed="rId9"/>
                    <a:srcRect l="-1176" t="-87" r="-1176" b="-87"/>
                    <a:stretch>
                      <a:fillRect/>
                    </a:stretch>
                  </pic:blipFill>
                  <pic:spPr bwMode="auto">
                    <a:xfrm>
                      <a:off x="0" y="0"/>
                      <a:ext cx="38100" cy="547370"/>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191770</wp:posOffset>
            </wp:positionH>
            <wp:positionV relativeFrom="page">
              <wp:posOffset>418465</wp:posOffset>
            </wp:positionV>
            <wp:extent cx="6436995" cy="38100"/>
            <wp:effectExtent l="0" t="0" r="0" b="0"/>
            <wp:wrapNone/>
            <wp:docPr id="1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 descr=""/>
                    <pic:cNvPicPr>
                      <a:picLocks noChangeAspect="1" noChangeArrowheads="1"/>
                    </pic:cNvPicPr>
                  </pic:nvPicPr>
                  <pic:blipFill>
                    <a:blip r:embed="rId10"/>
                    <a:srcRect l="-7" t="-1176" r="-7" b="-1176"/>
                    <a:stretch>
                      <a:fillRect/>
                    </a:stretch>
                  </pic:blipFill>
                  <pic:spPr bwMode="auto">
                    <a:xfrm>
                      <a:off x="0" y="0"/>
                      <a:ext cx="6436995" cy="38100"/>
                    </a:xfrm>
                    <a:prstGeom prst="rect">
                      <a:avLst/>
                    </a:prstGeom>
                  </pic:spPr>
                </pic:pic>
              </a:graphicData>
            </a:graphic>
          </wp:anchor>
        </w:drawing>
      </w:r>
      <w:r>
        <mc:AlternateContent>
          <mc:Choice Requires="wps">
            <w:drawing>
              <wp:anchor behindDoc="0" distT="0" distB="0" distL="0" distR="0" simplePos="0" locked="0" layoutInCell="0" allowOverlap="1" relativeHeight="158">
                <wp:simplePos x="0" y="0"/>
                <wp:positionH relativeFrom="column">
                  <wp:posOffset>5826760</wp:posOffset>
                </wp:positionH>
                <wp:positionV relativeFrom="page">
                  <wp:posOffset>198120</wp:posOffset>
                </wp:positionV>
                <wp:extent cx="1032510" cy="171450"/>
                <wp:effectExtent l="0" t="0" r="0" b="0"/>
                <wp:wrapSquare wrapText="largest"/>
                <wp:docPr id="167" name="Frame158"/>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LWKKVL+FZHTK--GBK1-0;Arial Unicode MS" w:hAnsi="LWKKVL+FZHTK--GBK1-0;Arial Unicode MS"/>
                                <w:color w:val="000000"/>
                                <w:sz w:val="24"/>
                                <w:lang w:eastAsia="zh-CN"/>
                              </w:rPr>
                            </w:pPr>
                            <w:r>
                              <w:rPr>
                                <w:rFonts w:ascii="LWKKVL+FZHTK--GBK1-0;Arial Unicode MS" w:hAnsi="LWKKVL+FZHTK--GBK1-0;Arial Unicode MS" w:cs="LWKKVL+FZHTK--GBK1-0;Arial Unicode MS"/>
                                <w:color w:val="221E1F"/>
                                <w:sz w:val="24"/>
                                <w:lang w:eastAsia="zh-CN"/>
                              </w:rPr>
                              <w:t>活动设计</w:t>
                            </w:r>
                            <w:r>
                              <w:rPr>
                                <w:rFonts w:ascii="LWKKVL+FZHTK--GBK1-0;Arial Unicode MS" w:hAnsi="LWKKVL+FZHTK--GBK1-0;Arial Unicode MS" w:cs="LWKKVL+FZHTK--GBK1-0;Arial Unicode MS" w:eastAsia="LWKKVL+FZHTK--GBK1-0;Arial Unicode MS"/>
                                <w:color w:val="221E1F"/>
                                <w:sz w:val="24"/>
                                <w:lang w:eastAsia="zh-CN"/>
                              </w:rPr>
                              <w:t xml:space="preserve"> </w:t>
                            </w:r>
                            <w:r>
                              <w:rPr>
                                <w:rFonts w:ascii="LWKKVL+FZHTK--GBK1-0;Arial Unicode MS" w:hAnsi="LWKKVL+FZHTK--GBK1-0;Arial Unicode MS" w:cs="LWKKVL+FZHTK--GBK1-0;Arial Unicode MS"/>
                                <w:color w:val="221E1F"/>
                                <w:sz w:val="24"/>
                                <w:lang w:eastAsia="zh-CN"/>
                              </w:rPr>
                              <w:t>■</w:t>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15.6pt;mso-position-vertical-relative:page;margin-left:458.8pt;mso-position-horizontal-relative:text">
                <v:fill opacity="0f"/>
                <v:textbox inset="0in,0in,0in,0in">
                  <w:txbxContent>
                    <w:p>
                      <w:pPr>
                        <w:pStyle w:val="Normal"/>
                        <w:widowControl w:val="false"/>
                        <w:autoSpaceDE w:val="false"/>
                        <w:spacing w:lineRule="exact" w:line="270" w:before="0" w:after="0"/>
                        <w:jc w:val="left"/>
                        <w:rPr>
                          <w:rFonts w:ascii="LWKKVL+FZHTK--GBK1-0;Arial Unicode MS" w:hAnsi="LWKKVL+FZHTK--GBK1-0;Arial Unicode MS"/>
                          <w:color w:val="000000"/>
                          <w:sz w:val="24"/>
                          <w:lang w:eastAsia="zh-CN"/>
                        </w:rPr>
                      </w:pPr>
                      <w:r>
                        <w:rPr>
                          <w:rFonts w:ascii="LWKKVL+FZHTK--GBK1-0;Arial Unicode MS" w:hAnsi="LWKKVL+FZHTK--GBK1-0;Arial Unicode MS" w:cs="LWKKVL+FZHTK--GBK1-0;Arial Unicode MS"/>
                          <w:color w:val="221E1F"/>
                          <w:sz w:val="24"/>
                          <w:lang w:eastAsia="zh-CN"/>
                        </w:rPr>
                        <w:t>活动设计</w:t>
                      </w:r>
                      <w:r>
                        <w:rPr>
                          <w:rFonts w:ascii="LWKKVL+FZHTK--GBK1-0;Arial Unicode MS" w:hAnsi="LWKKVL+FZHTK--GBK1-0;Arial Unicode MS" w:cs="LWKKVL+FZHTK--GBK1-0;Arial Unicode MS" w:eastAsia="LWKKVL+FZHTK--GBK1-0;Arial Unicode MS"/>
                          <w:color w:val="221E1F"/>
                          <w:sz w:val="24"/>
                          <w:lang w:eastAsia="zh-CN"/>
                        </w:rPr>
                        <w:t xml:space="preserve"> </w:t>
                      </w:r>
                      <w:r>
                        <w:rPr>
                          <w:rFonts w:ascii="LWKKVL+FZHTK--GBK1-0;Arial Unicode MS" w:hAnsi="LWKKVL+FZHTK--GBK1-0;Arial Unicode MS" w:cs="LWKKVL+FZHTK--GBK1-0;Arial Unicode MS"/>
                          <w:color w:val="221E1F"/>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283845</wp:posOffset>
                </wp:positionH>
                <wp:positionV relativeFrom="page">
                  <wp:posOffset>678180</wp:posOffset>
                </wp:positionV>
                <wp:extent cx="3592830" cy="580390"/>
                <wp:effectExtent l="0" t="0" r="0" b="0"/>
                <wp:wrapSquare wrapText="largest"/>
                <wp:docPr id="168" name="Frame159"/>
                <a:graphic xmlns:a="http://schemas.openxmlformats.org/drawingml/2006/main">
                  <a:graphicData uri="http://schemas.microsoft.com/office/word/2010/wordprocessingShape">
                    <wps:wsp>
                      <wps:cNvSpPr txBox="1"/>
                      <wps:spPr>
                        <a:xfrm>
                          <a:off x="0" y="0"/>
                          <a:ext cx="3592830" cy="58039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5"/>
                                <w:sz w:val="20"/>
                                <w:lang w:eastAsia="zh-CN"/>
                              </w:rPr>
                              <w:t>所以焦虑具有因人因时因地性。通过“自我评估”</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这个环节让学生了解到“焦虑”情绪在人群中的普</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7"/>
                                <w:sz w:val="20"/>
                                <w:lang w:eastAsia="zh-CN"/>
                              </w:rPr>
                              <w:t>遍性及其个体性。</w:t>
                            </w:r>
                          </w:p>
                        </w:txbxContent>
                      </wps:txbx>
                      <wps:bodyPr anchor="t" lIns="0" tIns="0" rIns="0" bIns="0">
                        <a:noAutofit/>
                      </wps:bodyPr>
                    </wps:wsp>
                  </a:graphicData>
                </a:graphic>
              </wp:anchor>
            </w:drawing>
          </mc:Choice>
          <mc:Fallback>
            <w:pict>
              <v:rect fillcolor="#FFFFFF" style="position:absolute;rotation:-0;width:282.9pt;height:45.7pt;mso-wrap-distance-left:0pt;mso-wrap-distance-right:0pt;mso-wrap-distance-top:0pt;mso-wrap-distance-bottom:0pt;margin-top:53.4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5"/>
                          <w:sz w:val="20"/>
                          <w:lang w:eastAsia="zh-CN"/>
                        </w:rPr>
                        <w:t>所以焦虑具有因人因时因地性。通过“自我评估”</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这个环节让学生了解到“焦虑”情绪在人群中的普</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7"/>
                          <w:sz w:val="20"/>
                          <w:lang w:eastAsia="zh-CN"/>
                        </w:rPr>
                        <w:t>遍性及其个体性。</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3477260</wp:posOffset>
                </wp:positionH>
                <wp:positionV relativeFrom="page">
                  <wp:posOffset>894715</wp:posOffset>
                </wp:positionV>
                <wp:extent cx="3592830" cy="580390"/>
                <wp:effectExtent l="0" t="0" r="0" b="0"/>
                <wp:wrapSquare wrapText="largest"/>
                <wp:docPr id="169" name="Frame160"/>
                <a:graphic xmlns:a="http://schemas.openxmlformats.org/drawingml/2006/main">
                  <a:graphicData uri="http://schemas.microsoft.com/office/word/2010/wordprocessingShape">
                    <wps:wsp>
                      <wps:cNvSpPr txBox="1"/>
                      <wps:spPr>
                        <a:xfrm>
                          <a:off x="0" y="0"/>
                          <a:ext cx="3592830" cy="58039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PCIJQM+FZKTK--GBK1-0;Arial Unicode MS" w:hAnsi="PCIJQM+FZKTK--GBK1-0;Arial Unicode MS" w:cs="PCIJQM+FZKTK--GBK1-0;Arial Unicode MS"/>
                                <w:color w:val="221E1F"/>
                                <w:spacing w:val="17"/>
                                <w:sz w:val="20"/>
                                <w:lang w:eastAsia="zh-CN"/>
                              </w:rPr>
                              <w:t>设计意图：</w:t>
                            </w:r>
                            <w:r>
                              <w:rPr>
                                <w:rFonts w:ascii="EUMCSU+FZSSK--GBK1-0;Arial Unicode MS" w:hAnsi="EUMCSU+FZSSK--GBK1-0;Arial Unicode MS" w:cs="EUMCSU+FZSSK--GBK1-0;Arial Unicode MS"/>
                                <w:color w:val="221E1F"/>
                                <w:spacing w:val="26"/>
                                <w:sz w:val="20"/>
                                <w:lang w:eastAsia="zh-CN"/>
                              </w:rPr>
                              <w:t>学会自我放松可以有效缓解焦虑，</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是</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低</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年</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级</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认</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水</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平</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发</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展</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有</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限，</w:t>
                            </w:r>
                            <w:r>
                              <w:rPr>
                                <w:rFonts w:ascii="Times New Roman" w:hAnsi="Times New Roman" w:eastAsia="Times New Roman"/>
                                <w:color w:val="221E1F"/>
                                <w:spacing w:val="-10"/>
                                <w:sz w:val="20"/>
                                <w:lang w:eastAsia="zh-CN"/>
                              </w:rPr>
                              <w:t xml:space="preserve"> </w:t>
                            </w:r>
                            <w:r>
                              <w:rPr>
                                <w:rFonts w:ascii="EUMCSU+FZSSK--GBK1-0;Arial Unicode MS" w:hAnsi="EUMCSU+FZSSK--GBK1-0;Arial Unicode MS" w:cs="EUMCSU+FZSSK--GBK1-0;Arial Unicode MS"/>
                                <w:color w:val="221E1F"/>
                                <w:sz w:val="20"/>
                                <w:lang w:eastAsia="zh-CN"/>
                              </w:rPr>
                              <w:t>无</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法</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解</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0"/>
                                <w:sz w:val="20"/>
                                <w:lang w:eastAsia="zh-CN"/>
                              </w:rPr>
                              <w:t>何为“放松法”，以“皱眉”“挤眼”等游戏的方式</w:t>
                            </w:r>
                          </w:p>
                        </w:txbxContent>
                      </wps:txbx>
                      <wps:bodyPr anchor="t" lIns="0" tIns="0" rIns="0" bIns="0">
                        <a:noAutofit/>
                      </wps:bodyPr>
                    </wps:wsp>
                  </a:graphicData>
                </a:graphic>
              </wp:anchor>
            </w:drawing>
          </mc:Choice>
          <mc:Fallback>
            <w:pict>
              <v:rect fillcolor="#FFFFFF" style="position:absolute;rotation:-0;width:282.9pt;height:45.7pt;mso-wrap-distance-left:0pt;mso-wrap-distance-right:0pt;mso-wrap-distance-top:0pt;mso-wrap-distance-bottom:0pt;margin-top:70.45pt;mso-position-vertical-relative:page;margin-left:273.8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PCIJQM+FZKTK--GBK1-0;Arial Unicode MS" w:hAnsi="PCIJQM+FZKTK--GBK1-0;Arial Unicode MS" w:cs="PCIJQM+FZKTK--GBK1-0;Arial Unicode MS"/>
                          <w:color w:val="221E1F"/>
                          <w:spacing w:val="17"/>
                          <w:sz w:val="20"/>
                          <w:lang w:eastAsia="zh-CN"/>
                        </w:rPr>
                        <w:t>设计意图：</w:t>
                      </w:r>
                      <w:r>
                        <w:rPr>
                          <w:rFonts w:ascii="EUMCSU+FZSSK--GBK1-0;Arial Unicode MS" w:hAnsi="EUMCSU+FZSSK--GBK1-0;Arial Unicode MS" w:cs="EUMCSU+FZSSK--GBK1-0;Arial Unicode MS"/>
                          <w:color w:val="221E1F"/>
                          <w:spacing w:val="26"/>
                          <w:sz w:val="20"/>
                          <w:lang w:eastAsia="zh-CN"/>
                        </w:rPr>
                        <w:t>学会自我放松可以有效缓解焦虑，</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是</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低</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年</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级</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认</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知</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水</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平</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发</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展</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有</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限，</w:t>
                      </w:r>
                      <w:r>
                        <w:rPr>
                          <w:rFonts w:ascii="Times New Roman" w:hAnsi="Times New Roman" w:eastAsia="Times New Roman"/>
                          <w:color w:val="221E1F"/>
                          <w:spacing w:val="-10"/>
                          <w:sz w:val="20"/>
                          <w:lang w:eastAsia="zh-CN"/>
                        </w:rPr>
                        <w:t xml:space="preserve"> </w:t>
                      </w:r>
                      <w:r>
                        <w:rPr>
                          <w:rFonts w:ascii="EUMCSU+FZSSK--GBK1-0;Arial Unicode MS" w:hAnsi="EUMCSU+FZSSK--GBK1-0;Arial Unicode MS" w:cs="EUMCSU+FZSSK--GBK1-0;Arial Unicode MS"/>
                          <w:color w:val="221E1F"/>
                          <w:sz w:val="20"/>
                          <w:lang w:eastAsia="zh-CN"/>
                        </w:rPr>
                        <w:t>无</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法</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EUMCSU+FZSSK--GBK1-0;Arial Unicode MS" w:hAnsi="EUMCSU+FZSSK--GBK1-0;Arial Unicode MS" w:cs="EUMCSU+FZSSK--GBK1-0;Arial Unicode MS"/>
                          <w:color w:val="221E1F"/>
                          <w:sz w:val="20"/>
                          <w:lang w:eastAsia="zh-CN"/>
                        </w:rPr>
                        <w:t>解</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0"/>
                          <w:sz w:val="20"/>
                          <w:lang w:eastAsia="zh-CN"/>
                        </w:rPr>
                        <w:t>何为“放松法”，以“皱眉”“挤眼”等游戏的方式</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564515</wp:posOffset>
                </wp:positionH>
                <wp:positionV relativeFrom="page">
                  <wp:posOffset>1323975</wp:posOffset>
                </wp:positionV>
                <wp:extent cx="990600" cy="142875"/>
                <wp:effectExtent l="0" t="0" r="0" b="0"/>
                <wp:wrapSquare wrapText="largest"/>
                <wp:docPr id="170" name="Frame161"/>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三、自我控制</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104.25pt;mso-position-vertical-relative:page;margin-left:44.4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三、自我控制</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283845</wp:posOffset>
                </wp:positionH>
                <wp:positionV relativeFrom="page">
                  <wp:posOffset>1544955</wp:posOffset>
                </wp:positionV>
                <wp:extent cx="7188200" cy="363220"/>
                <wp:effectExtent l="0" t="0" r="0" b="0"/>
                <wp:wrapSquare wrapText="largest"/>
                <wp:docPr id="171" name="Frame162"/>
                <a:graphic xmlns:a="http://schemas.openxmlformats.org/drawingml/2006/main">
                  <a:graphicData uri="http://schemas.microsoft.com/office/word/2010/wordprocessingShape">
                    <wps:wsp>
                      <wps:cNvSpPr txBox="1"/>
                      <wps:spPr>
                        <a:xfrm>
                          <a:off x="0" y="0"/>
                          <a:ext cx="7188200" cy="36322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pacing w:val="20"/>
                                <w:sz w:val="20"/>
                                <w:lang w:eastAsia="zh-CN"/>
                              </w:rPr>
                              <w:t>选择一个最让自己焦虑的“担忧果”，把它</w:t>
                            </w:r>
                            <w:r>
                              <w:rPr>
                                <w:rFonts w:ascii="Times New Roman" w:hAnsi="Times New Roman" w:eastAsia="Times New Roman"/>
                                <w:color w:val="221E1F"/>
                                <w:spacing w:val="140"/>
                                <w:sz w:val="20"/>
                                <w:lang w:eastAsia="zh-CN"/>
                              </w:rPr>
                              <w:t xml:space="preserve"> </w:t>
                            </w:r>
                            <w:r>
                              <w:rPr>
                                <w:rFonts w:ascii="Times New Roman" w:hAnsi="Times New Roman" w:eastAsia="Times New Roman"/>
                                <w:color w:val="221E1F"/>
                                <w:spacing w:val="140"/>
                                <w:sz w:val="20"/>
                                <w:lang w:val="en-US" w:eastAsia="zh-CN"/>
                              </w:rPr>
                              <w:t xml:space="preserve"> </w:t>
                            </w:r>
                            <w:r>
                              <w:rPr>
                                <w:rFonts w:ascii="EUMCSU+FZSSK--GBK1-0;Arial Unicode MS" w:hAnsi="EUMCSU+FZSSK--GBK1-0;Arial Unicode MS" w:cs="EUMCSU+FZSSK--GBK1-0;Arial Unicode MS"/>
                                <w:color w:val="221E1F"/>
                                <w:spacing w:val="20"/>
                                <w:sz w:val="20"/>
                                <w:lang w:eastAsia="zh-CN"/>
                              </w:rPr>
                              <w:t>可以让学生切身理解并体会什么是“紧张”和“放</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想</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象</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成</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令</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己</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恐</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惧</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事</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物，</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比</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如</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说“</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恶</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pacing w:val="-7"/>
                                <w:sz w:val="20"/>
                                <w:lang w:eastAsia="zh-CN"/>
                              </w:rPr>
                              <w:t>魔”“</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怪</w:t>
                            </w:r>
                            <w:r>
                              <w:rPr>
                                <w:rFonts w:ascii="Times New Roman" w:hAnsi="Times New Roman" w:eastAsia="Times New Roman"/>
                                <w:color w:val="221E1F"/>
                                <w:spacing w:val="159"/>
                                <w:sz w:val="20"/>
                                <w:lang w:eastAsia="zh-CN"/>
                              </w:rPr>
                              <w:t xml:space="preserve"> </w:t>
                            </w:r>
                            <w:r>
                              <w:rPr>
                                <w:rFonts w:ascii="Times New Roman" w:hAnsi="Times New Roman" w:eastAsia="Times New Roman"/>
                                <w:color w:val="221E1F"/>
                                <w:spacing w:val="159"/>
                                <w:sz w:val="20"/>
                                <w:lang w:val="en-US" w:eastAsia="zh-CN"/>
                              </w:rPr>
                              <w:t xml:space="preserve">  </w:t>
                            </w:r>
                            <w:r>
                              <w:rPr>
                                <w:rFonts w:ascii="EUMCSU+FZSSK--GBK1-0;Arial Unicode MS" w:hAnsi="EUMCSU+FZSSK--GBK1-0;Arial Unicode MS" w:cs="EUMCSU+FZSSK--GBK1-0;Arial Unicode MS"/>
                                <w:color w:val="221E1F"/>
                                <w:sz w:val="20"/>
                                <w:lang w:eastAsia="zh-CN"/>
                              </w:rPr>
                              <w:t>松</w:t>
                            </w:r>
                            <w:r>
                              <w:rPr>
                                <w:rFonts w:ascii="Times New Roman" w:hAnsi="Times New Roman" w:eastAsia="Times New Roman"/>
                                <w:color w:val="221E1F"/>
                                <w:spacing w:val="-35"/>
                                <w:sz w:val="20"/>
                                <w:lang w:eastAsia="zh-CN"/>
                              </w:rPr>
                              <w:t xml:space="preserve"> </w:t>
                            </w:r>
                            <w:r>
                              <w:rPr>
                                <w:rFonts w:ascii="EUMCSU+FZSSK--GBK1-0;Arial Unicode MS" w:hAnsi="EUMCSU+FZSSK--GBK1-0;Arial Unicode MS" w:cs="EUMCSU+FZSSK--GBK1-0;Arial Unicode MS"/>
                                <w:color w:val="221E1F"/>
                                <w:spacing w:val="-34"/>
                                <w:sz w:val="20"/>
                                <w:lang w:eastAsia="zh-CN"/>
                              </w:rPr>
                              <w:t>”。</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从“</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pacing w:val="22"/>
                                <w:sz w:val="20"/>
                                <w:lang w:eastAsia="zh-CN"/>
                              </w:rPr>
                              <w:t>皱眉”</w:t>
                            </w:r>
                            <w:r>
                              <w:rPr>
                                <w:rFonts w:ascii="Times New Roman" w:hAnsi="Times New Roman" w:eastAsia="Times New Roman"/>
                                <w:color w:val="221E1F"/>
                                <w:spacing w:val="-42"/>
                                <w:sz w:val="20"/>
                                <w:lang w:eastAsia="zh-CN"/>
                              </w:rPr>
                              <w:t xml:space="preserve"> </w:t>
                            </w:r>
                            <w:r>
                              <w:rPr>
                                <w:rFonts w:ascii="EUMCSU+FZSSK--GBK1-0;Arial Unicode MS" w:hAnsi="EUMCSU+FZSSK--GBK1-0;Arial Unicode MS" w:cs="EUMCSU+FZSSK--GBK1-0;Arial Unicode MS"/>
                                <w:color w:val="221E1F"/>
                                <w:spacing w:val="25"/>
                                <w:sz w:val="20"/>
                                <w:lang w:eastAsia="zh-CN"/>
                              </w:rPr>
                              <w:t>等局部放松过渡到“</w:t>
                            </w:r>
                            <w:r>
                              <w:rPr>
                                <w:rFonts w:ascii="Times New Roman" w:hAnsi="Times New Roman" w:eastAsia="Times New Roman"/>
                                <w:color w:val="221E1F"/>
                                <w:spacing w:val="-45"/>
                                <w:sz w:val="20"/>
                                <w:lang w:eastAsia="zh-CN"/>
                              </w:rPr>
                              <w:t xml:space="preserve"> </w:t>
                            </w:r>
                            <w:r>
                              <w:rPr>
                                <w:rFonts w:ascii="EUMCSU+FZSSK--GBK1-0;Arial Unicode MS" w:hAnsi="EUMCSU+FZSSK--GBK1-0;Arial Unicode MS" w:cs="EUMCSU+FZSSK--GBK1-0;Arial Unicode MS"/>
                                <w:color w:val="221E1F"/>
                                <w:spacing w:val="24"/>
                                <w:sz w:val="20"/>
                                <w:lang w:eastAsia="zh-CN"/>
                              </w:rPr>
                              <w:t>煮面条”</w:t>
                            </w:r>
                            <w:r>
                              <w:rPr>
                                <w:rFonts w:ascii="Times New Roman" w:hAnsi="Times New Roman" w:eastAsia="Times New Roman"/>
                                <w:color w:val="221E1F"/>
                                <w:spacing w:val="-44"/>
                                <w:sz w:val="20"/>
                                <w:lang w:eastAsia="zh-CN"/>
                              </w:rPr>
                              <w:t xml:space="preserve"> </w:t>
                            </w:r>
                            <w:r>
                              <w:rPr>
                                <w:rFonts w:ascii="EUMCSU+FZSSK--GBK1-0;Arial Unicode MS" w:hAnsi="EUMCSU+FZSSK--GBK1-0;Arial Unicode MS" w:cs="EUMCSU+FZSSK--GBK1-0;Arial Unicode MS"/>
                                <w:color w:val="221E1F"/>
                                <w:sz w:val="20"/>
                                <w:lang w:eastAsia="zh-CN"/>
                              </w:rPr>
                              <w:t>和</w:t>
                            </w:r>
                          </w:p>
                        </w:txbxContent>
                      </wps:txbx>
                      <wps:bodyPr anchor="t" lIns="0" tIns="0" rIns="0" bIns="0">
                        <a:noAutofit/>
                      </wps:bodyPr>
                    </wps:wsp>
                  </a:graphicData>
                </a:graphic>
              </wp:anchor>
            </w:drawing>
          </mc:Choice>
          <mc:Fallback>
            <w:pict>
              <v:rect fillcolor="#FFFFFF" style="position:absolute;rotation:-0;width:566pt;height:28.6pt;mso-wrap-distance-left:0pt;mso-wrap-distance-right:0pt;mso-wrap-distance-top:0pt;mso-wrap-distance-bottom:0pt;margin-top:121.65pt;mso-position-vertical-relative:page;margin-left:22.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pacing w:val="20"/>
                          <w:sz w:val="20"/>
                          <w:lang w:eastAsia="zh-CN"/>
                        </w:rPr>
                        <w:t>选择一个最让自己焦虑的“担忧果”，把它</w:t>
                      </w:r>
                      <w:r>
                        <w:rPr>
                          <w:rFonts w:ascii="Times New Roman" w:hAnsi="Times New Roman" w:eastAsia="Times New Roman"/>
                          <w:color w:val="221E1F"/>
                          <w:spacing w:val="140"/>
                          <w:sz w:val="20"/>
                          <w:lang w:eastAsia="zh-CN"/>
                        </w:rPr>
                        <w:t xml:space="preserve"> </w:t>
                      </w:r>
                      <w:r>
                        <w:rPr>
                          <w:rFonts w:ascii="Times New Roman" w:hAnsi="Times New Roman" w:eastAsia="Times New Roman"/>
                          <w:color w:val="221E1F"/>
                          <w:spacing w:val="140"/>
                          <w:sz w:val="20"/>
                          <w:lang w:val="en-US" w:eastAsia="zh-CN"/>
                        </w:rPr>
                        <w:t xml:space="preserve"> </w:t>
                      </w:r>
                      <w:r>
                        <w:rPr>
                          <w:rFonts w:ascii="EUMCSU+FZSSK--GBK1-0;Arial Unicode MS" w:hAnsi="EUMCSU+FZSSK--GBK1-0;Arial Unicode MS" w:cs="EUMCSU+FZSSK--GBK1-0;Arial Unicode MS"/>
                          <w:color w:val="221E1F"/>
                          <w:spacing w:val="20"/>
                          <w:sz w:val="20"/>
                          <w:lang w:eastAsia="zh-CN"/>
                        </w:rPr>
                        <w:t>可以让学生切身理解并体会什么是“紧张”和“放</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想</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象</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成</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令</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己</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恐</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惧</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事</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物，</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比</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如</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说“</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恶</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pacing w:val="-7"/>
                          <w:sz w:val="20"/>
                          <w:lang w:eastAsia="zh-CN"/>
                        </w:rPr>
                        <w:t>魔”“</w:t>
                      </w:r>
                      <w:r>
                        <w:rPr>
                          <w:rFonts w:ascii="Times New Roman" w:hAnsi="Times New Roman" w:eastAsia="Times New Roman"/>
                          <w:color w:val="221E1F"/>
                          <w:spacing w:val="13"/>
                          <w:sz w:val="20"/>
                          <w:lang w:eastAsia="zh-CN"/>
                        </w:rPr>
                        <w:t xml:space="preserve"> </w:t>
                      </w:r>
                      <w:r>
                        <w:rPr>
                          <w:rFonts w:ascii="EUMCSU+FZSSK--GBK1-0;Arial Unicode MS" w:hAnsi="EUMCSU+FZSSK--GBK1-0;Arial Unicode MS" w:cs="EUMCSU+FZSSK--GBK1-0;Arial Unicode MS"/>
                          <w:color w:val="221E1F"/>
                          <w:sz w:val="20"/>
                          <w:lang w:eastAsia="zh-CN"/>
                        </w:rPr>
                        <w:t>怪</w:t>
                      </w:r>
                      <w:r>
                        <w:rPr>
                          <w:rFonts w:ascii="Times New Roman" w:hAnsi="Times New Roman" w:eastAsia="Times New Roman"/>
                          <w:color w:val="221E1F"/>
                          <w:spacing w:val="159"/>
                          <w:sz w:val="20"/>
                          <w:lang w:eastAsia="zh-CN"/>
                        </w:rPr>
                        <w:t xml:space="preserve"> </w:t>
                      </w:r>
                      <w:r>
                        <w:rPr>
                          <w:rFonts w:ascii="Times New Roman" w:hAnsi="Times New Roman" w:eastAsia="Times New Roman"/>
                          <w:color w:val="221E1F"/>
                          <w:spacing w:val="159"/>
                          <w:sz w:val="20"/>
                          <w:lang w:val="en-US" w:eastAsia="zh-CN"/>
                        </w:rPr>
                        <w:t xml:space="preserve">  </w:t>
                      </w:r>
                      <w:r>
                        <w:rPr>
                          <w:rFonts w:ascii="EUMCSU+FZSSK--GBK1-0;Arial Unicode MS" w:hAnsi="EUMCSU+FZSSK--GBK1-0;Arial Unicode MS" w:cs="EUMCSU+FZSSK--GBK1-0;Arial Unicode MS"/>
                          <w:color w:val="221E1F"/>
                          <w:sz w:val="20"/>
                          <w:lang w:eastAsia="zh-CN"/>
                        </w:rPr>
                        <w:t>松</w:t>
                      </w:r>
                      <w:r>
                        <w:rPr>
                          <w:rFonts w:ascii="Times New Roman" w:hAnsi="Times New Roman" w:eastAsia="Times New Roman"/>
                          <w:color w:val="221E1F"/>
                          <w:spacing w:val="-35"/>
                          <w:sz w:val="20"/>
                          <w:lang w:eastAsia="zh-CN"/>
                        </w:rPr>
                        <w:t xml:space="preserve"> </w:t>
                      </w:r>
                      <w:r>
                        <w:rPr>
                          <w:rFonts w:ascii="EUMCSU+FZSSK--GBK1-0;Arial Unicode MS" w:hAnsi="EUMCSU+FZSSK--GBK1-0;Arial Unicode MS" w:cs="EUMCSU+FZSSK--GBK1-0;Arial Unicode MS"/>
                          <w:color w:val="221E1F"/>
                          <w:spacing w:val="-34"/>
                          <w:sz w:val="20"/>
                          <w:lang w:eastAsia="zh-CN"/>
                        </w:rPr>
                        <w:t>”。</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从“</w:t>
                      </w:r>
                      <w:r>
                        <w:rPr>
                          <w:rFonts w:ascii="Times New Roman" w:hAnsi="Times New Roman" w:eastAsia="Times New Roman"/>
                          <w:color w:val="221E1F"/>
                          <w:spacing w:val="-20"/>
                          <w:sz w:val="20"/>
                          <w:lang w:eastAsia="zh-CN"/>
                        </w:rPr>
                        <w:t xml:space="preserve"> </w:t>
                      </w:r>
                      <w:r>
                        <w:rPr>
                          <w:rFonts w:ascii="EUMCSU+FZSSK--GBK1-0;Arial Unicode MS" w:hAnsi="EUMCSU+FZSSK--GBK1-0;Arial Unicode MS" w:cs="EUMCSU+FZSSK--GBK1-0;Arial Unicode MS"/>
                          <w:color w:val="221E1F"/>
                          <w:spacing w:val="22"/>
                          <w:sz w:val="20"/>
                          <w:lang w:eastAsia="zh-CN"/>
                        </w:rPr>
                        <w:t>皱眉”</w:t>
                      </w:r>
                      <w:r>
                        <w:rPr>
                          <w:rFonts w:ascii="Times New Roman" w:hAnsi="Times New Roman" w:eastAsia="Times New Roman"/>
                          <w:color w:val="221E1F"/>
                          <w:spacing w:val="-42"/>
                          <w:sz w:val="20"/>
                          <w:lang w:eastAsia="zh-CN"/>
                        </w:rPr>
                        <w:t xml:space="preserve"> </w:t>
                      </w:r>
                      <w:r>
                        <w:rPr>
                          <w:rFonts w:ascii="EUMCSU+FZSSK--GBK1-0;Arial Unicode MS" w:hAnsi="EUMCSU+FZSSK--GBK1-0;Arial Unicode MS" w:cs="EUMCSU+FZSSK--GBK1-0;Arial Unicode MS"/>
                          <w:color w:val="221E1F"/>
                          <w:spacing w:val="25"/>
                          <w:sz w:val="20"/>
                          <w:lang w:eastAsia="zh-CN"/>
                        </w:rPr>
                        <w:t>等局部放松过渡到“</w:t>
                      </w:r>
                      <w:r>
                        <w:rPr>
                          <w:rFonts w:ascii="Times New Roman" w:hAnsi="Times New Roman" w:eastAsia="Times New Roman"/>
                          <w:color w:val="221E1F"/>
                          <w:spacing w:val="-45"/>
                          <w:sz w:val="20"/>
                          <w:lang w:eastAsia="zh-CN"/>
                        </w:rPr>
                        <w:t xml:space="preserve"> </w:t>
                      </w:r>
                      <w:r>
                        <w:rPr>
                          <w:rFonts w:ascii="EUMCSU+FZSSK--GBK1-0;Arial Unicode MS" w:hAnsi="EUMCSU+FZSSK--GBK1-0;Arial Unicode MS" w:cs="EUMCSU+FZSSK--GBK1-0;Arial Unicode MS"/>
                          <w:color w:val="221E1F"/>
                          <w:spacing w:val="24"/>
                          <w:sz w:val="20"/>
                          <w:lang w:eastAsia="zh-CN"/>
                        </w:rPr>
                        <w:t>煮面条”</w:t>
                      </w:r>
                      <w:r>
                        <w:rPr>
                          <w:rFonts w:ascii="Times New Roman" w:hAnsi="Times New Roman" w:eastAsia="Times New Roman"/>
                          <w:color w:val="221E1F"/>
                          <w:spacing w:val="-44"/>
                          <w:sz w:val="20"/>
                          <w:lang w:eastAsia="zh-CN"/>
                        </w:rPr>
                        <w:t xml:space="preserve"> </w:t>
                      </w:r>
                      <w:r>
                        <w:rPr>
                          <w:rFonts w:ascii="EUMCSU+FZSSK--GBK1-0;Arial Unicode MS" w:hAnsi="EUMCSU+FZSSK--GBK1-0;Arial Unicode MS" w:cs="EUMCSU+FZSSK--GBK1-0;Arial Unicode MS"/>
                          <w:color w:val="221E1F"/>
                          <w:sz w:val="20"/>
                          <w:lang w:eastAsia="zh-CN"/>
                        </w:rPr>
                        <w:t>和</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283845</wp:posOffset>
                </wp:positionH>
                <wp:positionV relativeFrom="page">
                  <wp:posOffset>1978025</wp:posOffset>
                </wp:positionV>
                <wp:extent cx="3308350" cy="146050"/>
                <wp:effectExtent l="0" t="0" r="0" b="0"/>
                <wp:wrapSquare wrapText="largest"/>
                <wp:docPr id="172" name="Frame163"/>
                <a:graphic xmlns:a="http://schemas.openxmlformats.org/drawingml/2006/main">
                  <a:graphicData uri="http://schemas.microsoft.com/office/word/2010/wordprocessingShape">
                    <wps:wsp>
                      <wps:cNvSpPr txBox="1"/>
                      <wps:spPr>
                        <a:xfrm>
                          <a:off x="0" y="0"/>
                          <a:ext cx="330835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6"/>
                                <w:sz w:val="20"/>
                                <w:lang w:eastAsia="zh-CN"/>
                              </w:rPr>
                              <w:t>兽”“老虎”，甚至可能只是一些线条或点点……</w:t>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155.7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6"/>
                          <w:sz w:val="20"/>
                          <w:lang w:eastAsia="zh-CN"/>
                        </w:rPr>
                        <w:t>兽”“老虎”，甚至可能只是一些线条或点点……</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432175</wp:posOffset>
                </wp:positionH>
                <wp:positionV relativeFrom="page">
                  <wp:posOffset>1978025</wp:posOffset>
                </wp:positionV>
                <wp:extent cx="3592195" cy="146050"/>
                <wp:effectExtent l="0" t="0" r="0" b="0"/>
                <wp:wrapSquare wrapText="largest"/>
                <wp:docPr id="173" name="Frame164"/>
                <a:graphic xmlns:a="http://schemas.openxmlformats.org/drawingml/2006/main">
                  <a:graphicData uri="http://schemas.microsoft.com/office/word/2010/wordprocessingShape">
                    <wps:wsp>
                      <wps:cNvSpPr txBox="1"/>
                      <wps:spPr>
                        <a:xfrm>
                          <a:off x="0" y="0"/>
                          <a:ext cx="359219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cs="EUMCSU+FZSSK--GBK1-0;Arial Unicode MS" w:ascii="EUMCSU+FZSSK--GBK1-0;Arial Unicode MS" w:hAnsi="EUMCSU+FZSSK--GBK1-0;Arial Unicode MS"/>
                                <w:color w:val="221E1F"/>
                                <w:spacing w:val="15"/>
                                <w:sz w:val="20"/>
                                <w:lang w:eastAsia="zh-CN"/>
                              </w:rPr>
                              <w:t>“</w:t>
                            </w:r>
                            <w:r>
                              <w:rPr>
                                <w:rFonts w:ascii="EUMCSU+FZSSK--GBK1-0;Arial Unicode MS" w:hAnsi="EUMCSU+FZSSK--GBK1-0;Arial Unicode MS" w:cs="EUMCSU+FZSSK--GBK1-0;Arial Unicode MS"/>
                                <w:color w:val="221E1F"/>
                                <w:spacing w:val="15"/>
                                <w:sz w:val="20"/>
                                <w:lang w:eastAsia="zh-CN"/>
                              </w:rPr>
                              <w:t>腹式呼吸”全身放松游戏，降低了学习难度，以免</w:t>
                            </w:r>
                          </w:p>
                        </w:txbxContent>
                      </wps:txbx>
                      <wps:bodyPr anchor="t" lIns="0" tIns="0" rIns="0" bIns="0">
                        <a:noAutofit/>
                      </wps:bodyPr>
                    </wps:wsp>
                  </a:graphicData>
                </a:graphic>
              </wp:anchor>
            </w:drawing>
          </mc:Choice>
          <mc:Fallback>
            <w:pict>
              <v:rect fillcolor="#FFFFFF" style="position:absolute;rotation:-0;width:282.85pt;height:11.5pt;mso-wrap-distance-left:0pt;mso-wrap-distance-right:0pt;mso-wrap-distance-top:0pt;mso-wrap-distance-bottom:0pt;margin-top:155.75pt;mso-position-vertical-relative:page;margin-left:270.25pt;mso-position-horizontal-relative:page">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cs="EUMCSU+FZSSK--GBK1-0;Arial Unicode MS" w:ascii="EUMCSU+FZSSK--GBK1-0;Arial Unicode MS" w:hAnsi="EUMCSU+FZSSK--GBK1-0;Arial Unicode MS"/>
                          <w:color w:val="221E1F"/>
                          <w:spacing w:val="15"/>
                          <w:sz w:val="20"/>
                          <w:lang w:eastAsia="zh-CN"/>
                        </w:rPr>
                        <w:t>“</w:t>
                      </w:r>
                      <w:r>
                        <w:rPr>
                          <w:rFonts w:ascii="EUMCSU+FZSSK--GBK1-0;Arial Unicode MS" w:hAnsi="EUMCSU+FZSSK--GBK1-0;Arial Unicode MS" w:cs="EUMCSU+FZSSK--GBK1-0;Arial Unicode MS"/>
                          <w:color w:val="221E1F"/>
                          <w:spacing w:val="15"/>
                          <w:sz w:val="20"/>
                          <w:lang w:eastAsia="zh-CN"/>
                        </w:rPr>
                        <w:t>腹式呼吸”全身放松游戏，降低了学习难度，以免</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564515</wp:posOffset>
                </wp:positionH>
                <wp:positionV relativeFrom="page">
                  <wp:posOffset>2194560</wp:posOffset>
                </wp:positionV>
                <wp:extent cx="4926965" cy="146050"/>
                <wp:effectExtent l="0" t="0" r="0" b="0"/>
                <wp:wrapSquare wrapText="largest"/>
                <wp:docPr id="174" name="Frame165"/>
                <a:graphic xmlns:a="http://schemas.openxmlformats.org/drawingml/2006/main">
                  <a:graphicData uri="http://schemas.microsoft.com/office/word/2010/wordprocessingShape">
                    <wps:wsp>
                      <wps:cNvSpPr txBox="1"/>
                      <wps:spPr>
                        <a:xfrm>
                          <a:off x="0" y="0"/>
                          <a:ext cx="492696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pacing w:val="2"/>
                                <w:sz w:val="20"/>
                                <w:lang w:eastAsia="zh-CN"/>
                              </w:rPr>
                              <w:t xml:space="preserve"> </w:t>
                            </w:r>
                            <w:r>
                              <w:rPr>
                                <w:rFonts w:ascii="EUMCSU+FZSSK--GBK1-0;Arial Unicode MS" w:hAnsi="EUMCSU+FZSSK--GBK1-0;Arial Unicode MS" w:cs="EUMCSU+FZSSK--GBK1-0;Arial Unicode MS"/>
                                <w:color w:val="221E1F"/>
                                <w:spacing w:val="21"/>
                                <w:sz w:val="20"/>
                                <w:lang w:eastAsia="zh-CN"/>
                              </w:rPr>
                              <w:t>拿出第二张纸，在纸上画下自己想象出来的</w:t>
                            </w:r>
                            <w:r>
                              <w:rPr>
                                <w:rFonts w:ascii="Times New Roman" w:hAnsi="Times New Roman" w:eastAsia="Times New Roman"/>
                                <w:color w:val="221E1F"/>
                                <w:spacing w:val="140"/>
                                <w:sz w:val="20"/>
                                <w:lang w:eastAsia="zh-CN"/>
                              </w:rPr>
                              <w:t xml:space="preserve"> </w:t>
                            </w:r>
                            <w:r>
                              <w:rPr>
                                <w:rFonts w:ascii="EUMCSU+FZSSK--GBK1-0;Arial Unicode MS" w:hAnsi="EUMCSU+FZSSK--GBK1-0;Arial Unicode MS" w:cs="EUMCSU+FZSSK--GBK1-0;Arial Unicode MS"/>
                                <w:color w:val="221E1F"/>
                                <w:spacing w:val="18"/>
                                <w:sz w:val="20"/>
                                <w:lang w:eastAsia="zh-CN"/>
                              </w:rPr>
                              <w:t>引起学生的学习焦虑。</w:t>
                            </w:r>
                          </w:p>
                        </w:txbxContent>
                      </wps:txbx>
                      <wps:bodyPr anchor="t" lIns="0" tIns="0" rIns="0" bIns="0">
                        <a:noAutofit/>
                      </wps:bodyPr>
                    </wps:wsp>
                  </a:graphicData>
                </a:graphic>
              </wp:anchor>
            </w:drawing>
          </mc:Choice>
          <mc:Fallback>
            <w:pict>
              <v:rect fillcolor="#FFFFFF" style="position:absolute;rotation:-0;width:387.95pt;height:11.5pt;mso-wrap-distance-left:0pt;mso-wrap-distance-right:0pt;mso-wrap-distance-top:0pt;mso-wrap-distance-bottom:0pt;margin-top:172.8pt;mso-position-vertical-relative:page;margin-left:44.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pacing w:val="2"/>
                          <w:sz w:val="20"/>
                          <w:lang w:eastAsia="zh-CN"/>
                        </w:rPr>
                        <w:t xml:space="preserve"> </w:t>
                      </w:r>
                      <w:r>
                        <w:rPr>
                          <w:rFonts w:ascii="EUMCSU+FZSSK--GBK1-0;Arial Unicode MS" w:hAnsi="EUMCSU+FZSSK--GBK1-0;Arial Unicode MS" w:cs="EUMCSU+FZSSK--GBK1-0;Arial Unicode MS"/>
                          <w:color w:val="221E1F"/>
                          <w:spacing w:val="21"/>
                          <w:sz w:val="20"/>
                          <w:lang w:eastAsia="zh-CN"/>
                        </w:rPr>
                        <w:t>拿出第二张纸，在纸上画下自己想象出来的</w:t>
                      </w:r>
                      <w:r>
                        <w:rPr>
                          <w:rFonts w:ascii="Times New Roman" w:hAnsi="Times New Roman" w:eastAsia="Times New Roman"/>
                          <w:color w:val="221E1F"/>
                          <w:spacing w:val="140"/>
                          <w:sz w:val="20"/>
                          <w:lang w:eastAsia="zh-CN"/>
                        </w:rPr>
                        <w:t xml:space="preserve"> </w:t>
                      </w:r>
                      <w:r>
                        <w:rPr>
                          <w:rFonts w:ascii="EUMCSU+FZSSK--GBK1-0;Arial Unicode MS" w:hAnsi="EUMCSU+FZSSK--GBK1-0;Arial Unicode MS" w:cs="EUMCSU+FZSSK--GBK1-0;Arial Unicode MS"/>
                          <w:color w:val="221E1F"/>
                          <w:spacing w:val="18"/>
                          <w:sz w:val="20"/>
                          <w:lang w:eastAsia="zh-CN"/>
                        </w:rPr>
                        <w:t>引起学生的学习焦虑。</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283845</wp:posOffset>
                </wp:positionH>
                <wp:positionV relativeFrom="page">
                  <wp:posOffset>2411730</wp:posOffset>
                </wp:positionV>
                <wp:extent cx="3519170" cy="363220"/>
                <wp:effectExtent l="0" t="0" r="0" b="0"/>
                <wp:wrapSquare wrapText="largest"/>
                <wp:docPr id="175" name="Frame166"/>
                <a:graphic xmlns:a="http://schemas.openxmlformats.org/drawingml/2006/main">
                  <a:graphicData uri="http://schemas.microsoft.com/office/word/2010/wordprocessingShape">
                    <wps:wsp>
                      <wps:cNvSpPr txBox="1"/>
                      <wps:spPr>
                        <a:xfrm>
                          <a:off x="0" y="0"/>
                          <a:ext cx="3519170" cy="3632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0"/>
                                <w:sz w:val="20"/>
                                <w:lang w:eastAsia="zh-CN"/>
                              </w:rPr>
                              <w:t>事物。</w:t>
                            </w:r>
                          </w:p>
                          <w:p>
                            <w:pPr>
                              <w:pStyle w:val="Normal"/>
                              <w:widowControl w:val="false"/>
                              <w:autoSpaceDE w:val="false"/>
                              <w:spacing w:lineRule="exact" w:line="230" w:before="112"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3.</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pacing w:val="20"/>
                                <w:sz w:val="20"/>
                                <w:lang w:eastAsia="zh-CN"/>
                              </w:rPr>
                              <w:t>给自己画下的事物“化妆”，让它变成好玩</w:t>
                            </w:r>
                          </w:p>
                        </w:txbxContent>
                      </wps:txbx>
                      <wps:bodyPr anchor="t" lIns="0" tIns="0" rIns="0" bIns="0">
                        <a:noAutofit/>
                      </wps:bodyPr>
                    </wps:wsp>
                  </a:graphicData>
                </a:graphic>
              </wp:anchor>
            </w:drawing>
          </mc:Choice>
          <mc:Fallback>
            <w:pict>
              <v:rect fillcolor="#FFFFFF" style="position:absolute;rotation:-0;width:277.1pt;height:28.6pt;mso-wrap-distance-left:0pt;mso-wrap-distance-right:0pt;mso-wrap-distance-top:0pt;mso-wrap-distance-bottom:0pt;margin-top:189.9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0"/>
                          <w:sz w:val="20"/>
                          <w:lang w:eastAsia="zh-CN"/>
                        </w:rPr>
                        <w:t>事物。</w:t>
                      </w:r>
                    </w:p>
                    <w:p>
                      <w:pPr>
                        <w:pStyle w:val="Normal"/>
                        <w:widowControl w:val="false"/>
                        <w:autoSpaceDE w:val="false"/>
                        <w:spacing w:lineRule="exact" w:line="230" w:before="112"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3.</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pacing w:val="20"/>
                          <w:sz w:val="20"/>
                          <w:lang w:eastAsia="zh-CN"/>
                        </w:rPr>
                        <w:t>给自己画下的事物“化妆”，让它变成好玩</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3757930</wp:posOffset>
                </wp:positionH>
                <wp:positionV relativeFrom="page">
                  <wp:posOffset>2407285</wp:posOffset>
                </wp:positionV>
                <wp:extent cx="990600" cy="142875"/>
                <wp:effectExtent l="0" t="0" r="0" b="0"/>
                <wp:wrapSquare wrapText="largest"/>
                <wp:docPr id="176" name="Frame167"/>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五、赏识自我</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189.55pt;mso-position-vertical-relative:page;margin-left:295.9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五、赏识自我</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3757930</wp:posOffset>
                </wp:positionH>
                <wp:positionV relativeFrom="page">
                  <wp:posOffset>2628265</wp:posOffset>
                </wp:positionV>
                <wp:extent cx="3196590" cy="146050"/>
                <wp:effectExtent l="0" t="0" r="0" b="0"/>
                <wp:wrapSquare wrapText="largest"/>
                <wp:docPr id="177" name="Frame168"/>
                <a:graphic xmlns:a="http://schemas.openxmlformats.org/drawingml/2006/main">
                  <a:graphicData uri="http://schemas.microsoft.com/office/word/2010/wordprocessingShape">
                    <wps:wsp>
                      <wps:cNvSpPr txBox="1"/>
                      <wps:spPr>
                        <a:xfrm>
                          <a:off x="0" y="0"/>
                          <a:ext cx="31965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pacing w:val="12"/>
                                <w:sz w:val="20"/>
                                <w:lang w:eastAsia="zh-CN"/>
                              </w:rPr>
                              <w:t xml:space="preserve"> </w:t>
                            </w:r>
                            <w:r>
                              <w:rPr>
                                <w:rFonts w:ascii="EUMCSU+FZSSK--GBK1-0;Arial Unicode MS" w:hAnsi="EUMCSU+FZSSK--GBK1-0;Arial Unicode MS" w:cs="EUMCSU+FZSSK--GBK1-0;Arial Unicode MS"/>
                                <w:color w:val="221E1F"/>
                                <w:sz w:val="20"/>
                                <w:lang w:eastAsia="zh-CN"/>
                              </w:rPr>
                              <w:t>拿</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出</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第</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一</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张</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纸，</w:t>
                            </w:r>
                            <w:r>
                              <w:rPr>
                                <w:rFonts w:ascii="Times New Roman" w:hAnsi="Times New Roman" w:eastAsia="Times New Roman"/>
                                <w:color w:val="221E1F"/>
                                <w:spacing w:val="-2"/>
                                <w:sz w:val="20"/>
                                <w:lang w:eastAsia="zh-CN"/>
                              </w:rPr>
                              <w:t xml:space="preserve"> </w:t>
                            </w:r>
                            <w:r>
                              <w:rPr>
                                <w:rFonts w:ascii="EUMCSU+FZSSK--GBK1-0;Arial Unicode MS" w:hAnsi="EUMCSU+FZSSK--GBK1-0;Arial Unicode MS" w:cs="EUMCSU+FZSSK--GBK1-0;Arial Unicode MS"/>
                                <w:color w:val="221E1F"/>
                                <w:sz w:val="20"/>
                                <w:lang w:eastAsia="zh-CN"/>
                              </w:rPr>
                              <w:t>观</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察</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担</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忧</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树</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上</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每</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一</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果</w:t>
                            </w:r>
                          </w:p>
                        </w:txbxContent>
                      </wps:txbx>
                      <wps:bodyPr anchor="t" lIns="0" tIns="0" rIns="0" bIns="0">
                        <a:noAutofit/>
                      </wps:bodyPr>
                    </wps:wsp>
                  </a:graphicData>
                </a:graphic>
              </wp:anchor>
            </w:drawing>
          </mc:Choice>
          <mc:Fallback>
            <w:pict>
              <v:rect fillcolor="#FFFFFF" style="position:absolute;rotation:-0;width:251.7pt;height:11.5pt;mso-wrap-distance-left:0pt;mso-wrap-distance-right:0pt;mso-wrap-distance-top:0pt;mso-wrap-distance-bottom:0pt;margin-top:206.95pt;mso-position-vertical-relative:page;margin-left:295.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pacing w:val="12"/>
                          <w:sz w:val="20"/>
                          <w:lang w:eastAsia="zh-CN"/>
                        </w:rPr>
                        <w:t xml:space="preserve"> </w:t>
                      </w:r>
                      <w:r>
                        <w:rPr>
                          <w:rFonts w:ascii="EUMCSU+FZSSK--GBK1-0;Arial Unicode MS" w:hAnsi="EUMCSU+FZSSK--GBK1-0;Arial Unicode MS" w:cs="EUMCSU+FZSSK--GBK1-0;Arial Unicode MS"/>
                          <w:color w:val="221E1F"/>
                          <w:sz w:val="20"/>
                          <w:lang w:eastAsia="zh-CN"/>
                        </w:rPr>
                        <w:t>拿</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出</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第</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一</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张</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纸，</w:t>
                      </w:r>
                      <w:r>
                        <w:rPr>
                          <w:rFonts w:ascii="Times New Roman" w:hAnsi="Times New Roman" w:eastAsia="Times New Roman"/>
                          <w:color w:val="221E1F"/>
                          <w:spacing w:val="-2"/>
                          <w:sz w:val="20"/>
                          <w:lang w:eastAsia="zh-CN"/>
                        </w:rPr>
                        <w:t xml:space="preserve"> </w:t>
                      </w:r>
                      <w:r>
                        <w:rPr>
                          <w:rFonts w:ascii="EUMCSU+FZSSK--GBK1-0;Arial Unicode MS" w:hAnsi="EUMCSU+FZSSK--GBK1-0;Arial Unicode MS" w:cs="EUMCSU+FZSSK--GBK1-0;Arial Unicode MS"/>
                          <w:color w:val="221E1F"/>
                          <w:sz w:val="20"/>
                          <w:lang w:eastAsia="zh-CN"/>
                        </w:rPr>
                        <w:t>观</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察</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担</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忧</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树</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上</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每</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一</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果</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283845</wp:posOffset>
                </wp:positionH>
                <wp:positionV relativeFrom="page">
                  <wp:posOffset>2844800</wp:posOffset>
                </wp:positionV>
                <wp:extent cx="7188200" cy="580390"/>
                <wp:effectExtent l="0" t="0" r="0" b="0"/>
                <wp:wrapSquare wrapText="largest"/>
                <wp:docPr id="178" name="Frame169"/>
                <a:graphic xmlns:a="http://schemas.openxmlformats.org/drawingml/2006/main">
                  <a:graphicData uri="http://schemas.microsoft.com/office/word/2010/wordprocessingShape">
                    <wps:wsp>
                      <wps:cNvSpPr txBox="1"/>
                      <wps:spPr>
                        <a:xfrm>
                          <a:off x="0" y="0"/>
                          <a:ext cx="7188200" cy="58039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5"/>
                                <w:sz w:val="20"/>
                                <w:lang w:eastAsia="zh-CN"/>
                              </w:rPr>
                              <w:t>的样子。比如，给“恶魔”涂上红唇、穿上公主裙，</w:t>
                            </w:r>
                            <w:r>
                              <w:rPr>
                                <w:rFonts w:ascii="Times New Roman" w:hAnsi="Times New Roman" w:eastAsia="Times New Roman"/>
                                <w:color w:val="221E1F"/>
                                <w:spacing w:val="44"/>
                                <w:sz w:val="20"/>
                                <w:lang w:eastAsia="zh-CN"/>
                              </w:rPr>
                              <w:t xml:space="preserve"> </w:t>
                            </w:r>
                            <w:r>
                              <w:rPr>
                                <w:rFonts w:ascii="Times New Roman" w:hAnsi="Times New Roman" w:eastAsia="Times New Roman"/>
                                <w:color w:val="221E1F"/>
                                <w:spacing w:val="44"/>
                                <w:sz w:val="20"/>
                                <w:lang w:val="en-US" w:eastAsia="zh-CN"/>
                              </w:rPr>
                              <w:t xml:space="preserve">  </w:t>
                            </w:r>
                            <w:r>
                              <w:rPr>
                                <w:rFonts w:ascii="EUMCSU+FZSSK--GBK1-0;Arial Unicode MS" w:hAnsi="EUMCSU+FZSSK--GBK1-0;Arial Unicode MS" w:cs="EUMCSU+FZSSK--GBK1-0;Arial Unicode MS"/>
                                <w:color w:val="221E1F"/>
                                <w:spacing w:val="15"/>
                                <w:sz w:val="20"/>
                                <w:lang w:eastAsia="zh-CN"/>
                              </w:rPr>
                              <w:t>实，此刻，你会用哪些方法摘下这些果实呢？</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1"/>
                                <w:sz w:val="20"/>
                                <w:lang w:eastAsia="zh-CN"/>
                              </w:rPr>
                              <w:t>把它变成一个“小丑”……</w:t>
                            </w:r>
                            <w:r>
                              <w:rPr>
                                <w:rFonts w:ascii="Times New Roman" w:hAnsi="Times New Roman" w:eastAsia="Times New Roman"/>
                                <w:color w:val="221E1F"/>
                                <w:spacing w:val="2890"/>
                                <w:sz w:val="20"/>
                                <w:lang w:eastAsia="zh-CN"/>
                              </w:rPr>
                              <w:t xml:space="preserve"> </w:t>
                            </w:r>
                            <w:r>
                              <w:rPr>
                                <w:rFonts w:ascii="EUMCSU+FZSSK--GBK1-0;Arial Unicode MS" w:hAnsi="EUMCSU+FZSSK--GBK1-0;Arial Unicode MS"/>
                                <w:color w:val="221E1F"/>
                                <w:sz w:val="20"/>
                                <w:lang w:eastAsia="zh-CN"/>
                              </w:rPr>
                              <w:t>2.</w:t>
                            </w:r>
                            <w:r>
                              <w:rPr>
                                <w:rFonts w:ascii="Times New Roman" w:hAnsi="Times New Roman"/>
                                <w:color w:val="221E1F"/>
                                <w:spacing w:val="12"/>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分</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享</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方</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法，</w:t>
                            </w:r>
                            <w:r>
                              <w:rPr>
                                <w:rFonts w:ascii="Times New Roman" w:hAnsi="Times New Roman" w:eastAsia="Times New Roman"/>
                                <w:color w:val="221E1F"/>
                                <w:spacing w:val="-2"/>
                                <w:sz w:val="20"/>
                                <w:lang w:eastAsia="zh-CN"/>
                              </w:rPr>
                              <w:t xml:space="preserve"> </w:t>
                            </w:r>
                            <w:r>
                              <w:rPr>
                                <w:rFonts w:ascii="EUMCSU+FZSSK--GBK1-0;Arial Unicode MS" w:hAnsi="EUMCSU+FZSSK--GBK1-0;Arial Unicode MS" w:cs="EUMCSU+FZSSK--GBK1-0;Arial Unicode MS"/>
                                <w:color w:val="221E1F"/>
                                <w:sz w:val="20"/>
                                <w:lang w:eastAsia="zh-CN"/>
                              </w:rPr>
                              <w:t>体</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会</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积</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极</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正</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向</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情</w:t>
                            </w:r>
                          </w:p>
                          <w:p>
                            <w:pPr>
                              <w:pStyle w:val="Normal"/>
                              <w:widowControl w:val="false"/>
                              <w:autoSpaceDE w:val="false"/>
                              <w:spacing w:lineRule="exact" w:line="230" w:before="112"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4.</w:t>
                            </w:r>
                            <w:r>
                              <w:rPr>
                                <w:rFonts w:ascii="Times New Roman" w:hAnsi="Times New Roman"/>
                                <w:color w:val="221E1F"/>
                                <w:spacing w:val="2"/>
                                <w:sz w:val="20"/>
                                <w:lang w:eastAsia="zh-CN"/>
                              </w:rPr>
                              <w:t xml:space="preserve"> </w:t>
                            </w:r>
                            <w:r>
                              <w:rPr>
                                <w:rFonts w:ascii="EUMCSU+FZSSK--GBK1-0;Arial Unicode MS" w:hAnsi="EUMCSU+FZSSK--GBK1-0;Arial Unicode MS" w:cs="EUMCSU+FZSSK--GBK1-0;Arial Unicode MS"/>
                                <w:color w:val="221E1F"/>
                                <w:spacing w:val="21"/>
                                <w:sz w:val="20"/>
                                <w:lang w:eastAsia="zh-CN"/>
                              </w:rPr>
                              <w:t>在小组中分享自己的作品，在绘画和言说的</w:t>
                            </w:r>
                            <w:r>
                              <w:rPr>
                                <w:rFonts w:ascii="Times New Roman" w:hAnsi="Times New Roman" w:eastAsia="Times New Roman"/>
                                <w:color w:val="221E1F"/>
                                <w:spacing w:val="140"/>
                                <w:sz w:val="20"/>
                                <w:lang w:eastAsia="zh-CN"/>
                              </w:rPr>
                              <w:t xml:space="preserve"> </w:t>
                            </w:r>
                            <w:r>
                              <w:rPr>
                                <w:rFonts w:ascii="EUMCSU+FZSSK--GBK1-0;Arial Unicode MS" w:hAnsi="EUMCSU+FZSSK--GBK1-0;Arial Unicode MS" w:cs="EUMCSU+FZSSK--GBK1-0;Arial Unicode MS"/>
                                <w:color w:val="221E1F"/>
                                <w:spacing w:val="10"/>
                                <w:sz w:val="20"/>
                                <w:lang w:eastAsia="zh-CN"/>
                              </w:rPr>
                              <w:t>绪，欣赏自己。</w:t>
                            </w:r>
                          </w:p>
                        </w:txbxContent>
                      </wps:txbx>
                      <wps:bodyPr anchor="t" lIns="0" tIns="0" rIns="0" bIns="0">
                        <a:noAutofit/>
                      </wps:bodyPr>
                    </wps:wsp>
                  </a:graphicData>
                </a:graphic>
              </wp:anchor>
            </w:drawing>
          </mc:Choice>
          <mc:Fallback>
            <w:pict>
              <v:rect fillcolor="#FFFFFF" style="position:absolute;rotation:-0;width:566pt;height:45.7pt;mso-wrap-distance-left:0pt;mso-wrap-distance-right:0pt;mso-wrap-distance-top:0pt;mso-wrap-distance-bottom:0pt;margin-top:224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5"/>
                          <w:sz w:val="20"/>
                          <w:lang w:eastAsia="zh-CN"/>
                        </w:rPr>
                        <w:t>的样子。比如，给“恶魔”涂上红唇、穿上公主裙，</w:t>
                      </w:r>
                      <w:r>
                        <w:rPr>
                          <w:rFonts w:ascii="Times New Roman" w:hAnsi="Times New Roman" w:eastAsia="Times New Roman"/>
                          <w:color w:val="221E1F"/>
                          <w:spacing w:val="44"/>
                          <w:sz w:val="20"/>
                          <w:lang w:eastAsia="zh-CN"/>
                        </w:rPr>
                        <w:t xml:space="preserve"> </w:t>
                      </w:r>
                      <w:r>
                        <w:rPr>
                          <w:rFonts w:ascii="Times New Roman" w:hAnsi="Times New Roman" w:eastAsia="Times New Roman"/>
                          <w:color w:val="221E1F"/>
                          <w:spacing w:val="44"/>
                          <w:sz w:val="20"/>
                          <w:lang w:val="en-US" w:eastAsia="zh-CN"/>
                        </w:rPr>
                        <w:t xml:space="preserve">  </w:t>
                      </w:r>
                      <w:r>
                        <w:rPr>
                          <w:rFonts w:ascii="EUMCSU+FZSSK--GBK1-0;Arial Unicode MS" w:hAnsi="EUMCSU+FZSSK--GBK1-0;Arial Unicode MS" w:cs="EUMCSU+FZSSK--GBK1-0;Arial Unicode MS"/>
                          <w:color w:val="221E1F"/>
                          <w:spacing w:val="15"/>
                          <w:sz w:val="20"/>
                          <w:lang w:eastAsia="zh-CN"/>
                        </w:rPr>
                        <w:t>实，此刻，你会用哪些方法摘下这些果实呢？</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1"/>
                          <w:sz w:val="20"/>
                          <w:lang w:eastAsia="zh-CN"/>
                        </w:rPr>
                        <w:t>把它变成一个“小丑”……</w:t>
                      </w:r>
                      <w:r>
                        <w:rPr>
                          <w:rFonts w:ascii="Times New Roman" w:hAnsi="Times New Roman" w:eastAsia="Times New Roman"/>
                          <w:color w:val="221E1F"/>
                          <w:spacing w:val="2890"/>
                          <w:sz w:val="20"/>
                          <w:lang w:eastAsia="zh-CN"/>
                        </w:rPr>
                        <w:t xml:space="preserve"> </w:t>
                      </w:r>
                      <w:r>
                        <w:rPr>
                          <w:rFonts w:ascii="EUMCSU+FZSSK--GBK1-0;Arial Unicode MS" w:hAnsi="EUMCSU+FZSSK--GBK1-0;Arial Unicode MS"/>
                          <w:color w:val="221E1F"/>
                          <w:sz w:val="20"/>
                          <w:lang w:eastAsia="zh-CN"/>
                        </w:rPr>
                        <w:t>2.</w:t>
                      </w:r>
                      <w:r>
                        <w:rPr>
                          <w:rFonts w:ascii="Times New Roman" w:hAnsi="Times New Roman"/>
                          <w:color w:val="221E1F"/>
                          <w:spacing w:val="12"/>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分</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享</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方</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法，</w:t>
                      </w:r>
                      <w:r>
                        <w:rPr>
                          <w:rFonts w:ascii="Times New Roman" w:hAnsi="Times New Roman" w:eastAsia="Times New Roman"/>
                          <w:color w:val="221E1F"/>
                          <w:spacing w:val="-2"/>
                          <w:sz w:val="20"/>
                          <w:lang w:eastAsia="zh-CN"/>
                        </w:rPr>
                        <w:t xml:space="preserve"> </w:t>
                      </w:r>
                      <w:r>
                        <w:rPr>
                          <w:rFonts w:ascii="EUMCSU+FZSSK--GBK1-0;Arial Unicode MS" w:hAnsi="EUMCSU+FZSSK--GBK1-0;Arial Unicode MS" w:cs="EUMCSU+FZSSK--GBK1-0;Arial Unicode MS"/>
                          <w:color w:val="221E1F"/>
                          <w:sz w:val="20"/>
                          <w:lang w:eastAsia="zh-CN"/>
                        </w:rPr>
                        <w:t>体</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会</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积</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极</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正</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向</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情</w:t>
                      </w:r>
                    </w:p>
                    <w:p>
                      <w:pPr>
                        <w:pStyle w:val="Normal"/>
                        <w:widowControl w:val="false"/>
                        <w:autoSpaceDE w:val="false"/>
                        <w:spacing w:lineRule="exact" w:line="230" w:before="112"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4.</w:t>
                      </w:r>
                      <w:r>
                        <w:rPr>
                          <w:rFonts w:ascii="Times New Roman" w:hAnsi="Times New Roman"/>
                          <w:color w:val="221E1F"/>
                          <w:spacing w:val="2"/>
                          <w:sz w:val="20"/>
                          <w:lang w:eastAsia="zh-CN"/>
                        </w:rPr>
                        <w:t xml:space="preserve"> </w:t>
                      </w:r>
                      <w:r>
                        <w:rPr>
                          <w:rFonts w:ascii="EUMCSU+FZSSK--GBK1-0;Arial Unicode MS" w:hAnsi="EUMCSU+FZSSK--GBK1-0;Arial Unicode MS" w:cs="EUMCSU+FZSSK--GBK1-0;Arial Unicode MS"/>
                          <w:color w:val="221E1F"/>
                          <w:spacing w:val="21"/>
                          <w:sz w:val="20"/>
                          <w:lang w:eastAsia="zh-CN"/>
                        </w:rPr>
                        <w:t>在小组中分享自己的作品，在绘画和言说的</w:t>
                      </w:r>
                      <w:r>
                        <w:rPr>
                          <w:rFonts w:ascii="Times New Roman" w:hAnsi="Times New Roman" w:eastAsia="Times New Roman"/>
                          <w:color w:val="221E1F"/>
                          <w:spacing w:val="140"/>
                          <w:sz w:val="20"/>
                          <w:lang w:eastAsia="zh-CN"/>
                        </w:rPr>
                        <w:t xml:space="preserve"> </w:t>
                      </w:r>
                      <w:r>
                        <w:rPr>
                          <w:rFonts w:ascii="EUMCSU+FZSSK--GBK1-0;Arial Unicode MS" w:hAnsi="EUMCSU+FZSSK--GBK1-0;Arial Unicode MS" w:cs="EUMCSU+FZSSK--GBK1-0;Arial Unicode MS"/>
                          <w:color w:val="221E1F"/>
                          <w:spacing w:val="10"/>
                          <w:sz w:val="20"/>
                          <w:lang w:eastAsia="zh-CN"/>
                        </w:rPr>
                        <w:t>绪，欣赏自己。</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283845</wp:posOffset>
                </wp:positionH>
                <wp:positionV relativeFrom="page">
                  <wp:posOffset>3495040</wp:posOffset>
                </wp:positionV>
                <wp:extent cx="1475105" cy="146050"/>
                <wp:effectExtent l="0" t="0" r="0" b="0"/>
                <wp:wrapSquare wrapText="largest"/>
                <wp:docPr id="179" name="Frame170"/>
                <a:graphic xmlns:a="http://schemas.openxmlformats.org/drawingml/2006/main">
                  <a:graphicData uri="http://schemas.microsoft.com/office/word/2010/wordprocessingShape">
                    <wps:wsp>
                      <wps:cNvSpPr txBox="1"/>
                      <wps:spPr>
                        <a:xfrm>
                          <a:off x="0" y="0"/>
                          <a:ext cx="14751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
                                <w:sz w:val="20"/>
                                <w:lang w:eastAsia="zh-CN"/>
                              </w:rPr>
                              <w:t>过程中释放“焦虑”。</w:t>
                            </w:r>
                          </w:p>
                        </w:txbxContent>
                      </wps:txbx>
                      <wps:bodyPr anchor="t" lIns="0" tIns="0" rIns="0" bIns="0">
                        <a:noAutofit/>
                      </wps:bodyPr>
                    </wps:wsp>
                  </a:graphicData>
                </a:graphic>
              </wp:anchor>
            </w:drawing>
          </mc:Choice>
          <mc:Fallback>
            <w:pict>
              <v:rect fillcolor="#FFFFFF" style="position:absolute;rotation:-0;width:116.15pt;height:11.5pt;mso-wrap-distance-left:0pt;mso-wrap-distance-right:0pt;mso-wrap-distance-top:0pt;mso-wrap-distance-bottom:0pt;margin-top:275.2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
                          <w:sz w:val="20"/>
                          <w:lang w:eastAsia="zh-CN"/>
                        </w:rPr>
                        <w:t>过程中释放“焦虑”。</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3694430</wp:posOffset>
                </wp:positionH>
                <wp:positionV relativeFrom="page">
                  <wp:posOffset>3490595</wp:posOffset>
                </wp:positionV>
                <wp:extent cx="990600" cy="142875"/>
                <wp:effectExtent l="0" t="0" r="0" b="0"/>
                <wp:wrapSquare wrapText="largest"/>
                <wp:docPr id="180" name="Frame171"/>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反思】</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274.85pt;mso-position-vertical-relative:page;margin-left:290.9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活动反思】</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564515</wp:posOffset>
                </wp:positionH>
                <wp:positionV relativeFrom="page">
                  <wp:posOffset>3711575</wp:posOffset>
                </wp:positionV>
                <wp:extent cx="2846705" cy="146050"/>
                <wp:effectExtent l="0" t="0" r="0" b="0"/>
                <wp:wrapSquare wrapText="largest"/>
                <wp:docPr id="181" name="Frame172"/>
                <a:graphic xmlns:a="http://schemas.openxmlformats.org/drawingml/2006/main">
                  <a:graphicData uri="http://schemas.microsoft.com/office/word/2010/wordprocessingShape">
                    <wps:wsp>
                      <wps:cNvSpPr txBox="1"/>
                      <wps:spPr>
                        <a:xfrm>
                          <a:off x="0" y="0"/>
                          <a:ext cx="28467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5.</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9"/>
                                <w:sz w:val="20"/>
                                <w:lang w:eastAsia="zh-CN"/>
                              </w:rPr>
                              <w:t>在他人的作品中借鉴调节情绪的方式。</w:t>
                            </w:r>
                          </w:p>
                        </w:txbxContent>
                      </wps:txbx>
                      <wps:bodyPr anchor="t" lIns="0" tIns="0" rIns="0" bIns="0">
                        <a:noAutofit/>
                      </wps:bodyPr>
                    </wps:wsp>
                  </a:graphicData>
                </a:graphic>
              </wp:anchor>
            </w:drawing>
          </mc:Choice>
          <mc:Fallback>
            <w:pict>
              <v:rect fillcolor="#FFFFFF" style="position:absolute;rotation:-0;width:224.15pt;height:11.5pt;mso-wrap-distance-left:0pt;mso-wrap-distance-right:0pt;mso-wrap-distance-top:0pt;mso-wrap-distance-bottom:0pt;margin-top:292.25pt;mso-position-vertical-relative:page;margin-left:44.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5.</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9"/>
                          <w:sz w:val="20"/>
                          <w:lang w:eastAsia="zh-CN"/>
                        </w:rPr>
                        <w:t>在他人的作品中借鉴调节情绪的方式。</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3477260</wp:posOffset>
                </wp:positionH>
                <wp:positionV relativeFrom="page">
                  <wp:posOffset>3711575</wp:posOffset>
                </wp:positionV>
                <wp:extent cx="3519805" cy="363220"/>
                <wp:effectExtent l="0" t="0" r="0" b="0"/>
                <wp:wrapSquare wrapText="largest"/>
                <wp:docPr id="182" name="Frame173"/>
                <a:graphic xmlns:a="http://schemas.openxmlformats.org/drawingml/2006/main">
                  <a:graphicData uri="http://schemas.microsoft.com/office/word/2010/wordprocessingShape">
                    <wps:wsp>
                      <wps:cNvSpPr txBox="1"/>
                      <wps:spPr>
                        <a:xfrm>
                          <a:off x="0" y="0"/>
                          <a:ext cx="3519805" cy="36322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这一课在不同的年级执教过。虽然不同年级的</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学生呈现出不同的游戏状态，但是每一次课上大部</w:t>
                            </w:r>
                          </w:p>
                        </w:txbxContent>
                      </wps:txbx>
                      <wps:bodyPr anchor="t" lIns="0" tIns="0" rIns="0" bIns="0">
                        <a:noAutofit/>
                      </wps:bodyPr>
                    </wps:wsp>
                  </a:graphicData>
                </a:graphic>
              </wp:anchor>
            </w:drawing>
          </mc:Choice>
          <mc:Fallback>
            <w:pict>
              <v:rect fillcolor="#FFFFFF" style="position:absolute;rotation:-0;width:277.15pt;height:28.6pt;mso-wrap-distance-left:0pt;mso-wrap-distance-right:0pt;mso-wrap-distance-top:0pt;mso-wrap-distance-bottom:0pt;margin-top:292.25pt;mso-position-vertical-relative:page;margin-left:273.8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这一课在不同的年级执教过。虽然不同年级的</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学生呈现出不同的游戏状态，但是每一次课上大部</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564515</wp:posOffset>
                </wp:positionH>
                <wp:positionV relativeFrom="page">
                  <wp:posOffset>4144645</wp:posOffset>
                </wp:positionV>
                <wp:extent cx="6869430" cy="146050"/>
                <wp:effectExtent l="0" t="0" r="0" b="0"/>
                <wp:wrapSquare wrapText="largest"/>
                <wp:docPr id="183" name="Frame174"/>
                <a:graphic xmlns:a="http://schemas.openxmlformats.org/drawingml/2006/main">
                  <a:graphicData uri="http://schemas.microsoft.com/office/word/2010/wordprocessingShape">
                    <wps:wsp>
                      <wps:cNvSpPr txBox="1"/>
                      <wps:spPr>
                        <a:xfrm>
                          <a:off x="0" y="0"/>
                          <a:ext cx="686943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PCIJQM+FZKTK--GBK1-0;Arial Unicode MS" w:hAnsi="PCIJQM+FZKTK--GBK1-0;Arial Unicode MS" w:cs="PCIJQM+FZKTK--GBK1-0;Arial Unicode MS"/>
                                <w:color w:val="221E1F"/>
                                <w:spacing w:val="16"/>
                                <w:sz w:val="20"/>
                                <w:lang w:eastAsia="zh-CN"/>
                              </w:rPr>
                              <w:t>设计意图：</w:t>
                            </w:r>
                            <w:r>
                              <w:rPr>
                                <w:rFonts w:ascii="EUMCSU+FZSSK--GBK1-0;Arial Unicode MS" w:hAnsi="EUMCSU+FZSSK--GBK1-0;Arial Unicode MS" w:cs="EUMCSU+FZSSK--GBK1-0;Arial Unicode MS"/>
                                <w:color w:val="221E1F"/>
                                <w:spacing w:val="25"/>
                                <w:sz w:val="20"/>
                                <w:lang w:eastAsia="zh-CN"/>
                              </w:rPr>
                              <w:t>“焦虑”往往是因为觉得自己无力</w:t>
                            </w:r>
                            <w:r>
                              <w:rPr>
                                <w:rFonts w:ascii="Times New Roman" w:hAnsi="Times New Roman" w:eastAsia="Times New Roman"/>
                                <w:color w:val="221E1F"/>
                                <w:spacing w:val="135"/>
                                <w:sz w:val="20"/>
                                <w:lang w:eastAsia="zh-CN"/>
                              </w:rPr>
                              <w:t xml:space="preserve"> </w:t>
                            </w:r>
                            <w:r>
                              <w:rPr>
                                <w:rFonts w:ascii="Times New Roman" w:hAnsi="Times New Roman" w:eastAsia="Times New Roman"/>
                                <w:color w:val="221E1F"/>
                                <w:spacing w:val="135"/>
                                <w:sz w:val="20"/>
                                <w:lang w:val="en-US" w:eastAsia="zh-CN"/>
                              </w:rPr>
                              <w:t xml:space="preserve"> </w:t>
                            </w:r>
                            <w:r>
                              <w:rPr>
                                <w:rFonts w:ascii="EUMCSU+FZSSK--GBK1-0;Arial Unicode MS" w:hAnsi="EUMCSU+FZSSK--GBK1-0;Arial Unicode MS" w:cs="EUMCSU+FZSSK--GBK1-0;Arial Unicode MS"/>
                                <w:color w:val="221E1F"/>
                                <w:spacing w:val="20"/>
                                <w:sz w:val="20"/>
                                <w:lang w:eastAsia="zh-CN"/>
                              </w:rPr>
                              <w:t>分学生都会非常投入地参与游戏，他们的眼神、表</w:t>
                            </w:r>
                          </w:p>
                        </w:txbxContent>
                      </wps:txbx>
                      <wps:bodyPr anchor="t" lIns="0" tIns="0" rIns="0" bIns="0">
                        <a:noAutofit/>
                      </wps:bodyPr>
                    </wps:wsp>
                  </a:graphicData>
                </a:graphic>
              </wp:anchor>
            </w:drawing>
          </mc:Choice>
          <mc:Fallback>
            <w:pict>
              <v:rect fillcolor="#FFFFFF" style="position:absolute;rotation:-0;width:540.9pt;height:11.5pt;mso-wrap-distance-left:0pt;mso-wrap-distance-right:0pt;mso-wrap-distance-top:0pt;mso-wrap-distance-bottom:0pt;margin-top:326.35pt;mso-position-vertical-relative:page;margin-left:44.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PCIJQM+FZKTK--GBK1-0;Arial Unicode MS" w:hAnsi="PCIJQM+FZKTK--GBK1-0;Arial Unicode MS" w:cs="PCIJQM+FZKTK--GBK1-0;Arial Unicode MS"/>
                          <w:color w:val="221E1F"/>
                          <w:spacing w:val="16"/>
                          <w:sz w:val="20"/>
                          <w:lang w:eastAsia="zh-CN"/>
                        </w:rPr>
                        <w:t>设计意图：</w:t>
                      </w:r>
                      <w:r>
                        <w:rPr>
                          <w:rFonts w:ascii="EUMCSU+FZSSK--GBK1-0;Arial Unicode MS" w:hAnsi="EUMCSU+FZSSK--GBK1-0;Arial Unicode MS" w:cs="EUMCSU+FZSSK--GBK1-0;Arial Unicode MS"/>
                          <w:color w:val="221E1F"/>
                          <w:spacing w:val="25"/>
                          <w:sz w:val="20"/>
                          <w:lang w:eastAsia="zh-CN"/>
                        </w:rPr>
                        <w:t>“焦虑”往往是因为觉得自己无力</w:t>
                      </w:r>
                      <w:r>
                        <w:rPr>
                          <w:rFonts w:ascii="Times New Roman" w:hAnsi="Times New Roman" w:eastAsia="Times New Roman"/>
                          <w:color w:val="221E1F"/>
                          <w:spacing w:val="135"/>
                          <w:sz w:val="20"/>
                          <w:lang w:eastAsia="zh-CN"/>
                        </w:rPr>
                        <w:t xml:space="preserve"> </w:t>
                      </w:r>
                      <w:r>
                        <w:rPr>
                          <w:rFonts w:ascii="Times New Roman" w:hAnsi="Times New Roman" w:eastAsia="Times New Roman"/>
                          <w:color w:val="221E1F"/>
                          <w:spacing w:val="135"/>
                          <w:sz w:val="20"/>
                          <w:lang w:val="en-US" w:eastAsia="zh-CN"/>
                        </w:rPr>
                        <w:t xml:space="preserve"> </w:t>
                      </w:r>
                      <w:r>
                        <w:rPr>
                          <w:rFonts w:ascii="EUMCSU+FZSSK--GBK1-0;Arial Unicode MS" w:hAnsi="EUMCSU+FZSSK--GBK1-0;Arial Unicode MS" w:cs="EUMCSU+FZSSK--GBK1-0;Arial Unicode MS"/>
                          <w:color w:val="221E1F"/>
                          <w:spacing w:val="20"/>
                          <w:sz w:val="20"/>
                          <w:lang w:eastAsia="zh-CN"/>
                        </w:rPr>
                        <w:t>分学生都会非常投入地参与游戏，他们的眼神、表</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283845</wp:posOffset>
                </wp:positionH>
                <wp:positionV relativeFrom="page">
                  <wp:posOffset>4361180</wp:posOffset>
                </wp:positionV>
                <wp:extent cx="6534785" cy="146050"/>
                <wp:effectExtent l="0" t="0" r="0" b="0"/>
                <wp:wrapSquare wrapText="largest"/>
                <wp:docPr id="184" name="Frame175"/>
                <a:graphic xmlns:a="http://schemas.openxmlformats.org/drawingml/2006/main">
                  <a:graphicData uri="http://schemas.microsoft.com/office/word/2010/wordprocessingShape">
                    <wps:wsp>
                      <wps:cNvSpPr txBox="1"/>
                      <wps:spPr>
                        <a:xfrm>
                          <a:off x="0" y="0"/>
                          <a:ext cx="653478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掌控自己面临的人或事而产生的。把担忧的事物具</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pacing w:val="19"/>
                                <w:sz w:val="20"/>
                                <w:lang w:eastAsia="zh-CN"/>
                              </w:rPr>
                              <w:t>情以及肢体语言中都散发出轻松的气息。</w:t>
                            </w:r>
                          </w:p>
                        </w:txbxContent>
                      </wps:txbx>
                      <wps:bodyPr anchor="t" lIns="0" tIns="0" rIns="0" bIns="0">
                        <a:noAutofit/>
                      </wps:bodyPr>
                    </wps:wsp>
                  </a:graphicData>
                </a:graphic>
              </wp:anchor>
            </w:drawing>
          </mc:Choice>
          <mc:Fallback>
            <w:pict>
              <v:rect fillcolor="#FFFFFF" style="position:absolute;rotation:-0;width:514.55pt;height:11.5pt;mso-wrap-distance-left:0pt;mso-wrap-distance-right:0pt;mso-wrap-distance-top:0pt;mso-wrap-distance-bottom:0pt;margin-top:343.4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掌控自己面临的人或事而产生的。把担忧的事物具</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pacing w:val="19"/>
                          <w:sz w:val="20"/>
                          <w:lang w:eastAsia="zh-CN"/>
                        </w:rPr>
                        <w:t>情以及肢体语言中都散发出轻松的气息。</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283845</wp:posOffset>
                </wp:positionH>
                <wp:positionV relativeFrom="page">
                  <wp:posOffset>4578350</wp:posOffset>
                </wp:positionV>
                <wp:extent cx="3519805" cy="146050"/>
                <wp:effectExtent l="0" t="0" r="0" b="0"/>
                <wp:wrapSquare wrapText="largest"/>
                <wp:docPr id="185" name="Frame176"/>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象化，然后再让其变成好玩的样子，这个做游戏的</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360.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象化，然后再让其变成好玩的样子，这个做游戏的</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3757930</wp:posOffset>
                </wp:positionH>
                <wp:positionV relativeFrom="page">
                  <wp:posOffset>4578350</wp:posOffset>
                </wp:positionV>
                <wp:extent cx="3267710" cy="146050"/>
                <wp:effectExtent l="0" t="0" r="0" b="0"/>
                <wp:wrapSquare wrapText="largest"/>
                <wp:docPr id="186" name="Frame177"/>
                <a:graphic xmlns:a="http://schemas.openxmlformats.org/drawingml/2006/main">
                  <a:graphicData uri="http://schemas.microsoft.com/office/word/2010/wordprocessingShape">
                    <wps:wsp>
                      <wps:cNvSpPr txBox="1"/>
                      <wps:spPr>
                        <a:xfrm>
                          <a:off x="0" y="0"/>
                          <a:ext cx="326771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5"/>
                                <w:sz w:val="20"/>
                                <w:lang w:eastAsia="zh-CN"/>
                              </w:rPr>
                              <w:t>这让我更加深刻地体验到游戏是儿童的语言。</w:t>
                            </w:r>
                          </w:p>
                        </w:txbxContent>
                      </wps:txbx>
                      <wps:bodyPr anchor="t" lIns="0" tIns="0" rIns="0" bIns="0">
                        <a:noAutofit/>
                      </wps:bodyPr>
                    </wps:wsp>
                  </a:graphicData>
                </a:graphic>
              </wp:anchor>
            </w:drawing>
          </mc:Choice>
          <mc:Fallback>
            <w:pict>
              <v:rect fillcolor="#FFFFFF" style="position:absolute;rotation:-0;width:257.3pt;height:11.5pt;mso-wrap-distance-left:0pt;mso-wrap-distance-right:0pt;mso-wrap-distance-top:0pt;mso-wrap-distance-bottom:0pt;margin-top:360.5pt;mso-position-vertical-relative:page;margin-left:295.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5"/>
                          <w:sz w:val="20"/>
                          <w:lang w:eastAsia="zh-CN"/>
                        </w:rPr>
                        <w:t>这让我更加深刻地体验到游戏是儿童的语言。</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283845</wp:posOffset>
                </wp:positionH>
                <wp:positionV relativeFrom="page">
                  <wp:posOffset>4794885</wp:posOffset>
                </wp:positionV>
                <wp:extent cx="7188200" cy="580390"/>
                <wp:effectExtent l="0" t="0" r="0" b="0"/>
                <wp:wrapSquare wrapText="largest"/>
                <wp:docPr id="187" name="Frame178"/>
                <a:graphic xmlns:a="http://schemas.openxmlformats.org/drawingml/2006/main">
                  <a:graphicData uri="http://schemas.microsoft.com/office/word/2010/wordprocessingShape">
                    <wps:wsp>
                      <wps:cNvSpPr txBox="1"/>
                      <wps:spPr>
                        <a:xfrm>
                          <a:off x="0" y="0"/>
                          <a:ext cx="7188200" cy="58039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好玩过程使得“焦虑”变得可以被自己所掌控，并</w:t>
                            </w:r>
                            <w:r>
                              <w:rPr>
                                <w:rFonts w:ascii="Times New Roman" w:hAnsi="Times New Roman" w:eastAsia="Times New Roman"/>
                                <w:color w:val="221E1F"/>
                                <w:spacing w:val="140"/>
                                <w:sz w:val="20"/>
                                <w:lang w:eastAsia="zh-CN"/>
                              </w:rPr>
                              <w:t xml:space="preserve"> </w:t>
                            </w:r>
                            <w:r>
                              <w:rPr>
                                <w:rFonts w:ascii="Times New Roman" w:hAnsi="Times New Roman" w:eastAsia="Times New Roman"/>
                                <w:color w:val="221E1F"/>
                                <w:spacing w:val="140"/>
                                <w:sz w:val="20"/>
                                <w:lang w:val="en-US" w:eastAsia="zh-CN"/>
                              </w:rPr>
                              <w:t xml:space="preserve"> </w:t>
                            </w:r>
                            <w:r>
                              <w:rPr>
                                <w:rFonts w:ascii="EUMCSU+FZSSK--GBK1-0;Arial Unicode MS" w:hAnsi="EUMCSU+FZSSK--GBK1-0;Arial Unicode MS" w:cs="EUMCSU+FZSSK--GBK1-0;Arial Unicode MS"/>
                                <w:color w:val="221E1F"/>
                                <w:spacing w:val="20"/>
                                <w:sz w:val="20"/>
                                <w:lang w:eastAsia="zh-CN"/>
                              </w:rPr>
                              <w:t>著名心理学家唐纳德</w:t>
                            </w:r>
                            <w:r>
                              <w:rPr>
                                <w:rFonts w:cs="EUMCSU+FZSSK--GBK1-0;Arial Unicode MS" w:ascii="EUMCSU+FZSSK--GBK1-0;Arial Unicode MS" w:hAnsi="EUMCSU+FZSSK--GBK1-0;Arial Unicode MS"/>
                                <w:color w:val="221E1F"/>
                                <w:spacing w:val="20"/>
                                <w:sz w:val="20"/>
                                <w:lang w:eastAsia="zh-CN"/>
                              </w:rPr>
                              <w:t>·</w:t>
                            </w:r>
                            <w:r>
                              <w:rPr>
                                <w:rFonts w:ascii="EUMCSU+FZSSK--GBK1-0;Arial Unicode MS" w:hAnsi="EUMCSU+FZSSK--GBK1-0;Arial Unicode MS" w:cs="EUMCSU+FZSSK--GBK1-0;Arial Unicode MS"/>
                                <w:color w:val="221E1F"/>
                                <w:spacing w:val="20"/>
                                <w:sz w:val="20"/>
                                <w:lang w:eastAsia="zh-CN"/>
                              </w:rPr>
                              <w:t>温尼科特就曾认为儿童之所</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且还可以任意改变它的样子，充满了趣味，儿童会</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pacing w:val="19"/>
                                <w:sz w:val="20"/>
                                <w:lang w:eastAsia="zh-CN"/>
                              </w:rPr>
                              <w:t>以出现“病”，是因为游戏不够，游戏是儿童的天</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获得一种自我掌控感。从而提升自我力量，自我力</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pacing w:val="24"/>
                                <w:sz w:val="20"/>
                                <w:lang w:eastAsia="zh-CN"/>
                              </w:rPr>
                              <w:t>性，是一种创造，更是一种学习世界法则的方式。</w:t>
                            </w:r>
                          </w:p>
                        </w:txbxContent>
                      </wps:txbx>
                      <wps:bodyPr anchor="t" lIns="0" tIns="0" rIns="0" bIns="0">
                        <a:noAutofit/>
                      </wps:bodyPr>
                    </wps:wsp>
                  </a:graphicData>
                </a:graphic>
              </wp:anchor>
            </w:drawing>
          </mc:Choice>
          <mc:Fallback>
            <w:pict>
              <v:rect fillcolor="#FFFFFF" style="position:absolute;rotation:-0;width:566pt;height:45.7pt;mso-wrap-distance-left:0pt;mso-wrap-distance-right:0pt;mso-wrap-distance-top:0pt;mso-wrap-distance-bottom:0pt;margin-top:377.5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好玩过程使得“焦虑”变得可以被自己所掌控，并</w:t>
                      </w:r>
                      <w:r>
                        <w:rPr>
                          <w:rFonts w:ascii="Times New Roman" w:hAnsi="Times New Roman" w:eastAsia="Times New Roman"/>
                          <w:color w:val="221E1F"/>
                          <w:spacing w:val="140"/>
                          <w:sz w:val="20"/>
                          <w:lang w:eastAsia="zh-CN"/>
                        </w:rPr>
                        <w:t xml:space="preserve"> </w:t>
                      </w:r>
                      <w:r>
                        <w:rPr>
                          <w:rFonts w:ascii="Times New Roman" w:hAnsi="Times New Roman" w:eastAsia="Times New Roman"/>
                          <w:color w:val="221E1F"/>
                          <w:spacing w:val="140"/>
                          <w:sz w:val="20"/>
                          <w:lang w:val="en-US" w:eastAsia="zh-CN"/>
                        </w:rPr>
                        <w:t xml:space="preserve"> </w:t>
                      </w:r>
                      <w:r>
                        <w:rPr>
                          <w:rFonts w:ascii="EUMCSU+FZSSK--GBK1-0;Arial Unicode MS" w:hAnsi="EUMCSU+FZSSK--GBK1-0;Arial Unicode MS" w:cs="EUMCSU+FZSSK--GBK1-0;Arial Unicode MS"/>
                          <w:color w:val="221E1F"/>
                          <w:spacing w:val="20"/>
                          <w:sz w:val="20"/>
                          <w:lang w:eastAsia="zh-CN"/>
                        </w:rPr>
                        <w:t>著名心理学家唐纳德</w:t>
                      </w:r>
                      <w:r>
                        <w:rPr>
                          <w:rFonts w:cs="EUMCSU+FZSSK--GBK1-0;Arial Unicode MS" w:ascii="EUMCSU+FZSSK--GBK1-0;Arial Unicode MS" w:hAnsi="EUMCSU+FZSSK--GBK1-0;Arial Unicode MS"/>
                          <w:color w:val="221E1F"/>
                          <w:spacing w:val="20"/>
                          <w:sz w:val="20"/>
                          <w:lang w:eastAsia="zh-CN"/>
                        </w:rPr>
                        <w:t>·</w:t>
                      </w:r>
                      <w:r>
                        <w:rPr>
                          <w:rFonts w:ascii="EUMCSU+FZSSK--GBK1-0;Arial Unicode MS" w:hAnsi="EUMCSU+FZSSK--GBK1-0;Arial Unicode MS" w:cs="EUMCSU+FZSSK--GBK1-0;Arial Unicode MS"/>
                          <w:color w:val="221E1F"/>
                          <w:spacing w:val="20"/>
                          <w:sz w:val="20"/>
                          <w:lang w:eastAsia="zh-CN"/>
                        </w:rPr>
                        <w:t>温尼科特就曾认为儿童之所</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且还可以任意改变它的样子，充满了趣味，儿童会</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pacing w:val="19"/>
                          <w:sz w:val="20"/>
                          <w:lang w:eastAsia="zh-CN"/>
                        </w:rPr>
                        <w:t>以出现“病”，是因为游戏不够，游戏是儿童的天</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获得一种自我掌控感。从而提升自我力量，自我力</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pacing w:val="24"/>
                          <w:sz w:val="20"/>
                          <w:lang w:eastAsia="zh-CN"/>
                        </w:rPr>
                        <w:t>性，是一种创造，更是一种学习世界法则的方式。</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283845</wp:posOffset>
                </wp:positionH>
                <wp:positionV relativeFrom="page">
                  <wp:posOffset>5444490</wp:posOffset>
                </wp:positionV>
                <wp:extent cx="2219960" cy="146050"/>
                <wp:effectExtent l="0" t="0" r="0" b="0"/>
                <wp:wrapSquare wrapText="largest"/>
                <wp:docPr id="188" name="Frame179"/>
                <a:graphic xmlns:a="http://schemas.openxmlformats.org/drawingml/2006/main">
                  <a:graphicData uri="http://schemas.microsoft.com/office/word/2010/wordprocessingShape">
                    <wps:wsp>
                      <wps:cNvSpPr txBox="1"/>
                      <wps:spPr>
                        <a:xfrm>
                          <a:off x="0" y="0"/>
                          <a:ext cx="221996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8"/>
                                <w:sz w:val="20"/>
                                <w:lang w:eastAsia="zh-CN"/>
                              </w:rPr>
                              <w:t>量的提升可以极大地缓解焦虑。</w:t>
                            </w:r>
                          </w:p>
                        </w:txbxContent>
                      </wps:txbx>
                      <wps:bodyPr anchor="t" lIns="0" tIns="0" rIns="0" bIns="0">
                        <a:noAutofit/>
                      </wps:bodyPr>
                    </wps:wsp>
                  </a:graphicData>
                </a:graphic>
              </wp:anchor>
            </w:drawing>
          </mc:Choice>
          <mc:Fallback>
            <w:pict>
              <v:rect fillcolor="#FFFFFF" style="position:absolute;rotation:-0;width:174.8pt;height:11.5pt;mso-wrap-distance-left:0pt;mso-wrap-distance-right:0pt;mso-wrap-distance-top:0pt;mso-wrap-distance-bottom:0pt;margin-top:428.7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8"/>
                          <w:sz w:val="20"/>
                          <w:lang w:eastAsia="zh-CN"/>
                        </w:rPr>
                        <w:t>量的提升可以极大地缓解焦虑。</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3477260</wp:posOffset>
                </wp:positionH>
                <wp:positionV relativeFrom="page">
                  <wp:posOffset>5444490</wp:posOffset>
                </wp:positionV>
                <wp:extent cx="3593465" cy="363220"/>
                <wp:effectExtent l="0" t="0" r="0" b="0"/>
                <wp:wrapSquare wrapText="largest"/>
                <wp:docPr id="189" name="Frame180"/>
                <a:graphic xmlns:a="http://schemas.openxmlformats.org/drawingml/2006/main">
                  <a:graphicData uri="http://schemas.microsoft.com/office/word/2010/wordprocessingShape">
                    <wps:wsp>
                      <wps:cNvSpPr txBox="1"/>
                      <wps:spPr>
                        <a:xfrm>
                          <a:off x="0" y="0"/>
                          <a:ext cx="3593465" cy="3632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9"/>
                                <w:sz w:val="20"/>
                                <w:lang w:eastAsia="zh-CN"/>
                              </w:rPr>
                              <w:t>可以说，“游戏疗法”是利用非语言媒介来实现儿</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5"/>
                                <w:sz w:val="20"/>
                                <w:lang w:eastAsia="zh-CN"/>
                              </w:rPr>
                              <w:t>童心理健康教育的有效途径。当然，这里的“游戏”</w:t>
                            </w:r>
                          </w:p>
                        </w:txbxContent>
                      </wps:txbx>
                      <wps:bodyPr anchor="t" lIns="0" tIns="0" rIns="0" bIns="0">
                        <a:noAutofit/>
                      </wps:bodyPr>
                    </wps:wsp>
                  </a:graphicData>
                </a:graphic>
              </wp:anchor>
            </w:drawing>
          </mc:Choice>
          <mc:Fallback>
            <w:pict>
              <v:rect fillcolor="#FFFFFF" style="position:absolute;rotation:-0;width:282.95pt;height:28.6pt;mso-wrap-distance-left:0pt;mso-wrap-distance-right:0pt;mso-wrap-distance-top:0pt;mso-wrap-distance-bottom:0pt;margin-top:428.7pt;mso-position-vertical-relative:page;margin-left:273.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9"/>
                          <w:sz w:val="20"/>
                          <w:lang w:eastAsia="zh-CN"/>
                        </w:rPr>
                        <w:t>可以说，“游戏疗法”是利用非语言媒介来实现儿</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5"/>
                          <w:sz w:val="20"/>
                          <w:lang w:eastAsia="zh-CN"/>
                        </w:rPr>
                        <w:t>童心理健康教育的有效途径。当然，这里的“游戏”</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564515</wp:posOffset>
                </wp:positionH>
                <wp:positionV relativeFrom="page">
                  <wp:posOffset>5657215</wp:posOffset>
                </wp:positionV>
                <wp:extent cx="990600" cy="142875"/>
                <wp:effectExtent l="0" t="0" r="0" b="0"/>
                <wp:wrapSquare wrapText="largest"/>
                <wp:docPr id="190" name="Frame181"/>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四、自我放松</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445.45pt;mso-position-vertical-relative:page;margin-left:44.4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NUVCEF+FZHTK--GBK1-0;Arial Unicode MS" w:hAnsi="NUVCEF+FZHTK--GBK1-0;Arial Unicode MS" w:cs="NUVCEF+FZHTK--GBK1-0;Arial Unicode MS"/>
                          <w:color w:val="221E1F"/>
                          <w:spacing w:val="12"/>
                          <w:sz w:val="20"/>
                          <w:lang w:eastAsia="zh-CN"/>
                        </w:rPr>
                        <w:t>四、自我放松</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564515</wp:posOffset>
                </wp:positionH>
                <wp:positionV relativeFrom="page">
                  <wp:posOffset>5878195</wp:posOffset>
                </wp:positionV>
                <wp:extent cx="6869430" cy="146050"/>
                <wp:effectExtent l="0" t="0" r="0" b="0"/>
                <wp:wrapSquare wrapText="largest"/>
                <wp:docPr id="191" name="Frame182"/>
                <a:graphic xmlns:a="http://schemas.openxmlformats.org/drawingml/2006/main">
                  <a:graphicData uri="http://schemas.microsoft.com/office/word/2010/wordprocessingShape">
                    <wps:wsp>
                      <wps:cNvSpPr txBox="1"/>
                      <wps:spPr>
                        <a:xfrm>
                          <a:off x="0" y="0"/>
                          <a:ext cx="686943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pacing w:val="9"/>
                                <w:sz w:val="20"/>
                                <w:lang w:eastAsia="zh-CN"/>
                              </w:rPr>
                              <w:t xml:space="preserve"> </w:t>
                            </w:r>
                            <w:r>
                              <w:rPr>
                                <w:rFonts w:ascii="EUMCSU+FZSSK--GBK1-0;Arial Unicode MS" w:hAnsi="EUMCSU+FZSSK--GBK1-0;Arial Unicode MS" w:cs="EUMCSU+FZSSK--GBK1-0;Arial Unicode MS"/>
                                <w:color w:val="221E1F"/>
                                <w:sz w:val="20"/>
                                <w:lang w:eastAsia="zh-CN"/>
                              </w:rPr>
                              <w:t>跟</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着</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老</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师</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一</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起</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做“</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皱</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pacing w:val="-11"/>
                                <w:sz w:val="20"/>
                                <w:lang w:eastAsia="zh-CN"/>
                              </w:rPr>
                              <w:t>眉”“</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挤</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pacing w:val="-11"/>
                                <w:sz w:val="20"/>
                                <w:lang w:eastAsia="zh-CN"/>
                              </w:rPr>
                              <w:t>眼”“</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咧</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pacing w:val="-16"/>
                                <w:sz w:val="20"/>
                                <w:lang w:eastAsia="zh-CN"/>
                              </w:rPr>
                              <w:t>嘴”，</w:t>
                            </w:r>
                            <w:r>
                              <w:rPr>
                                <w:rFonts w:ascii="Times New Roman" w:hAnsi="Times New Roman" w:eastAsia="Times New Roman"/>
                                <w:color w:val="221E1F"/>
                                <w:spacing w:val="76"/>
                                <w:sz w:val="20"/>
                                <w:lang w:eastAsia="zh-CN"/>
                              </w:rPr>
                              <w:t xml:space="preserve"> </w:t>
                            </w:r>
                            <w:r>
                              <w:rPr>
                                <w:rFonts w:ascii="Times New Roman" w:hAnsi="Times New Roman" w:eastAsia="Times New Roman"/>
                                <w:color w:val="221E1F"/>
                                <w:spacing w:val="76"/>
                                <w:sz w:val="20"/>
                                <w:lang w:val="en-US" w:eastAsia="zh-CN"/>
                              </w:rPr>
                              <w:t xml:space="preserve">      </w:t>
                            </w:r>
                            <w:r>
                              <w:rPr>
                                <w:rFonts w:ascii="EUMCSU+FZSSK--GBK1-0;Arial Unicode MS" w:hAnsi="EUMCSU+FZSSK--GBK1-0;Arial Unicode MS" w:cs="EUMCSU+FZSSK--GBK1-0;Arial Unicode MS"/>
                                <w:color w:val="221E1F"/>
                                <w:spacing w:val="20"/>
                                <w:sz w:val="20"/>
                                <w:lang w:eastAsia="zh-CN"/>
                              </w:rPr>
                              <w:t>一定是一种融入了心理学专业知识的活动，而不仅</w:t>
                            </w:r>
                          </w:p>
                        </w:txbxContent>
                      </wps:txbx>
                      <wps:bodyPr anchor="t" lIns="0" tIns="0" rIns="0" bIns="0">
                        <a:noAutofit/>
                      </wps:bodyPr>
                    </wps:wsp>
                  </a:graphicData>
                </a:graphic>
              </wp:anchor>
            </w:drawing>
          </mc:Choice>
          <mc:Fallback>
            <w:pict>
              <v:rect fillcolor="#FFFFFF" style="position:absolute;rotation:-0;width:540.9pt;height:11.5pt;mso-wrap-distance-left:0pt;mso-wrap-distance-right:0pt;mso-wrap-distance-top:0pt;mso-wrap-distance-bottom:0pt;margin-top:462.85pt;mso-position-vertical-relative:page;margin-left:44.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1.</w:t>
                      </w:r>
                      <w:r>
                        <w:rPr>
                          <w:rFonts w:ascii="Times New Roman" w:hAnsi="Times New Roman"/>
                          <w:color w:val="221E1F"/>
                          <w:spacing w:val="9"/>
                          <w:sz w:val="20"/>
                          <w:lang w:eastAsia="zh-CN"/>
                        </w:rPr>
                        <w:t xml:space="preserve"> </w:t>
                      </w:r>
                      <w:r>
                        <w:rPr>
                          <w:rFonts w:ascii="EUMCSU+FZSSK--GBK1-0;Arial Unicode MS" w:hAnsi="EUMCSU+FZSSK--GBK1-0;Arial Unicode MS" w:cs="EUMCSU+FZSSK--GBK1-0;Arial Unicode MS"/>
                          <w:color w:val="221E1F"/>
                          <w:sz w:val="20"/>
                          <w:lang w:eastAsia="zh-CN"/>
                        </w:rPr>
                        <w:t>跟</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着</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老</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师</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一</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起</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z w:val="20"/>
                          <w:lang w:eastAsia="zh-CN"/>
                        </w:rPr>
                        <w:t>做“</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皱</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pacing w:val="-11"/>
                          <w:sz w:val="20"/>
                          <w:lang w:eastAsia="zh-CN"/>
                        </w:rPr>
                        <w:t>眉”“</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挤</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pacing w:val="-11"/>
                          <w:sz w:val="20"/>
                          <w:lang w:eastAsia="zh-CN"/>
                        </w:rPr>
                        <w:t>眼”“</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咧</w:t>
                      </w:r>
                      <w:r>
                        <w:rPr>
                          <w:rFonts w:ascii="Times New Roman" w:hAnsi="Times New Roman" w:eastAsia="Times New Roman"/>
                          <w:color w:val="221E1F"/>
                          <w:spacing w:val="-19"/>
                          <w:sz w:val="20"/>
                          <w:lang w:eastAsia="zh-CN"/>
                        </w:rPr>
                        <w:t xml:space="preserve"> </w:t>
                      </w:r>
                      <w:r>
                        <w:rPr>
                          <w:rFonts w:ascii="EUMCSU+FZSSK--GBK1-0;Arial Unicode MS" w:hAnsi="EUMCSU+FZSSK--GBK1-0;Arial Unicode MS" w:cs="EUMCSU+FZSSK--GBK1-0;Arial Unicode MS"/>
                          <w:color w:val="221E1F"/>
                          <w:spacing w:val="-16"/>
                          <w:sz w:val="20"/>
                          <w:lang w:eastAsia="zh-CN"/>
                        </w:rPr>
                        <w:t>嘴”，</w:t>
                      </w:r>
                      <w:r>
                        <w:rPr>
                          <w:rFonts w:ascii="Times New Roman" w:hAnsi="Times New Roman" w:eastAsia="Times New Roman"/>
                          <w:color w:val="221E1F"/>
                          <w:spacing w:val="76"/>
                          <w:sz w:val="20"/>
                          <w:lang w:eastAsia="zh-CN"/>
                        </w:rPr>
                        <w:t xml:space="preserve"> </w:t>
                      </w:r>
                      <w:r>
                        <w:rPr>
                          <w:rFonts w:ascii="Times New Roman" w:hAnsi="Times New Roman" w:eastAsia="Times New Roman"/>
                          <w:color w:val="221E1F"/>
                          <w:spacing w:val="76"/>
                          <w:sz w:val="20"/>
                          <w:lang w:val="en-US" w:eastAsia="zh-CN"/>
                        </w:rPr>
                        <w:t xml:space="preserve">      </w:t>
                      </w:r>
                      <w:r>
                        <w:rPr>
                          <w:rFonts w:ascii="EUMCSU+FZSSK--GBK1-0;Arial Unicode MS" w:hAnsi="EUMCSU+FZSSK--GBK1-0;Arial Unicode MS" w:cs="EUMCSU+FZSSK--GBK1-0;Arial Unicode MS"/>
                          <w:color w:val="221E1F"/>
                          <w:spacing w:val="20"/>
                          <w:sz w:val="20"/>
                          <w:lang w:eastAsia="zh-CN"/>
                        </w:rPr>
                        <w:t>一定是一种融入了心理学专业知识的活动，而不仅</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283845</wp:posOffset>
                </wp:positionH>
                <wp:positionV relativeFrom="page">
                  <wp:posOffset>6094730</wp:posOffset>
                </wp:positionV>
                <wp:extent cx="1752600" cy="146050"/>
                <wp:effectExtent l="0" t="0" r="0" b="0"/>
                <wp:wrapSquare wrapText="largest"/>
                <wp:docPr id="192" name="Frame183"/>
                <a:graphic xmlns:a="http://schemas.openxmlformats.org/drawingml/2006/main">
                  <a:graphicData uri="http://schemas.microsoft.com/office/word/2010/wordprocessingShape">
                    <wps:wsp>
                      <wps:cNvSpPr txBox="1"/>
                      <wps:spPr>
                        <a:xfrm>
                          <a:off x="0" y="0"/>
                          <a:ext cx="17526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
                                <w:sz w:val="20"/>
                                <w:lang w:eastAsia="zh-CN"/>
                              </w:rPr>
                              <w:t>体会“紧张”和“放松”。</w:t>
                            </w:r>
                          </w:p>
                        </w:txbxContent>
                      </wps:txbx>
                      <wps:bodyPr anchor="t" lIns="0" tIns="0" rIns="0" bIns="0">
                        <a:noAutofit/>
                      </wps:bodyPr>
                    </wps:wsp>
                  </a:graphicData>
                </a:graphic>
              </wp:anchor>
            </w:drawing>
          </mc:Choice>
          <mc:Fallback>
            <w:pict>
              <v:rect fillcolor="#FFFFFF" style="position:absolute;rotation:-0;width:138pt;height:11.5pt;mso-wrap-distance-left:0pt;mso-wrap-distance-right:0pt;mso-wrap-distance-top:0pt;mso-wrap-distance-bottom:0pt;margin-top:479.9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
                          <w:sz w:val="20"/>
                          <w:lang w:eastAsia="zh-CN"/>
                        </w:rPr>
                        <w:t>体会“紧张”和“放松”。</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3477260</wp:posOffset>
                </wp:positionH>
                <wp:positionV relativeFrom="page">
                  <wp:posOffset>6094730</wp:posOffset>
                </wp:positionV>
                <wp:extent cx="2219960" cy="146050"/>
                <wp:effectExtent l="0" t="0" r="0" b="0"/>
                <wp:wrapSquare wrapText="largest"/>
                <wp:docPr id="193" name="Frame184"/>
                <a:graphic xmlns:a="http://schemas.openxmlformats.org/drawingml/2006/main">
                  <a:graphicData uri="http://schemas.microsoft.com/office/word/2010/wordprocessingShape">
                    <wps:wsp>
                      <wps:cNvSpPr txBox="1"/>
                      <wps:spPr>
                        <a:xfrm>
                          <a:off x="0" y="0"/>
                          <a:ext cx="221996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8"/>
                                <w:sz w:val="20"/>
                                <w:lang w:eastAsia="zh-CN"/>
                              </w:rPr>
                              <w:t>仅是表面热热闹闹的体育活动。</w:t>
                            </w:r>
                          </w:p>
                        </w:txbxContent>
                      </wps:txbx>
                      <wps:bodyPr anchor="t" lIns="0" tIns="0" rIns="0" bIns="0">
                        <a:noAutofit/>
                      </wps:bodyPr>
                    </wps:wsp>
                  </a:graphicData>
                </a:graphic>
              </wp:anchor>
            </w:drawing>
          </mc:Choice>
          <mc:Fallback>
            <w:pict>
              <v:rect fillcolor="#FFFFFF" style="position:absolute;rotation:-0;width:174.8pt;height:11.5pt;mso-wrap-distance-left:0pt;mso-wrap-distance-right:0pt;mso-wrap-distance-top:0pt;mso-wrap-distance-bottom:0pt;margin-top:479.9pt;mso-position-vertical-relative:page;margin-left:273.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8"/>
                          <w:sz w:val="20"/>
                          <w:lang w:eastAsia="zh-CN"/>
                        </w:rPr>
                        <w:t>仅是表面热热闹闹的体育活动。</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283845</wp:posOffset>
                </wp:positionH>
                <wp:positionV relativeFrom="page">
                  <wp:posOffset>6311265</wp:posOffset>
                </wp:positionV>
                <wp:extent cx="3519170" cy="363220"/>
                <wp:effectExtent l="0" t="0" r="0" b="0"/>
                <wp:wrapSquare wrapText="largest"/>
                <wp:docPr id="194" name="Frame185"/>
                <a:graphic xmlns:a="http://schemas.openxmlformats.org/drawingml/2006/main">
                  <a:graphicData uri="http://schemas.microsoft.com/office/word/2010/wordprocessingShape">
                    <wps:wsp>
                      <wps:cNvSpPr txBox="1"/>
                      <wps:spPr>
                        <a:xfrm>
                          <a:off x="0" y="0"/>
                          <a:ext cx="3519170" cy="36322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pacing w:val="20"/>
                                <w:sz w:val="20"/>
                                <w:lang w:eastAsia="zh-CN"/>
                              </w:rPr>
                              <w:t>邀请一位学生上台扮演“干面条”，其他学</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8"/>
                                <w:sz w:val="20"/>
                                <w:lang w:eastAsia="zh-CN"/>
                              </w:rPr>
                              <w:t>生触摸“干面条”，体会其易折断的特性。</w:t>
                            </w:r>
                          </w:p>
                        </w:txbxContent>
                      </wps:txbx>
                      <wps:bodyPr anchor="t" lIns="0" tIns="0" rIns="0" bIns="0">
                        <a:noAutofit/>
                      </wps:bodyPr>
                    </wps:wsp>
                  </a:graphicData>
                </a:graphic>
              </wp:anchor>
            </w:drawing>
          </mc:Choice>
          <mc:Fallback>
            <w:pict>
              <v:rect fillcolor="#FFFFFF" style="position:absolute;rotation:-0;width:277.1pt;height:28.6pt;mso-wrap-distance-left:0pt;mso-wrap-distance-right:0pt;mso-wrap-distance-top:0pt;mso-wrap-distance-bottom:0pt;margin-top:496.95pt;mso-position-vertical-relative:page;margin-left:22.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2.</w:t>
                      </w:r>
                      <w:r>
                        <w:rPr>
                          <w:rFonts w:ascii="Times New Roman" w:hAnsi="Times New Roman"/>
                          <w:color w:val="221E1F"/>
                          <w:spacing w:val="7"/>
                          <w:sz w:val="20"/>
                          <w:lang w:eastAsia="zh-CN"/>
                        </w:rPr>
                        <w:t xml:space="preserve"> </w:t>
                      </w:r>
                      <w:r>
                        <w:rPr>
                          <w:rFonts w:ascii="EUMCSU+FZSSK--GBK1-0;Arial Unicode MS" w:hAnsi="EUMCSU+FZSSK--GBK1-0;Arial Unicode MS" w:cs="EUMCSU+FZSSK--GBK1-0;Arial Unicode MS"/>
                          <w:color w:val="221E1F"/>
                          <w:spacing w:val="20"/>
                          <w:sz w:val="20"/>
                          <w:lang w:eastAsia="zh-CN"/>
                        </w:rPr>
                        <w:t>邀请一位学生上台扮演“干面条”，其他学</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8"/>
                          <w:sz w:val="20"/>
                          <w:lang w:eastAsia="zh-CN"/>
                        </w:rPr>
                        <w:t>生触摸“干面条”，体会其易折断的特性。</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3477260</wp:posOffset>
                </wp:positionH>
                <wp:positionV relativeFrom="page">
                  <wp:posOffset>6311265</wp:posOffset>
                </wp:positionV>
                <wp:extent cx="3519170" cy="363220"/>
                <wp:effectExtent l="0" t="0" r="0" b="0"/>
                <wp:wrapSquare wrapText="largest"/>
                <wp:docPr id="195" name="Frame186"/>
                <a:graphic xmlns:a="http://schemas.openxmlformats.org/drawingml/2006/main">
                  <a:graphicData uri="http://schemas.microsoft.com/office/word/2010/wordprocessingShape">
                    <wps:wsp>
                      <wps:cNvSpPr txBox="1"/>
                      <wps:spPr>
                        <a:xfrm>
                          <a:off x="0" y="0"/>
                          <a:ext cx="3519170" cy="36322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授</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课</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老</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师</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要</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价</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值</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中</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立</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态</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度</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接</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纳</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pacing w:val="14"/>
                                <w:sz w:val="20"/>
                                <w:lang w:eastAsia="zh-CN"/>
                              </w:rPr>
                              <w:t>生“游</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6"/>
                                <w:sz w:val="20"/>
                                <w:lang w:eastAsia="zh-CN"/>
                              </w:rPr>
                              <w:t>戏”过</w:t>
                            </w:r>
                            <w:r>
                              <w:rPr>
                                <w:rFonts w:ascii="Times New Roman" w:hAnsi="Times New Roman" w:eastAsia="Times New Roman"/>
                                <w:color w:val="221E1F"/>
                                <w:spacing w:val="-31"/>
                                <w:sz w:val="20"/>
                                <w:lang w:eastAsia="zh-CN"/>
                              </w:rPr>
                              <w:t xml:space="preserve"> </w:t>
                            </w:r>
                            <w:r>
                              <w:rPr>
                                <w:rFonts w:ascii="EUMCSU+FZSSK--GBK1-0;Arial Unicode MS" w:hAnsi="EUMCSU+FZSSK--GBK1-0;Arial Unicode MS" w:cs="EUMCSU+FZSSK--GBK1-0;Arial Unicode MS"/>
                                <w:color w:val="221E1F"/>
                                <w:sz w:val="20"/>
                                <w:lang w:eastAsia="zh-CN"/>
                              </w:rPr>
                              <w:t>程</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中</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出</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现</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种</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情</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pacing w:val="15"/>
                                <w:sz w:val="20"/>
                                <w:lang w:eastAsia="zh-CN"/>
                              </w:rPr>
                              <w:t>绪。学</w:t>
                            </w:r>
                            <w:r>
                              <w:rPr>
                                <w:rFonts w:ascii="Times New Roman" w:hAnsi="Times New Roman" w:eastAsia="Times New Roman"/>
                                <w:color w:val="221E1F"/>
                                <w:spacing w:val="-31"/>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由</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能</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找</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到</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受</w:t>
                            </w:r>
                          </w:p>
                        </w:txbxContent>
                      </wps:txbx>
                      <wps:bodyPr anchor="t" lIns="0" tIns="0" rIns="0" bIns="0">
                        <a:noAutofit/>
                      </wps:bodyPr>
                    </wps:wsp>
                  </a:graphicData>
                </a:graphic>
              </wp:anchor>
            </w:drawing>
          </mc:Choice>
          <mc:Fallback>
            <w:pict>
              <v:rect fillcolor="#FFFFFF" style="position:absolute;rotation:-0;width:277.1pt;height:28.6pt;mso-wrap-distance-left:0pt;mso-wrap-distance-right:0pt;mso-wrap-distance-top:0pt;mso-wrap-distance-bottom:0pt;margin-top:496.95pt;mso-position-vertical-relative:page;margin-left:273.8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授</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课</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老</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师</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要</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价</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值</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中</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立</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态</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度</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接</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纳</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pacing w:val="14"/>
                          <w:sz w:val="20"/>
                          <w:lang w:eastAsia="zh-CN"/>
                        </w:rPr>
                        <w:t>生“游</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6"/>
                          <w:sz w:val="20"/>
                          <w:lang w:eastAsia="zh-CN"/>
                        </w:rPr>
                        <w:t>戏”过</w:t>
                      </w:r>
                      <w:r>
                        <w:rPr>
                          <w:rFonts w:ascii="Times New Roman" w:hAnsi="Times New Roman" w:eastAsia="Times New Roman"/>
                          <w:color w:val="221E1F"/>
                          <w:spacing w:val="-31"/>
                          <w:sz w:val="20"/>
                          <w:lang w:eastAsia="zh-CN"/>
                        </w:rPr>
                        <w:t xml:space="preserve"> </w:t>
                      </w:r>
                      <w:r>
                        <w:rPr>
                          <w:rFonts w:ascii="EUMCSU+FZSSK--GBK1-0;Arial Unicode MS" w:hAnsi="EUMCSU+FZSSK--GBK1-0;Arial Unicode MS" w:cs="EUMCSU+FZSSK--GBK1-0;Arial Unicode MS"/>
                          <w:color w:val="221E1F"/>
                          <w:sz w:val="20"/>
                          <w:lang w:eastAsia="zh-CN"/>
                        </w:rPr>
                        <w:t>程</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中</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出</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现</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种</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情</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pacing w:val="15"/>
                          <w:sz w:val="20"/>
                          <w:lang w:eastAsia="zh-CN"/>
                        </w:rPr>
                        <w:t>绪。学</w:t>
                      </w:r>
                      <w:r>
                        <w:rPr>
                          <w:rFonts w:ascii="Times New Roman" w:hAnsi="Times New Roman" w:eastAsia="Times New Roman"/>
                          <w:color w:val="221E1F"/>
                          <w:spacing w:val="-31"/>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由</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能</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找</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到</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受</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283845</wp:posOffset>
                </wp:positionH>
                <wp:positionV relativeFrom="page">
                  <wp:posOffset>6744970</wp:posOffset>
                </wp:positionV>
                <wp:extent cx="7188200" cy="797560"/>
                <wp:effectExtent l="0" t="0" r="0" b="0"/>
                <wp:wrapSquare wrapText="largest"/>
                <wp:docPr id="196" name="Frame187"/>
                <a:graphic xmlns:a="http://schemas.openxmlformats.org/drawingml/2006/main">
                  <a:graphicData uri="http://schemas.microsoft.com/office/word/2010/wordprocessingShape">
                    <wps:wsp>
                      <wps:cNvSpPr txBox="1"/>
                      <wps:spPr>
                        <a:xfrm>
                          <a:off x="0" y="0"/>
                          <a:ext cx="7188200" cy="79756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3.</w:t>
                            </w:r>
                            <w:r>
                              <w:rPr>
                                <w:rFonts w:ascii="Times New Roman" w:hAnsi="Times New Roman"/>
                                <w:color w:val="221E1F"/>
                                <w:spacing w:val="5"/>
                                <w:sz w:val="20"/>
                                <w:lang w:eastAsia="zh-CN"/>
                              </w:rPr>
                              <w:t xml:space="preserve"> </w:t>
                            </w:r>
                            <w:r>
                              <w:rPr>
                                <w:rFonts w:ascii="EUMCSU+FZSSK--GBK1-0;Arial Unicode MS" w:hAnsi="EUMCSU+FZSSK--GBK1-0;Arial Unicode MS" w:cs="EUMCSU+FZSSK--GBK1-0;Arial Unicode MS"/>
                                <w:color w:val="221E1F"/>
                                <w:spacing w:val="21"/>
                                <w:sz w:val="20"/>
                                <w:lang w:eastAsia="zh-CN"/>
                              </w:rPr>
                              <w:t>老师与这位学生玩“煮面条”游戏，把“干</w:t>
                            </w:r>
                            <w:r>
                              <w:rPr>
                                <w:rFonts w:ascii="Times New Roman" w:hAnsi="Times New Roman" w:eastAsia="Times New Roman"/>
                                <w:color w:val="221E1F"/>
                                <w:spacing w:val="138"/>
                                <w:sz w:val="20"/>
                                <w:lang w:eastAsia="zh-CN"/>
                              </w:rPr>
                              <w:t xml:space="preserve"> </w:t>
                            </w:r>
                            <w:r>
                              <w:rPr>
                                <w:rFonts w:ascii="Times New Roman" w:hAnsi="Times New Roman" w:eastAsia="Times New Roman"/>
                                <w:color w:val="221E1F"/>
                                <w:spacing w:val="138"/>
                                <w:sz w:val="20"/>
                                <w:lang w:val="en-US" w:eastAsia="zh-CN"/>
                              </w:rPr>
                              <w:t xml:space="preserve">  </w:t>
                            </w:r>
                            <w:r>
                              <w:rPr>
                                <w:rFonts w:ascii="EUMCSU+FZSSK--GBK1-0;Arial Unicode MS" w:hAnsi="EUMCSU+FZSSK--GBK1-0;Arial Unicode MS" w:cs="EUMCSU+FZSSK--GBK1-0;Arial Unicode MS"/>
                                <w:color w:val="221E1F"/>
                                <w:sz w:val="20"/>
                                <w:lang w:eastAsia="zh-CN"/>
                              </w:rPr>
                              <w:t>保</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护</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空</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pacing w:val="15"/>
                                <w:sz w:val="20"/>
                                <w:lang w:eastAsia="zh-CN"/>
                              </w:rPr>
                              <w:t>间，学</w:t>
                            </w:r>
                            <w:r>
                              <w:rPr>
                                <w:rFonts w:ascii="Times New Roman" w:hAnsi="Times New Roman" w:eastAsia="Times New Roman"/>
                                <w:color w:val="221E1F"/>
                                <w:spacing w:val="-31"/>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情</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才</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可</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能</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然</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地</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流</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pacing w:val="15"/>
                                <w:sz w:val="20"/>
                                <w:lang w:eastAsia="zh-CN"/>
                              </w:rPr>
                              <w:t>淌，而</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4"/>
                                <w:sz w:val="20"/>
                                <w:lang w:eastAsia="zh-CN"/>
                              </w:rPr>
                              <w:t>面条”煮软，体会放松带来的愉悦感。</w:t>
                            </w:r>
                            <w:r>
                              <w:rPr>
                                <w:rFonts w:ascii="Times New Roman" w:hAnsi="Times New Roman" w:eastAsia="Times New Roman"/>
                                <w:color w:val="221E1F"/>
                                <w:spacing w:val="1345"/>
                                <w:sz w:val="20"/>
                                <w:lang w:eastAsia="zh-CN"/>
                              </w:rPr>
                              <w:t xml:space="preserve"> </w:t>
                            </w:r>
                            <w:r>
                              <w:rPr>
                                <w:rFonts w:ascii="EUMCSU+FZSSK--GBK1-0;Arial Unicode MS" w:hAnsi="EUMCSU+FZSSK--GBK1-0;Arial Unicode MS" w:cs="EUMCSU+FZSSK--GBK1-0;Arial Unicode MS"/>
                                <w:color w:val="221E1F"/>
                                <w:sz w:val="20"/>
                                <w:lang w:eastAsia="zh-CN"/>
                              </w:rPr>
                              <w:t>情</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绪</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也</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因</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为</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被</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见</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pacing w:val="14"/>
                                <w:sz w:val="20"/>
                                <w:lang w:eastAsia="zh-CN"/>
                              </w:rPr>
                              <w:t>证，</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从</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而</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得</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转</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化</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成</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迈</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向</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未</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来</w:t>
                            </w:r>
                          </w:p>
                          <w:p>
                            <w:pPr>
                              <w:pStyle w:val="Normal"/>
                              <w:widowControl w:val="false"/>
                              <w:autoSpaceDE w:val="false"/>
                              <w:spacing w:lineRule="exact" w:line="230" w:before="112"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4.</w:t>
                            </w:r>
                            <w:r>
                              <w:rPr>
                                <w:rFonts w:ascii="Times New Roman" w:hAnsi="Times New Roman"/>
                                <w:color w:val="221E1F"/>
                                <w:spacing w:val="2"/>
                                <w:sz w:val="20"/>
                                <w:lang w:eastAsia="zh-CN"/>
                              </w:rPr>
                              <w:t xml:space="preserve"> </w:t>
                            </w:r>
                            <w:r>
                              <w:rPr>
                                <w:rFonts w:ascii="EUMCSU+FZSSK--GBK1-0;Arial Unicode MS" w:hAnsi="EUMCSU+FZSSK--GBK1-0;Arial Unicode MS" w:cs="EUMCSU+FZSSK--GBK1-0;Arial Unicode MS"/>
                                <w:color w:val="221E1F"/>
                                <w:spacing w:val="21"/>
                                <w:sz w:val="20"/>
                                <w:lang w:eastAsia="zh-CN"/>
                              </w:rPr>
                              <w:t>学生和老师分别躺在自己的活动垫上，调整</w:t>
                            </w:r>
                            <w:r>
                              <w:rPr>
                                <w:rFonts w:ascii="Times New Roman" w:hAnsi="Times New Roman" w:eastAsia="Times New Roman"/>
                                <w:color w:val="221E1F"/>
                                <w:spacing w:val="140"/>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动</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pacing w:val="18"/>
                                <w:sz w:val="20"/>
                                <w:lang w:eastAsia="zh-CN"/>
                              </w:rPr>
                              <w:t>力。关</w:t>
                            </w:r>
                            <w:r>
                              <w:rPr>
                                <w:rFonts w:ascii="Times New Roman" w:hAnsi="Times New Roman" w:eastAsia="Times New Roman"/>
                                <w:color w:val="221E1F"/>
                                <w:spacing w:val="-32"/>
                                <w:sz w:val="20"/>
                                <w:lang w:eastAsia="zh-CN"/>
                              </w:rPr>
                              <w:t xml:space="preserve"> </w:t>
                            </w:r>
                            <w:r>
                              <w:rPr>
                                <w:rFonts w:ascii="EUMCSU+FZSSK--GBK1-0;Arial Unicode MS" w:hAnsi="EUMCSU+FZSSK--GBK1-0;Arial Unicode MS" w:cs="EUMCSU+FZSSK--GBK1-0;Arial Unicode MS"/>
                                <w:color w:val="221E1F"/>
                                <w:sz w:val="20"/>
                                <w:lang w:eastAsia="zh-CN"/>
                              </w:rPr>
                              <w:t>于</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这</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pacing w:val="18"/>
                                <w:sz w:val="20"/>
                                <w:lang w:eastAsia="zh-CN"/>
                              </w:rPr>
                              <w:t>点，我</w:t>
                            </w:r>
                            <w:r>
                              <w:rPr>
                                <w:rFonts w:ascii="Times New Roman" w:hAnsi="Times New Roman" w:eastAsia="Times New Roman"/>
                                <w:color w:val="221E1F"/>
                                <w:spacing w:val="-32"/>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认</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为</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已</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做</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得</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pacing w:val="18"/>
                                <w:sz w:val="20"/>
                                <w:lang w:eastAsia="zh-CN"/>
                              </w:rPr>
                              <w:t>错，不</w:t>
                            </w:r>
                            <w:r>
                              <w:rPr>
                                <w:rFonts w:ascii="Times New Roman" w:hAnsi="Times New Roman" w:eastAsia="Times New Roman"/>
                                <w:color w:val="221E1F"/>
                                <w:spacing w:val="-32"/>
                                <w:sz w:val="20"/>
                                <w:lang w:eastAsia="zh-CN"/>
                              </w:rPr>
                              <w:t xml:space="preserve"> </w:t>
                            </w:r>
                            <w:r>
                              <w:rPr>
                                <w:rFonts w:ascii="EUMCSU+FZSSK--GBK1-0;Arial Unicode MS" w:hAnsi="EUMCSU+FZSSK--GBK1-0;Arial Unicode MS" w:cs="EUMCSU+FZSSK--GBK1-0;Arial Unicode MS"/>
                                <w:color w:val="221E1F"/>
                                <w:sz w:val="20"/>
                                <w:lang w:eastAsia="zh-CN"/>
                              </w:rPr>
                              <w:t>足</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7"/>
                                <w:sz w:val="20"/>
                                <w:lang w:eastAsia="zh-CN"/>
                              </w:rPr>
                              <w:t>姿势，让身体以最舒服的姿势躺在垫子上。</w:t>
                            </w:r>
                            <w:r>
                              <w:rPr>
                                <w:rFonts w:ascii="Times New Roman" w:hAnsi="Times New Roman" w:eastAsia="Times New Roman"/>
                                <w:color w:val="221E1F"/>
                                <w:spacing w:val="862"/>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是</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每</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次</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授</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课</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时</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人</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数</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太</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pacing w:val="14"/>
                                <w:sz w:val="20"/>
                                <w:lang w:eastAsia="zh-CN"/>
                              </w:rPr>
                              <w:t>多，</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我</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无</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法</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密</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切</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关</w:t>
                            </w:r>
                          </w:p>
                        </w:txbxContent>
                      </wps:txbx>
                      <wps:bodyPr anchor="t" lIns="0" tIns="0" rIns="0" bIns="0">
                        <a:noAutofit/>
                      </wps:bodyPr>
                    </wps:wsp>
                  </a:graphicData>
                </a:graphic>
              </wp:anchor>
            </w:drawing>
          </mc:Choice>
          <mc:Fallback>
            <w:pict>
              <v:rect fillcolor="#FFFFFF" style="position:absolute;rotation:-0;width:566pt;height:62.8pt;mso-wrap-distance-left:0pt;mso-wrap-distance-right:0pt;mso-wrap-distance-top:0pt;mso-wrap-distance-bottom:0pt;margin-top:531.1pt;mso-position-vertical-relative:page;margin-left:22.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3.</w:t>
                      </w:r>
                      <w:r>
                        <w:rPr>
                          <w:rFonts w:ascii="Times New Roman" w:hAnsi="Times New Roman"/>
                          <w:color w:val="221E1F"/>
                          <w:spacing w:val="5"/>
                          <w:sz w:val="20"/>
                          <w:lang w:eastAsia="zh-CN"/>
                        </w:rPr>
                        <w:t xml:space="preserve"> </w:t>
                      </w:r>
                      <w:r>
                        <w:rPr>
                          <w:rFonts w:ascii="EUMCSU+FZSSK--GBK1-0;Arial Unicode MS" w:hAnsi="EUMCSU+FZSSK--GBK1-0;Arial Unicode MS" w:cs="EUMCSU+FZSSK--GBK1-0;Arial Unicode MS"/>
                          <w:color w:val="221E1F"/>
                          <w:spacing w:val="21"/>
                          <w:sz w:val="20"/>
                          <w:lang w:eastAsia="zh-CN"/>
                        </w:rPr>
                        <w:t>老师与这位学生玩“煮面条”游戏，把“干</w:t>
                      </w:r>
                      <w:r>
                        <w:rPr>
                          <w:rFonts w:ascii="Times New Roman" w:hAnsi="Times New Roman" w:eastAsia="Times New Roman"/>
                          <w:color w:val="221E1F"/>
                          <w:spacing w:val="138"/>
                          <w:sz w:val="20"/>
                          <w:lang w:eastAsia="zh-CN"/>
                        </w:rPr>
                        <w:t xml:space="preserve"> </w:t>
                      </w:r>
                      <w:r>
                        <w:rPr>
                          <w:rFonts w:ascii="Times New Roman" w:hAnsi="Times New Roman" w:eastAsia="Times New Roman"/>
                          <w:color w:val="221E1F"/>
                          <w:spacing w:val="138"/>
                          <w:sz w:val="20"/>
                          <w:lang w:val="en-US" w:eastAsia="zh-CN"/>
                        </w:rPr>
                        <w:t xml:space="preserve">  </w:t>
                      </w:r>
                      <w:r>
                        <w:rPr>
                          <w:rFonts w:ascii="EUMCSU+FZSSK--GBK1-0;Arial Unicode MS" w:hAnsi="EUMCSU+FZSSK--GBK1-0;Arial Unicode MS" w:cs="EUMCSU+FZSSK--GBK1-0;Arial Unicode MS"/>
                          <w:color w:val="221E1F"/>
                          <w:sz w:val="20"/>
                          <w:lang w:eastAsia="zh-CN"/>
                        </w:rPr>
                        <w:t>保</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护</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空</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pacing w:val="15"/>
                          <w:sz w:val="20"/>
                          <w:lang w:eastAsia="zh-CN"/>
                        </w:rPr>
                        <w:t>间，学</w:t>
                      </w:r>
                      <w:r>
                        <w:rPr>
                          <w:rFonts w:ascii="Times New Roman" w:hAnsi="Times New Roman" w:eastAsia="Times New Roman"/>
                          <w:color w:val="221E1F"/>
                          <w:spacing w:val="-31"/>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情</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才</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可</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能</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然</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地</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流</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pacing w:val="15"/>
                          <w:sz w:val="20"/>
                          <w:lang w:eastAsia="zh-CN"/>
                        </w:rPr>
                        <w:t>淌，而</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4"/>
                          <w:sz w:val="20"/>
                          <w:lang w:eastAsia="zh-CN"/>
                        </w:rPr>
                        <w:t>面条”煮软，体会放松带来的愉悦感。</w:t>
                      </w:r>
                      <w:r>
                        <w:rPr>
                          <w:rFonts w:ascii="Times New Roman" w:hAnsi="Times New Roman" w:eastAsia="Times New Roman"/>
                          <w:color w:val="221E1F"/>
                          <w:spacing w:val="1345"/>
                          <w:sz w:val="20"/>
                          <w:lang w:eastAsia="zh-CN"/>
                        </w:rPr>
                        <w:t xml:space="preserve"> </w:t>
                      </w:r>
                      <w:r>
                        <w:rPr>
                          <w:rFonts w:ascii="EUMCSU+FZSSK--GBK1-0;Arial Unicode MS" w:hAnsi="EUMCSU+FZSSK--GBK1-0;Arial Unicode MS" w:cs="EUMCSU+FZSSK--GBK1-0;Arial Unicode MS"/>
                          <w:color w:val="221E1F"/>
                          <w:sz w:val="20"/>
                          <w:lang w:eastAsia="zh-CN"/>
                        </w:rPr>
                        <w:t>情</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绪</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也</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因</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为</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被</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见</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pacing w:val="14"/>
                          <w:sz w:val="20"/>
                          <w:lang w:eastAsia="zh-CN"/>
                        </w:rPr>
                        <w:t>证，</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从</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而</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得</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以</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转</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化</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成</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迈</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向</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未</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来</w:t>
                      </w:r>
                    </w:p>
                    <w:p>
                      <w:pPr>
                        <w:pStyle w:val="Normal"/>
                        <w:widowControl w:val="false"/>
                        <w:autoSpaceDE w:val="false"/>
                        <w:spacing w:lineRule="exact" w:line="230" w:before="112"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4.</w:t>
                      </w:r>
                      <w:r>
                        <w:rPr>
                          <w:rFonts w:ascii="Times New Roman" w:hAnsi="Times New Roman"/>
                          <w:color w:val="221E1F"/>
                          <w:spacing w:val="2"/>
                          <w:sz w:val="20"/>
                          <w:lang w:eastAsia="zh-CN"/>
                        </w:rPr>
                        <w:t xml:space="preserve"> </w:t>
                      </w:r>
                      <w:r>
                        <w:rPr>
                          <w:rFonts w:ascii="EUMCSU+FZSSK--GBK1-0;Arial Unicode MS" w:hAnsi="EUMCSU+FZSSK--GBK1-0;Arial Unicode MS" w:cs="EUMCSU+FZSSK--GBK1-0;Arial Unicode MS"/>
                          <w:color w:val="221E1F"/>
                          <w:spacing w:val="21"/>
                          <w:sz w:val="20"/>
                          <w:lang w:eastAsia="zh-CN"/>
                        </w:rPr>
                        <w:t>学生和老师分别躺在自己的活动垫上，调整</w:t>
                      </w:r>
                      <w:r>
                        <w:rPr>
                          <w:rFonts w:ascii="Times New Roman" w:hAnsi="Times New Roman" w:eastAsia="Times New Roman"/>
                          <w:color w:val="221E1F"/>
                          <w:spacing w:val="140"/>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动</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pacing w:val="18"/>
                          <w:sz w:val="20"/>
                          <w:lang w:eastAsia="zh-CN"/>
                        </w:rPr>
                        <w:t>力。关</w:t>
                      </w:r>
                      <w:r>
                        <w:rPr>
                          <w:rFonts w:ascii="Times New Roman" w:hAnsi="Times New Roman" w:eastAsia="Times New Roman"/>
                          <w:color w:val="221E1F"/>
                          <w:spacing w:val="-32"/>
                          <w:sz w:val="20"/>
                          <w:lang w:eastAsia="zh-CN"/>
                        </w:rPr>
                        <w:t xml:space="preserve"> </w:t>
                      </w:r>
                      <w:r>
                        <w:rPr>
                          <w:rFonts w:ascii="EUMCSU+FZSSK--GBK1-0;Arial Unicode MS" w:hAnsi="EUMCSU+FZSSK--GBK1-0;Arial Unicode MS" w:cs="EUMCSU+FZSSK--GBK1-0;Arial Unicode MS"/>
                          <w:color w:val="221E1F"/>
                          <w:sz w:val="20"/>
                          <w:lang w:eastAsia="zh-CN"/>
                        </w:rPr>
                        <w:t>于</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这</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pacing w:val="18"/>
                          <w:sz w:val="20"/>
                          <w:lang w:eastAsia="zh-CN"/>
                        </w:rPr>
                        <w:t>点，我</w:t>
                      </w:r>
                      <w:r>
                        <w:rPr>
                          <w:rFonts w:ascii="Times New Roman" w:hAnsi="Times New Roman" w:eastAsia="Times New Roman"/>
                          <w:color w:val="221E1F"/>
                          <w:spacing w:val="-32"/>
                          <w:sz w:val="20"/>
                          <w:lang w:eastAsia="zh-CN"/>
                        </w:rPr>
                        <w:t xml:space="preserve"> </w:t>
                      </w:r>
                      <w:r>
                        <w:rPr>
                          <w:rFonts w:ascii="EUMCSU+FZSSK--GBK1-0;Arial Unicode MS" w:hAnsi="EUMCSU+FZSSK--GBK1-0;Arial Unicode MS" w:cs="EUMCSU+FZSSK--GBK1-0;Arial Unicode MS"/>
                          <w:color w:val="221E1F"/>
                          <w:sz w:val="20"/>
                          <w:lang w:eastAsia="zh-CN"/>
                        </w:rPr>
                        <w:t>自</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认</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为</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已</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做</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得</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z w:val="20"/>
                          <w:lang w:eastAsia="zh-CN"/>
                        </w:rPr>
                        <w:t>不</w:t>
                      </w:r>
                      <w:r>
                        <w:rPr>
                          <w:rFonts w:ascii="Times New Roman" w:hAnsi="Times New Roman" w:eastAsia="Times New Roman"/>
                          <w:color w:val="221E1F"/>
                          <w:spacing w:val="-14"/>
                          <w:sz w:val="20"/>
                          <w:lang w:eastAsia="zh-CN"/>
                        </w:rPr>
                        <w:t xml:space="preserve"> </w:t>
                      </w:r>
                      <w:r>
                        <w:rPr>
                          <w:rFonts w:ascii="EUMCSU+FZSSK--GBK1-0;Arial Unicode MS" w:hAnsi="EUMCSU+FZSSK--GBK1-0;Arial Unicode MS" w:cs="EUMCSU+FZSSK--GBK1-0;Arial Unicode MS"/>
                          <w:color w:val="221E1F"/>
                          <w:spacing w:val="18"/>
                          <w:sz w:val="20"/>
                          <w:lang w:eastAsia="zh-CN"/>
                        </w:rPr>
                        <w:t>错，不</w:t>
                      </w:r>
                      <w:r>
                        <w:rPr>
                          <w:rFonts w:ascii="Times New Roman" w:hAnsi="Times New Roman" w:eastAsia="Times New Roman"/>
                          <w:color w:val="221E1F"/>
                          <w:spacing w:val="-32"/>
                          <w:sz w:val="20"/>
                          <w:lang w:eastAsia="zh-CN"/>
                        </w:rPr>
                        <w:t xml:space="preserve"> </w:t>
                      </w:r>
                      <w:r>
                        <w:rPr>
                          <w:rFonts w:ascii="EUMCSU+FZSSK--GBK1-0;Arial Unicode MS" w:hAnsi="EUMCSU+FZSSK--GBK1-0;Arial Unicode MS" w:cs="EUMCSU+FZSSK--GBK1-0;Arial Unicode MS"/>
                          <w:color w:val="221E1F"/>
                          <w:sz w:val="20"/>
                          <w:lang w:eastAsia="zh-CN"/>
                        </w:rPr>
                        <w:t>足</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7"/>
                          <w:sz w:val="20"/>
                          <w:lang w:eastAsia="zh-CN"/>
                        </w:rPr>
                        <w:t>姿势，让身体以最舒服的姿势躺在垫子上。</w:t>
                      </w:r>
                      <w:r>
                        <w:rPr>
                          <w:rFonts w:ascii="Times New Roman" w:hAnsi="Times New Roman" w:eastAsia="Times New Roman"/>
                          <w:color w:val="221E1F"/>
                          <w:spacing w:val="862"/>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是</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每</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次</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授</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课</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时</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学</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生</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人</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数</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太</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pacing w:val="14"/>
                          <w:sz w:val="20"/>
                          <w:lang w:eastAsia="zh-CN"/>
                        </w:rPr>
                        <w:t>多，</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我</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无</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法</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密</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切</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关</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283845</wp:posOffset>
                </wp:positionH>
                <wp:positionV relativeFrom="page">
                  <wp:posOffset>7611110</wp:posOffset>
                </wp:positionV>
                <wp:extent cx="7188200" cy="363220"/>
                <wp:effectExtent l="0" t="0" r="0" b="0"/>
                <wp:wrapSquare wrapText="largest"/>
                <wp:docPr id="197" name="Frame188"/>
                <a:graphic xmlns:a="http://schemas.openxmlformats.org/drawingml/2006/main">
                  <a:graphicData uri="http://schemas.microsoft.com/office/word/2010/wordprocessingShape">
                    <wps:wsp>
                      <wps:cNvSpPr txBox="1"/>
                      <wps:spPr>
                        <a:xfrm>
                          <a:off x="0" y="0"/>
                          <a:ext cx="7188200" cy="36322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5.</w:t>
                            </w:r>
                            <w:r>
                              <w:rPr>
                                <w:rFonts w:ascii="Times New Roman" w:hAnsi="Times New Roman"/>
                                <w:color w:val="221E1F"/>
                                <w:spacing w:val="4"/>
                                <w:sz w:val="20"/>
                                <w:lang w:eastAsia="zh-CN"/>
                              </w:rPr>
                              <w:t xml:space="preserve"> </w:t>
                            </w:r>
                            <w:r>
                              <w:rPr>
                                <w:rFonts w:ascii="EUMCSU+FZSSK--GBK1-0;Arial Unicode MS" w:hAnsi="EUMCSU+FZSSK--GBK1-0;Arial Unicode MS" w:cs="EUMCSU+FZSSK--GBK1-0;Arial Unicode MS"/>
                                <w:color w:val="221E1F"/>
                                <w:spacing w:val="21"/>
                                <w:sz w:val="20"/>
                                <w:lang w:eastAsia="zh-CN"/>
                              </w:rPr>
                              <w:t>把一只手放在胸部，另一只手放在腹部，一</w:t>
                            </w:r>
                            <w:r>
                              <w:rPr>
                                <w:rFonts w:ascii="Times New Roman" w:hAnsi="Times New Roman" w:eastAsia="Times New Roman"/>
                                <w:color w:val="221E1F"/>
                                <w:spacing w:val="138"/>
                                <w:sz w:val="20"/>
                                <w:lang w:eastAsia="zh-CN"/>
                              </w:rPr>
                              <w:t xml:space="preserve"> </w:t>
                            </w:r>
                            <w:r>
                              <w:rPr>
                                <w:rFonts w:ascii="EUMCSU+FZSSK--GBK1-0;Arial Unicode MS" w:hAnsi="EUMCSU+FZSSK--GBK1-0;Arial Unicode MS" w:cs="EUMCSU+FZSSK--GBK1-0;Arial Unicode MS"/>
                                <w:color w:val="221E1F"/>
                                <w:sz w:val="20"/>
                                <w:lang w:eastAsia="zh-CN"/>
                              </w:rPr>
                              <w:t>注</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到</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每</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一</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个</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孩</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子</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状</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pacing w:val="14"/>
                                <w:sz w:val="20"/>
                                <w:lang w:eastAsia="zh-CN"/>
                              </w:rPr>
                              <w:t>态，</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这</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是</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今</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后</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授</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课</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时</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要</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调</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呼一吸时感受哪只手动得厉害，让学生明白什么是</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z w:val="20"/>
                                <w:lang w:eastAsia="zh-CN"/>
                              </w:rPr>
                              <w:t>整</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地</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pacing w:val="14"/>
                                <w:sz w:val="20"/>
                                <w:lang w:eastAsia="zh-CN"/>
                              </w:rPr>
                              <w:t>方。</w:t>
                            </w:r>
                          </w:p>
                        </w:txbxContent>
                      </wps:txbx>
                      <wps:bodyPr anchor="t" lIns="0" tIns="0" rIns="0" bIns="0">
                        <a:noAutofit/>
                      </wps:bodyPr>
                    </wps:wsp>
                  </a:graphicData>
                </a:graphic>
              </wp:anchor>
            </w:drawing>
          </mc:Choice>
          <mc:Fallback>
            <w:pict>
              <v:rect fillcolor="#FFFFFF" style="position:absolute;rotation:-0;width:566pt;height:28.6pt;mso-wrap-distance-left:0pt;mso-wrap-distance-right:0pt;mso-wrap-distance-top:0pt;mso-wrap-distance-bottom:0pt;margin-top:599.3pt;mso-position-vertical-relative:page;margin-left:22.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5.</w:t>
                      </w:r>
                      <w:r>
                        <w:rPr>
                          <w:rFonts w:ascii="Times New Roman" w:hAnsi="Times New Roman"/>
                          <w:color w:val="221E1F"/>
                          <w:spacing w:val="4"/>
                          <w:sz w:val="20"/>
                          <w:lang w:eastAsia="zh-CN"/>
                        </w:rPr>
                        <w:t xml:space="preserve"> </w:t>
                      </w:r>
                      <w:r>
                        <w:rPr>
                          <w:rFonts w:ascii="EUMCSU+FZSSK--GBK1-0;Arial Unicode MS" w:hAnsi="EUMCSU+FZSSK--GBK1-0;Arial Unicode MS" w:cs="EUMCSU+FZSSK--GBK1-0;Arial Unicode MS"/>
                          <w:color w:val="221E1F"/>
                          <w:spacing w:val="21"/>
                          <w:sz w:val="20"/>
                          <w:lang w:eastAsia="zh-CN"/>
                        </w:rPr>
                        <w:t>把一只手放在胸部，另一只手放在腹部，一</w:t>
                      </w:r>
                      <w:r>
                        <w:rPr>
                          <w:rFonts w:ascii="Times New Roman" w:hAnsi="Times New Roman" w:eastAsia="Times New Roman"/>
                          <w:color w:val="221E1F"/>
                          <w:spacing w:val="138"/>
                          <w:sz w:val="20"/>
                          <w:lang w:eastAsia="zh-CN"/>
                        </w:rPr>
                        <w:t xml:space="preserve"> </w:t>
                      </w:r>
                      <w:r>
                        <w:rPr>
                          <w:rFonts w:ascii="EUMCSU+FZSSK--GBK1-0;Arial Unicode MS" w:hAnsi="EUMCSU+FZSSK--GBK1-0;Arial Unicode MS" w:cs="EUMCSU+FZSSK--GBK1-0;Arial Unicode MS"/>
                          <w:color w:val="221E1F"/>
                          <w:sz w:val="20"/>
                          <w:lang w:eastAsia="zh-CN"/>
                        </w:rPr>
                        <w:t>注</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到</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每</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一</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个</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孩</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子</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状</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pacing w:val="14"/>
                          <w:sz w:val="20"/>
                          <w:lang w:eastAsia="zh-CN"/>
                        </w:rPr>
                        <w:t>态，</w:t>
                      </w:r>
                      <w:r>
                        <w:rPr>
                          <w:rFonts w:ascii="Times New Roman" w:hAnsi="Times New Roman" w:eastAsia="Times New Roman"/>
                          <w:color w:val="221E1F"/>
                          <w:spacing w:val="-15"/>
                          <w:sz w:val="20"/>
                          <w:lang w:eastAsia="zh-CN"/>
                        </w:rPr>
                        <w:t xml:space="preserve"> </w:t>
                      </w:r>
                      <w:r>
                        <w:rPr>
                          <w:rFonts w:ascii="EUMCSU+FZSSK--GBK1-0;Arial Unicode MS" w:hAnsi="EUMCSU+FZSSK--GBK1-0;Arial Unicode MS" w:cs="EUMCSU+FZSSK--GBK1-0;Arial Unicode MS"/>
                          <w:color w:val="221E1F"/>
                          <w:sz w:val="20"/>
                          <w:lang w:eastAsia="zh-CN"/>
                        </w:rPr>
                        <w:t>这</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是</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今</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后</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授</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课</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时</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要</w:t>
                      </w:r>
                      <w:r>
                        <w:rPr>
                          <w:rFonts w:ascii="Times New Roman" w:hAnsi="Times New Roman" w:eastAsia="Times New Roman"/>
                          <w:color w:val="221E1F"/>
                          <w:spacing w:val="-6"/>
                          <w:sz w:val="20"/>
                          <w:lang w:eastAsia="zh-CN"/>
                        </w:rPr>
                        <w:t xml:space="preserve"> </w:t>
                      </w:r>
                      <w:r>
                        <w:rPr>
                          <w:rFonts w:ascii="EUMCSU+FZSSK--GBK1-0;Arial Unicode MS" w:hAnsi="EUMCSU+FZSSK--GBK1-0;Arial Unicode MS" w:cs="EUMCSU+FZSSK--GBK1-0;Arial Unicode MS"/>
                          <w:color w:val="221E1F"/>
                          <w:sz w:val="20"/>
                          <w:lang w:eastAsia="zh-CN"/>
                        </w:rPr>
                        <w:t>调</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20"/>
                          <w:sz w:val="20"/>
                          <w:lang w:eastAsia="zh-CN"/>
                        </w:rPr>
                        <w:t>呼一吸时感受哪只手动得厉害，让学生明白什么是</w:t>
                      </w:r>
                      <w:r>
                        <w:rPr>
                          <w:rFonts w:ascii="Times New Roman" w:hAnsi="Times New Roman" w:eastAsia="Times New Roman"/>
                          <w:color w:val="221E1F"/>
                          <w:spacing w:val="139"/>
                          <w:sz w:val="20"/>
                          <w:lang w:eastAsia="zh-CN"/>
                        </w:rPr>
                        <w:t xml:space="preserve"> </w:t>
                      </w:r>
                      <w:r>
                        <w:rPr>
                          <w:rFonts w:ascii="EUMCSU+FZSSK--GBK1-0;Arial Unicode MS" w:hAnsi="EUMCSU+FZSSK--GBK1-0;Arial Unicode MS" w:cs="EUMCSU+FZSSK--GBK1-0;Arial Unicode MS"/>
                          <w:color w:val="221E1F"/>
                          <w:sz w:val="20"/>
                          <w:lang w:eastAsia="zh-CN"/>
                        </w:rPr>
                        <w:t>整</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z w:val="20"/>
                          <w:lang w:eastAsia="zh-CN"/>
                        </w:rPr>
                        <w:t>地</w:t>
                      </w:r>
                      <w:r>
                        <w:rPr>
                          <w:rFonts w:ascii="Times New Roman" w:hAnsi="Times New Roman" w:eastAsia="Times New Roman"/>
                          <w:color w:val="221E1F"/>
                          <w:spacing w:val="-16"/>
                          <w:sz w:val="20"/>
                          <w:lang w:eastAsia="zh-CN"/>
                        </w:rPr>
                        <w:t xml:space="preserve"> </w:t>
                      </w:r>
                      <w:r>
                        <w:rPr>
                          <w:rFonts w:ascii="EUMCSU+FZSSK--GBK1-0;Arial Unicode MS" w:hAnsi="EUMCSU+FZSSK--GBK1-0;Arial Unicode MS" w:cs="EUMCSU+FZSSK--GBK1-0;Arial Unicode MS"/>
                          <w:color w:val="221E1F"/>
                          <w:spacing w:val="14"/>
                          <w:sz w:val="20"/>
                          <w:lang w:eastAsia="zh-CN"/>
                        </w:rPr>
                        <w:t>方。</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283845</wp:posOffset>
                </wp:positionH>
                <wp:positionV relativeFrom="page">
                  <wp:posOffset>8044815</wp:posOffset>
                </wp:positionV>
                <wp:extent cx="1577340" cy="146050"/>
                <wp:effectExtent l="0" t="0" r="0" b="0"/>
                <wp:wrapSquare wrapText="largest"/>
                <wp:docPr id="198" name="Frame189"/>
                <a:graphic xmlns:a="http://schemas.openxmlformats.org/drawingml/2006/main">
                  <a:graphicData uri="http://schemas.microsoft.com/office/word/2010/wordprocessingShape">
                    <wps:wsp>
                      <wps:cNvSpPr txBox="1"/>
                      <wps:spPr>
                        <a:xfrm>
                          <a:off x="0" y="0"/>
                          <a:ext cx="157734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8"/>
                                <w:sz w:val="20"/>
                                <w:lang w:eastAsia="zh-CN"/>
                              </w:rPr>
                              <w:t>胸式呼吸和腹式呼吸。</w:t>
                            </w:r>
                          </w:p>
                        </w:txbxContent>
                      </wps:txbx>
                      <wps:bodyPr anchor="t" lIns="0" tIns="0" rIns="0" bIns="0">
                        <a:noAutofit/>
                      </wps:bodyPr>
                    </wps:wsp>
                  </a:graphicData>
                </a:graphic>
              </wp:anchor>
            </w:drawing>
          </mc:Choice>
          <mc:Fallback>
            <w:pict>
              <v:rect fillcolor="#FFFFFF" style="position:absolute;rotation:-0;width:124.2pt;height:11.5pt;mso-wrap-distance-left:0pt;mso-wrap-distance-right:0pt;mso-wrap-distance-top:0pt;mso-wrap-distance-bottom:0pt;margin-top:633.45pt;mso-position-vertical-relative:page;margin-left:22.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pacing w:val="18"/>
                          <w:sz w:val="20"/>
                          <w:lang w:eastAsia="zh-CN"/>
                        </w:rPr>
                        <w:t>胸式呼吸和腹式呼吸。</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283845</wp:posOffset>
                </wp:positionH>
                <wp:positionV relativeFrom="page">
                  <wp:posOffset>8259445</wp:posOffset>
                </wp:positionV>
                <wp:extent cx="4208145" cy="797560"/>
                <wp:effectExtent l="0" t="0" r="0" b="0"/>
                <wp:wrapSquare wrapText="largest"/>
                <wp:docPr id="199" name="Frame190"/>
                <a:graphic xmlns:a="http://schemas.openxmlformats.org/drawingml/2006/main">
                  <a:graphicData uri="http://schemas.microsoft.com/office/word/2010/wordprocessingShape">
                    <wps:wsp>
                      <wps:cNvSpPr txBox="1"/>
                      <wps:spPr>
                        <a:xfrm>
                          <a:off x="0" y="0"/>
                          <a:ext cx="4208145" cy="79756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18"/>
                                <w:lang w:eastAsia="zh-CN"/>
                              </w:rPr>
                            </w:pPr>
                            <w:r>
                              <w:rPr>
                                <w:rFonts w:ascii="EUMCSU+FZSSK--GBK1-0;Arial Unicode MS" w:hAnsi="EUMCSU+FZSSK--GBK1-0;Arial Unicode MS"/>
                                <w:color w:val="221E1F"/>
                                <w:sz w:val="20"/>
                                <w:lang w:eastAsia="zh-CN"/>
                              </w:rPr>
                              <w:t>6.</w:t>
                            </w:r>
                            <w:r>
                              <w:rPr>
                                <w:rFonts w:ascii="Times New Roman" w:hAnsi="Times New Roman"/>
                                <w:color w:val="221E1F"/>
                                <w:spacing w:val="9"/>
                                <w:sz w:val="20"/>
                                <w:lang w:eastAsia="zh-CN"/>
                              </w:rPr>
                              <w:t xml:space="preserve"> </w:t>
                            </w:r>
                            <w:r>
                              <w:rPr>
                                <w:rFonts w:ascii="EUMCSU+FZSSK--GBK1-0;Arial Unicode MS" w:hAnsi="EUMCSU+FZSSK--GBK1-0;Arial Unicode MS" w:cs="EUMCSU+FZSSK--GBK1-0;Arial Unicode MS"/>
                                <w:color w:val="221E1F"/>
                                <w:sz w:val="20"/>
                                <w:lang w:eastAsia="zh-CN"/>
                              </w:rPr>
                              <w:t>双</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手</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平</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放</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身</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体</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两</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pacing w:val="18"/>
                                <w:sz w:val="20"/>
                                <w:lang w:eastAsia="zh-CN"/>
                              </w:rPr>
                              <w:t>侧，</w:t>
                            </w:r>
                            <w:r>
                              <w:rPr>
                                <w:rFonts w:ascii="Times New Roman" w:hAnsi="Times New Roman" w:eastAsia="Times New Roman"/>
                                <w:color w:val="221E1F"/>
                                <w:spacing w:val="-12"/>
                                <w:sz w:val="20"/>
                                <w:lang w:eastAsia="zh-CN"/>
                              </w:rPr>
                              <w:t xml:space="preserve"> </w:t>
                            </w:r>
                            <w:r>
                              <w:rPr>
                                <w:rFonts w:ascii="EUMCSU+FZSSK--GBK1-0;Arial Unicode MS" w:hAnsi="EUMCSU+FZSSK--GBK1-0;Arial Unicode MS" w:cs="EUMCSU+FZSSK--GBK1-0;Arial Unicode MS"/>
                                <w:color w:val="221E1F"/>
                                <w:sz w:val="20"/>
                                <w:lang w:eastAsia="zh-CN"/>
                              </w:rPr>
                              <w:t>把</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毛</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绒</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熊</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放</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160"/>
                                <w:sz w:val="20"/>
                                <w:lang w:eastAsia="zh-CN"/>
                              </w:rPr>
                              <w:t xml:space="preserve"> </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腹</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pacing w:val="18"/>
                                <w:sz w:val="20"/>
                                <w:lang w:eastAsia="zh-CN"/>
                              </w:rPr>
                              <w:t>部，</w:t>
                            </w:r>
                            <w:r>
                              <w:rPr>
                                <w:rFonts w:ascii="Times New Roman" w:hAnsi="Times New Roman" w:eastAsia="Times New Roman"/>
                                <w:color w:val="221E1F"/>
                                <w:spacing w:val="-23"/>
                                <w:sz w:val="20"/>
                                <w:lang w:eastAsia="zh-CN"/>
                              </w:rPr>
                              <w:t xml:space="preserve"> </w:t>
                            </w:r>
                            <w:r>
                              <w:rPr>
                                <w:rFonts w:ascii="EUMCSU+FZSSK--GBK1-0;Arial Unicode MS" w:hAnsi="EUMCSU+FZSSK--GBK1-0;Arial Unicode MS" w:cs="EUMCSU+FZSSK--GBK1-0;Arial Unicode MS"/>
                                <w:color w:val="221E1F"/>
                                <w:sz w:val="20"/>
                                <w:lang w:eastAsia="zh-CN"/>
                              </w:rPr>
                              <w:t>想</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象</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熊</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正</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你</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腹</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部</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荡</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秋</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pacing w:val="18"/>
                                <w:sz w:val="20"/>
                                <w:lang w:eastAsia="zh-CN"/>
                              </w:rPr>
                              <w:t>千，</w:t>
                            </w:r>
                            <w:r>
                              <w:rPr>
                                <w:rFonts w:ascii="Times New Roman" w:hAnsi="Times New Roman" w:eastAsia="Times New Roman"/>
                                <w:color w:val="221E1F"/>
                                <w:spacing w:val="-23"/>
                                <w:sz w:val="20"/>
                                <w:lang w:eastAsia="zh-CN"/>
                              </w:rPr>
                              <w:t xml:space="preserve"> </w:t>
                            </w:r>
                            <w:r>
                              <w:rPr>
                                <w:rFonts w:ascii="EUMCSU+FZSSK--GBK1-0;Arial Unicode MS" w:hAnsi="EUMCSU+FZSSK--GBK1-0;Arial Unicode MS" w:cs="EUMCSU+FZSSK--GBK1-0;Arial Unicode MS"/>
                                <w:color w:val="221E1F"/>
                                <w:sz w:val="20"/>
                                <w:lang w:eastAsia="zh-CN"/>
                              </w:rPr>
                              <w:t>当</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你</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吸</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气</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时</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候</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熊</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荡</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起</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pacing w:val="18"/>
                                <w:sz w:val="20"/>
                                <w:lang w:eastAsia="zh-CN"/>
                              </w:rPr>
                              <w:t>来，</w:t>
                            </w:r>
                            <w:r>
                              <w:rPr>
                                <w:rFonts w:ascii="Times New Roman" w:hAnsi="Times New Roman" w:eastAsia="Times New Roman"/>
                                <w:color w:val="221E1F"/>
                                <w:spacing w:val="-27"/>
                                <w:sz w:val="20"/>
                                <w:lang w:eastAsia="zh-CN"/>
                              </w:rPr>
                              <w:t xml:space="preserve"> </w:t>
                            </w:r>
                            <w:r>
                              <w:rPr>
                                <w:rFonts w:ascii="EUMCSU+FZSSK--GBK1-0;Arial Unicode MS" w:hAnsi="EUMCSU+FZSSK--GBK1-0;Arial Unicode MS" w:cs="EUMCSU+FZSSK--GBK1-0;Arial Unicode MS"/>
                                <w:color w:val="221E1F"/>
                                <w:sz w:val="20"/>
                                <w:lang w:eastAsia="zh-CN"/>
                              </w:rPr>
                              <w:t>当</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你</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呼</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气</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时</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候</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熊</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荡</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下</w:t>
                            </w:r>
                            <w:r>
                              <w:rPr>
                                <w:rFonts w:ascii="Times New Roman" w:hAnsi="Times New Roman" w:eastAsia="Times New Roman"/>
                                <w:color w:val="221E1F"/>
                                <w:spacing w:val="-12"/>
                                <w:sz w:val="20"/>
                                <w:lang w:eastAsia="zh-CN"/>
                              </w:rPr>
                              <w:t xml:space="preserve"> </w:t>
                            </w:r>
                            <w:r>
                              <w:rPr>
                                <w:rFonts w:ascii="EUMCSU+FZSSK--GBK1-0;Arial Unicode MS" w:hAnsi="EUMCSU+FZSSK--GBK1-0;Arial Unicode MS" w:cs="EUMCSU+FZSSK--GBK1-0;Arial Unicode MS"/>
                                <w:color w:val="221E1F"/>
                                <w:spacing w:val="18"/>
                                <w:sz w:val="20"/>
                                <w:lang w:eastAsia="zh-CN"/>
                              </w:rPr>
                              <w:t>去。</w:t>
                            </w:r>
                          </w:p>
                        </w:txbxContent>
                      </wps:txbx>
                      <wps:bodyPr anchor="t" lIns="0" tIns="0" rIns="0" bIns="0">
                        <a:noAutofit/>
                      </wps:bodyPr>
                    </wps:wsp>
                  </a:graphicData>
                </a:graphic>
              </wp:anchor>
            </w:drawing>
          </mc:Choice>
          <mc:Fallback>
            <w:pict>
              <v:rect fillcolor="#FFFFFF" style="position:absolute;rotation:-0;width:331.35pt;height:62.8pt;mso-wrap-distance-left:0pt;mso-wrap-distance-right:0pt;mso-wrap-distance-top:0pt;mso-wrap-distance-bottom:0pt;margin-top:650.35pt;mso-position-vertical-relative:page;margin-left:22.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18"/>
                          <w:lang w:eastAsia="zh-CN"/>
                        </w:rPr>
                      </w:pPr>
                      <w:r>
                        <w:rPr>
                          <w:rFonts w:ascii="EUMCSU+FZSSK--GBK1-0;Arial Unicode MS" w:hAnsi="EUMCSU+FZSSK--GBK1-0;Arial Unicode MS"/>
                          <w:color w:val="221E1F"/>
                          <w:sz w:val="20"/>
                          <w:lang w:eastAsia="zh-CN"/>
                        </w:rPr>
                        <w:t>6.</w:t>
                      </w:r>
                      <w:r>
                        <w:rPr>
                          <w:rFonts w:ascii="Times New Roman" w:hAnsi="Times New Roman"/>
                          <w:color w:val="221E1F"/>
                          <w:spacing w:val="9"/>
                          <w:sz w:val="20"/>
                          <w:lang w:eastAsia="zh-CN"/>
                        </w:rPr>
                        <w:t xml:space="preserve"> </w:t>
                      </w:r>
                      <w:r>
                        <w:rPr>
                          <w:rFonts w:ascii="EUMCSU+FZSSK--GBK1-0;Arial Unicode MS" w:hAnsi="EUMCSU+FZSSK--GBK1-0;Arial Unicode MS" w:cs="EUMCSU+FZSSK--GBK1-0;Arial Unicode MS"/>
                          <w:color w:val="221E1F"/>
                          <w:sz w:val="20"/>
                          <w:lang w:eastAsia="zh-CN"/>
                        </w:rPr>
                        <w:t>双</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手</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平</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放</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身</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体</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两</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pacing w:val="18"/>
                          <w:sz w:val="20"/>
                          <w:lang w:eastAsia="zh-CN"/>
                        </w:rPr>
                        <w:t>侧，</w:t>
                      </w:r>
                      <w:r>
                        <w:rPr>
                          <w:rFonts w:ascii="Times New Roman" w:hAnsi="Times New Roman" w:eastAsia="Times New Roman"/>
                          <w:color w:val="221E1F"/>
                          <w:spacing w:val="-12"/>
                          <w:sz w:val="20"/>
                          <w:lang w:eastAsia="zh-CN"/>
                        </w:rPr>
                        <w:t xml:space="preserve"> </w:t>
                      </w:r>
                      <w:r>
                        <w:rPr>
                          <w:rFonts w:ascii="EUMCSU+FZSSK--GBK1-0;Arial Unicode MS" w:hAnsi="EUMCSU+FZSSK--GBK1-0;Arial Unicode MS" w:cs="EUMCSU+FZSSK--GBK1-0;Arial Unicode MS"/>
                          <w:color w:val="221E1F"/>
                          <w:sz w:val="20"/>
                          <w:lang w:eastAsia="zh-CN"/>
                        </w:rPr>
                        <w:t>把</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毛</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绒</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熊</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放</w:t>
                      </w:r>
                      <w:r>
                        <w:rPr>
                          <w:rFonts w:ascii="Times New Roman" w:hAnsi="Times New Roman" w:eastAsia="Times New Roman"/>
                          <w:color w:val="221E1F"/>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160"/>
                          <w:sz w:val="20"/>
                          <w:lang w:eastAsia="zh-CN"/>
                        </w:rPr>
                        <w:t xml:space="preserve"> </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腹</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pacing w:val="18"/>
                          <w:sz w:val="20"/>
                          <w:lang w:eastAsia="zh-CN"/>
                        </w:rPr>
                        <w:t>部，</w:t>
                      </w:r>
                      <w:r>
                        <w:rPr>
                          <w:rFonts w:ascii="Times New Roman" w:hAnsi="Times New Roman" w:eastAsia="Times New Roman"/>
                          <w:color w:val="221E1F"/>
                          <w:spacing w:val="-23"/>
                          <w:sz w:val="20"/>
                          <w:lang w:eastAsia="zh-CN"/>
                        </w:rPr>
                        <w:t xml:space="preserve"> </w:t>
                      </w:r>
                      <w:r>
                        <w:rPr>
                          <w:rFonts w:ascii="EUMCSU+FZSSK--GBK1-0;Arial Unicode MS" w:hAnsi="EUMCSU+FZSSK--GBK1-0;Arial Unicode MS" w:cs="EUMCSU+FZSSK--GBK1-0;Arial Unicode MS"/>
                          <w:color w:val="221E1F"/>
                          <w:sz w:val="20"/>
                          <w:lang w:eastAsia="zh-CN"/>
                        </w:rPr>
                        <w:t>想</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象</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熊</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正</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在</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你</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腹</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部</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荡</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秋</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pacing w:val="18"/>
                          <w:sz w:val="20"/>
                          <w:lang w:eastAsia="zh-CN"/>
                        </w:rPr>
                        <w:t>千，</w:t>
                      </w:r>
                      <w:r>
                        <w:rPr>
                          <w:rFonts w:ascii="Times New Roman" w:hAnsi="Times New Roman" w:eastAsia="Times New Roman"/>
                          <w:color w:val="221E1F"/>
                          <w:spacing w:val="-23"/>
                          <w:sz w:val="20"/>
                          <w:lang w:eastAsia="zh-CN"/>
                        </w:rPr>
                        <w:t xml:space="preserve"> </w:t>
                      </w:r>
                      <w:r>
                        <w:rPr>
                          <w:rFonts w:ascii="EUMCSU+FZSSK--GBK1-0;Arial Unicode MS" w:hAnsi="EUMCSU+FZSSK--GBK1-0;Arial Unicode MS" w:cs="EUMCSU+FZSSK--GBK1-0;Arial Unicode MS"/>
                          <w:color w:val="221E1F"/>
                          <w:sz w:val="20"/>
                          <w:lang w:eastAsia="zh-CN"/>
                        </w:rPr>
                        <w:t>当</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你</w:t>
                      </w:r>
                      <w:r>
                        <w:rPr>
                          <w:rFonts w:ascii="Times New Roman" w:hAnsi="Times New Roman" w:eastAsia="Times New Roman"/>
                          <w:color w:val="221E1F"/>
                          <w:spacing w:val="-4"/>
                          <w:sz w:val="20"/>
                          <w:lang w:eastAsia="zh-CN"/>
                        </w:rPr>
                        <w:t xml:space="preserve"> </w:t>
                      </w:r>
                      <w:r>
                        <w:rPr>
                          <w:rFonts w:ascii="EUMCSU+FZSSK--GBK1-0;Arial Unicode MS" w:hAnsi="EUMCSU+FZSSK--GBK1-0;Arial Unicode MS" w:cs="EUMCSU+FZSSK--GBK1-0;Arial Unicode MS"/>
                          <w:color w:val="221E1F"/>
                          <w:sz w:val="20"/>
                          <w:lang w:eastAsia="zh-CN"/>
                        </w:rPr>
                        <w:t>吸</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气</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时</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候</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熊</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荡</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起</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pacing w:val="18"/>
                          <w:sz w:val="20"/>
                          <w:lang w:eastAsia="zh-CN"/>
                        </w:rPr>
                        <w:t>来，</w:t>
                      </w:r>
                      <w:r>
                        <w:rPr>
                          <w:rFonts w:ascii="Times New Roman" w:hAnsi="Times New Roman" w:eastAsia="Times New Roman"/>
                          <w:color w:val="221E1F"/>
                          <w:spacing w:val="-27"/>
                          <w:sz w:val="20"/>
                          <w:lang w:eastAsia="zh-CN"/>
                        </w:rPr>
                        <w:t xml:space="preserve"> </w:t>
                      </w:r>
                      <w:r>
                        <w:rPr>
                          <w:rFonts w:ascii="EUMCSU+FZSSK--GBK1-0;Arial Unicode MS" w:hAnsi="EUMCSU+FZSSK--GBK1-0;Arial Unicode MS" w:cs="EUMCSU+FZSSK--GBK1-0;Arial Unicode MS"/>
                          <w:color w:val="221E1F"/>
                          <w:sz w:val="20"/>
                          <w:lang w:eastAsia="zh-CN"/>
                        </w:rPr>
                        <w:t>当</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你</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呼</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气</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的</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时</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候</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小</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熊</w:t>
                      </w:r>
                      <w:r>
                        <w:rPr>
                          <w:rFonts w:ascii="Times New Roman" w:hAnsi="Times New Roman" w:eastAsia="Times New Roman"/>
                          <w:color w:val="221E1F"/>
                          <w:spacing w:val="-5"/>
                          <w:sz w:val="20"/>
                          <w:lang w:eastAsia="zh-CN"/>
                        </w:rPr>
                        <w:t xml:space="preserve"> </w:t>
                      </w:r>
                      <w:r>
                        <w:rPr>
                          <w:rFonts w:ascii="EUMCSU+FZSSK--GBK1-0;Arial Unicode MS" w:hAnsi="EUMCSU+FZSSK--GBK1-0;Arial Unicode MS" w:cs="EUMCSU+FZSSK--GBK1-0;Arial Unicode MS"/>
                          <w:color w:val="221E1F"/>
                          <w:sz w:val="20"/>
                          <w:lang w:eastAsia="zh-CN"/>
                        </w:rPr>
                        <w:t>荡</w:t>
                      </w:r>
                    </w:p>
                    <w:p>
                      <w:pPr>
                        <w:pStyle w:val="Normal"/>
                        <w:widowControl w:val="false"/>
                        <w:autoSpaceDE w:val="false"/>
                        <w:spacing w:lineRule="exact" w:line="230" w:before="112" w:after="0"/>
                        <w:jc w:val="left"/>
                        <w:rPr>
                          <w:rFonts w:ascii="Times New Roman" w:hAnsi="Times New Roman"/>
                          <w:color w:val="000000"/>
                          <w:sz w:val="20"/>
                          <w:lang w:eastAsia="zh-CN"/>
                        </w:rPr>
                      </w:pPr>
                      <w:r>
                        <w:rPr>
                          <w:rFonts w:ascii="EUMCSU+FZSSK--GBK1-0;Arial Unicode MS" w:hAnsi="EUMCSU+FZSSK--GBK1-0;Arial Unicode MS" w:cs="EUMCSU+FZSSK--GBK1-0;Arial Unicode MS"/>
                          <w:color w:val="221E1F"/>
                          <w:sz w:val="20"/>
                          <w:lang w:eastAsia="zh-CN"/>
                        </w:rPr>
                        <w:t>下</w:t>
                      </w:r>
                      <w:r>
                        <w:rPr>
                          <w:rFonts w:ascii="Times New Roman" w:hAnsi="Times New Roman" w:eastAsia="Times New Roman"/>
                          <w:color w:val="221E1F"/>
                          <w:spacing w:val="-12"/>
                          <w:sz w:val="20"/>
                          <w:lang w:eastAsia="zh-CN"/>
                        </w:rPr>
                        <w:t xml:space="preserve"> </w:t>
                      </w:r>
                      <w:r>
                        <w:rPr>
                          <w:rFonts w:ascii="EUMCSU+FZSSK--GBK1-0;Arial Unicode MS" w:hAnsi="EUMCSU+FZSSK--GBK1-0;Arial Unicode MS" w:cs="EUMCSU+FZSSK--GBK1-0;Arial Unicode MS"/>
                          <w:color w:val="221E1F"/>
                          <w:spacing w:val="18"/>
                          <w:sz w:val="20"/>
                          <w:lang w:eastAsia="zh-CN"/>
                        </w:rPr>
                        <w:t>去。</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564515</wp:posOffset>
                </wp:positionH>
                <wp:positionV relativeFrom="page">
                  <wp:posOffset>9128125</wp:posOffset>
                </wp:positionV>
                <wp:extent cx="2174875" cy="146050"/>
                <wp:effectExtent l="0" t="0" r="0" b="0"/>
                <wp:wrapSquare wrapText="largest"/>
                <wp:docPr id="200" name="Frame191"/>
                <a:graphic xmlns:a="http://schemas.openxmlformats.org/drawingml/2006/main">
                  <a:graphicData uri="http://schemas.microsoft.com/office/word/2010/wordprocessingShape">
                    <wps:wsp>
                      <wps:cNvSpPr txBox="1"/>
                      <wps:spPr>
                        <a:xfrm>
                          <a:off x="0" y="0"/>
                          <a:ext cx="217487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7.</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5"/>
                                <w:sz w:val="20"/>
                                <w:lang w:eastAsia="zh-CN"/>
                              </w:rPr>
                              <w:t>拍打全身，回到各自的座位。</w:t>
                            </w:r>
                          </w:p>
                        </w:txbxContent>
                      </wps:txbx>
                      <wps:bodyPr anchor="t" lIns="0" tIns="0" rIns="0" bIns="0">
                        <a:noAutofit/>
                      </wps:bodyPr>
                    </wps:wsp>
                  </a:graphicData>
                </a:graphic>
              </wp:anchor>
            </w:drawing>
          </mc:Choice>
          <mc:Fallback>
            <w:pict>
              <v:rect fillcolor="#FFFFFF" style="position:absolute;rotation:-0;width:171.25pt;height:11.5pt;mso-wrap-distance-left:0pt;mso-wrap-distance-right:0pt;mso-wrap-distance-top:0pt;mso-wrap-distance-bottom:0pt;margin-top:718.75pt;mso-position-vertical-relative:page;margin-left:44.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EUMCSU+FZSSK--GBK1-0;Arial Unicode MS" w:hAnsi="EUMCSU+FZSSK--GBK1-0;Arial Unicode MS"/>
                          <w:color w:val="221E1F"/>
                          <w:sz w:val="20"/>
                          <w:lang w:eastAsia="zh-CN"/>
                        </w:rPr>
                        <w:t>7.</w:t>
                      </w:r>
                      <w:r>
                        <w:rPr>
                          <w:rFonts w:ascii="Times New Roman" w:hAnsi="Times New Roman"/>
                          <w:color w:val="221E1F"/>
                          <w:sz w:val="20"/>
                          <w:lang w:eastAsia="zh-CN"/>
                        </w:rPr>
                        <w:t xml:space="preserve"> </w:t>
                      </w:r>
                      <w:r>
                        <w:rPr>
                          <w:rFonts w:ascii="EUMCSU+FZSSK--GBK1-0;Arial Unicode MS" w:hAnsi="EUMCSU+FZSSK--GBK1-0;Arial Unicode MS" w:cs="EUMCSU+FZSSK--GBK1-0;Arial Unicode MS"/>
                          <w:color w:val="221E1F"/>
                          <w:spacing w:val="15"/>
                          <w:sz w:val="20"/>
                          <w:lang w:eastAsia="zh-CN"/>
                        </w:rPr>
                        <w:t>拍打全身，回到各自的座位。</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400">
            <wp:simplePos x="0" y="0"/>
            <wp:positionH relativeFrom="page">
              <wp:posOffset>560070</wp:posOffset>
            </wp:positionH>
            <wp:positionV relativeFrom="page">
              <wp:posOffset>418465</wp:posOffset>
            </wp:positionV>
            <wp:extent cx="6436995" cy="38100"/>
            <wp:effectExtent l="0" t="0" r="0" b="0"/>
            <wp:wrapNone/>
            <wp:docPr id="2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5" descr=""/>
                    <pic:cNvPicPr>
                      <a:picLocks noChangeAspect="1" noChangeArrowheads="1"/>
                    </pic:cNvPicPr>
                  </pic:nvPicPr>
                  <pic:blipFill>
                    <a:blip r:embed="rId11"/>
                    <a:srcRect l="-7" t="-1176" r="-7" b="-1176"/>
                    <a:stretch>
                      <a:fillRect/>
                    </a:stretch>
                  </pic:blipFill>
                  <pic:spPr bwMode="auto">
                    <a:xfrm>
                      <a:off x="0" y="0"/>
                      <a:ext cx="6436995" cy="38100"/>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813435</wp:posOffset>
            </wp:positionH>
            <wp:positionV relativeFrom="page">
              <wp:posOffset>1092200</wp:posOffset>
            </wp:positionV>
            <wp:extent cx="5943600" cy="1326515"/>
            <wp:effectExtent l="0" t="0" r="0" b="0"/>
            <wp:wrapNone/>
            <wp:docPr id="20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6" descr=""/>
                    <pic:cNvPicPr>
                      <a:picLocks noChangeAspect="1" noChangeArrowheads="1"/>
                    </pic:cNvPicPr>
                  </pic:nvPicPr>
                  <pic:blipFill>
                    <a:blip r:embed="rId12"/>
                    <a:srcRect l="-8" t="-36" r="-8" b="-36"/>
                    <a:stretch>
                      <a:fillRect/>
                    </a:stretch>
                  </pic:blipFill>
                  <pic:spPr bwMode="auto">
                    <a:xfrm>
                      <a:off x="0" y="0"/>
                      <a:ext cx="5943600" cy="1326515"/>
                    </a:xfrm>
                    <a:prstGeom prst="rect">
                      <a:avLst/>
                    </a:prstGeom>
                  </pic:spPr>
                </pic:pic>
              </a:graphicData>
            </a:graphic>
          </wp:anchor>
        </w:drawing>
      </w:r>
      <w:r>
        <mc:AlternateContent>
          <mc:Choice Requires="wps">
            <w:drawing>
              <wp:anchor behindDoc="0" distT="0" distB="0" distL="0" distR="0" simplePos="0" locked="0" layoutInCell="0" allowOverlap="1" relativeHeight="192">
                <wp:simplePos x="0" y="0"/>
                <wp:positionH relativeFrom="column">
                  <wp:posOffset>6195060</wp:posOffset>
                </wp:positionH>
                <wp:positionV relativeFrom="page">
                  <wp:posOffset>198120</wp:posOffset>
                </wp:positionV>
                <wp:extent cx="1032510" cy="171450"/>
                <wp:effectExtent l="0" t="0" r="0" b="0"/>
                <wp:wrapSquare wrapText="largest"/>
                <wp:docPr id="203" name="Frame192"/>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NONEFJ+FZHTK--GBK1-0;Arial Unicode MS" w:hAnsi="NONEFJ+FZHTK--GBK1-0;Arial Unicode MS"/>
                                <w:color w:val="000000"/>
                                <w:sz w:val="24"/>
                              </w:rPr>
                            </w:pPr>
                            <w:r>
                              <w:rPr>
                                <w:rFonts w:ascii="NONEFJ+FZHTK--GBK1-0;Arial Unicode MS" w:hAnsi="NONEFJ+FZHTK--GBK1-0;Arial Unicode MS" w:cs="NONEFJ+FZHTK--GBK1-0;Arial Unicode MS"/>
                                <w:color w:val="221E1F"/>
                                <w:sz w:val="24"/>
                              </w:rPr>
                              <w:t>活动设计</w:t>
                            </w:r>
                            <w:r>
                              <w:rPr>
                                <w:rFonts w:ascii="NONEFJ+FZHTK--GBK1-0;Arial Unicode MS" w:hAnsi="NONEFJ+FZHTK--GBK1-0;Arial Unicode MS" w:cs="NONEFJ+FZHTK--GBK1-0;Arial Unicode MS" w:eastAsia="NONEFJ+FZHTK--GBK1-0;Arial Unicode MS"/>
                                <w:color w:val="221E1F"/>
                                <w:sz w:val="24"/>
                              </w:rPr>
                              <w:t xml:space="preserve"> </w:t>
                            </w:r>
                            <w:r>
                              <w:rPr>
                                <w:rFonts w:ascii="NONEFJ+FZHTK--GBK1-0;Arial Unicode MS" w:hAnsi="NONEFJ+FZHTK--GBK1-0;Arial Unicode MS" w:cs="NONEFJ+FZHTK--GBK1-0;Arial Unicode MS"/>
                                <w:color w:val="221E1F"/>
                                <w:sz w:val="24"/>
                              </w:rPr>
                              <w:t>■</w:t>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15.6pt;mso-position-vertical-relative:page;margin-left:487.8pt;mso-position-horizontal-relative:text">
                <v:fill opacity="0f"/>
                <v:textbox inset="0in,0in,0in,0in">
                  <w:txbxContent>
                    <w:p>
                      <w:pPr>
                        <w:pStyle w:val="Normal"/>
                        <w:widowControl w:val="false"/>
                        <w:autoSpaceDE w:val="false"/>
                        <w:spacing w:lineRule="exact" w:line="270" w:before="0" w:after="0"/>
                        <w:jc w:val="left"/>
                        <w:rPr>
                          <w:rFonts w:ascii="NONEFJ+FZHTK--GBK1-0;Arial Unicode MS" w:hAnsi="NONEFJ+FZHTK--GBK1-0;Arial Unicode MS"/>
                          <w:color w:val="000000"/>
                          <w:sz w:val="24"/>
                        </w:rPr>
                      </w:pPr>
                      <w:r>
                        <w:rPr>
                          <w:rFonts w:ascii="NONEFJ+FZHTK--GBK1-0;Arial Unicode MS" w:hAnsi="NONEFJ+FZHTK--GBK1-0;Arial Unicode MS" w:cs="NONEFJ+FZHTK--GBK1-0;Arial Unicode MS"/>
                          <w:color w:val="221E1F"/>
                          <w:sz w:val="24"/>
                        </w:rPr>
                        <w:t>活动设计</w:t>
                      </w:r>
                      <w:r>
                        <w:rPr>
                          <w:rFonts w:ascii="NONEFJ+FZHTK--GBK1-0;Arial Unicode MS" w:hAnsi="NONEFJ+FZHTK--GBK1-0;Arial Unicode MS" w:cs="NONEFJ+FZHTK--GBK1-0;Arial Unicode MS" w:eastAsia="NONEFJ+FZHTK--GBK1-0;Arial Unicode MS"/>
                          <w:color w:val="221E1F"/>
                          <w:sz w:val="24"/>
                        </w:rPr>
                        <w:t xml:space="preserve"> </w:t>
                      </w:r>
                      <w:r>
                        <w:rPr>
                          <w:rFonts w:ascii="NONEFJ+FZHTK--GBK1-0;Arial Unicode MS" w:hAnsi="NONEFJ+FZHTK--GBK1-0;Arial Unicode MS" w:cs="NONEFJ+FZHTK--GBK1-0;Arial Unicode MS"/>
                          <w:color w:val="221E1F"/>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2060575</wp:posOffset>
                </wp:positionH>
                <wp:positionV relativeFrom="page">
                  <wp:posOffset>1106805</wp:posOffset>
                </wp:positionV>
                <wp:extent cx="4065270" cy="419100"/>
                <wp:effectExtent l="0" t="0" r="0" b="0"/>
                <wp:wrapSquare wrapText="largest"/>
                <wp:docPr id="204" name="Frame193"/>
                <a:graphic xmlns:a="http://schemas.openxmlformats.org/drawingml/2006/main">
                  <a:graphicData uri="http://schemas.microsoft.com/office/word/2010/wordprocessingShape">
                    <wps:wsp>
                      <wps:cNvSpPr txBox="1"/>
                      <wps:spPr>
                        <a:xfrm>
                          <a:off x="0" y="0"/>
                          <a:ext cx="4065270" cy="419100"/>
                        </a:xfrm>
                        <a:prstGeom prst="rect"/>
                        <a:solidFill>
                          <a:srgbClr val="FFFFFF">
                            <a:alpha val="0"/>
                          </a:srgbClr>
                        </a:solidFill>
                      </wps:spPr>
                      <wps:txbx>
                        <w:txbxContent>
                          <w:p>
                            <w:pPr>
                              <w:pStyle w:val="Normal"/>
                              <w:widowControl w:val="false"/>
                              <w:autoSpaceDE w:val="false"/>
                              <w:spacing w:lineRule="exact" w:line="660" w:before="0" w:after="0"/>
                              <w:jc w:val="left"/>
                              <w:rPr>
                                <w:rFonts w:ascii="Times New Roman" w:hAnsi="Times New Roman"/>
                                <w:color w:val="000000"/>
                                <w:sz w:val="66"/>
                                <w:lang w:eastAsia="zh-CN"/>
                              </w:rPr>
                            </w:pPr>
                            <w:r>
                              <w:rPr>
                                <w:rFonts w:ascii="TSNVAI+HYb7gj;宋体" w:hAnsi="TSNVAI+HYb7gj;宋体" w:cs="TSNVAI+HYb7gj;宋体"/>
                                <w:color w:val="221E1F"/>
                                <w:sz w:val="66"/>
                                <w:lang w:eastAsia="zh-CN"/>
                              </w:rPr>
                              <w:t>吹</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出</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完</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美</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的</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气</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球</w:t>
                            </w:r>
                          </w:p>
                        </w:txbxContent>
                      </wps:txbx>
                      <wps:bodyPr anchor="t" lIns="0" tIns="0" rIns="0" bIns="0">
                        <a:noAutofit/>
                      </wps:bodyPr>
                    </wps:wsp>
                  </a:graphicData>
                </a:graphic>
              </wp:anchor>
            </w:drawing>
          </mc:Choice>
          <mc:Fallback>
            <w:pict>
              <v:rect fillcolor="#FFFFFF" style="position:absolute;rotation:-0;width:320.1pt;height:33pt;mso-wrap-distance-left:0pt;mso-wrap-distance-right:0pt;mso-wrap-distance-top:0pt;mso-wrap-distance-bottom:0pt;margin-top:87.15pt;mso-position-vertical-relative:page;margin-left:162.25pt;mso-position-horizontal-relative:text">
                <v:fill opacity="0f"/>
                <v:textbox inset="0in,0in,0in,0in">
                  <w:txbxContent>
                    <w:p>
                      <w:pPr>
                        <w:pStyle w:val="Normal"/>
                        <w:widowControl w:val="false"/>
                        <w:autoSpaceDE w:val="false"/>
                        <w:spacing w:lineRule="exact" w:line="660" w:before="0" w:after="0"/>
                        <w:jc w:val="left"/>
                        <w:rPr>
                          <w:rFonts w:ascii="Times New Roman" w:hAnsi="Times New Roman"/>
                          <w:color w:val="000000"/>
                          <w:sz w:val="66"/>
                          <w:lang w:eastAsia="zh-CN"/>
                        </w:rPr>
                      </w:pPr>
                      <w:r>
                        <w:rPr>
                          <w:rFonts w:ascii="TSNVAI+HYb7gj;宋体" w:hAnsi="TSNVAI+HYb7gj;宋体" w:cs="TSNVAI+HYb7gj;宋体"/>
                          <w:color w:val="221E1F"/>
                          <w:sz w:val="66"/>
                          <w:lang w:eastAsia="zh-CN"/>
                        </w:rPr>
                        <w:t>吹</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出</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完</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美</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的</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气</w:t>
                      </w:r>
                      <w:r>
                        <w:rPr>
                          <w:rFonts w:ascii="Times New Roman" w:hAnsi="Times New Roman" w:eastAsia="Times New Roman"/>
                          <w:color w:val="221E1F"/>
                          <w:spacing w:val="-33"/>
                          <w:sz w:val="66"/>
                          <w:lang w:eastAsia="zh-CN"/>
                        </w:rPr>
                        <w:t xml:space="preserve"> </w:t>
                      </w:r>
                      <w:r>
                        <w:rPr>
                          <w:rFonts w:ascii="TSNVAI+HYb7gj;宋体" w:hAnsi="TSNVAI+HYb7gj;宋体" w:cs="TSNVAI+HYb7gj;宋体"/>
                          <w:color w:val="221E1F"/>
                          <w:sz w:val="66"/>
                          <w:lang w:eastAsia="zh-CN"/>
                        </w:rPr>
                        <w:t>球</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3110865</wp:posOffset>
                </wp:positionH>
                <wp:positionV relativeFrom="page">
                  <wp:posOffset>1713865</wp:posOffset>
                </wp:positionV>
                <wp:extent cx="3943350" cy="228600"/>
                <wp:effectExtent l="0" t="0" r="0" b="0"/>
                <wp:wrapSquare wrapText="largest"/>
                <wp:docPr id="205" name="Frame194"/>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Times New Roman" w:hAnsi="Times New Roman"/>
                                <w:color w:val="000000"/>
                                <w:sz w:val="36"/>
                                <w:lang w:eastAsia="zh-CN"/>
                              </w:rPr>
                            </w:pPr>
                            <w:r>
                              <w:rPr>
                                <w:rFonts w:cs="ICTRFH+Shusung2CSEG-Medium-GB;Arial Unicode MS" w:ascii="ICTRFH+Shusung2CSEG-Medium-GB;Arial Unicode MS" w:hAnsi="ICTRFH+Shusung2CSEG-Medium-GB;Arial Unicode MS"/>
                                <w:color w:val="221E1F"/>
                                <w:sz w:val="36"/>
                                <w:lang w:eastAsia="zh-CN"/>
                              </w:rPr>
                              <w:t>——</w:t>
                            </w:r>
                            <w:r>
                              <w:rPr>
                                <w:rFonts w:ascii="ICTRFH+Shusung2CSEG-Medium-GB;Arial Unicode MS" w:hAnsi="ICTRFH+Shusung2CSEG-Medium-GB;Arial Unicode MS" w:cs="ICTRFH+Shusung2CSEG-Medium-GB;Arial Unicode MS"/>
                                <w:color w:val="221E1F"/>
                                <w:sz w:val="36"/>
                                <w:lang w:eastAsia="zh-CN"/>
                              </w:rPr>
                              <w:t>小学毕业班团体辅导活动设计</w:t>
                            </w:r>
                          </w:p>
                        </w:txbxContent>
                      </wps:txbx>
                      <wps:bodyPr anchor="t" lIns="0" tIns="0" rIns="0" bIns="0">
                        <a:noAutofit/>
                      </wps:bodyPr>
                    </wps:wsp>
                  </a:graphicData>
                </a:graphic>
              </wp:anchor>
            </w:drawing>
          </mc:Choice>
          <mc:Fallback>
            <w:pict>
              <v:rect fillcolor="#FFFFFF" style="position:absolute;rotation:-0;width:310.5pt;height:18pt;mso-wrap-distance-left:0pt;mso-wrap-distance-right:0pt;mso-wrap-distance-top:0pt;mso-wrap-distance-bottom:0pt;margin-top:134.95pt;mso-position-vertical-relative:page;margin-left:244.95pt;mso-position-horizontal-relative:text">
                <v:fill opacity="0f"/>
                <v:textbox inset="0in,0in,0in,0in">
                  <w:txbxContent>
                    <w:p>
                      <w:pPr>
                        <w:pStyle w:val="Normal"/>
                        <w:widowControl w:val="false"/>
                        <w:autoSpaceDE w:val="false"/>
                        <w:spacing w:lineRule="exact" w:line="360" w:before="0" w:after="0"/>
                        <w:jc w:val="left"/>
                        <w:rPr>
                          <w:rFonts w:ascii="Times New Roman" w:hAnsi="Times New Roman"/>
                          <w:color w:val="000000"/>
                          <w:sz w:val="36"/>
                          <w:lang w:eastAsia="zh-CN"/>
                        </w:rPr>
                      </w:pPr>
                      <w:r>
                        <w:rPr>
                          <w:rFonts w:cs="ICTRFH+Shusung2CSEG-Medium-GB;Arial Unicode MS" w:ascii="ICTRFH+Shusung2CSEG-Medium-GB;Arial Unicode MS" w:hAnsi="ICTRFH+Shusung2CSEG-Medium-GB;Arial Unicode MS"/>
                          <w:color w:val="221E1F"/>
                          <w:sz w:val="36"/>
                          <w:lang w:eastAsia="zh-CN"/>
                        </w:rPr>
                        <w:t>——</w:t>
                      </w:r>
                      <w:r>
                        <w:rPr>
                          <w:rFonts w:ascii="ICTRFH+Shusung2CSEG-Medium-GB;Arial Unicode MS" w:hAnsi="ICTRFH+Shusung2CSEG-Medium-GB;Arial Unicode MS" w:cs="ICTRFH+Shusung2CSEG-Medium-GB;Arial Unicode MS"/>
                          <w:color w:val="221E1F"/>
                          <w:sz w:val="36"/>
                          <w:lang w:eastAsia="zh-CN"/>
                        </w:rPr>
                        <w:t>小学毕业班团体辅导活动设计</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5307965</wp:posOffset>
                </wp:positionH>
                <wp:positionV relativeFrom="page">
                  <wp:posOffset>2093595</wp:posOffset>
                </wp:positionV>
                <wp:extent cx="803910" cy="165735"/>
                <wp:effectExtent l="0" t="0" r="0" b="0"/>
                <wp:wrapSquare wrapText="largest"/>
                <wp:docPr id="206" name="Frame195"/>
                <a:graphic xmlns:a="http://schemas.openxmlformats.org/drawingml/2006/main">
                  <a:graphicData uri="http://schemas.microsoft.com/office/word/2010/wordprocessingShape">
                    <wps:wsp>
                      <wps:cNvSpPr txBox="1"/>
                      <wps:spPr>
                        <a:xfrm>
                          <a:off x="0" y="0"/>
                          <a:ext cx="803910" cy="165735"/>
                        </a:xfrm>
                        <a:prstGeom prst="rect"/>
                        <a:solidFill>
                          <a:srgbClr val="FFFFFF">
                            <a:alpha val="0"/>
                          </a:srgbClr>
                        </a:solidFill>
                      </wps:spPr>
                      <wps:txbx>
                        <w:txbxContent>
                          <w:p>
                            <w:pPr>
                              <w:pStyle w:val="Normal"/>
                              <w:widowControl w:val="false"/>
                              <w:autoSpaceDE w:val="false"/>
                              <w:spacing w:lineRule="exact" w:line="261" w:before="0" w:after="0"/>
                              <w:jc w:val="left"/>
                              <w:rPr>
                                <w:rFonts w:ascii="FMMCCM+FZKTK--GBK1-0;Arial Unicode MS" w:hAnsi="FMMCCM+FZKTK--GBK1-0;Arial Unicode MS"/>
                                <w:color w:val="000000"/>
                                <w:sz w:val="24"/>
                                <w:lang w:eastAsia="zh-CN"/>
                              </w:rPr>
                            </w:pPr>
                            <w:r>
                              <w:rPr>
                                <w:rFonts w:cs="FMMCCM+FZKTK--GBK1-0;Arial Unicode MS" w:ascii="FMMCCM+FZKTK--GBK1-0;Arial Unicode MS" w:hAnsi="FMMCCM+FZKTK--GBK1-0;Arial Unicode MS"/>
                                <w:color w:val="221E1F"/>
                                <w:sz w:val="24"/>
                                <w:lang w:eastAsia="zh-CN"/>
                              </w:rPr>
                              <w:t>□</w:t>
                            </w:r>
                            <w:r>
                              <w:rPr>
                                <w:rFonts w:eastAsia="FMMCCM+FZKTK--GBK1-0;Arial Unicode MS" w:cs="FMMCCM+FZKTK--GBK1-0;Arial Unicode MS" w:ascii="FMMCCM+FZKTK--GBK1-0;Arial Unicode MS" w:hAnsi="FMMCCM+FZKTK--GBK1-0;Arial Unicode MS"/>
                                <w:color w:val="221E1F"/>
                                <w:sz w:val="24"/>
                                <w:lang w:eastAsia="zh-CN"/>
                              </w:rPr>
                              <w:t xml:space="preserve"> </w:t>
                            </w:r>
                            <w:r>
                              <w:rPr>
                                <w:rFonts w:ascii="FMMCCM+FZKTK--GBK1-0;Arial Unicode MS" w:hAnsi="FMMCCM+FZKTK--GBK1-0;Arial Unicode MS" w:cs="FMMCCM+FZKTK--GBK1-0;Arial Unicode MS"/>
                                <w:color w:val="221E1F"/>
                                <w:sz w:val="24"/>
                                <w:lang w:eastAsia="zh-CN"/>
                              </w:rPr>
                              <w:t>刘</w:t>
                            </w:r>
                            <w:r>
                              <w:rPr>
                                <w:rFonts w:ascii="FMMCCM+FZKTK--GBK1-0;Arial Unicode MS" w:hAnsi="FMMCCM+FZKTK--GBK1-0;Arial Unicode MS" w:cs="FMMCCM+FZKTK--GBK1-0;Arial Unicode MS" w:eastAsia="FMMCCM+FZKTK--GBK1-0;Arial Unicode MS"/>
                                <w:color w:val="221E1F"/>
                                <w:spacing w:val="53"/>
                                <w:sz w:val="24"/>
                                <w:lang w:eastAsia="zh-CN"/>
                              </w:rPr>
                              <w:t xml:space="preserve"> </w:t>
                            </w:r>
                            <w:r>
                              <w:rPr>
                                <w:rFonts w:ascii="FMMCCM+FZKTK--GBK1-0;Arial Unicode MS" w:hAnsi="FMMCCM+FZKTK--GBK1-0;Arial Unicode MS" w:cs="FMMCCM+FZKTK--GBK1-0;Arial Unicode MS"/>
                                <w:color w:val="221E1F"/>
                                <w:sz w:val="24"/>
                                <w:lang w:eastAsia="zh-CN"/>
                              </w:rPr>
                              <w:t>艳</w:t>
                            </w:r>
                          </w:p>
                        </w:txbxContent>
                      </wps:txbx>
                      <wps:bodyPr anchor="t" lIns="0" tIns="0" rIns="0" bIns="0">
                        <a:noAutofit/>
                      </wps:bodyPr>
                    </wps:wsp>
                  </a:graphicData>
                </a:graphic>
              </wp:anchor>
            </w:drawing>
          </mc:Choice>
          <mc:Fallback>
            <w:pict>
              <v:rect fillcolor="#FFFFFF" style="position:absolute;rotation:-0;width:63.3pt;height:13.05pt;mso-wrap-distance-left:0pt;mso-wrap-distance-right:0pt;mso-wrap-distance-top:0pt;mso-wrap-distance-bottom:0pt;margin-top:164.85pt;mso-position-vertical-relative:page;margin-left:417.95pt;mso-position-horizontal-relative:text">
                <v:fill opacity="0f"/>
                <v:textbox inset="0in,0in,0in,0in">
                  <w:txbxContent>
                    <w:p>
                      <w:pPr>
                        <w:pStyle w:val="Normal"/>
                        <w:widowControl w:val="false"/>
                        <w:autoSpaceDE w:val="false"/>
                        <w:spacing w:lineRule="exact" w:line="261" w:before="0" w:after="0"/>
                        <w:jc w:val="left"/>
                        <w:rPr>
                          <w:rFonts w:ascii="FMMCCM+FZKTK--GBK1-0;Arial Unicode MS" w:hAnsi="FMMCCM+FZKTK--GBK1-0;Arial Unicode MS"/>
                          <w:color w:val="000000"/>
                          <w:sz w:val="24"/>
                          <w:lang w:eastAsia="zh-CN"/>
                        </w:rPr>
                      </w:pPr>
                      <w:r>
                        <w:rPr>
                          <w:rFonts w:cs="FMMCCM+FZKTK--GBK1-0;Arial Unicode MS" w:ascii="FMMCCM+FZKTK--GBK1-0;Arial Unicode MS" w:hAnsi="FMMCCM+FZKTK--GBK1-0;Arial Unicode MS"/>
                          <w:color w:val="221E1F"/>
                          <w:sz w:val="24"/>
                          <w:lang w:eastAsia="zh-CN"/>
                        </w:rPr>
                        <w:t>□</w:t>
                      </w:r>
                      <w:r>
                        <w:rPr>
                          <w:rFonts w:eastAsia="FMMCCM+FZKTK--GBK1-0;Arial Unicode MS" w:cs="FMMCCM+FZKTK--GBK1-0;Arial Unicode MS" w:ascii="FMMCCM+FZKTK--GBK1-0;Arial Unicode MS" w:hAnsi="FMMCCM+FZKTK--GBK1-0;Arial Unicode MS"/>
                          <w:color w:val="221E1F"/>
                          <w:sz w:val="24"/>
                          <w:lang w:eastAsia="zh-CN"/>
                        </w:rPr>
                        <w:t xml:space="preserve"> </w:t>
                      </w:r>
                      <w:r>
                        <w:rPr>
                          <w:rFonts w:ascii="FMMCCM+FZKTK--GBK1-0;Arial Unicode MS" w:hAnsi="FMMCCM+FZKTK--GBK1-0;Arial Unicode MS" w:cs="FMMCCM+FZKTK--GBK1-0;Arial Unicode MS"/>
                          <w:color w:val="221E1F"/>
                          <w:sz w:val="24"/>
                          <w:lang w:eastAsia="zh-CN"/>
                        </w:rPr>
                        <w:t>刘</w:t>
                      </w:r>
                      <w:r>
                        <w:rPr>
                          <w:rFonts w:ascii="FMMCCM+FZKTK--GBK1-0;Arial Unicode MS" w:hAnsi="FMMCCM+FZKTK--GBK1-0;Arial Unicode MS" w:cs="FMMCCM+FZKTK--GBK1-0;Arial Unicode MS" w:eastAsia="FMMCCM+FZKTK--GBK1-0;Arial Unicode MS"/>
                          <w:color w:val="221E1F"/>
                          <w:spacing w:val="53"/>
                          <w:sz w:val="24"/>
                          <w:lang w:eastAsia="zh-CN"/>
                        </w:rPr>
                        <w:t xml:space="preserve"> </w:t>
                      </w:r>
                      <w:r>
                        <w:rPr>
                          <w:rFonts w:ascii="FMMCCM+FZKTK--GBK1-0;Arial Unicode MS" w:hAnsi="FMMCCM+FZKTK--GBK1-0;Arial Unicode MS" w:cs="FMMCCM+FZKTK--GBK1-0;Arial Unicode MS"/>
                          <w:color w:val="221E1F"/>
                          <w:sz w:val="24"/>
                          <w:lang w:eastAsia="zh-CN"/>
                        </w:rPr>
                        <w:t>艳</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809625</wp:posOffset>
                </wp:positionH>
                <wp:positionV relativeFrom="page">
                  <wp:posOffset>2656840</wp:posOffset>
                </wp:positionV>
                <wp:extent cx="6759575" cy="1551940"/>
                <wp:effectExtent l="0" t="0" r="0" b="0"/>
                <wp:wrapSquare wrapText="largest"/>
                <wp:docPr id="207" name="Frame196"/>
                <a:graphic xmlns:a="http://schemas.openxmlformats.org/drawingml/2006/main">
                  <a:graphicData uri="http://schemas.microsoft.com/office/word/2010/wordprocessingShape">
                    <wps:wsp>
                      <wps:cNvSpPr txBox="1"/>
                      <wps:spPr>
                        <a:xfrm>
                          <a:off x="0" y="0"/>
                          <a:ext cx="6759575" cy="1551940"/>
                        </a:xfrm>
                        <a:prstGeom prst="rect"/>
                        <a:solidFill>
                          <a:srgbClr val="FFFFFF">
                            <a:alpha val="0"/>
                          </a:srgbClr>
                        </a:solidFill>
                      </wps:spPr>
                      <wps:txbx>
                        <w:txbxContent>
                          <w:p>
                            <w:pPr>
                              <w:pStyle w:val="Normal"/>
                              <w:widowControl w:val="false"/>
                              <w:autoSpaceDE w:val="false"/>
                              <w:spacing w:lineRule="exact" w:line="225" w:before="0" w:after="0"/>
                              <w:ind w:left="442" w:hanging="0"/>
                              <w:jc w:val="left"/>
                              <w:rPr>
                                <w:rFonts w:ascii="FMMCCM+FZKTK--GBK1-0;Arial Unicode MS" w:hAnsi="FMMCCM+FZKTK--GBK1-0;Arial Unicode MS"/>
                                <w:color w:val="000000"/>
                                <w:sz w:val="20"/>
                              </w:rPr>
                            </w:pPr>
                            <w:r>
                              <w:rPr>
                                <w:rFonts w:ascii="ERSRGT+FZHTK--GBK1-0;Arial Unicode MS" w:hAnsi="ERSRGT+FZHTK--GBK1-0;Arial Unicode MS" w:cs="ERSRGT+FZHTK--GBK1-0;Arial Unicode MS"/>
                                <w:color w:val="221E1F"/>
                                <w:sz w:val="20"/>
                                <w:lang w:eastAsia="zh-CN"/>
                              </w:rPr>
                              <w:t>〔</w:t>
                            </w:r>
                            <w:r>
                              <w:rPr>
                                <w:rFonts w:ascii="ERSRGT+FZHTK--GBK1-0;Arial Unicode MS" w:hAnsi="ERSRGT+FZHTK--GBK1-0;Arial Unicode MS" w:cs="ERSRGT+FZHTK--GBK1-0;Arial Unicode MS" w:eastAsia="ERSRGT+FZHTK--GBK1-0;Arial Unicode MS"/>
                                <w:color w:val="221E1F"/>
                                <w:spacing w:val="-13"/>
                                <w:sz w:val="20"/>
                                <w:lang w:eastAsia="zh-CN"/>
                              </w:rPr>
                              <w:t xml:space="preserve"> </w:t>
                            </w:r>
                            <w:r>
                              <w:rPr>
                                <w:rFonts w:ascii="ERSRGT+FZHTK--GBK1-0;Arial Unicode MS" w:hAnsi="ERSRGT+FZHTK--GBK1-0;Arial Unicode MS" w:cs="ERSRGT+FZHTK--GBK1-0;Arial Unicode MS"/>
                                <w:color w:val="221E1F"/>
                                <w:spacing w:val="27"/>
                                <w:sz w:val="20"/>
                                <w:lang w:eastAsia="zh-CN"/>
                              </w:rPr>
                              <w:t>摘要〕</w:t>
                            </w:r>
                            <w:r>
                              <w:rPr>
                                <w:rFonts w:ascii="ERSRGT+FZHTK--GBK1-0;Arial Unicode MS" w:hAnsi="ERSRGT+FZHTK--GBK1-0;Arial Unicode MS" w:cs="ERSRGT+FZHTK--GBK1-0;Arial Unicode MS" w:eastAsia="ERSRGT+FZHTK--GBK1-0;Arial Unicode MS"/>
                                <w:color w:val="221E1F"/>
                                <w:spacing w:val="-39"/>
                                <w:sz w:val="20"/>
                                <w:lang w:eastAsia="zh-CN"/>
                              </w:rPr>
                              <w:t xml:space="preserve"> </w:t>
                            </w:r>
                            <w:r>
                              <w:rPr>
                                <w:rFonts w:ascii="FMMCCM+FZKTK--GBK1-0;Arial Unicode MS" w:hAnsi="FMMCCM+FZKTK--GBK1-0;Arial Unicode MS" w:cs="FMMCCM+FZKTK--GBK1-0;Arial Unicode MS"/>
                                <w:color w:val="221E1F"/>
                                <w:spacing w:val="32"/>
                                <w:sz w:val="20"/>
                                <w:lang w:eastAsia="zh-CN"/>
                              </w:rPr>
                              <w:t>压力是心理压力源和心理压力反应共同构成的一种认知和行为体验过程。</w:t>
                            </w:r>
                            <w:r>
                              <w:rPr>
                                <w:rFonts w:ascii="FMMCCM+FZKTK--GBK1-0;Arial Unicode MS" w:hAnsi="FMMCCM+FZKTK--GBK1-0;Arial Unicode MS" w:cs="FMMCCM+FZKTK--GBK1-0;Arial Unicode MS" w:eastAsia="FMMCCM+FZKTK--GBK1-0;Arial Unicode MS"/>
                                <w:color w:val="221E1F"/>
                                <w:spacing w:val="-44"/>
                                <w:sz w:val="20"/>
                                <w:lang w:eastAsia="zh-CN"/>
                              </w:rPr>
                              <w:t xml:space="preserve"> </w:t>
                            </w:r>
                            <w:r>
                              <w:rPr>
                                <w:rFonts w:ascii="FMMCCM+FZKTK--GBK1-0;Arial Unicode MS" w:hAnsi="FMMCCM+FZKTK--GBK1-0;Arial Unicode MS" w:cs="FMMCCM+FZKTK--GBK1-0;Arial Unicode MS"/>
                                <w:color w:val="221E1F"/>
                                <w:spacing w:val="33"/>
                                <w:sz w:val="20"/>
                              </w:rPr>
                              <w:t>压力</w:t>
                            </w:r>
                          </w:p>
                          <w:p>
                            <w:pPr>
                              <w:pStyle w:val="Normal"/>
                              <w:widowControl w:val="false"/>
                              <w:autoSpaceDE w:val="false"/>
                              <w:spacing w:lineRule="exact" w:line="217" w:before="99" w:after="0"/>
                              <w:jc w:val="left"/>
                              <w:rPr>
                                <w:rFonts w:ascii="FMMCCM+FZKTK--GBK1-0;Arial Unicode MS" w:hAnsi="FMMCCM+FZKTK--GBK1-0;Arial Unicode MS"/>
                                <w:color w:val="000000"/>
                                <w:sz w:val="20"/>
                              </w:rPr>
                            </w:pPr>
                            <w:r>
                              <w:rPr>
                                <w:rFonts w:ascii="FMMCCM+FZKTK--GBK1-0;Arial Unicode MS" w:hAnsi="FMMCCM+FZKTK--GBK1-0;Arial Unicode MS" w:cs="FMMCCM+FZKTK--GBK1-0;Arial Unicode MS"/>
                                <w:color w:val="221E1F"/>
                                <w:spacing w:val="11"/>
                                <w:sz w:val="20"/>
                              </w:rPr>
                              <w:t>（</w:t>
                            </w:r>
                            <w:r>
                              <w:rPr>
                                <w:rFonts w:cs="FMMCCM+FZKTK--GBK1-0;Arial Unicode MS" w:ascii="FMMCCM+FZKTK--GBK1-0;Arial Unicode MS" w:hAnsi="FMMCCM+FZKTK--GBK1-0;Arial Unicode MS"/>
                                <w:color w:val="221E1F"/>
                                <w:spacing w:val="11"/>
                                <w:sz w:val="20"/>
                              </w:rPr>
                              <w:t>stress</w:t>
                            </w:r>
                            <w:r>
                              <w:rPr>
                                <w:rFonts w:ascii="FMMCCM+FZKTK--GBK1-0;Arial Unicode MS" w:hAnsi="FMMCCM+FZKTK--GBK1-0;Arial Unicode MS" w:cs="FMMCCM+FZKTK--GBK1-0;Arial Unicode MS"/>
                                <w:color w:val="221E1F"/>
                                <w:spacing w:val="11"/>
                                <w:sz w:val="20"/>
                              </w:rPr>
                              <w:t>）是一个外来词，来源于拉丁文“</w:t>
                            </w:r>
                            <w:r>
                              <w:rPr>
                                <w:rFonts w:cs="FMMCCM+FZKTK--GBK1-0;Arial Unicode MS" w:ascii="FMMCCM+FZKTK--GBK1-0;Arial Unicode MS" w:hAnsi="FMMCCM+FZKTK--GBK1-0;Arial Unicode MS"/>
                                <w:color w:val="221E1F"/>
                                <w:spacing w:val="11"/>
                                <w:sz w:val="20"/>
                              </w:rPr>
                              <w:t>stringere”</w:t>
                            </w:r>
                            <w:r>
                              <w:rPr>
                                <w:rFonts w:ascii="FMMCCM+FZKTK--GBK1-0;Arial Unicode MS" w:hAnsi="FMMCCM+FZKTK--GBK1-0;Arial Unicode MS" w:cs="FMMCCM+FZKTK--GBK1-0;Arial Unicode MS"/>
                                <w:color w:val="221E1F"/>
                                <w:spacing w:val="11"/>
                                <w:sz w:val="20"/>
                              </w:rPr>
                              <w:t>，原意是痛苦。现在所写的单词是“</w:t>
                            </w:r>
                            <w:r>
                              <w:rPr>
                                <w:rFonts w:cs="FMMCCM+FZKTK--GBK1-0;Arial Unicode MS" w:ascii="FMMCCM+FZKTK--GBK1-0;Arial Unicode MS" w:hAnsi="FMMCCM+FZKTK--GBK1-0;Arial Unicode MS"/>
                                <w:color w:val="221E1F"/>
                                <w:spacing w:val="11"/>
                                <w:sz w:val="20"/>
                              </w:rPr>
                              <w:t>distress</w:t>
                            </w:r>
                            <w:r>
                              <w:rPr>
                                <w:rFonts w:ascii="FMMCCM+FZKTK--GBK1-0;Arial Unicode MS" w:hAnsi="FMMCCM+FZKTK--GBK1-0;Arial Unicode MS" w:cs="FMMCCM+FZKTK--GBK1-0;Arial Unicode MS"/>
                                <w:color w:val="221E1F"/>
                                <w:spacing w:val="11"/>
                                <w:sz w:val="20"/>
                              </w:rPr>
                              <w:t>（悲</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lang w:eastAsia="zh-CN"/>
                              </w:rPr>
                            </w:pPr>
                            <w:r>
                              <w:rPr>
                                <w:rFonts w:ascii="FMMCCM+FZKTK--GBK1-0;Arial Unicode MS" w:hAnsi="FMMCCM+FZKTK--GBK1-0;Arial Unicode MS" w:cs="FMMCCM+FZKTK--GBK1-0;Arial Unicode MS"/>
                                <w:color w:val="221E1F"/>
                                <w:spacing w:val="13"/>
                                <w:sz w:val="20"/>
                              </w:rPr>
                              <w:t>痛、穷困）”的缩写。</w:t>
                            </w:r>
                            <w:r>
                              <w:rPr>
                                <w:rFonts w:ascii="FMMCCM+FZKTK--GBK1-0;Arial Unicode MS" w:hAnsi="FMMCCM+FZKTK--GBK1-0;Arial Unicode MS" w:cs="FMMCCM+FZKTK--GBK1-0;Arial Unicode MS"/>
                                <w:color w:val="221E1F"/>
                                <w:spacing w:val="13"/>
                                <w:sz w:val="20"/>
                                <w:lang w:eastAsia="zh-CN"/>
                              </w:rPr>
                              <w:t>有“紧张、压力、强调”等意思，所以平时我们谈论压力的时候，更多的是</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lang w:eastAsia="zh-CN"/>
                              </w:rPr>
                            </w:pPr>
                            <w:r>
                              <w:rPr>
                                <w:rFonts w:ascii="FMMCCM+FZKTK--GBK1-0;Arial Unicode MS" w:hAnsi="FMMCCM+FZKTK--GBK1-0;Arial Unicode MS" w:cs="FMMCCM+FZKTK--GBK1-0;Arial Unicode MS"/>
                                <w:color w:val="221E1F"/>
                                <w:spacing w:val="24"/>
                                <w:sz w:val="20"/>
                                <w:lang w:eastAsia="zh-CN"/>
                              </w:rPr>
                              <w:t>说如何排除、如何减轻，视之为危害身心健康的敌人。处于小升初阶段的小学生，由于各种原</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rPr>
                            </w:pPr>
                            <w:r>
                              <w:rPr>
                                <w:rFonts w:ascii="FMMCCM+FZKTK--GBK1-0;Arial Unicode MS" w:hAnsi="FMMCCM+FZKTK--GBK1-0;Arial Unicode MS" w:cs="FMMCCM+FZKTK--GBK1-0;Arial Unicode MS"/>
                                <w:color w:val="221E1F"/>
                                <w:spacing w:val="18"/>
                                <w:sz w:val="20"/>
                                <w:lang w:eastAsia="zh-CN"/>
                              </w:rPr>
                              <w:t>因，如升学，父母及老师过高的期望、自身身心发展产生的矛盾等，带来难以承受的压力。</w:t>
                            </w:r>
                            <w:r>
                              <w:rPr>
                                <w:rFonts w:ascii="FMMCCM+FZKTK--GBK1-0;Arial Unicode MS" w:hAnsi="FMMCCM+FZKTK--GBK1-0;Arial Unicode MS" w:cs="FMMCCM+FZKTK--GBK1-0;Arial Unicode MS"/>
                                <w:color w:val="221E1F"/>
                                <w:spacing w:val="18"/>
                                <w:sz w:val="20"/>
                              </w:rPr>
                              <w:t>因此</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lang w:eastAsia="zh-CN"/>
                              </w:rPr>
                            </w:pPr>
                            <w:r>
                              <w:rPr>
                                <w:rFonts w:ascii="FMMCCM+FZKTK--GBK1-0;Arial Unicode MS" w:hAnsi="FMMCCM+FZKTK--GBK1-0;Arial Unicode MS" w:cs="FMMCCM+FZKTK--GBK1-0;Arial Unicode MS"/>
                                <w:color w:val="221E1F"/>
                                <w:spacing w:val="18"/>
                                <w:sz w:val="20"/>
                                <w:lang w:eastAsia="zh-CN"/>
                              </w:rPr>
                              <w:t>及时地引导他们学会应对心理压力并掌握利用压力的方法，对他们形成积极的人生态度，培养良</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lang w:eastAsia="zh-CN"/>
                              </w:rPr>
                            </w:pPr>
                            <w:r>
                              <w:rPr>
                                <w:rFonts w:ascii="FMMCCM+FZKTK--GBK1-0;Arial Unicode MS" w:hAnsi="FMMCCM+FZKTK--GBK1-0;Arial Unicode MS" w:cs="FMMCCM+FZKTK--GBK1-0;Arial Unicode MS"/>
                                <w:color w:val="221E1F"/>
                                <w:spacing w:val="18"/>
                                <w:sz w:val="20"/>
                                <w:lang w:eastAsia="zh-CN"/>
                              </w:rPr>
                              <w:t>好的个性品质有着重要的作用，开展以压力管理为主题的心理辅导活动课尤为必要。</w:t>
                            </w:r>
                          </w:p>
                          <w:p>
                            <w:pPr>
                              <w:pStyle w:val="Normal"/>
                              <w:widowControl w:val="false"/>
                              <w:autoSpaceDE w:val="false"/>
                              <w:spacing w:lineRule="exact" w:line="225" w:before="93" w:after="0"/>
                              <w:ind w:left="442" w:hanging="0"/>
                              <w:jc w:val="left"/>
                              <w:rPr>
                                <w:rFonts w:ascii="FMMCCM+FZKTK--GBK1-0;Arial Unicode MS" w:hAnsi="FMMCCM+FZKTK--GBK1-0;Arial Unicode MS"/>
                                <w:color w:val="000000"/>
                                <w:sz w:val="20"/>
                                <w:lang w:eastAsia="zh-CN"/>
                              </w:rPr>
                            </w:pPr>
                            <w:r>
                              <w:rPr>
                                <w:rFonts w:ascii="ERSRGT+FZHTK--GBK1-0;Arial Unicode MS" w:hAnsi="ERSRGT+FZHTK--GBK1-0;Arial Unicode MS" w:cs="ERSRGT+FZHTK--GBK1-0;Arial Unicode MS"/>
                                <w:color w:val="221E1F"/>
                                <w:spacing w:val="8"/>
                                <w:sz w:val="20"/>
                                <w:lang w:eastAsia="zh-CN"/>
                              </w:rPr>
                              <w:t>〔关键词〕</w:t>
                            </w:r>
                            <w:r>
                              <w:rPr>
                                <w:rFonts w:ascii="FMMCCM+FZKTK--GBK1-0;Arial Unicode MS" w:hAnsi="FMMCCM+FZKTK--GBK1-0;Arial Unicode MS" w:cs="FMMCCM+FZKTK--GBK1-0;Arial Unicode MS"/>
                                <w:color w:val="221E1F"/>
                                <w:spacing w:val="12"/>
                                <w:sz w:val="20"/>
                                <w:lang w:eastAsia="zh-CN"/>
                              </w:rPr>
                              <w:t>毕业班；压力；活动设计</w:t>
                            </w:r>
                          </w:p>
                        </w:txbxContent>
                      </wps:txbx>
                      <wps:bodyPr anchor="t" lIns="0" tIns="0" rIns="0" bIns="0">
                        <a:noAutofit/>
                      </wps:bodyPr>
                    </wps:wsp>
                  </a:graphicData>
                </a:graphic>
              </wp:anchor>
            </w:drawing>
          </mc:Choice>
          <mc:Fallback>
            <w:pict>
              <v:rect fillcolor="#FFFFFF" style="position:absolute;rotation:-0;width:532.25pt;height:122.2pt;mso-wrap-distance-left:0pt;mso-wrap-distance-right:0pt;mso-wrap-distance-top:0pt;mso-wrap-distance-bottom:0pt;margin-top:209.2pt;mso-position-vertical-relative:page;margin-left:63.75pt;mso-position-horizontal-relative:text">
                <v:fill opacity="0f"/>
                <v:textbox inset="0in,0in,0in,0in">
                  <w:txbxContent>
                    <w:p>
                      <w:pPr>
                        <w:pStyle w:val="Normal"/>
                        <w:widowControl w:val="false"/>
                        <w:autoSpaceDE w:val="false"/>
                        <w:spacing w:lineRule="exact" w:line="225" w:before="0" w:after="0"/>
                        <w:ind w:left="442" w:hanging="0"/>
                        <w:jc w:val="left"/>
                        <w:rPr>
                          <w:rFonts w:ascii="FMMCCM+FZKTK--GBK1-0;Arial Unicode MS" w:hAnsi="FMMCCM+FZKTK--GBK1-0;Arial Unicode MS"/>
                          <w:color w:val="000000"/>
                          <w:sz w:val="20"/>
                        </w:rPr>
                      </w:pPr>
                      <w:r>
                        <w:rPr>
                          <w:rFonts w:ascii="ERSRGT+FZHTK--GBK1-0;Arial Unicode MS" w:hAnsi="ERSRGT+FZHTK--GBK1-0;Arial Unicode MS" w:cs="ERSRGT+FZHTK--GBK1-0;Arial Unicode MS"/>
                          <w:color w:val="221E1F"/>
                          <w:sz w:val="20"/>
                          <w:lang w:eastAsia="zh-CN"/>
                        </w:rPr>
                        <w:t>〔</w:t>
                      </w:r>
                      <w:r>
                        <w:rPr>
                          <w:rFonts w:ascii="ERSRGT+FZHTK--GBK1-0;Arial Unicode MS" w:hAnsi="ERSRGT+FZHTK--GBK1-0;Arial Unicode MS" w:cs="ERSRGT+FZHTK--GBK1-0;Arial Unicode MS" w:eastAsia="ERSRGT+FZHTK--GBK1-0;Arial Unicode MS"/>
                          <w:color w:val="221E1F"/>
                          <w:spacing w:val="-13"/>
                          <w:sz w:val="20"/>
                          <w:lang w:eastAsia="zh-CN"/>
                        </w:rPr>
                        <w:t xml:space="preserve"> </w:t>
                      </w:r>
                      <w:r>
                        <w:rPr>
                          <w:rFonts w:ascii="ERSRGT+FZHTK--GBK1-0;Arial Unicode MS" w:hAnsi="ERSRGT+FZHTK--GBK1-0;Arial Unicode MS" w:cs="ERSRGT+FZHTK--GBK1-0;Arial Unicode MS"/>
                          <w:color w:val="221E1F"/>
                          <w:spacing w:val="27"/>
                          <w:sz w:val="20"/>
                          <w:lang w:eastAsia="zh-CN"/>
                        </w:rPr>
                        <w:t>摘要〕</w:t>
                      </w:r>
                      <w:r>
                        <w:rPr>
                          <w:rFonts w:ascii="ERSRGT+FZHTK--GBK1-0;Arial Unicode MS" w:hAnsi="ERSRGT+FZHTK--GBK1-0;Arial Unicode MS" w:cs="ERSRGT+FZHTK--GBK1-0;Arial Unicode MS" w:eastAsia="ERSRGT+FZHTK--GBK1-0;Arial Unicode MS"/>
                          <w:color w:val="221E1F"/>
                          <w:spacing w:val="-39"/>
                          <w:sz w:val="20"/>
                          <w:lang w:eastAsia="zh-CN"/>
                        </w:rPr>
                        <w:t xml:space="preserve"> </w:t>
                      </w:r>
                      <w:r>
                        <w:rPr>
                          <w:rFonts w:ascii="FMMCCM+FZKTK--GBK1-0;Arial Unicode MS" w:hAnsi="FMMCCM+FZKTK--GBK1-0;Arial Unicode MS" w:cs="FMMCCM+FZKTK--GBK1-0;Arial Unicode MS"/>
                          <w:color w:val="221E1F"/>
                          <w:spacing w:val="32"/>
                          <w:sz w:val="20"/>
                          <w:lang w:eastAsia="zh-CN"/>
                        </w:rPr>
                        <w:t>压力是心理压力源和心理压力反应共同构成的一种认知和行为体验过程。</w:t>
                      </w:r>
                      <w:r>
                        <w:rPr>
                          <w:rFonts w:ascii="FMMCCM+FZKTK--GBK1-0;Arial Unicode MS" w:hAnsi="FMMCCM+FZKTK--GBK1-0;Arial Unicode MS" w:cs="FMMCCM+FZKTK--GBK1-0;Arial Unicode MS" w:eastAsia="FMMCCM+FZKTK--GBK1-0;Arial Unicode MS"/>
                          <w:color w:val="221E1F"/>
                          <w:spacing w:val="-44"/>
                          <w:sz w:val="20"/>
                          <w:lang w:eastAsia="zh-CN"/>
                        </w:rPr>
                        <w:t xml:space="preserve"> </w:t>
                      </w:r>
                      <w:r>
                        <w:rPr>
                          <w:rFonts w:ascii="FMMCCM+FZKTK--GBK1-0;Arial Unicode MS" w:hAnsi="FMMCCM+FZKTK--GBK1-0;Arial Unicode MS" w:cs="FMMCCM+FZKTK--GBK1-0;Arial Unicode MS"/>
                          <w:color w:val="221E1F"/>
                          <w:spacing w:val="33"/>
                          <w:sz w:val="20"/>
                        </w:rPr>
                        <w:t>压力</w:t>
                      </w:r>
                    </w:p>
                    <w:p>
                      <w:pPr>
                        <w:pStyle w:val="Normal"/>
                        <w:widowControl w:val="false"/>
                        <w:autoSpaceDE w:val="false"/>
                        <w:spacing w:lineRule="exact" w:line="217" w:before="99" w:after="0"/>
                        <w:jc w:val="left"/>
                        <w:rPr>
                          <w:rFonts w:ascii="FMMCCM+FZKTK--GBK1-0;Arial Unicode MS" w:hAnsi="FMMCCM+FZKTK--GBK1-0;Arial Unicode MS"/>
                          <w:color w:val="000000"/>
                          <w:sz w:val="20"/>
                        </w:rPr>
                      </w:pPr>
                      <w:r>
                        <w:rPr>
                          <w:rFonts w:ascii="FMMCCM+FZKTK--GBK1-0;Arial Unicode MS" w:hAnsi="FMMCCM+FZKTK--GBK1-0;Arial Unicode MS" w:cs="FMMCCM+FZKTK--GBK1-0;Arial Unicode MS"/>
                          <w:color w:val="221E1F"/>
                          <w:spacing w:val="11"/>
                          <w:sz w:val="20"/>
                        </w:rPr>
                        <w:t>（</w:t>
                      </w:r>
                      <w:r>
                        <w:rPr>
                          <w:rFonts w:cs="FMMCCM+FZKTK--GBK1-0;Arial Unicode MS" w:ascii="FMMCCM+FZKTK--GBK1-0;Arial Unicode MS" w:hAnsi="FMMCCM+FZKTK--GBK1-0;Arial Unicode MS"/>
                          <w:color w:val="221E1F"/>
                          <w:spacing w:val="11"/>
                          <w:sz w:val="20"/>
                        </w:rPr>
                        <w:t>stress</w:t>
                      </w:r>
                      <w:r>
                        <w:rPr>
                          <w:rFonts w:ascii="FMMCCM+FZKTK--GBK1-0;Arial Unicode MS" w:hAnsi="FMMCCM+FZKTK--GBK1-0;Arial Unicode MS" w:cs="FMMCCM+FZKTK--GBK1-0;Arial Unicode MS"/>
                          <w:color w:val="221E1F"/>
                          <w:spacing w:val="11"/>
                          <w:sz w:val="20"/>
                        </w:rPr>
                        <w:t>）是一个外来词，来源于拉丁文“</w:t>
                      </w:r>
                      <w:r>
                        <w:rPr>
                          <w:rFonts w:cs="FMMCCM+FZKTK--GBK1-0;Arial Unicode MS" w:ascii="FMMCCM+FZKTK--GBK1-0;Arial Unicode MS" w:hAnsi="FMMCCM+FZKTK--GBK1-0;Arial Unicode MS"/>
                          <w:color w:val="221E1F"/>
                          <w:spacing w:val="11"/>
                          <w:sz w:val="20"/>
                        </w:rPr>
                        <w:t>stringere”</w:t>
                      </w:r>
                      <w:r>
                        <w:rPr>
                          <w:rFonts w:ascii="FMMCCM+FZKTK--GBK1-0;Arial Unicode MS" w:hAnsi="FMMCCM+FZKTK--GBK1-0;Arial Unicode MS" w:cs="FMMCCM+FZKTK--GBK1-0;Arial Unicode MS"/>
                          <w:color w:val="221E1F"/>
                          <w:spacing w:val="11"/>
                          <w:sz w:val="20"/>
                        </w:rPr>
                        <w:t>，原意是痛苦。现在所写的单词是“</w:t>
                      </w:r>
                      <w:r>
                        <w:rPr>
                          <w:rFonts w:cs="FMMCCM+FZKTK--GBK1-0;Arial Unicode MS" w:ascii="FMMCCM+FZKTK--GBK1-0;Arial Unicode MS" w:hAnsi="FMMCCM+FZKTK--GBK1-0;Arial Unicode MS"/>
                          <w:color w:val="221E1F"/>
                          <w:spacing w:val="11"/>
                          <w:sz w:val="20"/>
                        </w:rPr>
                        <w:t>distress</w:t>
                      </w:r>
                      <w:r>
                        <w:rPr>
                          <w:rFonts w:ascii="FMMCCM+FZKTK--GBK1-0;Arial Unicode MS" w:hAnsi="FMMCCM+FZKTK--GBK1-0;Arial Unicode MS" w:cs="FMMCCM+FZKTK--GBK1-0;Arial Unicode MS"/>
                          <w:color w:val="221E1F"/>
                          <w:spacing w:val="11"/>
                          <w:sz w:val="20"/>
                        </w:rPr>
                        <w:t>（悲</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lang w:eastAsia="zh-CN"/>
                        </w:rPr>
                      </w:pPr>
                      <w:r>
                        <w:rPr>
                          <w:rFonts w:ascii="FMMCCM+FZKTK--GBK1-0;Arial Unicode MS" w:hAnsi="FMMCCM+FZKTK--GBK1-0;Arial Unicode MS" w:cs="FMMCCM+FZKTK--GBK1-0;Arial Unicode MS"/>
                          <w:color w:val="221E1F"/>
                          <w:spacing w:val="13"/>
                          <w:sz w:val="20"/>
                        </w:rPr>
                        <w:t>痛、穷困）”的缩写。</w:t>
                      </w:r>
                      <w:r>
                        <w:rPr>
                          <w:rFonts w:ascii="FMMCCM+FZKTK--GBK1-0;Arial Unicode MS" w:hAnsi="FMMCCM+FZKTK--GBK1-0;Arial Unicode MS" w:cs="FMMCCM+FZKTK--GBK1-0;Arial Unicode MS"/>
                          <w:color w:val="221E1F"/>
                          <w:spacing w:val="13"/>
                          <w:sz w:val="20"/>
                          <w:lang w:eastAsia="zh-CN"/>
                        </w:rPr>
                        <w:t>有“紧张、压力、强调”等意思，所以平时我们谈论压力的时候，更多的是</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lang w:eastAsia="zh-CN"/>
                        </w:rPr>
                      </w:pPr>
                      <w:r>
                        <w:rPr>
                          <w:rFonts w:ascii="FMMCCM+FZKTK--GBK1-0;Arial Unicode MS" w:hAnsi="FMMCCM+FZKTK--GBK1-0;Arial Unicode MS" w:cs="FMMCCM+FZKTK--GBK1-0;Arial Unicode MS"/>
                          <w:color w:val="221E1F"/>
                          <w:spacing w:val="24"/>
                          <w:sz w:val="20"/>
                          <w:lang w:eastAsia="zh-CN"/>
                        </w:rPr>
                        <w:t>说如何排除、如何减轻，视之为危害身心健康的敌人。处于小升初阶段的小学生，由于各种原</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rPr>
                      </w:pPr>
                      <w:r>
                        <w:rPr>
                          <w:rFonts w:ascii="FMMCCM+FZKTK--GBK1-0;Arial Unicode MS" w:hAnsi="FMMCCM+FZKTK--GBK1-0;Arial Unicode MS" w:cs="FMMCCM+FZKTK--GBK1-0;Arial Unicode MS"/>
                          <w:color w:val="221E1F"/>
                          <w:spacing w:val="18"/>
                          <w:sz w:val="20"/>
                          <w:lang w:eastAsia="zh-CN"/>
                        </w:rPr>
                        <w:t>因，如升学，父母及老师过高的期望、自身身心发展产生的矛盾等，带来难以承受的压力。</w:t>
                      </w:r>
                      <w:r>
                        <w:rPr>
                          <w:rFonts w:ascii="FMMCCM+FZKTK--GBK1-0;Arial Unicode MS" w:hAnsi="FMMCCM+FZKTK--GBK1-0;Arial Unicode MS" w:cs="FMMCCM+FZKTK--GBK1-0;Arial Unicode MS"/>
                          <w:color w:val="221E1F"/>
                          <w:spacing w:val="18"/>
                          <w:sz w:val="20"/>
                        </w:rPr>
                        <w:t>因此</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lang w:eastAsia="zh-CN"/>
                        </w:rPr>
                      </w:pPr>
                      <w:r>
                        <w:rPr>
                          <w:rFonts w:ascii="FMMCCM+FZKTK--GBK1-0;Arial Unicode MS" w:hAnsi="FMMCCM+FZKTK--GBK1-0;Arial Unicode MS" w:cs="FMMCCM+FZKTK--GBK1-0;Arial Unicode MS"/>
                          <w:color w:val="221E1F"/>
                          <w:spacing w:val="18"/>
                          <w:sz w:val="20"/>
                          <w:lang w:eastAsia="zh-CN"/>
                        </w:rPr>
                        <w:t>及时地引导他们学会应对心理压力并掌握利用压力的方法，对他们形成积极的人生态度，培养良</w:t>
                      </w:r>
                    </w:p>
                    <w:p>
                      <w:pPr>
                        <w:pStyle w:val="Normal"/>
                        <w:widowControl w:val="false"/>
                        <w:autoSpaceDE w:val="false"/>
                        <w:spacing w:lineRule="exact" w:line="217" w:before="100" w:after="0"/>
                        <w:ind w:left="100" w:hanging="0"/>
                        <w:jc w:val="left"/>
                        <w:rPr>
                          <w:rFonts w:ascii="FMMCCM+FZKTK--GBK1-0;Arial Unicode MS" w:hAnsi="FMMCCM+FZKTK--GBK1-0;Arial Unicode MS"/>
                          <w:color w:val="000000"/>
                          <w:sz w:val="20"/>
                          <w:lang w:eastAsia="zh-CN"/>
                        </w:rPr>
                      </w:pPr>
                      <w:r>
                        <w:rPr>
                          <w:rFonts w:ascii="FMMCCM+FZKTK--GBK1-0;Arial Unicode MS" w:hAnsi="FMMCCM+FZKTK--GBK1-0;Arial Unicode MS" w:cs="FMMCCM+FZKTK--GBK1-0;Arial Unicode MS"/>
                          <w:color w:val="221E1F"/>
                          <w:spacing w:val="18"/>
                          <w:sz w:val="20"/>
                          <w:lang w:eastAsia="zh-CN"/>
                        </w:rPr>
                        <w:t>好的个性品质有着重要的作用，开展以压力管理为主题的心理辅导活动课尤为必要。</w:t>
                      </w:r>
                    </w:p>
                    <w:p>
                      <w:pPr>
                        <w:pStyle w:val="Normal"/>
                        <w:widowControl w:val="false"/>
                        <w:autoSpaceDE w:val="false"/>
                        <w:spacing w:lineRule="exact" w:line="225" w:before="93" w:after="0"/>
                        <w:ind w:left="442" w:hanging="0"/>
                        <w:jc w:val="left"/>
                        <w:rPr>
                          <w:rFonts w:ascii="FMMCCM+FZKTK--GBK1-0;Arial Unicode MS" w:hAnsi="FMMCCM+FZKTK--GBK1-0;Arial Unicode MS"/>
                          <w:color w:val="000000"/>
                          <w:sz w:val="20"/>
                          <w:lang w:eastAsia="zh-CN"/>
                        </w:rPr>
                      </w:pPr>
                      <w:r>
                        <w:rPr>
                          <w:rFonts w:ascii="ERSRGT+FZHTK--GBK1-0;Arial Unicode MS" w:hAnsi="ERSRGT+FZHTK--GBK1-0;Arial Unicode MS" w:cs="ERSRGT+FZHTK--GBK1-0;Arial Unicode MS"/>
                          <w:color w:val="221E1F"/>
                          <w:spacing w:val="8"/>
                          <w:sz w:val="20"/>
                          <w:lang w:eastAsia="zh-CN"/>
                        </w:rPr>
                        <w:t>〔关键词〕</w:t>
                      </w:r>
                      <w:r>
                        <w:rPr>
                          <w:rFonts w:ascii="FMMCCM+FZKTK--GBK1-0;Arial Unicode MS" w:hAnsi="FMMCCM+FZKTK--GBK1-0;Arial Unicode MS" w:cs="FMMCCM+FZKTK--GBK1-0;Arial Unicode MS"/>
                          <w:color w:val="221E1F"/>
                          <w:spacing w:val="12"/>
                          <w:sz w:val="20"/>
                          <w:lang w:eastAsia="zh-CN"/>
                        </w:rPr>
                        <w:t>毕业班；压力；活动设计</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090295</wp:posOffset>
                </wp:positionH>
                <wp:positionV relativeFrom="page">
                  <wp:posOffset>4265930</wp:posOffset>
                </wp:positionV>
                <wp:extent cx="1346200" cy="142875"/>
                <wp:effectExtent l="0" t="0" r="0" b="0"/>
                <wp:wrapSquare wrapText="largest"/>
                <wp:docPr id="208" name="Frame197"/>
                <a:graphic xmlns:a="http://schemas.openxmlformats.org/drawingml/2006/main">
                  <a:graphicData uri="http://schemas.microsoft.com/office/word/2010/wordprocessingShape">
                    <wps:wsp>
                      <wps:cNvSpPr txBox="1"/>
                      <wps:spPr>
                        <a:xfrm>
                          <a:off x="0" y="0"/>
                          <a:ext cx="13462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FMMCCM+FZKTK--GBK1-0;Arial Unicode MS" w:hAnsi="FMMCCM+FZKTK--GBK1-0;Arial Unicode MS"/>
                                <w:color w:val="000000"/>
                                <w:sz w:val="20"/>
                                <w:lang w:eastAsia="zh-CN"/>
                              </w:rPr>
                            </w:pPr>
                            <w:r>
                              <w:rPr>
                                <w:rFonts w:ascii="ERSRGT+FZHTK--GBK1-0;Arial Unicode MS" w:hAnsi="ERSRGT+FZHTK--GBK1-0;Arial Unicode MS" w:cs="ERSRGT+FZHTK--GBK1-0;Arial Unicode MS"/>
                                <w:color w:val="221E1F"/>
                                <w:spacing w:val="11"/>
                                <w:sz w:val="20"/>
                                <w:lang w:eastAsia="zh-CN"/>
                              </w:rPr>
                              <w:t>〔中图分类号〕</w:t>
                            </w:r>
                            <w:r>
                              <w:rPr>
                                <w:rFonts w:ascii="FMMCCM+FZKTK--GBK1-0;Arial Unicode MS" w:hAnsi="FMMCCM+FZKTK--GBK1-0;Arial Unicode MS"/>
                                <w:color w:val="221E1F"/>
                                <w:sz w:val="20"/>
                                <w:lang w:eastAsia="zh-CN"/>
                              </w:rPr>
                              <w:t>G44</w:t>
                            </w:r>
                          </w:p>
                        </w:txbxContent>
                      </wps:txbx>
                      <wps:bodyPr anchor="t" lIns="0" tIns="0" rIns="0" bIns="0">
                        <a:noAutofit/>
                      </wps:bodyPr>
                    </wps:wsp>
                  </a:graphicData>
                </a:graphic>
              </wp:anchor>
            </w:drawing>
          </mc:Choice>
          <mc:Fallback>
            <w:pict>
              <v:rect fillcolor="#FFFFFF" style="position:absolute;rotation:-0;width:106pt;height:11.25pt;mso-wrap-distance-left:0pt;mso-wrap-distance-right:0pt;mso-wrap-distance-top:0pt;mso-wrap-distance-bottom:0pt;margin-top:335.9pt;mso-position-vertical-relative:page;margin-left:85.85pt;mso-position-horizontal-relative:text">
                <v:fill opacity="0f"/>
                <v:textbox inset="0in,0in,0in,0in">
                  <w:txbxContent>
                    <w:p>
                      <w:pPr>
                        <w:pStyle w:val="Normal"/>
                        <w:widowControl w:val="false"/>
                        <w:autoSpaceDE w:val="false"/>
                        <w:spacing w:lineRule="exact" w:line="225" w:before="0" w:after="0"/>
                        <w:jc w:val="left"/>
                        <w:rPr>
                          <w:rFonts w:ascii="FMMCCM+FZKTK--GBK1-0;Arial Unicode MS" w:hAnsi="FMMCCM+FZKTK--GBK1-0;Arial Unicode MS"/>
                          <w:color w:val="000000"/>
                          <w:sz w:val="20"/>
                          <w:lang w:eastAsia="zh-CN"/>
                        </w:rPr>
                      </w:pPr>
                      <w:r>
                        <w:rPr>
                          <w:rFonts w:ascii="ERSRGT+FZHTK--GBK1-0;Arial Unicode MS" w:hAnsi="ERSRGT+FZHTK--GBK1-0;Arial Unicode MS" w:cs="ERSRGT+FZHTK--GBK1-0;Arial Unicode MS"/>
                          <w:color w:val="221E1F"/>
                          <w:spacing w:val="11"/>
                          <w:sz w:val="20"/>
                          <w:lang w:eastAsia="zh-CN"/>
                        </w:rPr>
                        <w:t>〔中图分类号〕</w:t>
                      </w:r>
                      <w:r>
                        <w:rPr>
                          <w:rFonts w:ascii="FMMCCM+FZKTK--GBK1-0;Arial Unicode MS" w:hAnsi="FMMCCM+FZKTK--GBK1-0;Arial Unicode MS"/>
                          <w:color w:val="221E1F"/>
                          <w:sz w:val="20"/>
                          <w:lang w:eastAsia="zh-CN"/>
                        </w:rPr>
                        <w:t>G44</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2563495</wp:posOffset>
                </wp:positionH>
                <wp:positionV relativeFrom="page">
                  <wp:posOffset>4265930</wp:posOffset>
                </wp:positionV>
                <wp:extent cx="1210945" cy="142875"/>
                <wp:effectExtent l="0" t="0" r="0" b="0"/>
                <wp:wrapSquare wrapText="largest"/>
                <wp:docPr id="209" name="Frame198"/>
                <a:graphic xmlns:a="http://schemas.openxmlformats.org/drawingml/2006/main">
                  <a:graphicData uri="http://schemas.microsoft.com/office/word/2010/wordprocessingShape">
                    <wps:wsp>
                      <wps:cNvSpPr txBox="1"/>
                      <wps:spPr>
                        <a:xfrm>
                          <a:off x="0" y="0"/>
                          <a:ext cx="1210945"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FMMCCM+FZKTK--GBK1-0;Arial Unicode MS" w:hAnsi="FMMCCM+FZKTK--GBK1-0;Arial Unicode MS"/>
                                <w:color w:val="000000"/>
                                <w:sz w:val="20"/>
                                <w:lang w:eastAsia="zh-CN"/>
                              </w:rPr>
                            </w:pPr>
                            <w:r>
                              <w:rPr>
                                <w:rFonts w:ascii="ERSRGT+FZHTK--GBK1-0;Arial Unicode MS" w:hAnsi="ERSRGT+FZHTK--GBK1-0;Arial Unicode MS" w:cs="ERSRGT+FZHTK--GBK1-0;Arial Unicode MS"/>
                                <w:color w:val="221E1F"/>
                                <w:spacing w:val="11"/>
                                <w:sz w:val="20"/>
                                <w:lang w:eastAsia="zh-CN"/>
                              </w:rPr>
                              <w:t>〔文献标识码〕</w:t>
                            </w:r>
                            <w:r>
                              <w:rPr>
                                <w:rFonts w:ascii="FMMCCM+FZKTK--GBK1-0;Arial Unicode MS" w:hAnsi="FMMCCM+FZKTK--GBK1-0;Arial Unicode MS"/>
                                <w:color w:val="221E1F"/>
                                <w:sz w:val="20"/>
                                <w:lang w:eastAsia="zh-CN"/>
                              </w:rPr>
                              <w:t>B</w:t>
                            </w:r>
                          </w:p>
                        </w:txbxContent>
                      </wps:txbx>
                      <wps:bodyPr anchor="t" lIns="0" tIns="0" rIns="0" bIns="0">
                        <a:noAutofit/>
                      </wps:bodyPr>
                    </wps:wsp>
                  </a:graphicData>
                </a:graphic>
              </wp:anchor>
            </w:drawing>
          </mc:Choice>
          <mc:Fallback>
            <w:pict>
              <v:rect fillcolor="#FFFFFF" style="position:absolute;rotation:-0;width:95.35pt;height:11.25pt;mso-wrap-distance-left:0pt;mso-wrap-distance-right:0pt;mso-wrap-distance-top:0pt;mso-wrap-distance-bottom:0pt;margin-top:335.9pt;mso-position-vertical-relative:page;margin-left:201.85pt;mso-position-horizontal-relative:text">
                <v:fill opacity="0f"/>
                <v:textbox inset="0in,0in,0in,0in">
                  <w:txbxContent>
                    <w:p>
                      <w:pPr>
                        <w:pStyle w:val="Normal"/>
                        <w:widowControl w:val="false"/>
                        <w:autoSpaceDE w:val="false"/>
                        <w:spacing w:lineRule="exact" w:line="225" w:before="0" w:after="0"/>
                        <w:jc w:val="left"/>
                        <w:rPr>
                          <w:rFonts w:ascii="FMMCCM+FZKTK--GBK1-0;Arial Unicode MS" w:hAnsi="FMMCCM+FZKTK--GBK1-0;Arial Unicode MS"/>
                          <w:color w:val="000000"/>
                          <w:sz w:val="20"/>
                          <w:lang w:eastAsia="zh-CN"/>
                        </w:rPr>
                      </w:pPr>
                      <w:r>
                        <w:rPr>
                          <w:rFonts w:ascii="ERSRGT+FZHTK--GBK1-0;Arial Unicode MS" w:hAnsi="ERSRGT+FZHTK--GBK1-0;Arial Unicode MS" w:cs="ERSRGT+FZHTK--GBK1-0;Arial Unicode MS"/>
                          <w:color w:val="221E1F"/>
                          <w:spacing w:val="11"/>
                          <w:sz w:val="20"/>
                          <w:lang w:eastAsia="zh-CN"/>
                        </w:rPr>
                        <w:t>〔文献标识码〕</w:t>
                      </w:r>
                      <w:r>
                        <w:rPr>
                          <w:rFonts w:ascii="FMMCCM+FZKTK--GBK1-0;Arial Unicode MS" w:hAnsi="FMMCCM+FZKTK--GBK1-0;Arial Unicode MS"/>
                          <w:color w:val="221E1F"/>
                          <w:sz w:val="20"/>
                          <w:lang w:eastAsia="zh-CN"/>
                        </w:rPr>
                        <w:t>B</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3901440</wp:posOffset>
                </wp:positionH>
                <wp:positionV relativeFrom="page">
                  <wp:posOffset>4265930</wp:posOffset>
                </wp:positionV>
                <wp:extent cx="2917190" cy="142875"/>
                <wp:effectExtent l="0" t="0" r="0" b="0"/>
                <wp:wrapSquare wrapText="largest"/>
                <wp:docPr id="210" name="Frame199"/>
                <a:graphic xmlns:a="http://schemas.openxmlformats.org/drawingml/2006/main">
                  <a:graphicData uri="http://schemas.microsoft.com/office/word/2010/wordprocessingShape">
                    <wps:wsp>
                      <wps:cNvSpPr txBox="1"/>
                      <wps:spPr>
                        <a:xfrm>
                          <a:off x="0" y="0"/>
                          <a:ext cx="291719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FMMCCM+FZKTK--GBK1-0;Arial Unicode MS" w:hAnsi="FMMCCM+FZKTK--GBK1-0;Arial Unicode MS"/>
                                <w:color w:val="000000"/>
                                <w:sz w:val="20"/>
                                <w:lang w:eastAsia="zh-CN"/>
                              </w:rPr>
                            </w:pPr>
                            <w:r>
                              <w:rPr>
                                <w:rFonts w:ascii="ERSRGT+FZHTK--GBK1-0;Arial Unicode MS" w:hAnsi="ERSRGT+FZHTK--GBK1-0;Arial Unicode MS" w:cs="ERSRGT+FZHTK--GBK1-0;Arial Unicode MS"/>
                                <w:color w:val="221E1F"/>
                                <w:spacing w:val="10"/>
                                <w:sz w:val="20"/>
                                <w:lang w:eastAsia="zh-CN"/>
                              </w:rPr>
                              <w:t>〔文章编号〕</w:t>
                            </w:r>
                            <w:r>
                              <w:rPr>
                                <w:rFonts w:cs="FMMCCM+FZKTK--GBK1-0;Arial Unicode MS" w:ascii="FMMCCM+FZKTK--GBK1-0;Arial Unicode MS" w:hAnsi="FMMCCM+FZKTK--GBK1-0;Arial Unicode MS"/>
                                <w:color w:val="221E1F"/>
                                <w:sz w:val="20"/>
                                <w:lang w:eastAsia="zh-CN"/>
                              </w:rPr>
                              <w:t>1671-2684</w:t>
                            </w:r>
                            <w:r>
                              <w:rPr>
                                <w:rFonts w:ascii="FMMCCM+FZKTK--GBK1-0;Arial Unicode MS" w:hAnsi="FMMCCM+FZKTK--GBK1-0;Arial Unicode MS" w:cs="FMMCCM+FZKTK--GBK1-0;Arial Unicode MS"/>
                                <w:color w:val="221E1F"/>
                                <w:sz w:val="20"/>
                                <w:lang w:eastAsia="zh-CN"/>
                              </w:rPr>
                              <w:t>（</w:t>
                            </w:r>
                            <w:r>
                              <w:rPr>
                                <w:rFonts w:cs="FMMCCM+FZKTK--GBK1-0;Arial Unicode MS" w:ascii="FMMCCM+FZKTK--GBK1-0;Arial Unicode MS" w:hAnsi="FMMCCM+FZKTK--GBK1-0;Arial Unicode MS"/>
                                <w:color w:val="221E1F"/>
                                <w:sz w:val="20"/>
                                <w:lang w:eastAsia="zh-CN"/>
                              </w:rPr>
                              <w:t>2018</w:t>
                            </w:r>
                            <w:r>
                              <w:rPr>
                                <w:rFonts w:ascii="FMMCCM+FZKTK--GBK1-0;Arial Unicode MS" w:hAnsi="FMMCCM+FZKTK--GBK1-0;Arial Unicode MS" w:cs="FMMCCM+FZKTK--GBK1-0;Arial Unicode MS"/>
                                <w:color w:val="221E1F"/>
                                <w:sz w:val="20"/>
                                <w:lang w:eastAsia="zh-CN"/>
                              </w:rPr>
                              <w:t>）</w:t>
                            </w:r>
                            <w:r>
                              <w:rPr>
                                <w:rFonts w:cs="FMMCCM+FZKTK--GBK1-0;Arial Unicode MS" w:ascii="FMMCCM+FZKTK--GBK1-0;Arial Unicode MS" w:hAnsi="FMMCCM+FZKTK--GBK1-0;Arial Unicode MS"/>
                                <w:color w:val="221E1F"/>
                                <w:sz w:val="20"/>
                                <w:lang w:eastAsia="zh-CN"/>
                              </w:rPr>
                              <w:t>02-0039-03</w:t>
                            </w:r>
                          </w:p>
                        </w:txbxContent>
                      </wps:txbx>
                      <wps:bodyPr anchor="t" lIns="0" tIns="0" rIns="0" bIns="0">
                        <a:noAutofit/>
                      </wps:bodyPr>
                    </wps:wsp>
                  </a:graphicData>
                </a:graphic>
              </wp:anchor>
            </w:drawing>
          </mc:Choice>
          <mc:Fallback>
            <w:pict>
              <v:rect fillcolor="#FFFFFF" style="position:absolute;rotation:-0;width:229.7pt;height:11.25pt;mso-wrap-distance-left:0pt;mso-wrap-distance-right:0pt;mso-wrap-distance-top:0pt;mso-wrap-distance-bottom:0pt;margin-top:335.9pt;mso-position-vertical-relative:page;margin-left:307.2pt;mso-position-horizontal-relative:text">
                <v:fill opacity="0f"/>
                <v:textbox inset="0in,0in,0in,0in">
                  <w:txbxContent>
                    <w:p>
                      <w:pPr>
                        <w:pStyle w:val="Normal"/>
                        <w:widowControl w:val="false"/>
                        <w:autoSpaceDE w:val="false"/>
                        <w:spacing w:lineRule="exact" w:line="225" w:before="0" w:after="0"/>
                        <w:jc w:val="left"/>
                        <w:rPr>
                          <w:rFonts w:ascii="FMMCCM+FZKTK--GBK1-0;Arial Unicode MS" w:hAnsi="FMMCCM+FZKTK--GBK1-0;Arial Unicode MS"/>
                          <w:color w:val="000000"/>
                          <w:sz w:val="20"/>
                          <w:lang w:eastAsia="zh-CN"/>
                        </w:rPr>
                      </w:pPr>
                      <w:r>
                        <w:rPr>
                          <w:rFonts w:ascii="ERSRGT+FZHTK--GBK1-0;Arial Unicode MS" w:hAnsi="ERSRGT+FZHTK--GBK1-0;Arial Unicode MS" w:cs="ERSRGT+FZHTK--GBK1-0;Arial Unicode MS"/>
                          <w:color w:val="221E1F"/>
                          <w:spacing w:val="10"/>
                          <w:sz w:val="20"/>
                          <w:lang w:eastAsia="zh-CN"/>
                        </w:rPr>
                        <w:t>〔文章编号〕</w:t>
                      </w:r>
                      <w:r>
                        <w:rPr>
                          <w:rFonts w:cs="FMMCCM+FZKTK--GBK1-0;Arial Unicode MS" w:ascii="FMMCCM+FZKTK--GBK1-0;Arial Unicode MS" w:hAnsi="FMMCCM+FZKTK--GBK1-0;Arial Unicode MS"/>
                          <w:color w:val="221E1F"/>
                          <w:sz w:val="20"/>
                          <w:lang w:eastAsia="zh-CN"/>
                        </w:rPr>
                        <w:t>1671-2684</w:t>
                      </w:r>
                      <w:r>
                        <w:rPr>
                          <w:rFonts w:ascii="FMMCCM+FZKTK--GBK1-0;Arial Unicode MS" w:hAnsi="FMMCCM+FZKTK--GBK1-0;Arial Unicode MS" w:cs="FMMCCM+FZKTK--GBK1-0;Arial Unicode MS"/>
                          <w:color w:val="221E1F"/>
                          <w:sz w:val="20"/>
                          <w:lang w:eastAsia="zh-CN"/>
                        </w:rPr>
                        <w:t>（</w:t>
                      </w:r>
                      <w:r>
                        <w:rPr>
                          <w:rFonts w:cs="FMMCCM+FZKTK--GBK1-0;Arial Unicode MS" w:ascii="FMMCCM+FZKTK--GBK1-0;Arial Unicode MS" w:hAnsi="FMMCCM+FZKTK--GBK1-0;Arial Unicode MS"/>
                          <w:color w:val="221E1F"/>
                          <w:sz w:val="20"/>
                          <w:lang w:eastAsia="zh-CN"/>
                        </w:rPr>
                        <w:t>2018</w:t>
                      </w:r>
                      <w:r>
                        <w:rPr>
                          <w:rFonts w:ascii="FMMCCM+FZKTK--GBK1-0;Arial Unicode MS" w:hAnsi="FMMCCM+FZKTK--GBK1-0;Arial Unicode MS" w:cs="FMMCCM+FZKTK--GBK1-0;Arial Unicode MS"/>
                          <w:color w:val="221E1F"/>
                          <w:sz w:val="20"/>
                          <w:lang w:eastAsia="zh-CN"/>
                        </w:rPr>
                        <w:t>）</w:t>
                      </w:r>
                      <w:r>
                        <w:rPr>
                          <w:rFonts w:cs="FMMCCM+FZKTK--GBK1-0;Arial Unicode MS" w:ascii="FMMCCM+FZKTK--GBK1-0;Arial Unicode MS" w:hAnsi="FMMCCM+FZKTK--GBK1-0;Arial Unicode MS"/>
                          <w:color w:val="221E1F"/>
                          <w:sz w:val="20"/>
                          <w:lang w:eastAsia="zh-CN"/>
                        </w:rPr>
                        <w:t>02-0039-03</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869315</wp:posOffset>
                </wp:positionH>
                <wp:positionV relativeFrom="page">
                  <wp:posOffset>4795520</wp:posOffset>
                </wp:positionV>
                <wp:extent cx="990600" cy="142875"/>
                <wp:effectExtent l="0" t="0" r="0" b="0"/>
                <wp:wrapSquare wrapText="largest"/>
                <wp:docPr id="211" name="Frame200"/>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目标】</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377.6pt;mso-position-vertical-relative:page;margin-left:68.45pt;mso-position-horizontal-relative:text">
                <v:fill opacity="0f"/>
                <v:textbox inset="0in,0in,0in,0in">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目标】</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3845560</wp:posOffset>
                </wp:positionH>
                <wp:positionV relativeFrom="page">
                  <wp:posOffset>4799965</wp:posOffset>
                </wp:positionV>
                <wp:extent cx="3592830" cy="558800"/>
                <wp:effectExtent l="0" t="0" r="0" b="0"/>
                <wp:wrapSquare wrapText="largest"/>
                <wp:docPr id="212" name="Frame201"/>
                <a:graphic xmlns:a="http://schemas.openxmlformats.org/drawingml/2006/main">
                  <a:graphicData uri="http://schemas.microsoft.com/office/word/2010/wordprocessingShape">
                    <wps:wsp>
                      <wps:cNvSpPr txBox="1"/>
                      <wps:spPr>
                        <a:xfrm>
                          <a:off x="0" y="0"/>
                          <a:ext cx="3592830" cy="558800"/>
                        </a:xfrm>
                        <a:prstGeom prst="rect"/>
                        <a:solidFill>
                          <a:srgbClr val="FFFFFF">
                            <a:alpha val="0"/>
                          </a:srgbClr>
                        </a:solidFill>
                      </wps:spPr>
                      <wps:txbx>
                        <w:txbxContent>
                          <w:p>
                            <w:pPr>
                              <w:pStyle w:val="Normal"/>
                              <w:widowControl w:val="false"/>
                              <w:autoSpaceDE w:val="false"/>
                              <w:spacing w:lineRule="exact" w:line="230" w:before="0"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3"/>
                                <w:sz w:val="20"/>
                                <w:lang w:eastAsia="zh-CN"/>
                              </w:rPr>
                              <w:t>（</w:t>
                            </w:r>
                            <w:r>
                              <w:rPr>
                                <w:rFonts w:cs="ASMTIG+FZSSK--GBK1-0;Arial Unicode MS" w:ascii="ASMTIG+FZSSK--GBK1-0;Arial Unicode MS" w:hAnsi="ASMTIG+FZSSK--GBK1-0;Arial Unicode MS"/>
                                <w:color w:val="221E1F"/>
                                <w:spacing w:val="13"/>
                                <w:sz w:val="20"/>
                                <w:lang w:eastAsia="zh-CN"/>
                              </w:rPr>
                              <w:t>3</w:t>
                            </w:r>
                            <w:r>
                              <w:rPr>
                                <w:rFonts w:ascii="ASMTIG+FZSSK--GBK1-0;Arial Unicode MS" w:hAnsi="ASMTIG+FZSSK--GBK1-0;Arial Unicode MS" w:cs="ASMTIG+FZSSK--GBK1-0;Arial Unicode MS"/>
                                <w:color w:val="221E1F"/>
                                <w:spacing w:val="13"/>
                                <w:sz w:val="20"/>
                                <w:lang w:eastAsia="zh-CN"/>
                              </w:rPr>
                              <w:t>）做不对的同学接受惩罚，男：俯卧撑一个，</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喊“</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全</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最</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21"/>
                                <w:sz w:val="20"/>
                                <w:lang w:eastAsia="zh-CN"/>
                              </w:rPr>
                              <w:t>帅”！</w:t>
                            </w:r>
                            <w:r>
                              <w:rPr>
                                <w:rFonts w:ascii="ASMTIG+FZSSK--GBK1-0;Arial Unicode MS" w:hAnsi="ASMTIG+FZSSK--GBK1-0;Arial Unicode MS" w:cs="ASMTIG+FZSSK--GBK1-0;Arial Unicode MS" w:eastAsia="ASMTIG+FZSSK--GBK1-0;Arial Unicode MS"/>
                                <w:color w:val="221E1F"/>
                                <w:spacing w:val="8"/>
                                <w:sz w:val="20"/>
                                <w:lang w:eastAsia="zh-CN"/>
                              </w:rPr>
                              <w:t xml:space="preserve"> </w:t>
                            </w:r>
                            <w:r>
                              <w:rPr>
                                <w:rFonts w:ascii="ASMTIG+FZSSK--GBK1-0;Arial Unicode MS" w:hAnsi="ASMTIG+FZSSK--GBK1-0;Arial Unicode MS" w:cs="ASMTIG+FZSSK--GBK1-0;Arial Unicode MS"/>
                                <w:color w:val="221E1F"/>
                                <w:sz w:val="20"/>
                                <w:lang w:eastAsia="zh-CN"/>
                              </w:rPr>
                              <w:t>女：</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深</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蹲</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跳</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起，</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喊“</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全</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最</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美</w:t>
                            </w:r>
                            <w:r>
                              <w:rPr>
                                <w:rFonts w:ascii="ASMTIG+FZSSK--GBK1-0;Arial Unicode MS" w:hAnsi="ASMTIG+FZSSK--GBK1-0;Arial Unicode MS" w:cs="ASMTIG+FZSSK--GBK1-0;Arial Unicode MS"/>
                                <w:color w:val="221E1F"/>
                                <w:spacing w:val="-100"/>
                                <w:sz w:val="20"/>
                                <w:lang w:eastAsia="zh-CN"/>
                              </w:rPr>
                              <w:t>”</w:t>
                            </w:r>
                            <w:r>
                              <w:rPr>
                                <w:rFonts w:ascii="ASMTIG+FZSSK--GBK1-0;Arial Unicode MS" w:hAnsi="ASMTIG+FZSSK--GBK1-0;Arial Unicode MS" w:cs="ASMTIG+FZSSK--GBK1-0;Arial Unicode MS"/>
                                <w:color w:val="221E1F"/>
                                <w:sz w:val="20"/>
                                <w:lang w:eastAsia="zh-CN"/>
                              </w:rPr>
                              <w:t>！</w:t>
                            </w:r>
                          </w:p>
                        </w:txbxContent>
                      </wps:txbx>
                      <wps:bodyPr anchor="t" lIns="0" tIns="0" rIns="0" bIns="0">
                        <a:noAutofit/>
                      </wps:bodyPr>
                    </wps:wsp>
                  </a:graphicData>
                </a:graphic>
              </wp:anchor>
            </w:drawing>
          </mc:Choice>
          <mc:Fallback>
            <w:pict>
              <v:rect fillcolor="#FFFFFF" style="position:absolute;rotation:-0;width:282.9pt;height:44pt;mso-wrap-distance-left:0pt;mso-wrap-distance-right:0pt;mso-wrap-distance-top:0pt;mso-wrap-distance-bottom:0pt;margin-top:377.95pt;mso-position-vertical-relative:page;margin-left:302.8pt;mso-position-horizontal-relative:text">
                <v:fill opacity="0f"/>
                <v:textbox inset="0in,0in,0in,0in">
                  <w:txbxContent>
                    <w:p>
                      <w:pPr>
                        <w:pStyle w:val="Normal"/>
                        <w:widowControl w:val="false"/>
                        <w:autoSpaceDE w:val="false"/>
                        <w:spacing w:lineRule="exact" w:line="230" w:before="0"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3"/>
                          <w:sz w:val="20"/>
                          <w:lang w:eastAsia="zh-CN"/>
                        </w:rPr>
                        <w:t>（</w:t>
                      </w:r>
                      <w:r>
                        <w:rPr>
                          <w:rFonts w:cs="ASMTIG+FZSSK--GBK1-0;Arial Unicode MS" w:ascii="ASMTIG+FZSSK--GBK1-0;Arial Unicode MS" w:hAnsi="ASMTIG+FZSSK--GBK1-0;Arial Unicode MS"/>
                          <w:color w:val="221E1F"/>
                          <w:spacing w:val="13"/>
                          <w:sz w:val="20"/>
                          <w:lang w:eastAsia="zh-CN"/>
                        </w:rPr>
                        <w:t>3</w:t>
                      </w:r>
                      <w:r>
                        <w:rPr>
                          <w:rFonts w:ascii="ASMTIG+FZSSK--GBK1-0;Arial Unicode MS" w:hAnsi="ASMTIG+FZSSK--GBK1-0;Arial Unicode MS" w:cs="ASMTIG+FZSSK--GBK1-0;Arial Unicode MS"/>
                          <w:color w:val="221E1F"/>
                          <w:spacing w:val="13"/>
                          <w:sz w:val="20"/>
                          <w:lang w:eastAsia="zh-CN"/>
                        </w:rPr>
                        <w:t>）做不对的同学接受惩罚，男：俯卧撑一个，</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喊“</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全</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最</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21"/>
                          <w:sz w:val="20"/>
                          <w:lang w:eastAsia="zh-CN"/>
                        </w:rPr>
                        <w:t>帅”！</w:t>
                      </w:r>
                      <w:r>
                        <w:rPr>
                          <w:rFonts w:ascii="ASMTIG+FZSSK--GBK1-0;Arial Unicode MS" w:hAnsi="ASMTIG+FZSSK--GBK1-0;Arial Unicode MS" w:cs="ASMTIG+FZSSK--GBK1-0;Arial Unicode MS" w:eastAsia="ASMTIG+FZSSK--GBK1-0;Arial Unicode MS"/>
                          <w:color w:val="221E1F"/>
                          <w:spacing w:val="8"/>
                          <w:sz w:val="20"/>
                          <w:lang w:eastAsia="zh-CN"/>
                        </w:rPr>
                        <w:t xml:space="preserve"> </w:t>
                      </w:r>
                      <w:r>
                        <w:rPr>
                          <w:rFonts w:ascii="ASMTIG+FZSSK--GBK1-0;Arial Unicode MS" w:hAnsi="ASMTIG+FZSSK--GBK1-0;Arial Unicode MS" w:cs="ASMTIG+FZSSK--GBK1-0;Arial Unicode MS"/>
                          <w:color w:val="221E1F"/>
                          <w:sz w:val="20"/>
                          <w:lang w:eastAsia="zh-CN"/>
                        </w:rPr>
                        <w:t>女：</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深</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蹲</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跳</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起，</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喊“</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全</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最</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美</w:t>
                      </w:r>
                      <w:r>
                        <w:rPr>
                          <w:rFonts w:ascii="ASMTIG+FZSSK--GBK1-0;Arial Unicode MS" w:hAnsi="ASMTIG+FZSSK--GBK1-0;Arial Unicode MS" w:cs="ASMTIG+FZSSK--GBK1-0;Arial Unicode MS"/>
                          <w:color w:val="221E1F"/>
                          <w:spacing w:val="-100"/>
                          <w:sz w:val="20"/>
                          <w:lang w:eastAsia="zh-CN"/>
                        </w:rPr>
                        <w:t>”</w:t>
                      </w:r>
                      <w:r>
                        <w:rPr>
                          <w:rFonts w:ascii="ASMTIG+FZSSK--GBK1-0;Arial Unicode MS" w:hAnsi="ASMTIG+FZSSK--GBK1-0;Arial Unicode MS" w:cs="ASMTIG+FZSSK--GBK1-0;Arial Unicode MS"/>
                          <w:color w:val="221E1F"/>
                          <w:sz w:val="2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652145</wp:posOffset>
                </wp:positionH>
                <wp:positionV relativeFrom="page">
                  <wp:posOffset>5006340</wp:posOffset>
                </wp:positionV>
                <wp:extent cx="3517900" cy="963930"/>
                <wp:effectExtent l="0" t="0" r="0" b="0"/>
                <wp:wrapSquare wrapText="largest"/>
                <wp:docPr id="213" name="Frame202"/>
                <a:graphic xmlns:a="http://schemas.openxmlformats.org/drawingml/2006/main">
                  <a:graphicData uri="http://schemas.microsoft.com/office/word/2010/wordprocessingShape">
                    <wps:wsp>
                      <wps:cNvSpPr txBox="1"/>
                      <wps:spPr>
                        <a:xfrm>
                          <a:off x="0" y="0"/>
                          <a:ext cx="3517900" cy="96393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1.</w:t>
                            </w:r>
                            <w:r>
                              <w:rPr>
                                <w:rFonts w:ascii="ASMTIG+FZSSK--GBK1-0;Arial Unicode MS" w:hAnsi="ASMTIG+FZSSK--GBK1-0;Arial Unicode MS"/>
                                <w:color w:val="221E1F"/>
                                <w:spacing w:val="1"/>
                                <w:sz w:val="20"/>
                                <w:lang w:eastAsia="zh-CN"/>
                              </w:rPr>
                              <w:t xml:space="preserve"> </w:t>
                            </w:r>
                            <w:r>
                              <w:rPr>
                                <w:rFonts w:ascii="ASMTIG+FZSSK--GBK1-0;Arial Unicode MS" w:hAnsi="ASMTIG+FZSSK--GBK1-0;Arial Unicode MS" w:cs="ASMTIG+FZSSK--GBK1-0;Arial Unicode MS"/>
                                <w:color w:val="221E1F"/>
                                <w:spacing w:val="18"/>
                                <w:sz w:val="20"/>
                                <w:lang w:eastAsia="zh-CN"/>
                              </w:rPr>
                              <w:t>协助学生了解自己的压力来源；</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2.</w:t>
                            </w:r>
                            <w:r>
                              <w:rPr>
                                <w:rFonts w:ascii="ASMTIG+FZSSK--GBK1-0;Arial Unicode MS" w:hAnsi="ASMTIG+FZSSK--GBK1-0;Arial Unicode MS"/>
                                <w:color w:val="221E1F"/>
                                <w:spacing w:val="1"/>
                                <w:sz w:val="20"/>
                                <w:lang w:eastAsia="zh-CN"/>
                              </w:rPr>
                              <w:t xml:space="preserve"> </w:t>
                            </w:r>
                            <w:r>
                              <w:rPr>
                                <w:rFonts w:ascii="ASMTIG+FZSSK--GBK1-0;Arial Unicode MS" w:hAnsi="ASMTIG+FZSSK--GBK1-0;Arial Unicode MS" w:cs="ASMTIG+FZSSK--GBK1-0;Arial Unicode MS"/>
                                <w:color w:val="221E1F"/>
                                <w:spacing w:val="16"/>
                                <w:sz w:val="20"/>
                                <w:lang w:eastAsia="zh-CN"/>
                              </w:rPr>
                              <w:t>通过心理游戏，领悟压力的内外原因；</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3.</w:t>
                            </w:r>
                            <w:r>
                              <w:rPr>
                                <w:rFonts w:ascii="ASMTIG+FZSSK--GBK1-0;Arial Unicode MS" w:hAnsi="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21"/>
                                <w:sz w:val="20"/>
                                <w:lang w:eastAsia="zh-CN"/>
                              </w:rPr>
                              <w:t>帮助学生了解自己惯用的应对方式，树立积</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极应对压力的观念。</w:t>
                            </w:r>
                          </w:p>
                          <w:p>
                            <w:pPr>
                              <w:pStyle w:val="Normal"/>
                              <w:widowControl w:val="false"/>
                              <w:autoSpaceDE w:val="false"/>
                              <w:spacing w:lineRule="exact" w:line="225" w:before="88" w:after="0"/>
                              <w:ind w:left="342" w:hanging="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重点】</w:t>
                            </w:r>
                          </w:p>
                        </w:txbxContent>
                      </wps:txbx>
                      <wps:bodyPr anchor="t" lIns="0" tIns="0" rIns="0" bIns="0">
                        <a:noAutofit/>
                      </wps:bodyPr>
                    </wps:wsp>
                  </a:graphicData>
                </a:graphic>
              </wp:anchor>
            </w:drawing>
          </mc:Choice>
          <mc:Fallback>
            <w:pict>
              <v:rect fillcolor="#FFFFFF" style="position:absolute;rotation:-0;width:277pt;height:75.9pt;mso-wrap-distance-left:0pt;mso-wrap-distance-right:0pt;mso-wrap-distance-top:0pt;mso-wrap-distance-bottom:0pt;margin-top:394.2pt;mso-position-vertical-relative:page;margin-left:51.35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1.</w:t>
                      </w:r>
                      <w:r>
                        <w:rPr>
                          <w:rFonts w:ascii="ASMTIG+FZSSK--GBK1-0;Arial Unicode MS" w:hAnsi="ASMTIG+FZSSK--GBK1-0;Arial Unicode MS"/>
                          <w:color w:val="221E1F"/>
                          <w:spacing w:val="1"/>
                          <w:sz w:val="20"/>
                          <w:lang w:eastAsia="zh-CN"/>
                        </w:rPr>
                        <w:t xml:space="preserve"> </w:t>
                      </w:r>
                      <w:r>
                        <w:rPr>
                          <w:rFonts w:ascii="ASMTIG+FZSSK--GBK1-0;Arial Unicode MS" w:hAnsi="ASMTIG+FZSSK--GBK1-0;Arial Unicode MS" w:cs="ASMTIG+FZSSK--GBK1-0;Arial Unicode MS"/>
                          <w:color w:val="221E1F"/>
                          <w:spacing w:val="18"/>
                          <w:sz w:val="20"/>
                          <w:lang w:eastAsia="zh-CN"/>
                        </w:rPr>
                        <w:t>协助学生了解自己的压力来源；</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2.</w:t>
                      </w:r>
                      <w:r>
                        <w:rPr>
                          <w:rFonts w:ascii="ASMTIG+FZSSK--GBK1-0;Arial Unicode MS" w:hAnsi="ASMTIG+FZSSK--GBK1-0;Arial Unicode MS"/>
                          <w:color w:val="221E1F"/>
                          <w:spacing w:val="1"/>
                          <w:sz w:val="20"/>
                          <w:lang w:eastAsia="zh-CN"/>
                        </w:rPr>
                        <w:t xml:space="preserve"> </w:t>
                      </w:r>
                      <w:r>
                        <w:rPr>
                          <w:rFonts w:ascii="ASMTIG+FZSSK--GBK1-0;Arial Unicode MS" w:hAnsi="ASMTIG+FZSSK--GBK1-0;Arial Unicode MS" w:cs="ASMTIG+FZSSK--GBK1-0;Arial Unicode MS"/>
                          <w:color w:val="221E1F"/>
                          <w:spacing w:val="16"/>
                          <w:sz w:val="20"/>
                          <w:lang w:eastAsia="zh-CN"/>
                        </w:rPr>
                        <w:t>通过心理游戏，领悟压力的内外原因；</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3.</w:t>
                      </w:r>
                      <w:r>
                        <w:rPr>
                          <w:rFonts w:ascii="ASMTIG+FZSSK--GBK1-0;Arial Unicode MS" w:hAnsi="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21"/>
                          <w:sz w:val="20"/>
                          <w:lang w:eastAsia="zh-CN"/>
                        </w:rPr>
                        <w:t>帮助学生了解自己惯用的应对方式，树立积</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极应对压力的观念。</w:t>
                      </w:r>
                    </w:p>
                    <w:p>
                      <w:pPr>
                        <w:pStyle w:val="Normal"/>
                        <w:widowControl w:val="false"/>
                        <w:autoSpaceDE w:val="false"/>
                        <w:spacing w:lineRule="exact" w:line="225" w:before="88" w:after="0"/>
                        <w:ind w:left="342" w:hanging="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重点】</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3845560</wp:posOffset>
                </wp:positionH>
                <wp:positionV relativeFrom="page">
                  <wp:posOffset>5418455</wp:posOffset>
                </wp:positionV>
                <wp:extent cx="3518535" cy="352425"/>
                <wp:effectExtent l="0" t="0" r="0" b="0"/>
                <wp:wrapSquare wrapText="largest"/>
                <wp:docPr id="214" name="Frame203"/>
                <a:graphic xmlns:a="http://schemas.openxmlformats.org/drawingml/2006/main">
                  <a:graphicData uri="http://schemas.microsoft.com/office/word/2010/wordprocessingShape">
                    <wps:wsp>
                      <wps:cNvSpPr txBox="1"/>
                      <wps:spPr>
                        <a:xfrm>
                          <a:off x="0" y="0"/>
                          <a:ext cx="3518535" cy="35242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师总结：刚才的游戏中，如果想赢，你有什么</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制胜法宝？</w:t>
                            </w:r>
                          </w:p>
                        </w:txbxContent>
                      </wps:txbx>
                      <wps:bodyPr anchor="t" lIns="0" tIns="0" rIns="0" bIns="0">
                        <a:noAutofit/>
                      </wps:bodyPr>
                    </wps:wsp>
                  </a:graphicData>
                </a:graphic>
              </wp:anchor>
            </w:drawing>
          </mc:Choice>
          <mc:Fallback>
            <w:pict>
              <v:rect fillcolor="#FFFFFF" style="position:absolute;rotation:-0;width:277.05pt;height:27.75pt;mso-wrap-distance-left:0pt;mso-wrap-distance-right:0pt;mso-wrap-distance-top:0pt;mso-wrap-distance-bottom:0pt;margin-top:426.65pt;mso-position-vertical-relative:page;margin-left:302.8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师总结：刚才的游戏中，如果想赢，你有什么</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制胜法宝？</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3845560</wp:posOffset>
                </wp:positionH>
                <wp:positionV relativeFrom="page">
                  <wp:posOffset>5829935</wp:posOffset>
                </wp:positionV>
                <wp:extent cx="3518535" cy="765175"/>
                <wp:effectExtent l="0" t="0" r="0" b="0"/>
                <wp:wrapSquare wrapText="largest"/>
                <wp:docPr id="215" name="Frame204"/>
                <a:graphic xmlns:a="http://schemas.openxmlformats.org/drawingml/2006/main">
                  <a:graphicData uri="http://schemas.microsoft.com/office/word/2010/wordprocessingShape">
                    <wps:wsp>
                      <wps:cNvSpPr txBox="1"/>
                      <wps:spPr>
                        <a:xfrm>
                          <a:off x="0" y="0"/>
                          <a:ext cx="3518535" cy="76517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总</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结</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发</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言</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基</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础</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上，</w:t>
                            </w:r>
                            <w:r>
                              <w:rPr>
                                <w:rFonts w:ascii="ASMTIG+FZSSK--GBK1-0;Arial Unicode MS" w:hAnsi="ASMTIG+FZSSK--GBK1-0;Arial Unicode MS" w:cs="ASMTIG+FZSSK--GBK1-0;Arial Unicode MS" w:eastAsia="ASMTIG+FZSSK--GBK1-0;Arial Unicode MS"/>
                                <w:color w:val="221E1F"/>
                                <w:spacing w:val="-5"/>
                                <w:sz w:val="20"/>
                                <w:lang w:eastAsia="zh-CN"/>
                              </w:rPr>
                              <w:t xml:space="preserve"> </w:t>
                            </w:r>
                            <w:r>
                              <w:rPr>
                                <w:rFonts w:ascii="ASMTIG+FZSSK--GBK1-0;Arial Unicode MS" w:hAnsi="ASMTIG+FZSSK--GBK1-0;Arial Unicode MS" w:cs="ASMTIG+FZSSK--GBK1-0;Arial Unicode MS"/>
                                <w:color w:val="221E1F"/>
                                <w:sz w:val="20"/>
                                <w:lang w:eastAsia="zh-CN"/>
                              </w:rPr>
                              <w:t>教</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师</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示</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课</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前</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约</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1"/>
                                <w:sz w:val="20"/>
                                <w:lang w:eastAsia="zh-CN"/>
                              </w:rPr>
                              <w:t>定：明确规则、仔细聆听、全情投入、真诚分享。</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过</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渡：</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好</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的，</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那</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让</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起</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进</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入</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今</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天</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课</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堂吧！</w:t>
                            </w:r>
                          </w:p>
                        </w:txbxContent>
                      </wps:txbx>
                      <wps:bodyPr anchor="t" lIns="0" tIns="0" rIns="0" bIns="0">
                        <a:noAutofit/>
                      </wps:bodyPr>
                    </wps:wsp>
                  </a:graphicData>
                </a:graphic>
              </wp:anchor>
            </w:drawing>
          </mc:Choice>
          <mc:Fallback>
            <w:pict>
              <v:rect fillcolor="#FFFFFF" style="position:absolute;rotation:-0;width:277.05pt;height:60.25pt;mso-wrap-distance-left:0pt;mso-wrap-distance-right:0pt;mso-wrap-distance-top:0pt;mso-wrap-distance-bottom:0pt;margin-top:459.05pt;mso-position-vertical-relative:page;margin-left:302.8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总</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结</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发</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言</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基</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础</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上，</w:t>
                      </w:r>
                      <w:r>
                        <w:rPr>
                          <w:rFonts w:ascii="ASMTIG+FZSSK--GBK1-0;Arial Unicode MS" w:hAnsi="ASMTIG+FZSSK--GBK1-0;Arial Unicode MS" w:cs="ASMTIG+FZSSK--GBK1-0;Arial Unicode MS" w:eastAsia="ASMTIG+FZSSK--GBK1-0;Arial Unicode MS"/>
                          <w:color w:val="221E1F"/>
                          <w:spacing w:val="-5"/>
                          <w:sz w:val="20"/>
                          <w:lang w:eastAsia="zh-CN"/>
                        </w:rPr>
                        <w:t xml:space="preserve"> </w:t>
                      </w:r>
                      <w:r>
                        <w:rPr>
                          <w:rFonts w:ascii="ASMTIG+FZSSK--GBK1-0;Arial Unicode MS" w:hAnsi="ASMTIG+FZSSK--GBK1-0;Arial Unicode MS" w:cs="ASMTIG+FZSSK--GBK1-0;Arial Unicode MS"/>
                          <w:color w:val="221E1F"/>
                          <w:sz w:val="20"/>
                          <w:lang w:eastAsia="zh-CN"/>
                        </w:rPr>
                        <w:t>教</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师</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示</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课</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前</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约</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1"/>
                          <w:sz w:val="20"/>
                          <w:lang w:eastAsia="zh-CN"/>
                        </w:rPr>
                        <w:t>定：明确规则、仔细聆听、全情投入、真诚分享。</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过</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渡：</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好</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的，</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那</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让</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起</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进</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入</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今</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天</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课</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堂吧！</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869315</wp:posOffset>
                </wp:positionH>
                <wp:positionV relativeFrom="page">
                  <wp:posOffset>6036310</wp:posOffset>
                </wp:positionV>
                <wp:extent cx="1971675" cy="344805"/>
                <wp:effectExtent l="0" t="0" r="0" b="0"/>
                <wp:wrapSquare wrapText="largest"/>
                <wp:docPr id="216" name="Frame205"/>
                <a:graphic xmlns:a="http://schemas.openxmlformats.org/drawingml/2006/main">
                  <a:graphicData uri="http://schemas.microsoft.com/office/word/2010/wordprocessingShape">
                    <wps:wsp>
                      <wps:cNvSpPr txBox="1"/>
                      <wps:spPr>
                        <a:xfrm>
                          <a:off x="0" y="0"/>
                          <a:ext cx="1971675" cy="34480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树立积极应对压力的观念。</w:t>
                            </w:r>
                          </w:p>
                          <w:p>
                            <w:pPr>
                              <w:pStyle w:val="Normal"/>
                              <w:widowControl w:val="false"/>
                              <w:autoSpaceDE w:val="false"/>
                              <w:spacing w:lineRule="exact" w:line="225" w:before="88"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难点】</w:t>
                            </w:r>
                          </w:p>
                        </w:txbxContent>
                      </wps:txbx>
                      <wps:bodyPr anchor="t" lIns="0" tIns="0" rIns="0" bIns="0">
                        <a:noAutofit/>
                      </wps:bodyPr>
                    </wps:wsp>
                  </a:graphicData>
                </a:graphic>
              </wp:anchor>
            </w:drawing>
          </mc:Choice>
          <mc:Fallback>
            <w:pict>
              <v:rect fillcolor="#FFFFFF" style="position:absolute;rotation:-0;width:155.25pt;height:27.15pt;mso-wrap-distance-left:0pt;mso-wrap-distance-right:0pt;mso-wrap-distance-top:0pt;mso-wrap-distance-bottom:0pt;margin-top:475.3pt;mso-position-vertical-relative:page;margin-left:68.45pt;mso-position-horizontal-relative:text">
                <v:fill opacity="0f"/>
                <v:textbox inset="0in,0in,0in,0in">
                  <w:txbxContent>
                    <w:p>
                      <w:pPr>
                        <w:pStyle w:val="Normal"/>
                        <w:widowControl w:val="false"/>
                        <w:autoSpaceDE w:val="false"/>
                        <w:spacing w:lineRule="exact" w:line="230" w:before="0"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树立积极应对压力的观念。</w:t>
                      </w:r>
                    </w:p>
                    <w:p>
                      <w:pPr>
                        <w:pStyle w:val="Normal"/>
                        <w:widowControl w:val="false"/>
                        <w:autoSpaceDE w:val="false"/>
                        <w:spacing w:lineRule="exact" w:line="225" w:before="88"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难点】</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869315</wp:posOffset>
                </wp:positionH>
                <wp:positionV relativeFrom="page">
                  <wp:posOffset>6448425</wp:posOffset>
                </wp:positionV>
                <wp:extent cx="1650365" cy="344805"/>
                <wp:effectExtent l="0" t="0" r="0" b="0"/>
                <wp:wrapSquare wrapText="largest"/>
                <wp:docPr id="217" name="Frame206"/>
                <a:graphic xmlns:a="http://schemas.openxmlformats.org/drawingml/2006/main">
                  <a:graphicData uri="http://schemas.microsoft.com/office/word/2010/wordprocessingShape">
                    <wps:wsp>
                      <wps:cNvSpPr txBox="1"/>
                      <wps:spPr>
                        <a:xfrm>
                          <a:off x="0" y="0"/>
                          <a:ext cx="1650365" cy="34480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营造真诚表露的氛围。</w:t>
                            </w:r>
                          </w:p>
                          <w:p>
                            <w:pPr>
                              <w:pStyle w:val="Normal"/>
                              <w:widowControl w:val="false"/>
                              <w:autoSpaceDE w:val="false"/>
                              <w:spacing w:lineRule="exact" w:line="225" w:before="88"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方法】</w:t>
                            </w:r>
                          </w:p>
                        </w:txbxContent>
                      </wps:txbx>
                      <wps:bodyPr anchor="t" lIns="0" tIns="0" rIns="0" bIns="0">
                        <a:noAutofit/>
                      </wps:bodyPr>
                    </wps:wsp>
                  </a:graphicData>
                </a:graphic>
              </wp:anchor>
            </w:drawing>
          </mc:Choice>
          <mc:Fallback>
            <w:pict>
              <v:rect fillcolor="#FFFFFF" style="position:absolute;rotation:-0;width:129.95pt;height:27.15pt;mso-wrap-distance-left:0pt;mso-wrap-distance-right:0pt;mso-wrap-distance-top:0pt;mso-wrap-distance-bottom:0pt;margin-top:507.75pt;mso-position-vertical-relative:page;margin-left:68.45pt;mso-position-horizontal-relative:text">
                <v:fill opacity="0f"/>
                <v:textbox inset="0in,0in,0in,0in">
                  <w:txbxContent>
                    <w:p>
                      <w:pPr>
                        <w:pStyle w:val="Normal"/>
                        <w:widowControl w:val="false"/>
                        <w:autoSpaceDE w:val="false"/>
                        <w:spacing w:lineRule="exact" w:line="230" w:before="0"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营造真诚表露的氛围。</w:t>
                      </w:r>
                    </w:p>
                    <w:p>
                      <w:pPr>
                        <w:pStyle w:val="Normal"/>
                        <w:widowControl w:val="false"/>
                        <w:autoSpaceDE w:val="false"/>
                        <w:spacing w:lineRule="exact" w:line="225" w:before="88"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方法】</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4126230</wp:posOffset>
                </wp:positionH>
                <wp:positionV relativeFrom="page">
                  <wp:posOffset>6649720</wp:posOffset>
                </wp:positionV>
                <wp:extent cx="1384300" cy="142875"/>
                <wp:effectExtent l="0" t="0" r="0" b="0"/>
                <wp:wrapSquare wrapText="largest"/>
                <wp:docPr id="218" name="Frame207"/>
                <a:graphic xmlns:a="http://schemas.openxmlformats.org/drawingml/2006/main">
                  <a:graphicData uri="http://schemas.microsoft.com/office/word/2010/wordprocessingShape">
                    <wps:wsp>
                      <wps:cNvSpPr txBox="1"/>
                      <wps:spPr>
                        <a:xfrm>
                          <a:off x="0" y="0"/>
                          <a:ext cx="13843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0"/>
                                <w:sz w:val="20"/>
                                <w:lang w:eastAsia="zh-CN"/>
                              </w:rPr>
                              <w:t>一、导入，揭示课题</w:t>
                            </w:r>
                          </w:p>
                        </w:txbxContent>
                      </wps:txbx>
                      <wps:bodyPr anchor="t" lIns="0" tIns="0" rIns="0" bIns="0">
                        <a:noAutofit/>
                      </wps:bodyPr>
                    </wps:wsp>
                  </a:graphicData>
                </a:graphic>
              </wp:anchor>
            </w:drawing>
          </mc:Choice>
          <mc:Fallback>
            <w:pict>
              <v:rect fillcolor="#FFFFFF" style="position:absolute;rotation:-0;width:109pt;height:11.25pt;mso-wrap-distance-left:0pt;mso-wrap-distance-right:0pt;mso-wrap-distance-top:0pt;mso-wrap-distance-bottom:0pt;margin-top:523.6pt;mso-position-vertical-relative:page;margin-left:324.9pt;mso-position-horizontal-relative:text">
                <v:fill opacity="0f"/>
                <v:textbox inset="0in,0in,0in,0in">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0"/>
                          <w:sz w:val="20"/>
                          <w:lang w:eastAsia="zh-CN"/>
                        </w:rPr>
                        <w:t>一、导入，揭示课题</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869315</wp:posOffset>
                </wp:positionH>
                <wp:positionV relativeFrom="page">
                  <wp:posOffset>6859905</wp:posOffset>
                </wp:positionV>
                <wp:extent cx="1796415" cy="344805"/>
                <wp:effectExtent l="0" t="0" r="0" b="0"/>
                <wp:wrapSquare wrapText="largest"/>
                <wp:docPr id="219" name="Frame208"/>
                <a:graphic xmlns:a="http://schemas.openxmlformats.org/drawingml/2006/main">
                  <a:graphicData uri="http://schemas.microsoft.com/office/word/2010/wordprocessingShape">
                    <wps:wsp>
                      <wps:cNvSpPr txBox="1"/>
                      <wps:spPr>
                        <a:xfrm>
                          <a:off x="0" y="0"/>
                          <a:ext cx="1796415" cy="34480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活动体验法、脑力激荡法</w:t>
                            </w:r>
                          </w:p>
                          <w:p>
                            <w:pPr>
                              <w:pStyle w:val="Normal"/>
                              <w:widowControl w:val="false"/>
                              <w:autoSpaceDE w:val="false"/>
                              <w:spacing w:lineRule="exact" w:line="225" w:before="88"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准备】</w:t>
                            </w:r>
                          </w:p>
                        </w:txbxContent>
                      </wps:txbx>
                      <wps:bodyPr anchor="t" lIns="0" tIns="0" rIns="0" bIns="0">
                        <a:noAutofit/>
                      </wps:bodyPr>
                    </wps:wsp>
                  </a:graphicData>
                </a:graphic>
              </wp:anchor>
            </w:drawing>
          </mc:Choice>
          <mc:Fallback>
            <w:pict>
              <v:rect fillcolor="#FFFFFF" style="position:absolute;rotation:-0;width:141.45pt;height:27.15pt;mso-wrap-distance-left:0pt;mso-wrap-distance-right:0pt;mso-wrap-distance-top:0pt;mso-wrap-distance-bottom:0pt;margin-top:540.15pt;mso-position-vertical-relative:page;margin-left:68.45pt;mso-position-horizontal-relative:text">
                <v:fill opacity="0f"/>
                <v:textbox inset="0in,0in,0in,0in">
                  <w:txbxContent>
                    <w:p>
                      <w:pPr>
                        <w:pStyle w:val="Normal"/>
                        <w:widowControl w:val="false"/>
                        <w:autoSpaceDE w:val="false"/>
                        <w:spacing w:lineRule="exact" w:line="230" w:before="0"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活动体验法、脑力激荡法</w:t>
                      </w:r>
                    </w:p>
                    <w:p>
                      <w:pPr>
                        <w:pStyle w:val="Normal"/>
                        <w:widowControl w:val="false"/>
                        <w:autoSpaceDE w:val="false"/>
                        <w:spacing w:lineRule="exact" w:line="225" w:before="88"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准备】</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3845560</wp:posOffset>
                </wp:positionH>
                <wp:positionV relativeFrom="page">
                  <wp:posOffset>6859905</wp:posOffset>
                </wp:positionV>
                <wp:extent cx="3519805" cy="558800"/>
                <wp:effectExtent l="0" t="0" r="0" b="0"/>
                <wp:wrapSquare wrapText="largest"/>
                <wp:docPr id="220" name="Frame209"/>
                <a:graphic xmlns:a="http://schemas.openxmlformats.org/drawingml/2006/main">
                  <a:graphicData uri="http://schemas.microsoft.com/office/word/2010/wordprocessingShape">
                    <wps:wsp>
                      <wps:cNvSpPr txBox="1"/>
                      <wps:spPr>
                        <a:xfrm>
                          <a:off x="0" y="0"/>
                          <a:ext cx="3519805" cy="55880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1.</w:t>
                            </w:r>
                            <w:r>
                              <w:rPr>
                                <w:rFonts w:ascii="ASMTIG+FZSSK--GBK1-0;Arial Unicode MS" w:hAnsi="ASMTIG+FZSSK--GBK1-0;Arial Unicode MS"/>
                                <w:color w:val="221E1F"/>
                                <w:spacing w:val="2"/>
                                <w:sz w:val="20"/>
                                <w:lang w:eastAsia="zh-CN"/>
                              </w:rPr>
                              <w:t xml:space="preserve"> </w:t>
                            </w:r>
                            <w:r>
                              <w:rPr>
                                <w:rFonts w:ascii="ASMTIG+FZSSK--GBK1-0;Arial Unicode MS" w:hAnsi="ASMTIG+FZSSK--GBK1-0;Arial Unicode MS" w:cs="ASMTIG+FZSSK--GBK1-0;Arial Unicode MS"/>
                                <w:color w:val="221E1F"/>
                                <w:spacing w:val="9"/>
                                <w:sz w:val="20"/>
                                <w:lang w:eastAsia="zh-CN"/>
                              </w:rPr>
                              <w:t>师：大家看，老师手里拿的是什么？（生：是</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气球！）那谁能有自信上来比一比，看谁能吹出一</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9"/>
                                <w:sz w:val="20"/>
                                <w:lang w:eastAsia="zh-CN"/>
                              </w:rPr>
                              <w:t>个完美的气球呢？（出示课题）</w:t>
                            </w:r>
                          </w:p>
                        </w:txbxContent>
                      </wps:txbx>
                      <wps:bodyPr anchor="t" lIns="0" tIns="0" rIns="0" bIns="0">
                        <a:noAutofit/>
                      </wps:bodyPr>
                    </wps:wsp>
                  </a:graphicData>
                </a:graphic>
              </wp:anchor>
            </w:drawing>
          </mc:Choice>
          <mc:Fallback>
            <w:pict>
              <v:rect fillcolor="#FFFFFF" style="position:absolute;rotation:-0;width:277.15pt;height:44pt;mso-wrap-distance-left:0pt;mso-wrap-distance-right:0pt;mso-wrap-distance-top:0pt;mso-wrap-distance-bottom:0pt;margin-top:540.15pt;mso-position-vertical-relative:page;margin-left:302.8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1.</w:t>
                      </w:r>
                      <w:r>
                        <w:rPr>
                          <w:rFonts w:ascii="ASMTIG+FZSSK--GBK1-0;Arial Unicode MS" w:hAnsi="ASMTIG+FZSSK--GBK1-0;Arial Unicode MS"/>
                          <w:color w:val="221E1F"/>
                          <w:spacing w:val="2"/>
                          <w:sz w:val="20"/>
                          <w:lang w:eastAsia="zh-CN"/>
                        </w:rPr>
                        <w:t xml:space="preserve"> </w:t>
                      </w:r>
                      <w:r>
                        <w:rPr>
                          <w:rFonts w:ascii="ASMTIG+FZSSK--GBK1-0;Arial Unicode MS" w:hAnsi="ASMTIG+FZSSK--GBK1-0;Arial Unicode MS" w:cs="ASMTIG+FZSSK--GBK1-0;Arial Unicode MS"/>
                          <w:color w:val="221E1F"/>
                          <w:spacing w:val="9"/>
                          <w:sz w:val="20"/>
                          <w:lang w:eastAsia="zh-CN"/>
                        </w:rPr>
                        <w:t>师：大家看，老师手里拿的是什么？（生：是</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气球！）那谁能有自信上来比一比，看谁能吹出一</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9"/>
                          <w:sz w:val="20"/>
                          <w:lang w:eastAsia="zh-CN"/>
                        </w:rPr>
                        <w:t>个完美的气球呢？（出示课题）</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869315</wp:posOffset>
                </wp:positionH>
                <wp:positionV relativeFrom="page">
                  <wp:posOffset>7272020</wp:posOffset>
                </wp:positionV>
                <wp:extent cx="3154680" cy="344805"/>
                <wp:effectExtent l="0" t="0" r="0" b="0"/>
                <wp:wrapSquare wrapText="largest"/>
                <wp:docPr id="221" name="Frame210"/>
                <a:graphic xmlns:a="http://schemas.openxmlformats.org/drawingml/2006/main">
                  <a:graphicData uri="http://schemas.microsoft.com/office/word/2010/wordprocessingShape">
                    <wps:wsp>
                      <wps:cNvSpPr txBox="1"/>
                      <wps:spPr>
                        <a:xfrm>
                          <a:off x="0" y="0"/>
                          <a:ext cx="3154680" cy="34480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2"/>
                                <w:sz w:val="20"/>
                                <w:lang w:eastAsia="zh-CN"/>
                              </w:rPr>
                              <w:t>多媒体课件、气球、一次性纸杯、眼罩、纸张</w:t>
                            </w:r>
                          </w:p>
                          <w:p>
                            <w:pPr>
                              <w:pStyle w:val="Normal"/>
                              <w:widowControl w:val="false"/>
                              <w:autoSpaceDE w:val="false"/>
                              <w:spacing w:lineRule="exact" w:line="225" w:before="88"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年级】</w:t>
                            </w:r>
                          </w:p>
                        </w:txbxContent>
                      </wps:txbx>
                      <wps:bodyPr anchor="t" lIns="0" tIns="0" rIns="0" bIns="0">
                        <a:noAutofit/>
                      </wps:bodyPr>
                    </wps:wsp>
                  </a:graphicData>
                </a:graphic>
              </wp:anchor>
            </w:drawing>
          </mc:Choice>
          <mc:Fallback>
            <w:pict>
              <v:rect fillcolor="#FFFFFF" style="position:absolute;rotation:-0;width:248.4pt;height:27.15pt;mso-wrap-distance-left:0pt;mso-wrap-distance-right:0pt;mso-wrap-distance-top:0pt;mso-wrap-distance-bottom:0pt;margin-top:572.6pt;mso-position-vertical-relative:page;margin-left:68.45pt;mso-position-horizontal-relative:text">
                <v:fill opacity="0f"/>
                <v:textbox inset="0in,0in,0in,0in">
                  <w:txbxContent>
                    <w:p>
                      <w:pPr>
                        <w:pStyle w:val="Normal"/>
                        <w:widowControl w:val="false"/>
                        <w:autoSpaceDE w:val="false"/>
                        <w:spacing w:lineRule="exact" w:line="230" w:before="0"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2"/>
                          <w:sz w:val="20"/>
                          <w:lang w:eastAsia="zh-CN"/>
                        </w:rPr>
                        <w:t>多媒体课件、气球、一次性纸杯、眼罩、纸张</w:t>
                      </w:r>
                    </w:p>
                    <w:p>
                      <w:pPr>
                        <w:pStyle w:val="Normal"/>
                        <w:widowControl w:val="false"/>
                        <w:autoSpaceDE w:val="false"/>
                        <w:spacing w:lineRule="exact" w:line="225" w:before="88"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年级】</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3845560</wp:posOffset>
                </wp:positionH>
                <wp:positionV relativeFrom="page">
                  <wp:posOffset>7478395</wp:posOffset>
                </wp:positionV>
                <wp:extent cx="3592195" cy="971550"/>
                <wp:effectExtent l="0" t="0" r="0" b="0"/>
                <wp:wrapSquare wrapText="largest"/>
                <wp:docPr id="222" name="Frame211"/>
                <a:graphic xmlns:a="http://schemas.openxmlformats.org/drawingml/2006/main">
                  <a:graphicData uri="http://schemas.microsoft.com/office/word/2010/wordprocessingShape">
                    <wps:wsp>
                      <wps:cNvSpPr txBox="1"/>
                      <wps:spPr>
                        <a:xfrm>
                          <a:off x="0" y="0"/>
                          <a:ext cx="3592195" cy="97155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2.</w:t>
                            </w:r>
                            <w:r>
                              <w:rPr>
                                <w:rFonts w:ascii="ASMTIG+FZSSK--GBK1-0;Arial Unicode MS" w:hAnsi="ASMTIG+FZSSK--GBK1-0;Arial Unicode MS"/>
                                <w:color w:val="221E1F"/>
                                <w:spacing w:val="12"/>
                                <w:sz w:val="20"/>
                                <w:lang w:eastAsia="zh-CN"/>
                              </w:rPr>
                              <w:t xml:space="preserve"> </w:t>
                            </w:r>
                            <w:r>
                              <w:rPr>
                                <w:rFonts w:ascii="ASMTIG+FZSSK--GBK1-0;Arial Unicode MS" w:hAnsi="ASMTIG+FZSSK--GBK1-0;Arial Unicode MS" w:cs="ASMTIG+FZSSK--GBK1-0;Arial Unicode MS"/>
                                <w:color w:val="221E1F"/>
                                <w:sz w:val="20"/>
                                <w:lang w:eastAsia="zh-CN"/>
                              </w:rPr>
                              <w:t>邀</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请</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几</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位（</w:t>
                            </w:r>
                            <w:r>
                              <w:rPr>
                                <w:rFonts w:cs="ASMTIG+FZSSK--GBK1-0;Arial Unicode MS" w:ascii="ASMTIG+FZSSK--GBK1-0;Arial Unicode MS" w:hAnsi="ASMTIG+FZSSK--GBK1-0;Arial Unicode MS"/>
                                <w:color w:val="221E1F"/>
                                <w:sz w:val="20"/>
                                <w:lang w:eastAsia="zh-CN"/>
                              </w:rPr>
                              <w:t>4~5</w:t>
                            </w:r>
                            <w:r>
                              <w:rPr>
                                <w:rFonts w:ascii="ASMTIG+FZSSK--GBK1-0;Arial Unicode MS" w:hAnsi="ASMTIG+FZSSK--GBK1-0;Arial Unicode MS"/>
                                <w:color w:val="221E1F"/>
                                <w:spacing w:val="12"/>
                                <w:sz w:val="20"/>
                                <w:lang w:eastAsia="zh-CN"/>
                              </w:rPr>
                              <w:t xml:space="preserve"> </w:t>
                            </w:r>
                            <w:r>
                              <w:rPr>
                                <w:rFonts w:ascii="ASMTIG+FZSSK--GBK1-0;Arial Unicode MS" w:hAnsi="ASMTIG+FZSSK--GBK1-0;Arial Unicode MS" w:cs="ASMTIG+FZSSK--GBK1-0;Arial Unicode MS"/>
                                <w:color w:val="221E1F"/>
                                <w:spacing w:val="22"/>
                                <w:sz w:val="20"/>
                                <w:lang w:eastAsia="zh-CN"/>
                              </w:rPr>
                              <w:t>位）</w:t>
                            </w:r>
                            <w:r>
                              <w:rPr>
                                <w:rFonts w:ascii="ASMTIG+FZSSK--GBK1-0;Arial Unicode MS" w:hAnsi="ASMTIG+FZSSK--GBK1-0;Arial Unicode MS" w:cs="ASMTIG+FZSSK--GBK1-0;Arial Unicode MS" w:eastAsia="ASMTIG+FZSSK--GBK1-0;Arial Unicode MS"/>
                                <w:color w:val="221E1F"/>
                                <w:spacing w:val="-27"/>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上</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台</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吹</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球（</w:t>
                            </w:r>
                            <w:r>
                              <w:rPr>
                                <w:rFonts w:cs="ASMTIG+FZSSK--GBK1-0;Arial Unicode MS" w:ascii="ASMTIG+FZSSK--GBK1-0;Arial Unicode MS" w:hAnsi="ASMTIG+FZSSK--GBK1-0;Arial Unicode MS"/>
                                <w:color w:val="221E1F"/>
                                <w:sz w:val="20"/>
                                <w:lang w:eastAsia="zh-CN"/>
                              </w:rPr>
                              <w:t>20</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1"/>
                                <w:sz w:val="20"/>
                                <w:lang w:eastAsia="zh-CN"/>
                              </w:rPr>
                              <w:t>秒），大家评一评谁吹出的气球你最满意？</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3.</w:t>
                            </w:r>
                            <w:r>
                              <w:rPr>
                                <w:rFonts w:ascii="ASMTIG+FZSSK--GBK1-0;Arial Unicode MS" w:hAnsi="ASMTIG+FZSSK--GBK1-0;Arial Unicode MS"/>
                                <w:color w:val="221E1F"/>
                                <w:spacing w:val="4"/>
                                <w:sz w:val="20"/>
                                <w:lang w:eastAsia="zh-CN"/>
                              </w:rPr>
                              <w:t xml:space="preserve"> </w:t>
                            </w:r>
                            <w:r>
                              <w:rPr>
                                <w:rFonts w:ascii="ASMTIG+FZSSK--GBK1-0;Arial Unicode MS" w:hAnsi="ASMTIG+FZSSK--GBK1-0;Arial Unicode MS" w:cs="ASMTIG+FZSSK--GBK1-0;Arial Unicode MS"/>
                                <w:color w:val="221E1F"/>
                                <w:spacing w:val="21"/>
                                <w:sz w:val="20"/>
                                <w:lang w:eastAsia="zh-CN"/>
                              </w:rPr>
                              <w:t>请问同学们，大家在这个小游戏中，看到了</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气球的哪几个变化过程？是否得到了一些启发？</w:t>
                            </w:r>
                          </w:p>
                          <w:p>
                            <w:pPr>
                              <w:pStyle w:val="Normal"/>
                              <w:widowControl w:val="false"/>
                              <w:autoSpaceDE w:val="false"/>
                              <w:spacing w:lineRule="exact" w:line="230" w:before="95"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w:t>
                            </w:r>
                            <w:r>
                              <w:rPr>
                                <w:rFonts w:cs="ASMTIG+FZSSK--GBK1-0;Arial Unicode MS" w:ascii="ASMTIG+FZSSK--GBK1-0;Arial Unicode MS" w:hAnsi="ASMTIG+FZSSK--GBK1-0;Arial Unicode MS"/>
                                <w:color w:val="221E1F"/>
                                <w:sz w:val="20"/>
                                <w:lang w:eastAsia="zh-CN"/>
                              </w:rPr>
                              <w:t>1</w:t>
                            </w:r>
                            <w:r>
                              <w:rPr>
                                <w:rFonts w:ascii="ASMTIG+FZSSK--GBK1-0;Arial Unicode MS" w:hAnsi="ASMTIG+FZSSK--GBK1-0;Arial Unicode MS" w:cs="ASMTIG+FZSSK--GBK1-0;Arial Unicode MS"/>
                                <w:color w:val="221E1F"/>
                                <w:sz w:val="20"/>
                                <w:lang w:eastAsia="zh-CN"/>
                              </w:rPr>
                              <w:t>）</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太</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小</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够</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饱</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满。</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足</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时，</w:t>
                            </w:r>
                          </w:p>
                        </w:txbxContent>
                      </wps:txbx>
                      <wps:bodyPr anchor="t" lIns="0" tIns="0" rIns="0" bIns="0">
                        <a:noAutofit/>
                      </wps:bodyPr>
                    </wps:wsp>
                  </a:graphicData>
                </a:graphic>
              </wp:anchor>
            </w:drawing>
          </mc:Choice>
          <mc:Fallback>
            <w:pict>
              <v:rect fillcolor="#FFFFFF" style="position:absolute;rotation:-0;width:282.85pt;height:76.5pt;mso-wrap-distance-left:0pt;mso-wrap-distance-right:0pt;mso-wrap-distance-top:0pt;mso-wrap-distance-bottom:0pt;margin-top:588.85pt;mso-position-vertical-relative:page;margin-left:302.8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2.</w:t>
                      </w:r>
                      <w:r>
                        <w:rPr>
                          <w:rFonts w:ascii="ASMTIG+FZSSK--GBK1-0;Arial Unicode MS" w:hAnsi="ASMTIG+FZSSK--GBK1-0;Arial Unicode MS"/>
                          <w:color w:val="221E1F"/>
                          <w:spacing w:val="12"/>
                          <w:sz w:val="20"/>
                          <w:lang w:eastAsia="zh-CN"/>
                        </w:rPr>
                        <w:t xml:space="preserve"> </w:t>
                      </w:r>
                      <w:r>
                        <w:rPr>
                          <w:rFonts w:ascii="ASMTIG+FZSSK--GBK1-0;Arial Unicode MS" w:hAnsi="ASMTIG+FZSSK--GBK1-0;Arial Unicode MS" w:cs="ASMTIG+FZSSK--GBK1-0;Arial Unicode MS"/>
                          <w:color w:val="221E1F"/>
                          <w:sz w:val="20"/>
                          <w:lang w:eastAsia="zh-CN"/>
                        </w:rPr>
                        <w:t>邀</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请</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几</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位（</w:t>
                      </w:r>
                      <w:r>
                        <w:rPr>
                          <w:rFonts w:cs="ASMTIG+FZSSK--GBK1-0;Arial Unicode MS" w:ascii="ASMTIG+FZSSK--GBK1-0;Arial Unicode MS" w:hAnsi="ASMTIG+FZSSK--GBK1-0;Arial Unicode MS"/>
                          <w:color w:val="221E1F"/>
                          <w:sz w:val="20"/>
                          <w:lang w:eastAsia="zh-CN"/>
                        </w:rPr>
                        <w:t>4~5</w:t>
                      </w:r>
                      <w:r>
                        <w:rPr>
                          <w:rFonts w:ascii="ASMTIG+FZSSK--GBK1-0;Arial Unicode MS" w:hAnsi="ASMTIG+FZSSK--GBK1-0;Arial Unicode MS"/>
                          <w:color w:val="221E1F"/>
                          <w:spacing w:val="12"/>
                          <w:sz w:val="20"/>
                          <w:lang w:eastAsia="zh-CN"/>
                        </w:rPr>
                        <w:t xml:space="preserve"> </w:t>
                      </w:r>
                      <w:r>
                        <w:rPr>
                          <w:rFonts w:ascii="ASMTIG+FZSSK--GBK1-0;Arial Unicode MS" w:hAnsi="ASMTIG+FZSSK--GBK1-0;Arial Unicode MS" w:cs="ASMTIG+FZSSK--GBK1-0;Arial Unicode MS"/>
                          <w:color w:val="221E1F"/>
                          <w:spacing w:val="22"/>
                          <w:sz w:val="20"/>
                          <w:lang w:eastAsia="zh-CN"/>
                        </w:rPr>
                        <w:t>位）</w:t>
                      </w:r>
                      <w:r>
                        <w:rPr>
                          <w:rFonts w:ascii="ASMTIG+FZSSK--GBK1-0;Arial Unicode MS" w:hAnsi="ASMTIG+FZSSK--GBK1-0;Arial Unicode MS" w:cs="ASMTIG+FZSSK--GBK1-0;Arial Unicode MS" w:eastAsia="ASMTIG+FZSSK--GBK1-0;Arial Unicode MS"/>
                          <w:color w:val="221E1F"/>
                          <w:spacing w:val="-27"/>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上</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台</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吹</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球（</w:t>
                      </w:r>
                      <w:r>
                        <w:rPr>
                          <w:rFonts w:cs="ASMTIG+FZSSK--GBK1-0;Arial Unicode MS" w:ascii="ASMTIG+FZSSK--GBK1-0;Arial Unicode MS" w:hAnsi="ASMTIG+FZSSK--GBK1-0;Arial Unicode MS"/>
                          <w:color w:val="221E1F"/>
                          <w:sz w:val="20"/>
                          <w:lang w:eastAsia="zh-CN"/>
                        </w:rPr>
                        <w:t>20</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1"/>
                          <w:sz w:val="20"/>
                          <w:lang w:eastAsia="zh-CN"/>
                        </w:rPr>
                        <w:t>秒），大家评一评谁吹出的气球你最满意？</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3.</w:t>
                      </w:r>
                      <w:r>
                        <w:rPr>
                          <w:rFonts w:ascii="ASMTIG+FZSSK--GBK1-0;Arial Unicode MS" w:hAnsi="ASMTIG+FZSSK--GBK1-0;Arial Unicode MS"/>
                          <w:color w:val="221E1F"/>
                          <w:spacing w:val="4"/>
                          <w:sz w:val="20"/>
                          <w:lang w:eastAsia="zh-CN"/>
                        </w:rPr>
                        <w:t xml:space="preserve"> </w:t>
                      </w:r>
                      <w:r>
                        <w:rPr>
                          <w:rFonts w:ascii="ASMTIG+FZSSK--GBK1-0;Arial Unicode MS" w:hAnsi="ASMTIG+FZSSK--GBK1-0;Arial Unicode MS" w:cs="ASMTIG+FZSSK--GBK1-0;Arial Unicode MS"/>
                          <w:color w:val="221E1F"/>
                          <w:spacing w:val="21"/>
                          <w:sz w:val="20"/>
                          <w:lang w:eastAsia="zh-CN"/>
                        </w:rPr>
                        <w:t>请问同学们，大家在这个小游戏中，看到了</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气球的哪几个变化过程？是否得到了一些启发？</w:t>
                      </w:r>
                    </w:p>
                    <w:p>
                      <w:pPr>
                        <w:pStyle w:val="Normal"/>
                        <w:widowControl w:val="false"/>
                        <w:autoSpaceDE w:val="false"/>
                        <w:spacing w:lineRule="exact" w:line="230" w:before="95"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w:t>
                      </w:r>
                      <w:r>
                        <w:rPr>
                          <w:rFonts w:cs="ASMTIG+FZSSK--GBK1-0;Arial Unicode MS" w:ascii="ASMTIG+FZSSK--GBK1-0;Arial Unicode MS" w:hAnsi="ASMTIG+FZSSK--GBK1-0;Arial Unicode MS"/>
                          <w:color w:val="221E1F"/>
                          <w:sz w:val="20"/>
                          <w:lang w:eastAsia="zh-CN"/>
                        </w:rPr>
                        <w:t>1</w:t>
                      </w:r>
                      <w:r>
                        <w:rPr>
                          <w:rFonts w:ascii="ASMTIG+FZSSK--GBK1-0;Arial Unicode MS" w:hAnsi="ASMTIG+FZSSK--GBK1-0;Arial Unicode MS" w:cs="ASMTIG+FZSSK--GBK1-0;Arial Unicode MS"/>
                          <w:color w:val="221E1F"/>
                          <w:sz w:val="20"/>
                          <w:lang w:eastAsia="zh-CN"/>
                        </w:rPr>
                        <w:t>）</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太</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小</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够</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饱</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满。</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足</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时，</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932815</wp:posOffset>
                </wp:positionH>
                <wp:positionV relativeFrom="page">
                  <wp:posOffset>7684135</wp:posOffset>
                </wp:positionV>
                <wp:extent cx="876300" cy="146050"/>
                <wp:effectExtent l="0" t="0" r="0" b="0"/>
                <wp:wrapSquare wrapText="largest"/>
                <wp:docPr id="223" name="Frame212"/>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小学六年级</w:t>
                            </w:r>
                          </w:p>
                        </w:txbxContent>
                      </wps:txbx>
                      <wps:bodyPr anchor="t" lIns="0" tIns="0" rIns="0" bIns="0">
                        <a:noAutofit/>
                      </wps:bodyPr>
                    </wps:wsp>
                  </a:graphicData>
                </a:graphic>
              </wp:anchor>
            </w:drawing>
          </mc:Choice>
          <mc:Fallback>
            <w:pict>
              <v:rect fillcolor="#FFFFFF" style="position:absolute;rotation:-0;width:69pt;height:11.5pt;mso-wrap-distance-left:0pt;mso-wrap-distance-right:0pt;mso-wrap-distance-top:0pt;mso-wrap-distance-bottom:0pt;margin-top:605.05pt;mso-position-vertical-relative:page;margin-left:73.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小学六年级</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869315</wp:posOffset>
                </wp:positionH>
                <wp:positionV relativeFrom="page">
                  <wp:posOffset>7885430</wp:posOffset>
                </wp:positionV>
                <wp:extent cx="990600" cy="142875"/>
                <wp:effectExtent l="0" t="0" r="0" b="0"/>
                <wp:wrapSquare wrapText="largest"/>
                <wp:docPr id="224" name="Frame213"/>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过程】</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620.9pt;mso-position-vertical-relative:page;margin-left:68.45pt;mso-position-horizontal-relative:text">
                <v:fill opacity="0f"/>
                <v:textbox inset="0in,0in,0in,0in">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过程】</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932815</wp:posOffset>
                </wp:positionH>
                <wp:positionV relativeFrom="page">
                  <wp:posOffset>8096250</wp:posOffset>
                </wp:positionV>
                <wp:extent cx="1270000" cy="146050"/>
                <wp:effectExtent l="0" t="0" r="0" b="0"/>
                <wp:wrapSquare wrapText="largest"/>
                <wp:docPr id="225" name="Frame214"/>
                <a:graphic xmlns:a="http://schemas.openxmlformats.org/drawingml/2006/main">
                  <a:graphicData uri="http://schemas.microsoft.com/office/word/2010/wordprocessingShape">
                    <wps:wsp>
                      <wps:cNvSpPr txBox="1"/>
                      <wps:spPr>
                        <a:xfrm>
                          <a:off x="0" y="0"/>
                          <a:ext cx="12700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4"/>
                                <w:sz w:val="20"/>
                                <w:lang w:eastAsia="zh-CN"/>
                              </w:rPr>
                              <w:t>热身游戏：青蛙跳</w:t>
                            </w:r>
                          </w:p>
                        </w:txbxContent>
                      </wps:txbx>
                      <wps:bodyPr anchor="t" lIns="0" tIns="0" rIns="0" bIns="0">
                        <a:noAutofit/>
                      </wps:bodyPr>
                    </wps:wsp>
                  </a:graphicData>
                </a:graphic>
              </wp:anchor>
            </w:drawing>
          </mc:Choice>
          <mc:Fallback>
            <w:pict>
              <v:rect fillcolor="#FFFFFF" style="position:absolute;rotation:-0;width:100pt;height:11.5pt;mso-wrap-distance-left:0pt;mso-wrap-distance-right:0pt;mso-wrap-distance-top:0pt;mso-wrap-distance-bottom:0pt;margin-top:637.5pt;mso-position-vertical-relative:page;margin-left:73.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4"/>
                          <w:sz w:val="20"/>
                          <w:lang w:eastAsia="zh-CN"/>
                        </w:rPr>
                        <w:t>热身游戏：青蛙跳</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932815</wp:posOffset>
                </wp:positionH>
                <wp:positionV relativeFrom="page">
                  <wp:posOffset>8301990</wp:posOffset>
                </wp:positionV>
                <wp:extent cx="584200" cy="146050"/>
                <wp:effectExtent l="0" t="0" r="0" b="0"/>
                <wp:wrapSquare wrapText="largest"/>
                <wp:docPr id="226" name="Frame215"/>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规则：</w:t>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653.7pt;mso-position-vertical-relative:page;margin-left:73.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规则：</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869315</wp:posOffset>
                </wp:positionH>
                <wp:positionV relativeFrom="page">
                  <wp:posOffset>8508365</wp:posOffset>
                </wp:positionV>
                <wp:extent cx="5905500" cy="146050"/>
                <wp:effectExtent l="0" t="0" r="0" b="0"/>
                <wp:wrapSquare wrapText="largest"/>
                <wp:docPr id="227" name="Frame216"/>
                <a:graphic xmlns:a="http://schemas.openxmlformats.org/drawingml/2006/main">
                  <a:graphicData uri="http://schemas.microsoft.com/office/word/2010/wordprocessingShape">
                    <wps:wsp>
                      <wps:cNvSpPr txBox="1"/>
                      <wps:spPr>
                        <a:xfrm>
                          <a:off x="0" y="0"/>
                          <a:ext cx="59055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w:t>
                            </w:r>
                            <w:r>
                              <w:rPr>
                                <w:rFonts w:cs="ASMTIG+FZSSK--GBK1-0;Arial Unicode MS" w:ascii="ASMTIG+FZSSK--GBK1-0;Arial Unicode MS" w:hAnsi="ASMTIG+FZSSK--GBK1-0;Arial Unicode MS"/>
                                <w:color w:val="221E1F"/>
                                <w:sz w:val="20"/>
                                <w:lang w:eastAsia="zh-CN"/>
                              </w:rPr>
                              <w:t>1</w:t>
                            </w:r>
                            <w:r>
                              <w:rPr>
                                <w:rFonts w:ascii="ASMTIG+FZSSK--GBK1-0;Arial Unicode MS" w:hAnsi="ASMTIG+FZSSK--GBK1-0;Arial Unicode MS" w:cs="ASMTIG+FZSSK--GBK1-0;Arial Unicode MS"/>
                                <w:color w:val="221E1F"/>
                                <w:sz w:val="20"/>
                                <w:lang w:eastAsia="zh-CN"/>
                              </w:rPr>
                              <w:t>）</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口</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令</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pacing w:val="-12"/>
                                <w:sz w:val="20"/>
                                <w:lang w:eastAsia="zh-CN"/>
                              </w:rPr>
                              <w:t>为：“</w:t>
                            </w:r>
                            <w:r>
                              <w:rPr>
                                <w:rFonts w:cs="ASMTIG+FZSSK--GBK1-0;Arial Unicode MS" w:ascii="ASMTIG+FZSSK--GBK1-0;Arial Unicode MS" w:hAnsi="ASMTIG+FZSSK--GBK1-0;Arial Unicode MS"/>
                                <w:color w:val="221E1F"/>
                                <w:spacing w:val="-12"/>
                                <w:sz w:val="20"/>
                                <w:lang w:eastAsia="zh-CN"/>
                              </w:rPr>
                              <w:t>1</w:t>
                            </w:r>
                            <w:r>
                              <w:rPr>
                                <w:rFonts w:ascii="ASMTIG+FZSSK--GBK1-0;Arial Unicode MS" w:hAnsi="ASMTIG+FZSSK--GBK1-0;Arial Unicode MS"/>
                                <w:color w:val="221E1F"/>
                                <w:spacing w:val="21"/>
                                <w:sz w:val="20"/>
                                <w:lang w:eastAsia="zh-CN"/>
                              </w:rPr>
                              <w:t xml:space="preserve"> </w:t>
                            </w:r>
                            <w:r>
                              <w:rPr>
                                <w:rFonts w:ascii="ASMTIG+FZSSK--GBK1-0;Arial Unicode MS" w:hAnsi="ASMTIG+FZSSK--GBK1-0;Arial Unicode MS" w:cs="ASMTIG+FZSSK--GBK1-0;Arial Unicode MS"/>
                                <w:color w:val="221E1F"/>
                                <w:sz w:val="20"/>
                                <w:lang w:eastAsia="zh-CN"/>
                              </w:rPr>
                              <w:t>只</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青</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蛙</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olor w:val="221E1F"/>
                                <w:sz w:val="20"/>
                                <w:lang w:eastAsia="zh-CN"/>
                              </w:rPr>
                              <w:t>4</w:t>
                            </w:r>
                            <w:r>
                              <w:rPr>
                                <w:rFonts w:ascii="ASMTIG+FZSSK--GBK1-0;Arial Unicode MS" w:hAnsi="ASMTIG+FZSSK--GBK1-0;Arial Unicode MS"/>
                                <w:color w:val="221E1F"/>
                                <w:spacing w:val="9"/>
                                <w:sz w:val="20"/>
                                <w:lang w:eastAsia="zh-CN"/>
                              </w:rPr>
                              <w:t xml:space="preserve"> </w:t>
                            </w:r>
                            <w:r>
                              <w:rPr>
                                <w:rFonts w:ascii="ASMTIG+FZSSK--GBK1-0;Arial Unicode MS" w:hAnsi="ASMTIG+FZSSK--GBK1-0;Arial Unicode MS" w:cs="ASMTIG+FZSSK--GBK1-0;Arial Unicode MS"/>
                                <w:color w:val="221E1F"/>
                                <w:sz w:val="20"/>
                                <w:lang w:eastAsia="zh-CN"/>
                              </w:rPr>
                              <w:t>条</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腿，</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17"/>
                                <w:sz w:val="20"/>
                                <w:lang w:eastAsia="zh-CN"/>
                              </w:rPr>
                              <w:t>呱！”</w:t>
                            </w:r>
                            <w:r>
                              <w:rPr>
                                <w:rFonts w:ascii="ASMTIG+FZSSK--GBK1-0;Arial Unicode MS" w:hAnsi="ASMTIG+FZSSK--GBK1-0;Arial Unicode MS" w:cs="ASMTIG+FZSSK--GBK1-0;Arial Unicode MS" w:eastAsia="ASMTIG+FZSSK--GBK1-0;Arial Unicode MS"/>
                                <w:color w:val="221E1F"/>
                                <w:sz w:val="20"/>
                                <w:lang w:eastAsia="zh-CN"/>
                              </w:rPr>
                              <w:t xml:space="preserve"> </w:t>
                            </w:r>
                            <w:r>
                              <w:rPr>
                                <w:rFonts w:ascii="ASMTIG+FZSSK--GBK1-0;Arial Unicode MS" w:hAnsi="ASMTIG+FZSSK--GBK1-0;Arial Unicode MS" w:cs="ASMTIG+FZSSK--GBK1-0;Arial Unicode MS"/>
                                <w:color w:val="221E1F"/>
                                <w:sz w:val="20"/>
                                <w:lang w:eastAsia="zh-CN"/>
                              </w:rPr>
                              <w:t>依</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次</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累</w:t>
                            </w:r>
                            <w:r>
                              <w:rPr>
                                <w:rFonts w:ascii="ASMTIG+FZSSK--GBK1-0;Arial Unicode MS" w:hAnsi="ASMTIG+FZSSK--GBK1-0;Arial Unicode MS" w:cs="ASMTIG+FZSSK--GBK1-0;Arial Unicode MS" w:eastAsia="ASMTIG+FZSSK--GBK1-0;Arial Unicode MS"/>
                                <w:color w:val="221E1F"/>
                                <w:spacing w:val="162"/>
                                <w:sz w:val="20"/>
                                <w:lang w:eastAsia="zh-CN"/>
                              </w:rPr>
                              <w:t xml:space="preserve"> </w:t>
                            </w:r>
                            <w:r>
                              <w:rPr>
                                <w:rFonts w:ascii="ASMTIG+FZSSK--GBK1-0;Arial Unicode MS" w:hAnsi="ASMTIG+FZSSK--GBK1-0;Arial Unicode MS" w:cs="ASMTIG+FZSSK--GBK1-0;Arial Unicode MS"/>
                                <w:color w:val="221E1F"/>
                                <w:spacing w:val="13"/>
                                <w:sz w:val="20"/>
                                <w:lang w:eastAsia="zh-CN"/>
                              </w:rPr>
                              <w:t>气球瘪瘪的，不够饱满，状态不佳。</w:t>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669.95pt;mso-position-vertical-relative:page;margin-left:68.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w:t>
                      </w:r>
                      <w:r>
                        <w:rPr>
                          <w:rFonts w:cs="ASMTIG+FZSSK--GBK1-0;Arial Unicode MS" w:ascii="ASMTIG+FZSSK--GBK1-0;Arial Unicode MS" w:hAnsi="ASMTIG+FZSSK--GBK1-0;Arial Unicode MS"/>
                          <w:color w:val="221E1F"/>
                          <w:sz w:val="20"/>
                          <w:lang w:eastAsia="zh-CN"/>
                        </w:rPr>
                        <w:t>1</w:t>
                      </w:r>
                      <w:r>
                        <w:rPr>
                          <w:rFonts w:ascii="ASMTIG+FZSSK--GBK1-0;Arial Unicode MS" w:hAnsi="ASMTIG+FZSSK--GBK1-0;Arial Unicode MS" w:cs="ASMTIG+FZSSK--GBK1-0;Arial Unicode MS"/>
                          <w:color w:val="221E1F"/>
                          <w:sz w:val="20"/>
                          <w:lang w:eastAsia="zh-CN"/>
                        </w:rPr>
                        <w:t>）</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口</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令</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pacing w:val="-12"/>
                          <w:sz w:val="20"/>
                          <w:lang w:eastAsia="zh-CN"/>
                        </w:rPr>
                        <w:t>为：“</w:t>
                      </w:r>
                      <w:r>
                        <w:rPr>
                          <w:rFonts w:cs="ASMTIG+FZSSK--GBK1-0;Arial Unicode MS" w:ascii="ASMTIG+FZSSK--GBK1-0;Arial Unicode MS" w:hAnsi="ASMTIG+FZSSK--GBK1-0;Arial Unicode MS"/>
                          <w:color w:val="221E1F"/>
                          <w:spacing w:val="-12"/>
                          <w:sz w:val="20"/>
                          <w:lang w:eastAsia="zh-CN"/>
                        </w:rPr>
                        <w:t>1</w:t>
                      </w:r>
                      <w:r>
                        <w:rPr>
                          <w:rFonts w:ascii="ASMTIG+FZSSK--GBK1-0;Arial Unicode MS" w:hAnsi="ASMTIG+FZSSK--GBK1-0;Arial Unicode MS"/>
                          <w:color w:val="221E1F"/>
                          <w:spacing w:val="21"/>
                          <w:sz w:val="20"/>
                          <w:lang w:eastAsia="zh-CN"/>
                        </w:rPr>
                        <w:t xml:space="preserve"> </w:t>
                      </w:r>
                      <w:r>
                        <w:rPr>
                          <w:rFonts w:ascii="ASMTIG+FZSSK--GBK1-0;Arial Unicode MS" w:hAnsi="ASMTIG+FZSSK--GBK1-0;Arial Unicode MS" w:cs="ASMTIG+FZSSK--GBK1-0;Arial Unicode MS"/>
                          <w:color w:val="221E1F"/>
                          <w:sz w:val="20"/>
                          <w:lang w:eastAsia="zh-CN"/>
                        </w:rPr>
                        <w:t>只</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青</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蛙</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olor w:val="221E1F"/>
                          <w:sz w:val="20"/>
                          <w:lang w:eastAsia="zh-CN"/>
                        </w:rPr>
                        <w:t>4</w:t>
                      </w:r>
                      <w:r>
                        <w:rPr>
                          <w:rFonts w:ascii="ASMTIG+FZSSK--GBK1-0;Arial Unicode MS" w:hAnsi="ASMTIG+FZSSK--GBK1-0;Arial Unicode MS"/>
                          <w:color w:val="221E1F"/>
                          <w:spacing w:val="9"/>
                          <w:sz w:val="20"/>
                          <w:lang w:eastAsia="zh-CN"/>
                        </w:rPr>
                        <w:t xml:space="preserve"> </w:t>
                      </w:r>
                      <w:r>
                        <w:rPr>
                          <w:rFonts w:ascii="ASMTIG+FZSSK--GBK1-0;Arial Unicode MS" w:hAnsi="ASMTIG+FZSSK--GBK1-0;Arial Unicode MS" w:cs="ASMTIG+FZSSK--GBK1-0;Arial Unicode MS"/>
                          <w:color w:val="221E1F"/>
                          <w:sz w:val="20"/>
                          <w:lang w:eastAsia="zh-CN"/>
                        </w:rPr>
                        <w:t>条</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腿，</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17"/>
                          <w:sz w:val="20"/>
                          <w:lang w:eastAsia="zh-CN"/>
                        </w:rPr>
                        <w:t>呱！”</w:t>
                      </w:r>
                      <w:r>
                        <w:rPr>
                          <w:rFonts w:ascii="ASMTIG+FZSSK--GBK1-0;Arial Unicode MS" w:hAnsi="ASMTIG+FZSSK--GBK1-0;Arial Unicode MS" w:cs="ASMTIG+FZSSK--GBK1-0;Arial Unicode MS" w:eastAsia="ASMTIG+FZSSK--GBK1-0;Arial Unicode MS"/>
                          <w:color w:val="221E1F"/>
                          <w:sz w:val="20"/>
                          <w:lang w:eastAsia="zh-CN"/>
                        </w:rPr>
                        <w:t xml:space="preserve"> </w:t>
                      </w:r>
                      <w:r>
                        <w:rPr>
                          <w:rFonts w:ascii="ASMTIG+FZSSK--GBK1-0;Arial Unicode MS" w:hAnsi="ASMTIG+FZSSK--GBK1-0;Arial Unicode MS" w:cs="ASMTIG+FZSSK--GBK1-0;Arial Unicode MS"/>
                          <w:color w:val="221E1F"/>
                          <w:sz w:val="20"/>
                          <w:lang w:eastAsia="zh-CN"/>
                        </w:rPr>
                        <w:t>依</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次</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累</w:t>
                      </w:r>
                      <w:r>
                        <w:rPr>
                          <w:rFonts w:ascii="ASMTIG+FZSSK--GBK1-0;Arial Unicode MS" w:hAnsi="ASMTIG+FZSSK--GBK1-0;Arial Unicode MS" w:cs="ASMTIG+FZSSK--GBK1-0;Arial Unicode MS" w:eastAsia="ASMTIG+FZSSK--GBK1-0;Arial Unicode MS"/>
                          <w:color w:val="221E1F"/>
                          <w:spacing w:val="162"/>
                          <w:sz w:val="20"/>
                          <w:lang w:eastAsia="zh-CN"/>
                        </w:rPr>
                        <w:t xml:space="preserve"> </w:t>
                      </w:r>
                      <w:r>
                        <w:rPr>
                          <w:rFonts w:ascii="ASMTIG+FZSSK--GBK1-0;Arial Unicode MS" w:hAnsi="ASMTIG+FZSSK--GBK1-0;Arial Unicode MS" w:cs="ASMTIG+FZSSK--GBK1-0;Arial Unicode MS"/>
                          <w:color w:val="221E1F"/>
                          <w:spacing w:val="13"/>
                          <w:sz w:val="20"/>
                          <w:lang w:eastAsia="zh-CN"/>
                        </w:rPr>
                        <w:t>气球瘪瘪的，不够饱满，状态不佳。</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652145</wp:posOffset>
                </wp:positionH>
                <wp:positionV relativeFrom="page">
                  <wp:posOffset>8714105</wp:posOffset>
                </wp:positionV>
                <wp:extent cx="2190750" cy="146050"/>
                <wp:effectExtent l="0" t="0" r="0" b="0"/>
                <wp:wrapSquare wrapText="largest"/>
                <wp:docPr id="228" name="Frame217"/>
                <a:graphic xmlns:a="http://schemas.openxmlformats.org/drawingml/2006/main">
                  <a:graphicData uri="http://schemas.microsoft.com/office/word/2010/wordprocessingShape">
                    <wps:wsp>
                      <wps:cNvSpPr txBox="1"/>
                      <wps:spPr>
                        <a:xfrm>
                          <a:off x="0" y="0"/>
                          <a:ext cx="219075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加青蛙、青蛙腿及呱声的数量。</w:t>
                            </w:r>
                          </w:p>
                        </w:txbxContent>
                      </wps:txbx>
                      <wps:bodyPr anchor="t" lIns="0" tIns="0" rIns="0" bIns="0">
                        <a:noAutofit/>
                      </wps:bodyPr>
                    </wps:wsp>
                  </a:graphicData>
                </a:graphic>
              </wp:anchor>
            </w:drawing>
          </mc:Choice>
          <mc:Fallback>
            <w:pict>
              <v:rect fillcolor="#FFFFFF" style="position:absolute;rotation:-0;width:172.5pt;height:11.5pt;mso-wrap-distance-left:0pt;mso-wrap-distance-right:0pt;mso-wrap-distance-top:0pt;mso-wrap-distance-bottom:0pt;margin-top:686.15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加青蛙、青蛙腿及呱声的数量。</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4062730</wp:posOffset>
                </wp:positionH>
                <wp:positionV relativeFrom="page">
                  <wp:posOffset>8714105</wp:posOffset>
                </wp:positionV>
                <wp:extent cx="3268980" cy="146050"/>
                <wp:effectExtent l="0" t="0" r="0" b="0"/>
                <wp:wrapSquare wrapText="largest"/>
                <wp:docPr id="229" name="Frame218"/>
                <a:graphic xmlns:a="http://schemas.openxmlformats.org/drawingml/2006/main">
                  <a:graphicData uri="http://schemas.microsoft.com/office/word/2010/wordprocessingShape">
                    <wps:wsp>
                      <wps:cNvSpPr txBox="1"/>
                      <wps:spPr>
                        <a:xfrm>
                          <a:off x="0" y="0"/>
                          <a:ext cx="326898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w:t>
                            </w:r>
                            <w:r>
                              <w:rPr>
                                <w:rFonts w:cs="ASMTIG+FZSSK--GBK1-0;Arial Unicode MS" w:ascii="ASMTIG+FZSSK--GBK1-0;Arial Unicode MS" w:hAnsi="ASMTIG+FZSSK--GBK1-0;Arial Unicode MS"/>
                                <w:color w:val="221E1F"/>
                                <w:spacing w:val="18"/>
                                <w:sz w:val="20"/>
                                <w:lang w:eastAsia="zh-CN"/>
                              </w:rPr>
                              <w:t>2</w:t>
                            </w:r>
                            <w:r>
                              <w:rPr>
                                <w:rFonts w:ascii="ASMTIG+FZSSK--GBK1-0;Arial Unicode MS" w:hAnsi="ASMTIG+FZSSK--GBK1-0;Arial Unicode MS" w:cs="ASMTIG+FZSSK--GBK1-0;Arial Unicode MS"/>
                                <w:color w:val="221E1F"/>
                                <w:spacing w:val="18"/>
                                <w:sz w:val="20"/>
                                <w:lang w:eastAsia="zh-CN"/>
                              </w:rPr>
                              <w:t>）适度压力——气球富有弹性。当压力适度</w:t>
                            </w:r>
                          </w:p>
                        </w:txbxContent>
                      </wps:txbx>
                      <wps:bodyPr anchor="t" lIns="0" tIns="0" rIns="0" bIns="0">
                        <a:noAutofit/>
                      </wps:bodyPr>
                    </wps:wsp>
                  </a:graphicData>
                </a:graphic>
              </wp:anchor>
            </w:drawing>
          </mc:Choice>
          <mc:Fallback>
            <w:pict>
              <v:rect fillcolor="#FFFFFF" style="position:absolute;rotation:-0;width:257.4pt;height:11.5pt;mso-wrap-distance-left:0pt;mso-wrap-distance-right:0pt;mso-wrap-distance-top:0pt;mso-wrap-distance-bottom:0pt;margin-top:686.15pt;mso-position-vertical-relative:page;margin-left:319.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w:t>
                      </w:r>
                      <w:r>
                        <w:rPr>
                          <w:rFonts w:cs="ASMTIG+FZSSK--GBK1-0;Arial Unicode MS" w:ascii="ASMTIG+FZSSK--GBK1-0;Arial Unicode MS" w:hAnsi="ASMTIG+FZSSK--GBK1-0;Arial Unicode MS"/>
                          <w:color w:val="221E1F"/>
                          <w:spacing w:val="18"/>
                          <w:sz w:val="20"/>
                          <w:lang w:eastAsia="zh-CN"/>
                        </w:rPr>
                        <w:t>2</w:t>
                      </w:r>
                      <w:r>
                        <w:rPr>
                          <w:rFonts w:ascii="ASMTIG+FZSSK--GBK1-0;Arial Unicode MS" w:hAnsi="ASMTIG+FZSSK--GBK1-0;Arial Unicode MS" w:cs="ASMTIG+FZSSK--GBK1-0;Arial Unicode MS"/>
                          <w:color w:val="221E1F"/>
                          <w:spacing w:val="18"/>
                          <w:sz w:val="20"/>
                          <w:lang w:eastAsia="zh-CN"/>
                        </w:rPr>
                        <w:t>）适度压力——气球富有弹性。当压力适度</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869315</wp:posOffset>
                </wp:positionH>
                <wp:positionV relativeFrom="page">
                  <wp:posOffset>8919845</wp:posOffset>
                </wp:positionV>
                <wp:extent cx="6942455" cy="146050"/>
                <wp:effectExtent l="0" t="0" r="0" b="0"/>
                <wp:wrapSquare wrapText="largest"/>
                <wp:docPr id="230" name="Frame219"/>
                <a:graphic xmlns:a="http://schemas.openxmlformats.org/drawingml/2006/main">
                  <a:graphicData uri="http://schemas.microsoft.com/office/word/2010/wordprocessingShape">
                    <wps:wsp>
                      <wps:cNvSpPr txBox="1"/>
                      <wps:spPr>
                        <a:xfrm>
                          <a:off x="0" y="0"/>
                          <a:ext cx="69424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w:t>
                            </w:r>
                            <w:r>
                              <w:rPr>
                                <w:rFonts w:cs="ASMTIG+FZSSK--GBK1-0;Arial Unicode MS" w:ascii="ASMTIG+FZSSK--GBK1-0;Arial Unicode MS" w:hAnsi="ASMTIG+FZSSK--GBK1-0;Arial Unicode MS"/>
                                <w:color w:val="221E1F"/>
                                <w:sz w:val="20"/>
                                <w:lang w:eastAsia="zh-CN"/>
                              </w:rPr>
                              <w:t>2</w:t>
                            </w:r>
                            <w:r>
                              <w:rPr>
                                <w:rFonts w:ascii="ASMTIG+FZSSK--GBK1-0;Arial Unicode MS" w:hAnsi="ASMTIG+FZSSK--GBK1-0;Arial Unicode MS" w:cs="ASMTIG+FZSSK--GBK1-0;Arial Unicode MS"/>
                                <w:color w:val="221E1F"/>
                                <w:sz w:val="20"/>
                                <w:lang w:eastAsia="zh-CN"/>
                              </w:rPr>
                              <w:t>）</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以</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接</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龙</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形</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式</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每</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讲</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字，</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站</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起</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60"/>
                                <w:sz w:val="20"/>
                                <w:lang w:eastAsia="zh-CN"/>
                              </w:rPr>
                              <w:t xml:space="preserve"> </w:t>
                            </w:r>
                            <w:r>
                              <w:rPr>
                                <w:rFonts w:ascii="ASMTIG+FZSSK--GBK1-0;Arial Unicode MS" w:hAnsi="ASMTIG+FZSSK--GBK1-0;Arial Unicode MS" w:cs="ASMTIG+FZSSK--GBK1-0;Arial Unicode MS"/>
                                <w:color w:val="221E1F"/>
                                <w:spacing w:val="10"/>
                                <w:sz w:val="20"/>
                                <w:lang w:eastAsia="zh-CN"/>
                              </w:rPr>
                              <w:t>时，气球不仅饱满，而且弹性依然非常好，你压它它</w:t>
                            </w:r>
                          </w:p>
                        </w:txbxContent>
                      </wps:txbx>
                      <wps:bodyPr anchor="t" lIns="0" tIns="0" rIns="0" bIns="0">
                        <a:noAutofit/>
                      </wps:bodyPr>
                    </wps:wsp>
                  </a:graphicData>
                </a:graphic>
              </wp:anchor>
            </w:drawing>
          </mc:Choice>
          <mc:Fallback>
            <w:pict>
              <v:rect fillcolor="#FFFFFF" style="position:absolute;rotation:-0;width:546.65pt;height:11.5pt;mso-wrap-distance-left:0pt;mso-wrap-distance-right:0pt;mso-wrap-distance-top:0pt;mso-wrap-distance-bottom:0pt;margin-top:702.35pt;mso-position-vertical-relative:page;margin-left:68.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w:t>
                      </w:r>
                      <w:r>
                        <w:rPr>
                          <w:rFonts w:cs="ASMTIG+FZSSK--GBK1-0;Arial Unicode MS" w:ascii="ASMTIG+FZSSK--GBK1-0;Arial Unicode MS" w:hAnsi="ASMTIG+FZSSK--GBK1-0;Arial Unicode MS"/>
                          <w:color w:val="221E1F"/>
                          <w:sz w:val="20"/>
                          <w:lang w:eastAsia="zh-CN"/>
                        </w:rPr>
                        <w:t>2</w:t>
                      </w:r>
                      <w:r>
                        <w:rPr>
                          <w:rFonts w:ascii="ASMTIG+FZSSK--GBK1-0;Arial Unicode MS" w:hAnsi="ASMTIG+FZSSK--GBK1-0;Arial Unicode MS" w:cs="ASMTIG+FZSSK--GBK1-0;Arial Unicode MS"/>
                          <w:color w:val="221E1F"/>
                          <w:sz w:val="20"/>
                          <w:lang w:eastAsia="zh-CN"/>
                        </w:rPr>
                        <w:t>）</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以</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接</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龙</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形</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式</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每</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讲</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字，</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站</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起</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60"/>
                          <w:sz w:val="20"/>
                          <w:lang w:eastAsia="zh-CN"/>
                        </w:rPr>
                        <w:t xml:space="preserve"> </w:t>
                      </w:r>
                      <w:r>
                        <w:rPr>
                          <w:rFonts w:ascii="ASMTIG+FZSSK--GBK1-0;Arial Unicode MS" w:hAnsi="ASMTIG+FZSSK--GBK1-0;Arial Unicode MS" w:cs="ASMTIG+FZSSK--GBK1-0;Arial Unicode MS"/>
                          <w:color w:val="221E1F"/>
                          <w:spacing w:val="10"/>
                          <w:sz w:val="20"/>
                          <w:lang w:eastAsia="zh-CN"/>
                        </w:rPr>
                        <w:t>时，气球不仅饱满，而且弹性依然非常好，你压它它</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652145</wp:posOffset>
                </wp:positionH>
                <wp:positionV relativeFrom="page">
                  <wp:posOffset>9126220</wp:posOffset>
                </wp:positionV>
                <wp:extent cx="2161540" cy="146050"/>
                <wp:effectExtent l="0" t="0" r="0" b="0"/>
                <wp:wrapSquare wrapText="largest"/>
                <wp:docPr id="231" name="Frame220"/>
                <a:graphic xmlns:a="http://schemas.openxmlformats.org/drawingml/2006/main">
                  <a:graphicData uri="http://schemas.microsoft.com/office/word/2010/wordprocessingShape">
                    <wps:wsp>
                      <wps:cNvSpPr txBox="1"/>
                      <wps:spPr>
                        <a:xfrm>
                          <a:off x="0" y="0"/>
                          <a:ext cx="216154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2"/>
                                <w:sz w:val="20"/>
                                <w:lang w:eastAsia="zh-CN"/>
                              </w:rPr>
                              <w:t>说“呱”的人必须学青蛙跳起。</w:t>
                            </w:r>
                          </w:p>
                        </w:txbxContent>
                      </wps:txbx>
                      <wps:bodyPr anchor="t" lIns="0" tIns="0" rIns="0" bIns="0">
                        <a:noAutofit/>
                      </wps:bodyPr>
                    </wps:wsp>
                  </a:graphicData>
                </a:graphic>
              </wp:anchor>
            </w:drawing>
          </mc:Choice>
          <mc:Fallback>
            <w:pict>
              <v:rect fillcolor="#FFFFFF" style="position:absolute;rotation:-0;width:170.2pt;height:11.5pt;mso-wrap-distance-left:0pt;mso-wrap-distance-right:0pt;mso-wrap-distance-top:0pt;mso-wrap-distance-bottom:0pt;margin-top:718.6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2"/>
                          <w:sz w:val="20"/>
                          <w:lang w:eastAsia="zh-CN"/>
                        </w:rPr>
                        <w:t>说“呱”的人必须学青蛙跳起。</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3845560</wp:posOffset>
                </wp:positionH>
                <wp:positionV relativeFrom="page">
                  <wp:posOffset>9126220</wp:posOffset>
                </wp:positionV>
                <wp:extent cx="3399155" cy="146050"/>
                <wp:effectExtent l="0" t="0" r="0" b="0"/>
                <wp:wrapSquare wrapText="largest"/>
                <wp:docPr id="232" name="Frame221"/>
                <a:graphic xmlns:a="http://schemas.openxmlformats.org/drawingml/2006/main">
                  <a:graphicData uri="http://schemas.microsoft.com/office/word/2010/wordprocessingShape">
                    <wps:wsp>
                      <wps:cNvSpPr txBox="1"/>
                      <wps:spPr>
                        <a:xfrm>
                          <a:off x="0" y="0"/>
                          <a:ext cx="33991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2"/>
                                <w:sz w:val="20"/>
                                <w:lang w:eastAsia="zh-CN"/>
                              </w:rPr>
                              <w:t>不会破，你放开气孔它依然能回复到原来的状态。</w:t>
                            </w:r>
                          </w:p>
                        </w:txbxContent>
                      </wps:txbx>
                      <wps:bodyPr anchor="t" lIns="0" tIns="0" rIns="0" bIns="0">
                        <a:noAutofit/>
                      </wps:bodyPr>
                    </wps:wsp>
                  </a:graphicData>
                </a:graphic>
              </wp:anchor>
            </w:drawing>
          </mc:Choice>
          <mc:Fallback>
            <w:pict>
              <v:rect fillcolor="#FFFFFF" style="position:absolute;rotation:-0;width:267.65pt;height:11.5pt;mso-wrap-distance-left:0pt;mso-wrap-distance-right:0pt;mso-wrap-distance-top:0pt;mso-wrap-distance-bottom:0pt;margin-top:718.6pt;mso-position-vertical-relative:page;margin-left:302.8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2"/>
                          <w:sz w:val="20"/>
                          <w:lang w:eastAsia="zh-CN"/>
                        </w:rPr>
                        <w:t>不会破，你放开气孔它依然能回复到原来的状态。</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402">
            <wp:simplePos x="0" y="0"/>
            <wp:positionH relativeFrom="page">
              <wp:posOffset>559435</wp:posOffset>
            </wp:positionH>
            <wp:positionV relativeFrom="page">
              <wp:posOffset>418465</wp:posOffset>
            </wp:positionV>
            <wp:extent cx="6436995" cy="38100"/>
            <wp:effectExtent l="0" t="0" r="0" b="0"/>
            <wp:wrapNone/>
            <wp:docPr id="23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4" descr=""/>
                    <pic:cNvPicPr>
                      <a:picLocks noChangeAspect="1" noChangeArrowheads="1"/>
                    </pic:cNvPicPr>
                  </pic:nvPicPr>
                  <pic:blipFill>
                    <a:blip r:embed="rId13"/>
                    <a:srcRect l="-7" t="-1176" r="-7" b="-1176"/>
                    <a:stretch>
                      <a:fillRect/>
                    </a:stretch>
                  </pic:blipFill>
                  <pic:spPr bwMode="auto">
                    <a:xfrm>
                      <a:off x="0" y="0"/>
                      <a:ext cx="6436995" cy="38100"/>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644525</wp:posOffset>
            </wp:positionH>
            <wp:positionV relativeFrom="page">
              <wp:posOffset>7116445</wp:posOffset>
            </wp:positionV>
            <wp:extent cx="3079750" cy="2156460"/>
            <wp:effectExtent l="0" t="0" r="0" b="0"/>
            <wp:wrapNone/>
            <wp:docPr id="2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6" descr=""/>
                    <pic:cNvPicPr>
                      <a:picLocks noChangeAspect="1" noChangeArrowheads="1"/>
                    </pic:cNvPicPr>
                  </pic:nvPicPr>
                  <pic:blipFill>
                    <a:blip r:embed="rId14"/>
                    <a:srcRect l="-16" t="-22" r="-16" b="-22"/>
                    <a:stretch>
                      <a:fillRect/>
                    </a:stretch>
                  </pic:blipFill>
                  <pic:spPr bwMode="auto">
                    <a:xfrm>
                      <a:off x="0" y="0"/>
                      <a:ext cx="3079750" cy="2156460"/>
                    </a:xfrm>
                    <a:prstGeom prst="rect">
                      <a:avLst/>
                    </a:prstGeom>
                  </pic:spPr>
                </pic:pic>
              </a:graphicData>
            </a:graphic>
          </wp:anchor>
        </w:drawing>
      </w:r>
      <w:r>
        <mc:AlternateContent>
          <mc:Choice Requires="wps">
            <w:drawing>
              <wp:anchor behindDoc="0" distT="0" distB="0" distL="0" distR="0" simplePos="0" locked="0" layoutInCell="0" allowOverlap="1" relativeHeight="222">
                <wp:simplePos x="0" y="0"/>
                <wp:positionH relativeFrom="column">
                  <wp:posOffset>558165</wp:posOffset>
                </wp:positionH>
                <wp:positionV relativeFrom="page">
                  <wp:posOffset>198120</wp:posOffset>
                </wp:positionV>
                <wp:extent cx="1032510" cy="171450"/>
                <wp:effectExtent l="0" t="0" r="0" b="0"/>
                <wp:wrapSquare wrapText="largest"/>
                <wp:docPr id="235" name="Frame222"/>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NONEFJ+FZHTK--GBK1-0;Arial Unicode MS" w:hAnsi="NONEFJ+FZHTK--GBK1-0;Arial Unicode MS"/>
                                <w:color w:val="000000"/>
                                <w:sz w:val="24"/>
                                <w:lang w:eastAsia="zh-CN"/>
                              </w:rPr>
                            </w:pPr>
                            <w:r>
                              <w:rPr>
                                <w:rFonts w:cs="NONEFJ+FZHTK--GBK1-0;Arial Unicode MS" w:ascii="NONEFJ+FZHTK--GBK1-0;Arial Unicode MS" w:hAnsi="NONEFJ+FZHTK--GBK1-0;Arial Unicode MS"/>
                                <w:color w:val="221E1F"/>
                                <w:sz w:val="24"/>
                                <w:lang w:eastAsia="zh-CN"/>
                              </w:rPr>
                              <w:t>■</w:t>
                            </w:r>
                            <w:r>
                              <w:rPr>
                                <w:rFonts w:eastAsia="NONEFJ+FZHTK--GBK1-0;Arial Unicode MS" w:cs="NONEFJ+FZHTK--GBK1-0;Arial Unicode MS" w:ascii="NONEFJ+FZHTK--GBK1-0;Arial Unicode MS" w:hAnsi="NONEFJ+FZHTK--GBK1-0;Arial Unicode MS"/>
                                <w:color w:val="221E1F"/>
                                <w:sz w:val="24"/>
                                <w:lang w:eastAsia="zh-CN"/>
                              </w:rPr>
                              <w:t xml:space="preserve"> </w:t>
                            </w:r>
                            <w:r>
                              <w:rPr>
                                <w:rFonts w:ascii="NONEFJ+FZHTK--GBK1-0;Arial Unicode MS" w:hAnsi="NONEFJ+FZHTK--GBK1-0;Arial Unicode MS" w:cs="NONEFJ+FZHTK--GBK1-0;Arial Unicode MS"/>
                                <w:color w:val="221E1F"/>
                                <w:sz w:val="24"/>
                                <w:lang w:eastAsia="zh-CN"/>
                              </w:rPr>
                              <w:t>活动设计</w:t>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15.6pt;mso-position-vertical-relative:page;margin-left:43.95pt;mso-position-horizontal-relative:text">
                <v:fill opacity="0f"/>
                <v:textbox inset="0in,0in,0in,0in">
                  <w:txbxContent>
                    <w:p>
                      <w:pPr>
                        <w:pStyle w:val="Normal"/>
                        <w:widowControl w:val="false"/>
                        <w:autoSpaceDE w:val="false"/>
                        <w:spacing w:lineRule="exact" w:line="270" w:before="0" w:after="0"/>
                        <w:jc w:val="left"/>
                        <w:rPr>
                          <w:rFonts w:ascii="NONEFJ+FZHTK--GBK1-0;Arial Unicode MS" w:hAnsi="NONEFJ+FZHTK--GBK1-0;Arial Unicode MS"/>
                          <w:color w:val="000000"/>
                          <w:sz w:val="24"/>
                          <w:lang w:eastAsia="zh-CN"/>
                        </w:rPr>
                      </w:pPr>
                      <w:r>
                        <w:rPr>
                          <w:rFonts w:cs="NONEFJ+FZHTK--GBK1-0;Arial Unicode MS" w:ascii="NONEFJ+FZHTK--GBK1-0;Arial Unicode MS" w:hAnsi="NONEFJ+FZHTK--GBK1-0;Arial Unicode MS"/>
                          <w:color w:val="221E1F"/>
                          <w:sz w:val="24"/>
                          <w:lang w:eastAsia="zh-CN"/>
                        </w:rPr>
                        <w:t>■</w:t>
                      </w:r>
                      <w:r>
                        <w:rPr>
                          <w:rFonts w:eastAsia="NONEFJ+FZHTK--GBK1-0;Arial Unicode MS" w:cs="NONEFJ+FZHTK--GBK1-0;Arial Unicode MS" w:ascii="NONEFJ+FZHTK--GBK1-0;Arial Unicode MS" w:hAnsi="NONEFJ+FZHTK--GBK1-0;Arial Unicode MS"/>
                          <w:color w:val="221E1F"/>
                          <w:sz w:val="24"/>
                          <w:lang w:eastAsia="zh-CN"/>
                        </w:rPr>
                        <w:t xml:space="preserve"> </w:t>
                      </w:r>
                      <w:r>
                        <w:rPr>
                          <w:rFonts w:ascii="NONEFJ+FZHTK--GBK1-0;Arial Unicode MS" w:hAnsi="NONEFJ+FZHTK--GBK1-0;Arial Unicode MS" w:cs="NONEFJ+FZHTK--GBK1-0;Arial Unicode MS"/>
                          <w:color w:val="221E1F"/>
                          <w:sz w:val="24"/>
                          <w:lang w:eastAsia="zh-CN"/>
                        </w:rPr>
                        <w:t>活动设计</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869315</wp:posOffset>
                </wp:positionH>
                <wp:positionV relativeFrom="page">
                  <wp:posOffset>678180</wp:posOffset>
                </wp:positionV>
                <wp:extent cx="3268980" cy="146050"/>
                <wp:effectExtent l="0" t="0" r="0" b="0"/>
                <wp:wrapSquare wrapText="largest"/>
                <wp:docPr id="236" name="Frame223"/>
                <a:graphic xmlns:a="http://schemas.openxmlformats.org/drawingml/2006/main">
                  <a:graphicData uri="http://schemas.microsoft.com/office/word/2010/wordprocessingShape">
                    <wps:wsp>
                      <wps:cNvSpPr txBox="1"/>
                      <wps:spPr>
                        <a:xfrm>
                          <a:off x="0" y="0"/>
                          <a:ext cx="326898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w:t>
                            </w:r>
                            <w:r>
                              <w:rPr>
                                <w:rFonts w:cs="ASMTIG+FZSSK--GBK1-0;Arial Unicode MS" w:ascii="ASMTIG+FZSSK--GBK1-0;Arial Unicode MS" w:hAnsi="ASMTIG+FZSSK--GBK1-0;Arial Unicode MS"/>
                                <w:color w:val="221E1F"/>
                                <w:spacing w:val="19"/>
                                <w:sz w:val="20"/>
                                <w:lang w:eastAsia="zh-CN"/>
                              </w:rPr>
                              <w:t>3</w:t>
                            </w:r>
                            <w:r>
                              <w:rPr>
                                <w:rFonts w:ascii="ASMTIG+FZSSK--GBK1-0;Arial Unicode MS" w:hAnsi="ASMTIG+FZSSK--GBK1-0;Arial Unicode MS" w:cs="ASMTIG+FZSSK--GBK1-0;Arial Unicode MS"/>
                                <w:color w:val="221E1F"/>
                                <w:spacing w:val="19"/>
                                <w:sz w:val="20"/>
                                <w:lang w:eastAsia="zh-CN"/>
                              </w:rPr>
                              <w:t>）压力超标——气球失去弹性。当压力太大</w:t>
                            </w:r>
                          </w:p>
                        </w:txbxContent>
                      </wps:txbx>
                      <wps:bodyPr anchor="t" lIns="0" tIns="0" rIns="0" bIns="0">
                        <a:noAutofit/>
                      </wps:bodyPr>
                    </wps:wsp>
                  </a:graphicData>
                </a:graphic>
              </wp:anchor>
            </w:drawing>
          </mc:Choice>
          <mc:Fallback>
            <w:pict>
              <v:rect fillcolor="#FFFFFF" style="position:absolute;rotation:-0;width:257.4pt;height:11.5pt;mso-wrap-distance-left:0pt;mso-wrap-distance-right:0pt;mso-wrap-distance-top:0pt;mso-wrap-distance-bottom:0pt;margin-top:53.4pt;mso-position-vertical-relative:page;margin-left:68.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w:t>
                      </w:r>
                      <w:r>
                        <w:rPr>
                          <w:rFonts w:cs="ASMTIG+FZSSK--GBK1-0;Arial Unicode MS" w:ascii="ASMTIG+FZSSK--GBK1-0;Arial Unicode MS" w:hAnsi="ASMTIG+FZSSK--GBK1-0;Arial Unicode MS"/>
                          <w:color w:val="221E1F"/>
                          <w:spacing w:val="19"/>
                          <w:sz w:val="20"/>
                          <w:lang w:eastAsia="zh-CN"/>
                        </w:rPr>
                        <w:t>3</w:t>
                      </w:r>
                      <w:r>
                        <w:rPr>
                          <w:rFonts w:ascii="ASMTIG+FZSSK--GBK1-0;Arial Unicode MS" w:hAnsi="ASMTIG+FZSSK--GBK1-0;Arial Unicode MS" w:cs="ASMTIG+FZSSK--GBK1-0;Arial Unicode MS"/>
                          <w:color w:val="221E1F"/>
                          <w:spacing w:val="19"/>
                          <w:sz w:val="20"/>
                          <w:lang w:eastAsia="zh-CN"/>
                        </w:rPr>
                        <w:t>）压力超标——气球失去弹性。当压力太大</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4126230</wp:posOffset>
                </wp:positionH>
                <wp:positionV relativeFrom="page">
                  <wp:posOffset>673735</wp:posOffset>
                </wp:positionV>
                <wp:extent cx="1270000" cy="142875"/>
                <wp:effectExtent l="0" t="0" r="0" b="0"/>
                <wp:wrapSquare wrapText="largest"/>
                <wp:docPr id="237" name="Frame224"/>
                <a:graphic xmlns:a="http://schemas.openxmlformats.org/drawingml/2006/main">
                  <a:graphicData uri="http://schemas.microsoft.com/office/word/2010/wordprocessingShape">
                    <wps:wsp>
                      <wps:cNvSpPr txBox="1"/>
                      <wps:spPr>
                        <a:xfrm>
                          <a:off x="0" y="0"/>
                          <a:ext cx="12700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4"/>
                                <w:sz w:val="20"/>
                                <w:lang w:eastAsia="zh-CN"/>
                              </w:rPr>
                              <w:t>三、压力因心而生</w:t>
                            </w:r>
                          </w:p>
                        </w:txbxContent>
                      </wps:txbx>
                      <wps:bodyPr anchor="t" lIns="0" tIns="0" rIns="0" bIns="0">
                        <a:noAutofit/>
                      </wps:bodyPr>
                    </wps:wsp>
                  </a:graphicData>
                </a:graphic>
              </wp:anchor>
            </w:drawing>
          </mc:Choice>
          <mc:Fallback>
            <w:pict>
              <v:rect fillcolor="#FFFFFF" style="position:absolute;rotation:-0;width:100pt;height:11.25pt;mso-wrap-distance-left:0pt;mso-wrap-distance-right:0pt;mso-wrap-distance-top:0pt;mso-wrap-distance-bottom:0pt;margin-top:53.05pt;mso-position-vertical-relative:page;margin-left:324.9pt;mso-position-horizontal-relative:text">
                <v:fill opacity="0f"/>
                <v:textbox inset="0in,0in,0in,0in">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4"/>
                          <w:sz w:val="20"/>
                          <w:lang w:eastAsia="zh-CN"/>
                        </w:rPr>
                        <w:t>三、压力因心而生</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652145</wp:posOffset>
                </wp:positionH>
                <wp:positionV relativeFrom="page">
                  <wp:posOffset>883920</wp:posOffset>
                </wp:positionV>
                <wp:extent cx="3592195" cy="1177925"/>
                <wp:effectExtent l="0" t="0" r="0" b="0"/>
                <wp:wrapSquare wrapText="largest"/>
                <wp:docPr id="238" name="Frame225"/>
                <a:graphic xmlns:a="http://schemas.openxmlformats.org/drawingml/2006/main">
                  <a:graphicData uri="http://schemas.microsoft.com/office/word/2010/wordprocessingShape">
                    <wps:wsp>
                      <wps:cNvSpPr txBox="1"/>
                      <wps:spPr>
                        <a:xfrm>
                          <a:off x="0" y="0"/>
                          <a:ext cx="3592195" cy="1177925"/>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时，</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虽</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然</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没</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破，</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但</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是</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放</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开</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孔，</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发</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现，</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气球已经受伤了，恢复不到原来的状态。</w:t>
                            </w:r>
                          </w:p>
                          <w:p>
                            <w:pPr>
                              <w:pStyle w:val="Normal"/>
                              <w:widowControl w:val="false"/>
                              <w:autoSpaceDE w:val="false"/>
                              <w:spacing w:lineRule="exact" w:line="230" w:before="95"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w:t>
                            </w:r>
                            <w:r>
                              <w:rPr>
                                <w:rFonts w:cs="ASMTIG+FZSSK--GBK1-0;Arial Unicode MS" w:ascii="ASMTIG+FZSSK--GBK1-0;Arial Unicode MS" w:hAnsi="ASMTIG+FZSSK--GBK1-0;Arial Unicode MS"/>
                                <w:color w:val="221E1F"/>
                                <w:spacing w:val="19"/>
                                <w:sz w:val="20"/>
                                <w:lang w:eastAsia="zh-CN"/>
                              </w:rPr>
                              <w:t>4</w:t>
                            </w:r>
                            <w:r>
                              <w:rPr>
                                <w:rFonts w:ascii="ASMTIG+FZSSK--GBK1-0;Arial Unicode MS" w:hAnsi="ASMTIG+FZSSK--GBK1-0;Arial Unicode MS" w:cs="ASMTIG+FZSSK--GBK1-0;Arial Unicode MS"/>
                                <w:color w:val="221E1F"/>
                                <w:spacing w:val="19"/>
                                <w:sz w:val="20"/>
                                <w:lang w:eastAsia="zh-CN"/>
                              </w:rPr>
                              <w:t>）压力严重超标——撑破。当我们不顾气球</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的极限不断地吹，最终气球被撑破。</w:t>
                            </w:r>
                          </w:p>
                          <w:p>
                            <w:pPr>
                              <w:pStyle w:val="Normal"/>
                              <w:widowControl w:val="false"/>
                              <w:autoSpaceDE w:val="false"/>
                              <w:spacing w:lineRule="exact" w:line="230" w:before="95"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rPr>
                              <w:t>（</w:t>
                            </w:r>
                            <w:r>
                              <w:rPr>
                                <w:rFonts w:cs="ASMTIG+FZSSK--GBK1-0;Arial Unicode MS" w:ascii="ASMTIG+FZSSK--GBK1-0;Arial Unicode MS" w:hAnsi="ASMTIG+FZSSK--GBK1-0;Arial Unicode MS"/>
                                <w:color w:val="221E1F"/>
                                <w:spacing w:val="19"/>
                                <w:sz w:val="20"/>
                              </w:rPr>
                              <w:t>5</w:t>
                            </w:r>
                            <w:r>
                              <w:rPr>
                                <w:rFonts w:ascii="ASMTIG+FZSSK--GBK1-0;Arial Unicode MS" w:hAnsi="ASMTIG+FZSSK--GBK1-0;Arial Unicode MS" w:cs="ASMTIG+FZSSK--GBK1-0;Arial Unicode MS"/>
                                <w:color w:val="221E1F"/>
                                <w:spacing w:val="19"/>
                                <w:sz w:val="20"/>
                              </w:rPr>
                              <w:t>）外力的刺激——扎破。</w:t>
                            </w:r>
                            <w:r>
                              <w:rPr>
                                <w:rFonts w:ascii="ASMTIG+FZSSK--GBK1-0;Arial Unicode MS" w:hAnsi="ASMTIG+FZSSK--GBK1-0;Arial Unicode MS" w:cs="ASMTIG+FZSSK--GBK1-0;Arial Unicode MS"/>
                                <w:color w:val="221E1F"/>
                                <w:spacing w:val="19"/>
                                <w:sz w:val="20"/>
                                <w:lang w:eastAsia="zh-CN"/>
                              </w:rPr>
                              <w:t>外在的刺激也会让</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饱满的气球破裂。</w:t>
                            </w:r>
                          </w:p>
                        </w:txbxContent>
                      </wps:txbx>
                      <wps:bodyPr anchor="t" lIns="0" tIns="0" rIns="0" bIns="0">
                        <a:noAutofit/>
                      </wps:bodyPr>
                    </wps:wsp>
                  </a:graphicData>
                </a:graphic>
              </wp:anchor>
            </w:drawing>
          </mc:Choice>
          <mc:Fallback>
            <w:pict>
              <v:rect fillcolor="#FFFFFF" style="position:absolute;rotation:-0;width:282.85pt;height:92.75pt;mso-wrap-distance-left:0pt;mso-wrap-distance-right:0pt;mso-wrap-distance-top:0pt;mso-wrap-distance-bottom:0pt;margin-top:69.6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时，</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虽</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然</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没</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破，</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但</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是</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放</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开</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孔，</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发</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现，</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气球已经受伤了，恢复不到原来的状态。</w:t>
                      </w:r>
                    </w:p>
                    <w:p>
                      <w:pPr>
                        <w:pStyle w:val="Normal"/>
                        <w:widowControl w:val="false"/>
                        <w:autoSpaceDE w:val="false"/>
                        <w:spacing w:lineRule="exact" w:line="230" w:before="95"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w:t>
                      </w:r>
                      <w:r>
                        <w:rPr>
                          <w:rFonts w:cs="ASMTIG+FZSSK--GBK1-0;Arial Unicode MS" w:ascii="ASMTIG+FZSSK--GBK1-0;Arial Unicode MS" w:hAnsi="ASMTIG+FZSSK--GBK1-0;Arial Unicode MS"/>
                          <w:color w:val="221E1F"/>
                          <w:spacing w:val="19"/>
                          <w:sz w:val="20"/>
                          <w:lang w:eastAsia="zh-CN"/>
                        </w:rPr>
                        <w:t>4</w:t>
                      </w:r>
                      <w:r>
                        <w:rPr>
                          <w:rFonts w:ascii="ASMTIG+FZSSK--GBK1-0;Arial Unicode MS" w:hAnsi="ASMTIG+FZSSK--GBK1-0;Arial Unicode MS" w:cs="ASMTIG+FZSSK--GBK1-0;Arial Unicode MS"/>
                          <w:color w:val="221E1F"/>
                          <w:spacing w:val="19"/>
                          <w:sz w:val="20"/>
                          <w:lang w:eastAsia="zh-CN"/>
                        </w:rPr>
                        <w:t>）压力严重超标——撑破。当我们不顾气球</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的极限不断地吹，最终气球被撑破。</w:t>
                      </w:r>
                    </w:p>
                    <w:p>
                      <w:pPr>
                        <w:pStyle w:val="Normal"/>
                        <w:widowControl w:val="false"/>
                        <w:autoSpaceDE w:val="false"/>
                        <w:spacing w:lineRule="exact" w:line="230" w:before="95"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rPr>
                        <w:t>（</w:t>
                      </w:r>
                      <w:r>
                        <w:rPr>
                          <w:rFonts w:cs="ASMTIG+FZSSK--GBK1-0;Arial Unicode MS" w:ascii="ASMTIG+FZSSK--GBK1-0;Arial Unicode MS" w:hAnsi="ASMTIG+FZSSK--GBK1-0;Arial Unicode MS"/>
                          <w:color w:val="221E1F"/>
                          <w:spacing w:val="19"/>
                          <w:sz w:val="20"/>
                        </w:rPr>
                        <w:t>5</w:t>
                      </w:r>
                      <w:r>
                        <w:rPr>
                          <w:rFonts w:ascii="ASMTIG+FZSSK--GBK1-0;Arial Unicode MS" w:hAnsi="ASMTIG+FZSSK--GBK1-0;Arial Unicode MS" w:cs="ASMTIG+FZSSK--GBK1-0;Arial Unicode MS"/>
                          <w:color w:val="221E1F"/>
                          <w:spacing w:val="19"/>
                          <w:sz w:val="20"/>
                        </w:rPr>
                        <w:t>）外力的刺激——扎破。</w:t>
                      </w:r>
                      <w:r>
                        <w:rPr>
                          <w:rFonts w:ascii="ASMTIG+FZSSK--GBK1-0;Arial Unicode MS" w:hAnsi="ASMTIG+FZSSK--GBK1-0;Arial Unicode MS" w:cs="ASMTIG+FZSSK--GBK1-0;Arial Unicode MS"/>
                          <w:color w:val="221E1F"/>
                          <w:spacing w:val="19"/>
                          <w:sz w:val="20"/>
                          <w:lang w:eastAsia="zh-CN"/>
                        </w:rPr>
                        <w:t>外在的刺激也会让</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饱满的气球破裂。</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4126230</wp:posOffset>
                </wp:positionH>
                <wp:positionV relativeFrom="page">
                  <wp:posOffset>883920</wp:posOffset>
                </wp:positionV>
                <wp:extent cx="1562735" cy="146050"/>
                <wp:effectExtent l="0" t="0" r="0" b="0"/>
                <wp:wrapSquare wrapText="largest"/>
                <wp:docPr id="239" name="Frame226"/>
                <a:graphic xmlns:a="http://schemas.openxmlformats.org/drawingml/2006/main">
                  <a:graphicData uri="http://schemas.microsoft.com/office/word/2010/wordprocessingShape">
                    <wps:wsp>
                      <wps:cNvSpPr txBox="1"/>
                      <wps:spPr>
                        <a:xfrm>
                          <a:off x="0" y="0"/>
                          <a:ext cx="156273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活动一：珍惜每一滴水</w:t>
                            </w:r>
                          </w:p>
                        </w:txbxContent>
                      </wps:txbx>
                      <wps:bodyPr anchor="t" lIns="0" tIns="0" rIns="0" bIns="0">
                        <a:noAutofit/>
                      </wps:bodyPr>
                    </wps:wsp>
                  </a:graphicData>
                </a:graphic>
              </wp:anchor>
            </w:drawing>
          </mc:Choice>
          <mc:Fallback>
            <w:pict>
              <v:rect fillcolor="#FFFFFF" style="position:absolute;rotation:-0;width:123.05pt;height:11.5pt;mso-wrap-distance-left:0pt;mso-wrap-distance-right:0pt;mso-wrap-distance-top:0pt;mso-wrap-distance-bottom:0pt;margin-top:69.6pt;mso-position-vertical-relative:page;margin-left:324.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活动一：珍惜每一滴水</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4126230</wp:posOffset>
                </wp:positionH>
                <wp:positionV relativeFrom="page">
                  <wp:posOffset>1090295</wp:posOffset>
                </wp:positionV>
                <wp:extent cx="584200" cy="146050"/>
                <wp:effectExtent l="0" t="0" r="0" b="0"/>
                <wp:wrapSquare wrapText="largest"/>
                <wp:docPr id="240" name="Frame227"/>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规则：</w:t>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85.85pt;mso-position-vertical-relative:page;margin-left:324.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规则：</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3845560</wp:posOffset>
                </wp:positionH>
                <wp:positionV relativeFrom="page">
                  <wp:posOffset>1296035</wp:posOffset>
                </wp:positionV>
                <wp:extent cx="3519805" cy="352425"/>
                <wp:effectExtent l="0" t="0" r="0" b="0"/>
                <wp:wrapSquare wrapText="largest"/>
                <wp:docPr id="241" name="Frame228"/>
                <a:graphic xmlns:a="http://schemas.openxmlformats.org/drawingml/2006/main">
                  <a:graphicData uri="http://schemas.microsoft.com/office/word/2010/wordprocessingShape">
                    <wps:wsp>
                      <wps:cNvSpPr txBox="1"/>
                      <wps:spPr>
                        <a:xfrm>
                          <a:off x="0" y="0"/>
                          <a:ext cx="3519805" cy="352425"/>
                        </a:xfrm>
                        <a:prstGeom prst="rect"/>
                        <a:solidFill>
                          <a:srgbClr val="FFFFFF">
                            <a:alpha val="0"/>
                          </a:srgbClr>
                        </a:solidFill>
                      </wps:spPr>
                      <wps:txbx>
                        <w:txbxContent>
                          <w:p>
                            <w:pPr>
                              <w:pStyle w:val="Normal"/>
                              <w:widowControl w:val="false"/>
                              <w:autoSpaceDE w:val="false"/>
                              <w:spacing w:lineRule="exact" w:line="230" w:before="0"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w:t>
                            </w:r>
                            <w:r>
                              <w:rPr>
                                <w:rFonts w:cs="ASMTIG+FZSSK--GBK1-0;Arial Unicode MS" w:ascii="ASMTIG+FZSSK--GBK1-0;Arial Unicode MS" w:hAnsi="ASMTIG+FZSSK--GBK1-0;Arial Unicode MS"/>
                                <w:color w:val="221E1F"/>
                                <w:spacing w:val="19"/>
                                <w:sz w:val="20"/>
                                <w:lang w:eastAsia="zh-CN"/>
                              </w:rPr>
                              <w:t>1</w:t>
                            </w:r>
                            <w:r>
                              <w:rPr>
                                <w:rFonts w:ascii="ASMTIG+FZSSK--GBK1-0;Arial Unicode MS" w:hAnsi="ASMTIG+FZSSK--GBK1-0;Arial Unicode MS" w:cs="ASMTIG+FZSSK--GBK1-0;Arial Unicode MS"/>
                                <w:color w:val="221E1F"/>
                                <w:spacing w:val="19"/>
                                <w:sz w:val="20"/>
                                <w:lang w:eastAsia="zh-CN"/>
                              </w:rPr>
                              <w:t>）请每人拿好你手里的纸杯，每组第一位同</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学拿好装满水的杯子；</w:t>
                            </w:r>
                          </w:p>
                        </w:txbxContent>
                      </wps:txbx>
                      <wps:bodyPr anchor="t" lIns="0" tIns="0" rIns="0" bIns="0">
                        <a:noAutofit/>
                      </wps:bodyPr>
                    </wps:wsp>
                  </a:graphicData>
                </a:graphic>
              </wp:anchor>
            </w:drawing>
          </mc:Choice>
          <mc:Fallback>
            <w:pict>
              <v:rect fillcolor="#FFFFFF" style="position:absolute;rotation:-0;width:277.15pt;height:27.75pt;mso-wrap-distance-left:0pt;mso-wrap-distance-right:0pt;mso-wrap-distance-top:0pt;mso-wrap-distance-bottom:0pt;margin-top:102.05pt;mso-position-vertical-relative:page;margin-left:302.8pt;mso-position-horizontal-relative:text">
                <v:fill opacity="0f"/>
                <v:textbox inset="0in,0in,0in,0in">
                  <w:txbxContent>
                    <w:p>
                      <w:pPr>
                        <w:pStyle w:val="Normal"/>
                        <w:widowControl w:val="false"/>
                        <w:autoSpaceDE w:val="false"/>
                        <w:spacing w:lineRule="exact" w:line="230" w:before="0"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w:t>
                      </w:r>
                      <w:r>
                        <w:rPr>
                          <w:rFonts w:cs="ASMTIG+FZSSK--GBK1-0;Arial Unicode MS" w:ascii="ASMTIG+FZSSK--GBK1-0;Arial Unicode MS" w:hAnsi="ASMTIG+FZSSK--GBK1-0;Arial Unicode MS"/>
                          <w:color w:val="221E1F"/>
                          <w:spacing w:val="19"/>
                          <w:sz w:val="20"/>
                          <w:lang w:eastAsia="zh-CN"/>
                        </w:rPr>
                        <w:t>1</w:t>
                      </w:r>
                      <w:r>
                        <w:rPr>
                          <w:rFonts w:ascii="ASMTIG+FZSSK--GBK1-0;Arial Unicode MS" w:hAnsi="ASMTIG+FZSSK--GBK1-0;Arial Unicode MS" w:cs="ASMTIG+FZSSK--GBK1-0;Arial Unicode MS"/>
                          <w:color w:val="221E1F"/>
                          <w:spacing w:val="19"/>
                          <w:sz w:val="20"/>
                          <w:lang w:eastAsia="zh-CN"/>
                        </w:rPr>
                        <w:t>）请每人拿好你手里的纸杯，每组第一位同</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学拿好装满水的杯子；</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3845560</wp:posOffset>
                </wp:positionH>
                <wp:positionV relativeFrom="page">
                  <wp:posOffset>1708150</wp:posOffset>
                </wp:positionV>
                <wp:extent cx="3519805" cy="765175"/>
                <wp:effectExtent l="0" t="0" r="0" b="0"/>
                <wp:wrapSquare wrapText="largest"/>
                <wp:docPr id="242" name="Frame229"/>
                <a:graphic xmlns:a="http://schemas.openxmlformats.org/drawingml/2006/main">
                  <a:graphicData uri="http://schemas.microsoft.com/office/word/2010/wordprocessingShape">
                    <wps:wsp>
                      <wps:cNvSpPr txBox="1"/>
                      <wps:spPr>
                        <a:xfrm>
                          <a:off x="0" y="0"/>
                          <a:ext cx="3519805" cy="765175"/>
                        </a:xfrm>
                        <a:prstGeom prst="rect"/>
                        <a:solidFill>
                          <a:srgbClr val="FFFFFF">
                            <a:alpha val="0"/>
                          </a:srgbClr>
                        </a:solidFill>
                      </wps:spPr>
                      <wps:txbx>
                        <w:txbxContent>
                          <w:p>
                            <w:pPr>
                              <w:pStyle w:val="Normal"/>
                              <w:widowControl w:val="false"/>
                              <w:autoSpaceDE w:val="false"/>
                              <w:spacing w:lineRule="exact" w:line="230" w:before="0"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w:t>
                            </w:r>
                            <w:r>
                              <w:rPr>
                                <w:rFonts w:cs="ASMTIG+FZSSK--GBK1-0;Arial Unicode MS" w:ascii="ASMTIG+FZSSK--GBK1-0;Arial Unicode MS" w:hAnsi="ASMTIG+FZSSK--GBK1-0;Arial Unicode MS"/>
                                <w:color w:val="221E1F"/>
                                <w:spacing w:val="19"/>
                                <w:sz w:val="20"/>
                                <w:lang w:eastAsia="zh-CN"/>
                              </w:rPr>
                              <w:t>2</w:t>
                            </w:r>
                            <w:r>
                              <w:rPr>
                                <w:rFonts w:ascii="ASMTIG+FZSSK--GBK1-0;Arial Unicode MS" w:hAnsi="ASMTIG+FZSSK--GBK1-0;Arial Unicode MS" w:cs="ASMTIG+FZSSK--GBK1-0;Arial Unicode MS"/>
                                <w:color w:val="221E1F"/>
                                <w:spacing w:val="19"/>
                                <w:sz w:val="20"/>
                                <w:lang w:eastAsia="zh-CN"/>
                              </w:rPr>
                              <w:t>）戴上眼罩，在不交流的情况下，将杯里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水</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从</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第</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位</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水</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杯</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里</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倾</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倒</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第</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二</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位</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空</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4"/>
                                <w:sz w:val="20"/>
                                <w:lang w:eastAsia="zh-CN"/>
                              </w:rPr>
                              <w:t>杯里，依次往后，直到给最后一个人；</w:t>
                            </w:r>
                          </w:p>
                          <w:p>
                            <w:pPr>
                              <w:pStyle w:val="Normal"/>
                              <w:widowControl w:val="false"/>
                              <w:autoSpaceDE w:val="false"/>
                              <w:spacing w:lineRule="exact" w:line="230" w:before="95"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w:t>
                            </w:r>
                            <w:r>
                              <w:rPr>
                                <w:rFonts w:cs="ASMTIG+FZSSK--GBK1-0;Arial Unicode MS" w:ascii="ASMTIG+FZSSK--GBK1-0;Arial Unicode MS" w:hAnsi="ASMTIG+FZSSK--GBK1-0;Arial Unicode MS"/>
                                <w:color w:val="221E1F"/>
                                <w:spacing w:val="18"/>
                                <w:sz w:val="20"/>
                                <w:lang w:eastAsia="zh-CN"/>
                              </w:rPr>
                              <w:t>3</w:t>
                            </w:r>
                            <w:r>
                              <w:rPr>
                                <w:rFonts w:ascii="ASMTIG+FZSSK--GBK1-0;Arial Unicode MS" w:hAnsi="ASMTIG+FZSSK--GBK1-0;Arial Unicode MS" w:cs="ASMTIG+FZSSK--GBK1-0;Arial Unicode MS"/>
                                <w:color w:val="221E1F"/>
                                <w:spacing w:val="18"/>
                                <w:sz w:val="20"/>
                                <w:lang w:eastAsia="zh-CN"/>
                              </w:rPr>
                              <w:t>）在游戏过程中，不要说话、询问，更不可</w:t>
                            </w:r>
                          </w:p>
                        </w:txbxContent>
                      </wps:txbx>
                      <wps:bodyPr anchor="t" lIns="0" tIns="0" rIns="0" bIns="0">
                        <a:noAutofit/>
                      </wps:bodyPr>
                    </wps:wsp>
                  </a:graphicData>
                </a:graphic>
              </wp:anchor>
            </w:drawing>
          </mc:Choice>
          <mc:Fallback>
            <w:pict>
              <v:rect fillcolor="#FFFFFF" style="position:absolute;rotation:-0;width:277.15pt;height:60.25pt;mso-wrap-distance-left:0pt;mso-wrap-distance-right:0pt;mso-wrap-distance-top:0pt;mso-wrap-distance-bottom:0pt;margin-top:134.5pt;mso-position-vertical-relative:page;margin-left:302.8pt;mso-position-horizontal-relative:text">
                <v:fill opacity="0f"/>
                <v:textbox inset="0in,0in,0in,0in">
                  <w:txbxContent>
                    <w:p>
                      <w:pPr>
                        <w:pStyle w:val="Normal"/>
                        <w:widowControl w:val="false"/>
                        <w:autoSpaceDE w:val="false"/>
                        <w:spacing w:lineRule="exact" w:line="230" w:before="0"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w:t>
                      </w:r>
                      <w:r>
                        <w:rPr>
                          <w:rFonts w:cs="ASMTIG+FZSSK--GBK1-0;Arial Unicode MS" w:ascii="ASMTIG+FZSSK--GBK1-0;Arial Unicode MS" w:hAnsi="ASMTIG+FZSSK--GBK1-0;Arial Unicode MS"/>
                          <w:color w:val="221E1F"/>
                          <w:spacing w:val="19"/>
                          <w:sz w:val="20"/>
                          <w:lang w:eastAsia="zh-CN"/>
                        </w:rPr>
                        <w:t>2</w:t>
                      </w:r>
                      <w:r>
                        <w:rPr>
                          <w:rFonts w:ascii="ASMTIG+FZSSK--GBK1-0;Arial Unicode MS" w:hAnsi="ASMTIG+FZSSK--GBK1-0;Arial Unicode MS" w:cs="ASMTIG+FZSSK--GBK1-0;Arial Unicode MS"/>
                          <w:color w:val="221E1F"/>
                          <w:spacing w:val="19"/>
                          <w:sz w:val="20"/>
                          <w:lang w:eastAsia="zh-CN"/>
                        </w:rPr>
                        <w:t>）戴上眼罩，在不交流的情况下，将杯里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水</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从</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第</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位</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水</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杯</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里</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倾</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倒</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第</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二</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位</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8"/>
                          <w:sz w:val="20"/>
                          <w:lang w:eastAsia="zh-CN"/>
                        </w:rPr>
                        <w:t xml:space="preserve"> </w:t>
                      </w:r>
                      <w:r>
                        <w:rPr>
                          <w:rFonts w:ascii="ASMTIG+FZSSK--GBK1-0;Arial Unicode MS" w:hAnsi="ASMTIG+FZSSK--GBK1-0;Arial Unicode MS" w:cs="ASMTIG+FZSSK--GBK1-0;Arial Unicode MS"/>
                          <w:color w:val="221E1F"/>
                          <w:sz w:val="20"/>
                          <w:lang w:eastAsia="zh-CN"/>
                        </w:rPr>
                        <w:t>空</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4"/>
                          <w:sz w:val="20"/>
                          <w:lang w:eastAsia="zh-CN"/>
                        </w:rPr>
                        <w:t>杯里，依次往后，直到给最后一个人；</w:t>
                      </w:r>
                    </w:p>
                    <w:p>
                      <w:pPr>
                        <w:pStyle w:val="Normal"/>
                        <w:widowControl w:val="false"/>
                        <w:autoSpaceDE w:val="false"/>
                        <w:spacing w:lineRule="exact" w:line="230" w:before="95" w:after="0"/>
                        <w:ind w:left="3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w:t>
                      </w:r>
                      <w:r>
                        <w:rPr>
                          <w:rFonts w:cs="ASMTIG+FZSSK--GBK1-0;Arial Unicode MS" w:ascii="ASMTIG+FZSSK--GBK1-0;Arial Unicode MS" w:hAnsi="ASMTIG+FZSSK--GBK1-0;Arial Unicode MS"/>
                          <w:color w:val="221E1F"/>
                          <w:spacing w:val="18"/>
                          <w:sz w:val="20"/>
                          <w:lang w:eastAsia="zh-CN"/>
                        </w:rPr>
                        <w:t>3</w:t>
                      </w:r>
                      <w:r>
                        <w:rPr>
                          <w:rFonts w:ascii="ASMTIG+FZSSK--GBK1-0;Arial Unicode MS" w:hAnsi="ASMTIG+FZSSK--GBK1-0;Arial Unicode MS" w:cs="ASMTIG+FZSSK--GBK1-0;Arial Unicode MS"/>
                          <w:color w:val="221E1F"/>
                          <w:spacing w:val="18"/>
                          <w:sz w:val="20"/>
                          <w:lang w:eastAsia="zh-CN"/>
                        </w:rPr>
                        <w:t>）在游戏过程中，不要说话、询问，更不可</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932815</wp:posOffset>
                </wp:positionH>
                <wp:positionV relativeFrom="page">
                  <wp:posOffset>2120265</wp:posOffset>
                </wp:positionV>
                <wp:extent cx="722630" cy="137795"/>
                <wp:effectExtent l="0" t="0" r="0" b="0"/>
                <wp:wrapSquare wrapText="largest"/>
                <wp:docPr id="243" name="Frame230"/>
                <a:graphic xmlns:a="http://schemas.openxmlformats.org/drawingml/2006/main">
                  <a:graphicData uri="http://schemas.microsoft.com/office/word/2010/wordprocessingShape">
                    <wps:wsp>
                      <wps:cNvSpPr txBox="1"/>
                      <wps:spPr>
                        <a:xfrm>
                          <a:off x="0" y="0"/>
                          <a:ext cx="722630" cy="137795"/>
                        </a:xfrm>
                        <a:prstGeom prst="rect"/>
                        <a:solidFill>
                          <a:srgbClr val="FFFFFF">
                            <a:alpha val="0"/>
                          </a:srgbClr>
                        </a:solidFill>
                      </wps:spPr>
                      <wps:txbx>
                        <w:txbxContent>
                          <w:p>
                            <w:pPr>
                              <w:pStyle w:val="Normal"/>
                              <w:widowControl w:val="false"/>
                              <w:autoSpaceDE w:val="false"/>
                              <w:spacing w:lineRule="exact" w:line="217" w:before="0" w:after="0"/>
                              <w:jc w:val="left"/>
                              <w:rPr>
                                <w:rFonts w:ascii="FMMCCM+FZKTK--GBK1-0;Arial Unicode MS" w:hAnsi="FMMCCM+FZKTK--GBK1-0;Arial Unicode MS"/>
                                <w:color w:val="000000"/>
                                <w:sz w:val="20"/>
                                <w:lang w:eastAsia="zh-CN"/>
                              </w:rPr>
                            </w:pPr>
                            <w:r>
                              <w:rPr>
                                <w:rFonts w:ascii="FMMCCM+FZKTK--GBK1-0;Arial Unicode MS" w:hAnsi="FMMCCM+FZKTK--GBK1-0;Arial Unicode MS"/>
                                <w:color w:val="221E1F"/>
                                <w:sz w:val="20"/>
                                <w:lang w:eastAsia="zh-CN"/>
                              </w:rPr>
                              <w:t>4.</w:t>
                            </w:r>
                            <w:r>
                              <w:rPr>
                                <w:rFonts w:ascii="FMMCCM+FZKTK--GBK1-0;Arial Unicode MS" w:hAnsi="FMMCCM+FZKTK--GBK1-0;Arial Unicode MS"/>
                                <w:color w:val="221E1F"/>
                                <w:spacing w:val="-6"/>
                                <w:sz w:val="20"/>
                                <w:lang w:eastAsia="zh-CN"/>
                              </w:rPr>
                              <w:t xml:space="preserve"> </w:t>
                            </w:r>
                            <w:r>
                              <w:rPr>
                                <w:rFonts w:ascii="FMMCCM+FZKTK--GBK1-0;Arial Unicode MS" w:hAnsi="FMMCCM+FZKTK--GBK1-0;Arial Unicode MS" w:cs="FMMCCM+FZKTK--GBK1-0;Arial Unicode MS"/>
                                <w:color w:val="221E1F"/>
                                <w:spacing w:val="20"/>
                                <w:sz w:val="20"/>
                                <w:lang w:eastAsia="zh-CN"/>
                              </w:rPr>
                              <w:t>师小结</w:t>
                            </w:r>
                          </w:p>
                        </w:txbxContent>
                      </wps:txbx>
                      <wps:bodyPr anchor="t" lIns="0" tIns="0" rIns="0" bIns="0">
                        <a:noAutofit/>
                      </wps:bodyPr>
                    </wps:wsp>
                  </a:graphicData>
                </a:graphic>
              </wp:anchor>
            </w:drawing>
          </mc:Choice>
          <mc:Fallback>
            <w:pict>
              <v:rect fillcolor="#FFFFFF" style="position:absolute;rotation:-0;width:56.9pt;height:10.85pt;mso-wrap-distance-left:0pt;mso-wrap-distance-right:0pt;mso-wrap-distance-top:0pt;mso-wrap-distance-bottom:0pt;margin-top:166.95pt;mso-position-vertical-relative:page;margin-left:73.45pt;mso-position-horizontal-relative:text">
                <v:fill opacity="0f"/>
                <v:textbox inset="0in,0in,0in,0in">
                  <w:txbxContent>
                    <w:p>
                      <w:pPr>
                        <w:pStyle w:val="Normal"/>
                        <w:widowControl w:val="false"/>
                        <w:autoSpaceDE w:val="false"/>
                        <w:spacing w:lineRule="exact" w:line="217" w:before="0" w:after="0"/>
                        <w:jc w:val="left"/>
                        <w:rPr>
                          <w:rFonts w:ascii="FMMCCM+FZKTK--GBK1-0;Arial Unicode MS" w:hAnsi="FMMCCM+FZKTK--GBK1-0;Arial Unicode MS"/>
                          <w:color w:val="000000"/>
                          <w:sz w:val="20"/>
                          <w:lang w:eastAsia="zh-CN"/>
                        </w:rPr>
                      </w:pPr>
                      <w:r>
                        <w:rPr>
                          <w:rFonts w:ascii="FMMCCM+FZKTK--GBK1-0;Arial Unicode MS" w:hAnsi="FMMCCM+FZKTK--GBK1-0;Arial Unicode MS"/>
                          <w:color w:val="221E1F"/>
                          <w:sz w:val="20"/>
                          <w:lang w:eastAsia="zh-CN"/>
                        </w:rPr>
                        <w:t>4.</w:t>
                      </w:r>
                      <w:r>
                        <w:rPr>
                          <w:rFonts w:ascii="FMMCCM+FZKTK--GBK1-0;Arial Unicode MS" w:hAnsi="FMMCCM+FZKTK--GBK1-0;Arial Unicode MS"/>
                          <w:color w:val="221E1F"/>
                          <w:spacing w:val="-6"/>
                          <w:sz w:val="20"/>
                          <w:lang w:eastAsia="zh-CN"/>
                        </w:rPr>
                        <w:t xml:space="preserve"> </w:t>
                      </w:r>
                      <w:r>
                        <w:rPr>
                          <w:rFonts w:ascii="FMMCCM+FZKTK--GBK1-0;Arial Unicode MS" w:hAnsi="FMMCCM+FZKTK--GBK1-0;Arial Unicode MS" w:cs="FMMCCM+FZKTK--GBK1-0;Arial Unicode MS"/>
                          <w:color w:val="221E1F"/>
                          <w:spacing w:val="20"/>
                          <w:sz w:val="20"/>
                          <w:lang w:eastAsia="zh-CN"/>
                        </w:rPr>
                        <w:t>师小结</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932815</wp:posOffset>
                </wp:positionH>
                <wp:positionV relativeFrom="page">
                  <wp:posOffset>2326005</wp:posOffset>
                </wp:positionV>
                <wp:extent cx="3194685" cy="146050"/>
                <wp:effectExtent l="0" t="0" r="0" b="0"/>
                <wp:wrapSquare wrapText="largest"/>
                <wp:docPr id="244" name="Frame231"/>
                <a:graphic xmlns:a="http://schemas.openxmlformats.org/drawingml/2006/main">
                  <a:graphicData uri="http://schemas.microsoft.com/office/word/2010/wordprocessingShape">
                    <wps:wsp>
                      <wps:cNvSpPr txBox="1"/>
                      <wps:spPr>
                        <a:xfrm>
                          <a:off x="0" y="0"/>
                          <a:ext cx="319468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每</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也</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好</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比</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pacing w:val="15"/>
                                <w:sz w:val="20"/>
                                <w:lang w:eastAsia="zh-CN"/>
                              </w:rPr>
                              <w:t>球，</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s="ASMTIG+FZSSK--GBK1-0;Arial Unicode MS"/>
                                <w:color w:val="221E1F"/>
                                <w:sz w:val="20"/>
                                <w:lang w:eastAsia="zh-CN"/>
                              </w:rPr>
                              <w:t>每</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天</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接</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受</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外</w:t>
                            </w:r>
                          </w:p>
                        </w:txbxContent>
                      </wps:txbx>
                      <wps:bodyPr anchor="t" lIns="0" tIns="0" rIns="0" bIns="0">
                        <a:noAutofit/>
                      </wps:bodyPr>
                    </wps:wsp>
                  </a:graphicData>
                </a:graphic>
              </wp:anchor>
            </w:drawing>
          </mc:Choice>
          <mc:Fallback>
            <w:pict>
              <v:rect fillcolor="#FFFFFF" style="position:absolute;rotation:-0;width:251.55pt;height:11.5pt;mso-wrap-distance-left:0pt;mso-wrap-distance-right:0pt;mso-wrap-distance-top:0pt;mso-wrap-distance-bottom:0pt;margin-top:183.15pt;mso-position-vertical-relative:page;margin-left:73.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每</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也</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好</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比</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pacing w:val="15"/>
                          <w:sz w:val="20"/>
                          <w:lang w:eastAsia="zh-CN"/>
                        </w:rPr>
                        <w:t>球，</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s="ASMTIG+FZSSK--GBK1-0;Arial Unicode MS"/>
                          <w:color w:val="221E1F"/>
                          <w:sz w:val="20"/>
                          <w:lang w:eastAsia="zh-CN"/>
                        </w:rPr>
                        <w:t>每</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天</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接</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受</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外</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652145</wp:posOffset>
                </wp:positionH>
                <wp:positionV relativeFrom="page">
                  <wp:posOffset>2532380</wp:posOffset>
                </wp:positionV>
                <wp:extent cx="4446270" cy="146050"/>
                <wp:effectExtent l="0" t="0" r="0" b="0"/>
                <wp:wrapSquare wrapText="largest"/>
                <wp:docPr id="245" name="Frame232"/>
                <a:graphic xmlns:a="http://schemas.openxmlformats.org/drawingml/2006/main">
                  <a:graphicData uri="http://schemas.microsoft.com/office/word/2010/wordprocessingShape">
                    <wps:wsp>
                      <wps:cNvSpPr txBox="1"/>
                      <wps:spPr>
                        <a:xfrm>
                          <a:off x="0" y="0"/>
                          <a:ext cx="444627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界</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干</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5"/>
                                <w:sz w:val="20"/>
                                <w:lang w:eastAsia="zh-CN"/>
                              </w:rPr>
                              <w:t>扰。许</w:t>
                            </w:r>
                            <w:r>
                              <w:rPr>
                                <w:rFonts w:ascii="ASMTIG+FZSSK--GBK1-0;Arial Unicode MS" w:hAnsi="ASMTIG+FZSSK--GBK1-0;Arial Unicode MS" w:cs="ASMTIG+FZSSK--GBK1-0;Arial Unicode MS" w:eastAsia="ASMTIG+FZSSK--GBK1-0;Arial Unicode MS"/>
                                <w:color w:val="221E1F"/>
                                <w:spacing w:val="-29"/>
                                <w:sz w:val="20"/>
                                <w:lang w:eastAsia="zh-CN"/>
                              </w:rPr>
                              <w:t xml:space="preserve"> </w:t>
                            </w:r>
                            <w:r>
                              <w:rPr>
                                <w:rFonts w:ascii="ASMTIG+FZSSK--GBK1-0;Arial Unicode MS" w:hAnsi="ASMTIG+FZSSK--GBK1-0;Arial Unicode MS" w:cs="ASMTIG+FZSSK--GBK1-0;Arial Unicode MS"/>
                                <w:color w:val="221E1F"/>
                                <w:sz w:val="20"/>
                                <w:lang w:eastAsia="zh-CN"/>
                              </w:rPr>
                              <w:t>多</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样</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感</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4"/>
                                <w:sz w:val="20"/>
                                <w:lang w:eastAsia="zh-CN"/>
                              </w:rPr>
                              <w:t>叹：随</w:t>
                            </w:r>
                            <w:r>
                              <w:rPr>
                                <w:rFonts w:ascii="ASMTIG+FZSSK--GBK1-0;Arial Unicode MS" w:hAnsi="ASMTIG+FZSSK--GBK1-0;Arial Unicode MS" w:cs="ASMTIG+FZSSK--GBK1-0;Arial Unicode MS" w:eastAsia="ASMTIG+FZSSK--GBK1-0;Arial Unicode MS"/>
                                <w:color w:val="221E1F"/>
                                <w:spacing w:val="146"/>
                                <w:sz w:val="20"/>
                                <w:lang w:eastAsia="zh-CN"/>
                              </w:rPr>
                              <w:t xml:space="preserve"> </w:t>
                            </w:r>
                            <w:r>
                              <w:rPr>
                                <w:rFonts w:ascii="ASMTIG+FZSSK--GBK1-0;Arial Unicode MS" w:hAnsi="ASMTIG+FZSSK--GBK1-0;Arial Unicode MS" w:cs="ASMTIG+FZSSK--GBK1-0;Arial Unicode MS"/>
                                <w:color w:val="221E1F"/>
                                <w:spacing w:val="15"/>
                                <w:sz w:val="20"/>
                                <w:lang w:eastAsia="zh-CN"/>
                              </w:rPr>
                              <w:t>以摘眼罩。</w:t>
                            </w:r>
                          </w:p>
                        </w:txbxContent>
                      </wps:txbx>
                      <wps:bodyPr anchor="t" lIns="0" tIns="0" rIns="0" bIns="0">
                        <a:noAutofit/>
                      </wps:bodyPr>
                    </wps:wsp>
                  </a:graphicData>
                </a:graphic>
              </wp:anchor>
            </w:drawing>
          </mc:Choice>
          <mc:Fallback>
            <w:pict>
              <v:rect fillcolor="#FFFFFF" style="position:absolute;rotation:-0;width:350.1pt;height:11.5pt;mso-wrap-distance-left:0pt;mso-wrap-distance-right:0pt;mso-wrap-distance-top:0pt;mso-wrap-distance-bottom:0pt;margin-top:199.4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界</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干</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5"/>
                          <w:sz w:val="20"/>
                          <w:lang w:eastAsia="zh-CN"/>
                        </w:rPr>
                        <w:t>扰。许</w:t>
                      </w:r>
                      <w:r>
                        <w:rPr>
                          <w:rFonts w:ascii="ASMTIG+FZSSK--GBK1-0;Arial Unicode MS" w:hAnsi="ASMTIG+FZSSK--GBK1-0;Arial Unicode MS" w:cs="ASMTIG+FZSSK--GBK1-0;Arial Unicode MS" w:eastAsia="ASMTIG+FZSSK--GBK1-0;Arial Unicode MS"/>
                          <w:color w:val="221E1F"/>
                          <w:spacing w:val="-29"/>
                          <w:sz w:val="20"/>
                          <w:lang w:eastAsia="zh-CN"/>
                        </w:rPr>
                        <w:t xml:space="preserve"> </w:t>
                      </w:r>
                      <w:r>
                        <w:rPr>
                          <w:rFonts w:ascii="ASMTIG+FZSSK--GBK1-0;Arial Unicode MS" w:hAnsi="ASMTIG+FZSSK--GBK1-0;Arial Unicode MS" w:cs="ASMTIG+FZSSK--GBK1-0;Arial Unicode MS"/>
                          <w:color w:val="221E1F"/>
                          <w:sz w:val="20"/>
                          <w:lang w:eastAsia="zh-CN"/>
                        </w:rPr>
                        <w:t>多</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同</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样</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感</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4"/>
                          <w:sz w:val="20"/>
                          <w:lang w:eastAsia="zh-CN"/>
                        </w:rPr>
                        <w:t>叹：随</w:t>
                      </w:r>
                      <w:r>
                        <w:rPr>
                          <w:rFonts w:ascii="ASMTIG+FZSSK--GBK1-0;Arial Unicode MS" w:hAnsi="ASMTIG+FZSSK--GBK1-0;Arial Unicode MS" w:cs="ASMTIG+FZSSK--GBK1-0;Arial Unicode MS" w:eastAsia="ASMTIG+FZSSK--GBK1-0;Arial Unicode MS"/>
                          <w:color w:val="221E1F"/>
                          <w:spacing w:val="146"/>
                          <w:sz w:val="20"/>
                          <w:lang w:eastAsia="zh-CN"/>
                        </w:rPr>
                        <w:t xml:space="preserve"> </w:t>
                      </w:r>
                      <w:r>
                        <w:rPr>
                          <w:rFonts w:ascii="ASMTIG+FZSSK--GBK1-0;Arial Unicode MS" w:hAnsi="ASMTIG+FZSSK--GBK1-0;Arial Unicode MS" w:cs="ASMTIG+FZSSK--GBK1-0;Arial Unicode MS"/>
                          <w:color w:val="221E1F"/>
                          <w:spacing w:val="15"/>
                          <w:sz w:val="20"/>
                          <w:lang w:eastAsia="zh-CN"/>
                        </w:rPr>
                        <w:t>以摘眼罩。</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652145</wp:posOffset>
                </wp:positionH>
                <wp:positionV relativeFrom="page">
                  <wp:posOffset>2738120</wp:posOffset>
                </wp:positionV>
                <wp:extent cx="3591560" cy="146050"/>
                <wp:effectExtent l="0" t="0" r="0" b="0"/>
                <wp:wrapSquare wrapText="largest"/>
                <wp:docPr id="246" name="Frame233"/>
                <a:graphic xmlns:a="http://schemas.openxmlformats.org/drawingml/2006/main">
                  <a:graphicData uri="http://schemas.microsoft.com/office/word/2010/wordprocessingShape">
                    <wps:wsp>
                      <wps:cNvSpPr txBox="1"/>
                      <wps:spPr>
                        <a:xfrm>
                          <a:off x="0" y="0"/>
                          <a:ext cx="359156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着</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小</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升</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初</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考</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试</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倒</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计</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时</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开</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pacing w:val="15"/>
                                <w:sz w:val="20"/>
                                <w:lang w:eastAsia="zh-CN"/>
                              </w:rPr>
                              <w:t>始，</w:t>
                            </w:r>
                            <w:r>
                              <w:rPr>
                                <w:rFonts w:ascii="ASMTIG+FZSSK--GBK1-0;Arial Unicode MS" w:hAnsi="ASMTIG+FZSSK--GBK1-0;Arial Unicode MS" w:cs="ASMTIG+FZSSK--GBK1-0;Arial Unicode MS" w:eastAsia="ASMTIG+FZSSK--GBK1-0;Arial Unicode MS"/>
                                <w:color w:val="221E1F"/>
                                <w:spacing w:val="5"/>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越</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越</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pacing w:val="15"/>
                                <w:sz w:val="20"/>
                                <w:lang w:eastAsia="zh-CN"/>
                              </w:rPr>
                              <w:t>大，</w:t>
                            </w:r>
                          </w:p>
                        </w:txbxContent>
                      </wps:txbx>
                      <wps:bodyPr anchor="t" lIns="0" tIns="0" rIns="0" bIns="0">
                        <a:noAutofit/>
                      </wps:bodyPr>
                    </wps:wsp>
                  </a:graphicData>
                </a:graphic>
              </wp:anchor>
            </w:drawing>
          </mc:Choice>
          <mc:Fallback>
            <w:pict>
              <v:rect fillcolor="#FFFFFF" style="position:absolute;rotation:-0;width:282.8pt;height:11.5pt;mso-wrap-distance-left:0pt;mso-wrap-distance-right:0pt;mso-wrap-distance-top:0pt;mso-wrap-distance-bottom:0pt;margin-top:215.6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着</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小</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升</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初</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考</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试</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倒</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计</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时</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开</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pacing w:val="15"/>
                          <w:sz w:val="20"/>
                          <w:lang w:eastAsia="zh-CN"/>
                        </w:rPr>
                        <w:t>始，</w:t>
                      </w:r>
                      <w:r>
                        <w:rPr>
                          <w:rFonts w:ascii="ASMTIG+FZSSK--GBK1-0;Arial Unicode MS" w:hAnsi="ASMTIG+FZSSK--GBK1-0;Arial Unicode MS" w:cs="ASMTIG+FZSSK--GBK1-0;Arial Unicode MS" w:eastAsia="ASMTIG+FZSSK--GBK1-0;Arial Unicode MS"/>
                          <w:color w:val="221E1F"/>
                          <w:spacing w:val="5"/>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越</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z w:val="20"/>
                          <w:lang w:eastAsia="zh-CN"/>
                        </w:rPr>
                        <w:t>越</w:t>
                      </w:r>
                      <w:r>
                        <w:rPr>
                          <w:rFonts w:ascii="ASMTIG+FZSSK--GBK1-0;Arial Unicode MS" w:hAnsi="ASMTIG+FZSSK--GBK1-0;Arial Unicode MS" w:cs="ASMTIG+FZSSK--GBK1-0;Arial Unicode MS" w:eastAsia="ASMTIG+FZSSK--GBK1-0;Arial Unicode MS"/>
                          <w:color w:val="221E1F"/>
                          <w:spacing w:val="2"/>
                          <w:sz w:val="20"/>
                          <w:lang w:eastAsia="zh-CN"/>
                        </w:rPr>
                        <w:t xml:space="preserve"> </w:t>
                      </w:r>
                      <w:r>
                        <w:rPr>
                          <w:rFonts w:ascii="ASMTIG+FZSSK--GBK1-0;Arial Unicode MS" w:hAnsi="ASMTIG+FZSSK--GBK1-0;Arial Unicode MS" w:cs="ASMTIG+FZSSK--GBK1-0;Arial Unicode MS"/>
                          <w:color w:val="221E1F"/>
                          <w:spacing w:val="15"/>
                          <w:sz w:val="20"/>
                          <w:lang w:eastAsia="zh-CN"/>
                        </w:rPr>
                        <w:t>大，</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4126230</wp:posOffset>
                </wp:positionH>
                <wp:positionV relativeFrom="page">
                  <wp:posOffset>2733675</wp:posOffset>
                </wp:positionV>
                <wp:extent cx="3196590" cy="146050"/>
                <wp:effectExtent l="0" t="0" r="0" b="0"/>
                <wp:wrapSquare wrapText="largest"/>
                <wp:docPr id="247" name="Frame234"/>
                <a:graphic xmlns:a="http://schemas.openxmlformats.org/drawingml/2006/main">
                  <a:graphicData uri="http://schemas.microsoft.com/office/word/2010/wordprocessingShape">
                    <wps:wsp>
                      <wps:cNvSpPr txBox="1"/>
                      <wps:spPr>
                        <a:xfrm>
                          <a:off x="0" y="0"/>
                          <a:ext cx="31965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6"/>
                                <w:sz w:val="20"/>
                                <w:lang w:eastAsia="zh-CN"/>
                              </w:rPr>
                              <w:t>师：</w:t>
                            </w:r>
                            <w:r>
                              <w:rPr>
                                <w:rFonts w:ascii="ASMTIG+FZSSK--GBK1-0;Arial Unicode MS" w:hAnsi="ASMTIG+FZSSK--GBK1-0;Arial Unicode MS" w:cs="ASMTIG+FZSSK--GBK1-0;Arial Unicode MS"/>
                                <w:color w:val="221E1F"/>
                                <w:spacing w:val="22"/>
                                <w:sz w:val="20"/>
                                <w:lang w:eastAsia="zh-CN"/>
                              </w:rPr>
                              <w:t>描述一下你在游戏中的心情，你会有什么</w:t>
                            </w:r>
                          </w:p>
                        </w:txbxContent>
                      </wps:txbx>
                      <wps:bodyPr anchor="t" lIns="0" tIns="0" rIns="0" bIns="0">
                        <a:noAutofit/>
                      </wps:bodyPr>
                    </wps:wsp>
                  </a:graphicData>
                </a:graphic>
              </wp:anchor>
            </w:drawing>
          </mc:Choice>
          <mc:Fallback>
            <w:pict>
              <v:rect fillcolor="#FFFFFF" style="position:absolute;rotation:-0;width:251.7pt;height:11.5pt;mso-wrap-distance-left:0pt;mso-wrap-distance-right:0pt;mso-wrap-distance-top:0pt;mso-wrap-distance-bottom:0pt;margin-top:215.25pt;mso-position-vertical-relative:page;margin-left:324.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6"/>
                          <w:sz w:val="20"/>
                          <w:lang w:eastAsia="zh-CN"/>
                        </w:rPr>
                        <w:t>师：</w:t>
                      </w:r>
                      <w:r>
                        <w:rPr>
                          <w:rFonts w:ascii="ASMTIG+FZSSK--GBK1-0;Arial Unicode MS" w:hAnsi="ASMTIG+FZSSK--GBK1-0;Arial Unicode MS" w:cs="ASMTIG+FZSSK--GBK1-0;Arial Unicode MS"/>
                          <w:color w:val="221E1F"/>
                          <w:spacing w:val="22"/>
                          <w:sz w:val="20"/>
                          <w:lang w:eastAsia="zh-CN"/>
                        </w:rPr>
                        <w:t>描述一下你在游戏中的心情，你会有什么</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652145</wp:posOffset>
                </wp:positionH>
                <wp:positionV relativeFrom="page">
                  <wp:posOffset>2943860</wp:posOffset>
                </wp:positionV>
                <wp:extent cx="4446270" cy="146050"/>
                <wp:effectExtent l="0" t="0" r="0" b="0"/>
                <wp:wrapSquare wrapText="largest"/>
                <wp:docPr id="248" name="Frame235"/>
                <a:graphic xmlns:a="http://schemas.openxmlformats.org/drawingml/2006/main">
                  <a:graphicData uri="http://schemas.microsoft.com/office/word/2010/wordprocessingShape">
                    <wps:wsp>
                      <wps:cNvSpPr txBox="1"/>
                      <wps:spPr>
                        <a:xfrm>
                          <a:off x="0" y="0"/>
                          <a:ext cx="444627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想</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玩</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也</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玩</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15"/>
                                <w:sz w:val="20"/>
                                <w:lang w:eastAsia="zh-CN"/>
                              </w:rPr>
                              <w:t>好，</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家</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父</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母</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唠</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15"/>
                                <w:sz w:val="20"/>
                                <w:lang w:eastAsia="zh-CN"/>
                              </w:rPr>
                              <w:t>叨，</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校</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各</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科</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老</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15"/>
                                <w:sz w:val="20"/>
                                <w:lang w:eastAsia="zh-CN"/>
                              </w:rPr>
                              <w:t>样的担心？</w:t>
                            </w:r>
                          </w:p>
                        </w:txbxContent>
                      </wps:txbx>
                      <wps:bodyPr anchor="t" lIns="0" tIns="0" rIns="0" bIns="0">
                        <a:noAutofit/>
                      </wps:bodyPr>
                    </wps:wsp>
                  </a:graphicData>
                </a:graphic>
              </wp:anchor>
            </w:drawing>
          </mc:Choice>
          <mc:Fallback>
            <w:pict>
              <v:rect fillcolor="#FFFFFF" style="position:absolute;rotation:-0;width:350.1pt;height:11.5pt;mso-wrap-distance-left:0pt;mso-wrap-distance-right:0pt;mso-wrap-distance-top:0pt;mso-wrap-distance-bottom:0pt;margin-top:231.8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想</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玩</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也</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玩</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15"/>
                          <w:sz w:val="20"/>
                          <w:lang w:eastAsia="zh-CN"/>
                        </w:rPr>
                        <w:t>好，</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家</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父</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母</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唠</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15"/>
                          <w:sz w:val="20"/>
                          <w:lang w:eastAsia="zh-CN"/>
                        </w:rPr>
                        <w:t>叨，</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校</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各</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科</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老</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15"/>
                          <w:sz w:val="20"/>
                          <w:lang w:eastAsia="zh-CN"/>
                        </w:rPr>
                        <w:t>样的担心？</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652145</wp:posOffset>
                </wp:positionH>
                <wp:positionV relativeFrom="page">
                  <wp:posOffset>3150235</wp:posOffset>
                </wp:positionV>
                <wp:extent cx="3519170" cy="146050"/>
                <wp:effectExtent l="0" t="0" r="0" b="0"/>
                <wp:wrapSquare wrapText="largest"/>
                <wp:docPr id="249" name="Frame236"/>
                <a:graphic xmlns:a="http://schemas.openxmlformats.org/drawingml/2006/main">
                  <a:graphicData uri="http://schemas.microsoft.com/office/word/2010/wordprocessingShape">
                    <wps:wsp>
                      <wps:cNvSpPr txBox="1"/>
                      <wps:spPr>
                        <a:xfrm>
                          <a:off x="0" y="0"/>
                          <a:ext cx="351917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师</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停</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地</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轮</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番</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轰</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4"/>
                                <w:sz w:val="20"/>
                                <w:lang w:eastAsia="zh-CN"/>
                              </w:rPr>
                              <w:t>炸；和</w:t>
                            </w:r>
                            <w:r>
                              <w:rPr>
                                <w:rFonts w:ascii="ASMTIG+FZSSK--GBK1-0;Arial Unicode MS" w:hAnsi="ASMTIG+FZSSK--GBK1-0;Arial Unicode MS" w:cs="ASMTIG+FZSSK--GBK1-0;Arial Unicode MS" w:eastAsia="ASMTIG+FZSSK--GBK1-0;Arial Unicode MS"/>
                                <w:color w:val="221E1F"/>
                                <w:spacing w:val="-29"/>
                                <w:sz w:val="20"/>
                                <w:lang w:eastAsia="zh-CN"/>
                              </w:rPr>
                              <w:t xml:space="preserve"> </w:t>
                            </w:r>
                            <w:r>
                              <w:rPr>
                                <w:rFonts w:ascii="ASMTIG+FZSSK--GBK1-0;Arial Unicode MS" w:hAnsi="ASMTIG+FZSSK--GBK1-0;Arial Unicode MS" w:cs="ASMTIG+FZSSK--GBK1-0;Arial Unicode MS"/>
                                <w:color w:val="221E1F"/>
                                <w:sz w:val="20"/>
                                <w:lang w:eastAsia="zh-CN"/>
                              </w:rPr>
                              <w:t>朋</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友</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偶</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尔</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吵</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5"/>
                                <w:sz w:val="20"/>
                                <w:lang w:eastAsia="zh-CN"/>
                              </w:rPr>
                              <w:t>架，心</w:t>
                            </w:r>
                            <w:r>
                              <w:rPr>
                                <w:rFonts w:ascii="ASMTIG+FZSSK--GBK1-0;Arial Unicode MS" w:hAnsi="ASMTIG+FZSSK--GBK1-0;Arial Unicode MS" w:cs="ASMTIG+FZSSK--GBK1-0;Arial Unicode MS" w:eastAsia="ASMTIG+FZSSK--GBK1-0;Arial Unicode MS"/>
                                <w:color w:val="221E1F"/>
                                <w:spacing w:val="-29"/>
                                <w:sz w:val="20"/>
                                <w:lang w:eastAsia="zh-CN"/>
                              </w:rPr>
                              <w:t xml:space="preserve"> </w:t>
                            </w:r>
                            <w:r>
                              <w:rPr>
                                <w:rFonts w:ascii="ASMTIG+FZSSK--GBK1-0;Arial Unicode MS" w:hAnsi="ASMTIG+FZSSK--GBK1-0;Arial Unicode MS" w:cs="ASMTIG+FZSSK--GBK1-0;Arial Unicode MS"/>
                                <w:color w:val="221E1F"/>
                                <w:sz w:val="20"/>
                                <w:lang w:eastAsia="zh-CN"/>
                              </w:rPr>
                              <w:t>情</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也</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不</w:t>
                            </w:r>
                          </w:p>
                        </w:txbxContent>
                      </wps:txbx>
                      <wps:bodyPr anchor="t" lIns="0" tIns="0" rIns="0" bIns="0">
                        <a:noAutofit/>
                      </wps:bodyPr>
                    </wps:wsp>
                  </a:graphicData>
                </a:graphic>
              </wp:anchor>
            </w:drawing>
          </mc:Choice>
          <mc:Fallback>
            <w:pict>
              <v:rect fillcolor="#FFFFFF" style="position:absolute;rotation:-0;width:277.1pt;height:11.5pt;mso-wrap-distance-left:0pt;mso-wrap-distance-right:0pt;mso-wrap-distance-top:0pt;mso-wrap-distance-bottom:0pt;margin-top:248.05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师</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停</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地</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轮</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番</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轰</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4"/>
                          <w:sz w:val="20"/>
                          <w:lang w:eastAsia="zh-CN"/>
                        </w:rPr>
                        <w:t>炸；和</w:t>
                      </w:r>
                      <w:r>
                        <w:rPr>
                          <w:rFonts w:ascii="ASMTIG+FZSSK--GBK1-0;Arial Unicode MS" w:hAnsi="ASMTIG+FZSSK--GBK1-0;Arial Unicode MS" w:cs="ASMTIG+FZSSK--GBK1-0;Arial Unicode MS" w:eastAsia="ASMTIG+FZSSK--GBK1-0;Arial Unicode MS"/>
                          <w:color w:val="221E1F"/>
                          <w:spacing w:val="-29"/>
                          <w:sz w:val="20"/>
                          <w:lang w:eastAsia="zh-CN"/>
                        </w:rPr>
                        <w:t xml:space="preserve"> </w:t>
                      </w:r>
                      <w:r>
                        <w:rPr>
                          <w:rFonts w:ascii="ASMTIG+FZSSK--GBK1-0;Arial Unicode MS" w:hAnsi="ASMTIG+FZSSK--GBK1-0;Arial Unicode MS" w:cs="ASMTIG+FZSSK--GBK1-0;Arial Unicode MS"/>
                          <w:color w:val="221E1F"/>
                          <w:sz w:val="20"/>
                          <w:lang w:eastAsia="zh-CN"/>
                        </w:rPr>
                        <w:t>朋</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友</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偶</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尔</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吵</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5"/>
                          <w:sz w:val="20"/>
                          <w:lang w:eastAsia="zh-CN"/>
                        </w:rPr>
                        <w:t>架，心</w:t>
                      </w:r>
                      <w:r>
                        <w:rPr>
                          <w:rFonts w:ascii="ASMTIG+FZSSK--GBK1-0;Arial Unicode MS" w:hAnsi="ASMTIG+FZSSK--GBK1-0;Arial Unicode MS" w:cs="ASMTIG+FZSSK--GBK1-0;Arial Unicode MS" w:eastAsia="ASMTIG+FZSSK--GBK1-0;Arial Unicode MS"/>
                          <w:color w:val="221E1F"/>
                          <w:spacing w:val="-29"/>
                          <w:sz w:val="20"/>
                          <w:lang w:eastAsia="zh-CN"/>
                        </w:rPr>
                        <w:t xml:space="preserve"> </w:t>
                      </w:r>
                      <w:r>
                        <w:rPr>
                          <w:rFonts w:ascii="ASMTIG+FZSSK--GBK1-0;Arial Unicode MS" w:hAnsi="ASMTIG+FZSSK--GBK1-0;Arial Unicode MS" w:cs="ASMTIG+FZSSK--GBK1-0;Arial Unicode MS"/>
                          <w:color w:val="221E1F"/>
                          <w:sz w:val="20"/>
                          <w:lang w:eastAsia="zh-CN"/>
                        </w:rPr>
                        <w:t>情</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也</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不</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4126230</wp:posOffset>
                </wp:positionH>
                <wp:positionV relativeFrom="page">
                  <wp:posOffset>3145790</wp:posOffset>
                </wp:positionV>
                <wp:extent cx="3195955" cy="146050"/>
                <wp:effectExtent l="0" t="0" r="0" b="0"/>
                <wp:wrapSquare wrapText="largest"/>
                <wp:docPr id="250" name="Frame237"/>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师小结：</w:t>
                            </w:r>
                            <w:r>
                              <w:rPr>
                                <w:rFonts w:ascii="ASMTIG+FZSSK--GBK1-0;Arial Unicode MS" w:hAnsi="ASMTIG+FZSSK--GBK1-0;Arial Unicode MS" w:cs="ASMTIG+FZSSK--GBK1-0;Arial Unicode MS"/>
                                <w:color w:val="221E1F"/>
                                <w:spacing w:val="22"/>
                                <w:sz w:val="20"/>
                                <w:lang w:eastAsia="zh-CN"/>
                              </w:rPr>
                              <w:t>有的同学在接受倒水或接水任务的同</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247.7pt;mso-position-vertical-relative:page;margin-left:324.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师小结：</w:t>
                      </w:r>
                      <w:r>
                        <w:rPr>
                          <w:rFonts w:ascii="ASMTIG+FZSSK--GBK1-0;Arial Unicode MS" w:hAnsi="ASMTIG+FZSSK--GBK1-0;Arial Unicode MS" w:cs="ASMTIG+FZSSK--GBK1-0;Arial Unicode MS"/>
                          <w:color w:val="221E1F"/>
                          <w:spacing w:val="22"/>
                          <w:sz w:val="20"/>
                          <w:lang w:eastAsia="zh-CN"/>
                        </w:rPr>
                        <w:t>有的同学在接受倒水或接水任务的同</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652145</wp:posOffset>
                </wp:positionH>
                <wp:positionV relativeFrom="page">
                  <wp:posOffset>3355975</wp:posOffset>
                </wp:positionV>
                <wp:extent cx="7188200" cy="558800"/>
                <wp:effectExtent l="0" t="0" r="0" b="0"/>
                <wp:wrapSquare wrapText="largest"/>
                <wp:docPr id="251" name="Frame238"/>
                <a:graphic xmlns:a="http://schemas.openxmlformats.org/drawingml/2006/main">
                  <a:graphicData uri="http://schemas.microsoft.com/office/word/2010/wordprocessingShape">
                    <wps:wsp>
                      <wps:cNvSpPr txBox="1"/>
                      <wps:spPr>
                        <a:xfrm>
                          <a:off x="0" y="0"/>
                          <a:ext cx="7188200" cy="55880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好；爸</w:t>
                            </w:r>
                            <w:r>
                              <w:rPr>
                                <w:rFonts w:ascii="ASMTIG+FZSSK--GBK1-0;Arial Unicode MS" w:hAnsi="ASMTIG+FZSSK--GBK1-0;Arial Unicode MS" w:cs="ASMTIG+FZSSK--GBK1-0;Arial Unicode MS" w:eastAsia="ASMTIG+FZSSK--GBK1-0;Arial Unicode MS"/>
                                <w:color w:val="221E1F"/>
                                <w:spacing w:val="-30"/>
                                <w:sz w:val="20"/>
                                <w:lang w:eastAsia="zh-CN"/>
                              </w:rPr>
                              <w:t xml:space="preserve"> </w:t>
                            </w:r>
                            <w:r>
                              <w:rPr>
                                <w:rFonts w:ascii="ASMTIG+FZSSK--GBK1-0;Arial Unicode MS" w:hAnsi="ASMTIG+FZSSK--GBK1-0;Arial Unicode MS" w:cs="ASMTIG+FZSSK--GBK1-0;Arial Unicode MS"/>
                                <w:color w:val="221E1F"/>
                                <w:sz w:val="20"/>
                                <w:lang w:eastAsia="zh-CN"/>
                              </w:rPr>
                              <w:t>爸</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妈</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妈</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越</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越</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理</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解</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pacing w:val="18"/>
                                <w:sz w:val="20"/>
                                <w:lang w:eastAsia="zh-CN"/>
                              </w:rPr>
                              <w:t>我，我</w:t>
                            </w:r>
                            <w:r>
                              <w:rPr>
                                <w:rFonts w:ascii="ASMTIG+FZSSK--GBK1-0;Arial Unicode MS" w:hAnsi="ASMTIG+FZSSK--GBK1-0;Arial Unicode MS" w:cs="ASMTIG+FZSSK--GBK1-0;Arial Unicode MS" w:eastAsia="ASMTIG+FZSSK--GBK1-0;Arial Unicode MS"/>
                                <w:color w:val="221E1F"/>
                                <w:spacing w:val="-30"/>
                                <w:sz w:val="20"/>
                                <w:lang w:eastAsia="zh-CN"/>
                              </w:rPr>
                              <w:t xml:space="preserve"> </w:t>
                            </w:r>
                            <w:r>
                              <w:rPr>
                                <w:rFonts w:ascii="ASMTIG+FZSSK--GBK1-0;Arial Unicode MS" w:hAnsi="ASMTIG+FZSSK--GBK1-0;Arial Unicode MS" w:cs="ASMTIG+FZSSK--GBK1-0;Arial Unicode MS"/>
                                <w:color w:val="221E1F"/>
                                <w:sz w:val="20"/>
                                <w:lang w:eastAsia="zh-CN"/>
                              </w:rPr>
                              <w:t>很</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孤</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pacing w:val="18"/>
                                <w:sz w:val="20"/>
                                <w:lang w:eastAsia="zh-CN"/>
                              </w:rPr>
                              <w:t>独，心</w:t>
                            </w:r>
                            <w:r>
                              <w:rPr>
                                <w:rFonts w:ascii="ASMTIG+FZSSK--GBK1-0;Arial Unicode MS" w:hAnsi="ASMTIG+FZSSK--GBK1-0;Arial Unicode MS" w:cs="ASMTIG+FZSSK--GBK1-0;Arial Unicode MS" w:eastAsia="ASMTIG+FZSSK--GBK1-0;Arial Unicode MS"/>
                                <w:color w:val="221E1F"/>
                                <w:spacing w:val="-30"/>
                                <w:sz w:val="20"/>
                                <w:lang w:eastAsia="zh-CN"/>
                              </w:rPr>
                              <w:t xml:space="preserve"> </w:t>
                            </w:r>
                            <w:r>
                              <w:rPr>
                                <w:rFonts w:ascii="ASMTIG+FZSSK--GBK1-0;Arial Unicode MS" w:hAnsi="ASMTIG+FZSSK--GBK1-0;Arial Unicode MS" w:cs="ASMTIG+FZSSK--GBK1-0;Arial Unicode MS"/>
                                <w:color w:val="221E1F"/>
                                <w:sz w:val="20"/>
                                <w:lang w:eastAsia="zh-CN"/>
                              </w:rPr>
                              <w:t>里</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20"/>
                                <w:sz w:val="20"/>
                                <w:lang w:eastAsia="zh-CN"/>
                              </w:rPr>
                              <w:t>时，又不自觉地给自己再下了一道任务（如，我必</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话</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能</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说</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15"/>
                                <w:sz w:val="20"/>
                                <w:lang w:eastAsia="zh-CN"/>
                              </w:rPr>
                              <w:t>来，</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只</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能</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心</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15"/>
                                <w:sz w:val="20"/>
                                <w:lang w:eastAsia="zh-CN"/>
                              </w:rPr>
                              <w:t>里，</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整</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好</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像</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19"/>
                                <w:sz w:val="20"/>
                                <w:lang w:eastAsia="zh-CN"/>
                              </w:rPr>
                              <w:t>须，我应该等等）。这样，任务加任务就使任务变</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慢</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慢</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变</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大</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pacing w:val="21"/>
                                <w:sz w:val="20"/>
                                <w:lang w:eastAsia="zh-CN"/>
                              </w:rPr>
                              <w:t>样，我</w:t>
                            </w:r>
                            <w:r>
                              <w:rPr>
                                <w:rFonts w:ascii="ASMTIG+FZSSK--GBK1-0;Arial Unicode MS" w:hAnsi="ASMTIG+FZSSK--GBK1-0;Arial Unicode MS" w:cs="ASMTIG+FZSSK--GBK1-0;Arial Unicode MS" w:eastAsia="ASMTIG+FZSSK--GBK1-0;Arial Unicode MS"/>
                                <w:color w:val="221E1F"/>
                                <w:spacing w:val="-32"/>
                                <w:sz w:val="20"/>
                                <w:lang w:eastAsia="zh-CN"/>
                              </w:rPr>
                              <w:t xml:space="preserve"> </w:t>
                            </w:r>
                            <w:r>
                              <w:rPr>
                                <w:rFonts w:ascii="ASMTIG+FZSSK--GBK1-0;Arial Unicode MS" w:hAnsi="ASMTIG+FZSSK--GBK1-0;Arial Unicode MS" w:cs="ASMTIG+FZSSK--GBK1-0;Arial Unicode MS"/>
                                <w:color w:val="221E1F"/>
                                <w:sz w:val="20"/>
                                <w:lang w:eastAsia="zh-CN"/>
                              </w:rPr>
                              <w:t>快</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喘</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过</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pacing w:val="15"/>
                                <w:sz w:val="20"/>
                                <w:lang w:eastAsia="zh-CN"/>
                              </w:rPr>
                              <w:t>了，</w:t>
                            </w:r>
                            <w:r>
                              <w:rPr>
                                <w:rFonts w:ascii="ASMTIG+FZSSK--GBK1-0;Arial Unicode MS" w:hAnsi="ASMTIG+FZSSK--GBK1-0;Arial Unicode MS" w:cs="ASMTIG+FZSSK--GBK1-0;Arial Unicode MS" w:eastAsia="ASMTIG+FZSSK--GBK1-0;Arial Unicode MS"/>
                                <w:color w:val="221E1F"/>
                                <w:spacing w:val="47"/>
                                <w:sz w:val="20"/>
                                <w:lang w:eastAsia="zh-CN"/>
                              </w:rPr>
                              <w:t xml:space="preserve"> </w:t>
                            </w:r>
                            <w:r>
                              <w:rPr>
                                <w:rFonts w:ascii="ASMTIG+FZSSK--GBK1-0;Arial Unicode MS" w:hAnsi="ASMTIG+FZSSK--GBK1-0;Arial Unicode MS" w:cs="ASMTIG+FZSSK--GBK1-0;Arial Unicode MS"/>
                                <w:color w:val="221E1F"/>
                                <w:spacing w:val="20"/>
                                <w:sz w:val="20"/>
                                <w:lang w:eastAsia="zh-CN"/>
                              </w:rPr>
                              <w:t>得复杂化了，执行起来难度就加大了，心理压力就</w:t>
                            </w:r>
                          </w:p>
                        </w:txbxContent>
                      </wps:txbx>
                      <wps:bodyPr anchor="t" lIns="0" tIns="0" rIns="0" bIns="0">
                        <a:noAutofit/>
                      </wps:bodyPr>
                    </wps:wsp>
                  </a:graphicData>
                </a:graphic>
              </wp:anchor>
            </w:drawing>
          </mc:Choice>
          <mc:Fallback>
            <w:pict>
              <v:rect fillcolor="#FFFFFF" style="position:absolute;rotation:-0;width:566pt;height:44pt;mso-wrap-distance-left:0pt;mso-wrap-distance-right:0pt;mso-wrap-distance-top:0pt;mso-wrap-distance-bottom:0pt;margin-top:264.25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好；爸</w:t>
                      </w:r>
                      <w:r>
                        <w:rPr>
                          <w:rFonts w:ascii="ASMTIG+FZSSK--GBK1-0;Arial Unicode MS" w:hAnsi="ASMTIG+FZSSK--GBK1-0;Arial Unicode MS" w:cs="ASMTIG+FZSSK--GBK1-0;Arial Unicode MS" w:eastAsia="ASMTIG+FZSSK--GBK1-0;Arial Unicode MS"/>
                          <w:color w:val="221E1F"/>
                          <w:spacing w:val="-30"/>
                          <w:sz w:val="20"/>
                          <w:lang w:eastAsia="zh-CN"/>
                        </w:rPr>
                        <w:t xml:space="preserve"> </w:t>
                      </w:r>
                      <w:r>
                        <w:rPr>
                          <w:rFonts w:ascii="ASMTIG+FZSSK--GBK1-0;Arial Unicode MS" w:hAnsi="ASMTIG+FZSSK--GBK1-0;Arial Unicode MS" w:cs="ASMTIG+FZSSK--GBK1-0;Arial Unicode MS"/>
                          <w:color w:val="221E1F"/>
                          <w:sz w:val="20"/>
                          <w:lang w:eastAsia="zh-CN"/>
                        </w:rPr>
                        <w:t>爸</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妈</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妈</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越</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越</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理</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解</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pacing w:val="18"/>
                          <w:sz w:val="20"/>
                          <w:lang w:eastAsia="zh-CN"/>
                        </w:rPr>
                        <w:t>我，我</w:t>
                      </w:r>
                      <w:r>
                        <w:rPr>
                          <w:rFonts w:ascii="ASMTIG+FZSSK--GBK1-0;Arial Unicode MS" w:hAnsi="ASMTIG+FZSSK--GBK1-0;Arial Unicode MS" w:cs="ASMTIG+FZSSK--GBK1-0;Arial Unicode MS" w:eastAsia="ASMTIG+FZSSK--GBK1-0;Arial Unicode MS"/>
                          <w:color w:val="221E1F"/>
                          <w:spacing w:val="-30"/>
                          <w:sz w:val="20"/>
                          <w:lang w:eastAsia="zh-CN"/>
                        </w:rPr>
                        <w:t xml:space="preserve"> </w:t>
                      </w:r>
                      <w:r>
                        <w:rPr>
                          <w:rFonts w:ascii="ASMTIG+FZSSK--GBK1-0;Arial Unicode MS" w:hAnsi="ASMTIG+FZSSK--GBK1-0;Arial Unicode MS" w:cs="ASMTIG+FZSSK--GBK1-0;Arial Unicode MS"/>
                          <w:color w:val="221E1F"/>
                          <w:sz w:val="20"/>
                          <w:lang w:eastAsia="zh-CN"/>
                        </w:rPr>
                        <w:t>很</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孤</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pacing w:val="18"/>
                          <w:sz w:val="20"/>
                          <w:lang w:eastAsia="zh-CN"/>
                        </w:rPr>
                        <w:t>独，心</w:t>
                      </w:r>
                      <w:r>
                        <w:rPr>
                          <w:rFonts w:ascii="ASMTIG+FZSSK--GBK1-0;Arial Unicode MS" w:hAnsi="ASMTIG+FZSSK--GBK1-0;Arial Unicode MS" w:cs="ASMTIG+FZSSK--GBK1-0;Arial Unicode MS" w:eastAsia="ASMTIG+FZSSK--GBK1-0;Arial Unicode MS"/>
                          <w:color w:val="221E1F"/>
                          <w:spacing w:val="-30"/>
                          <w:sz w:val="20"/>
                          <w:lang w:eastAsia="zh-CN"/>
                        </w:rPr>
                        <w:t xml:space="preserve"> </w:t>
                      </w:r>
                      <w:r>
                        <w:rPr>
                          <w:rFonts w:ascii="ASMTIG+FZSSK--GBK1-0;Arial Unicode MS" w:hAnsi="ASMTIG+FZSSK--GBK1-0;Arial Unicode MS" w:cs="ASMTIG+FZSSK--GBK1-0;Arial Unicode MS"/>
                          <w:color w:val="221E1F"/>
                          <w:sz w:val="20"/>
                          <w:lang w:eastAsia="zh-CN"/>
                        </w:rPr>
                        <w:t>里</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20"/>
                          <w:sz w:val="20"/>
                          <w:lang w:eastAsia="zh-CN"/>
                        </w:rPr>
                        <w:t>时，又不自觉地给自己再下了一道任务（如，我必</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话</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能</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说</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15"/>
                          <w:sz w:val="20"/>
                          <w:lang w:eastAsia="zh-CN"/>
                        </w:rPr>
                        <w:t>来，</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只</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能</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心</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pacing w:val="15"/>
                          <w:sz w:val="20"/>
                          <w:lang w:eastAsia="zh-CN"/>
                        </w:rPr>
                        <w:t>里，</w:t>
                      </w:r>
                      <w:r>
                        <w:rPr>
                          <w:rFonts w:ascii="ASMTIG+FZSSK--GBK1-0;Arial Unicode MS" w:hAnsi="ASMTIG+FZSSK--GBK1-0;Arial Unicode MS" w:cs="ASMTIG+FZSSK--GBK1-0;Arial Unicode MS" w:eastAsia="ASMTIG+FZSSK--GBK1-0;Arial Unicode MS"/>
                          <w:color w:val="221E1F"/>
                          <w:spacing w:val="-13"/>
                          <w:sz w:val="20"/>
                          <w:lang w:eastAsia="zh-CN"/>
                        </w:rPr>
                        <w:t xml:space="preserve"> </w:t>
                      </w:r>
                      <w:r>
                        <w:rPr>
                          <w:rFonts w:ascii="ASMTIG+FZSSK--GBK1-0;Arial Unicode MS" w:hAnsi="ASMTIG+FZSSK--GBK1-0;Arial Unicode MS" w:cs="ASMTIG+FZSSK--GBK1-0;Arial Unicode MS"/>
                          <w:color w:val="221E1F"/>
                          <w:sz w:val="20"/>
                          <w:lang w:eastAsia="zh-CN"/>
                        </w:rPr>
                        <w:t>整</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好</w:t>
                      </w:r>
                      <w:r>
                        <w:rPr>
                          <w:rFonts w:ascii="ASMTIG+FZSSK--GBK1-0;Arial Unicode MS" w:hAnsi="ASMTIG+FZSSK--GBK1-0;Arial Unicode MS" w:cs="ASMTIG+FZSSK--GBK1-0;Arial Unicode MS" w:eastAsia="ASMTIG+FZSSK--GBK1-0;Arial Unicode MS"/>
                          <w:color w:val="221E1F"/>
                          <w:spacing w:val="-3"/>
                          <w:sz w:val="20"/>
                          <w:lang w:eastAsia="zh-CN"/>
                        </w:rPr>
                        <w:t xml:space="preserve"> </w:t>
                      </w:r>
                      <w:r>
                        <w:rPr>
                          <w:rFonts w:ascii="ASMTIG+FZSSK--GBK1-0;Arial Unicode MS" w:hAnsi="ASMTIG+FZSSK--GBK1-0;Arial Unicode MS" w:cs="ASMTIG+FZSSK--GBK1-0;Arial Unicode MS"/>
                          <w:color w:val="221E1F"/>
                          <w:sz w:val="20"/>
                          <w:lang w:eastAsia="zh-CN"/>
                        </w:rPr>
                        <w:t>像</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19"/>
                          <w:sz w:val="20"/>
                          <w:lang w:eastAsia="zh-CN"/>
                        </w:rPr>
                        <w:t>须，我应该等等）。这样，任务加任务就使任务变</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慢</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慢</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变</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大</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pacing w:val="21"/>
                          <w:sz w:val="20"/>
                          <w:lang w:eastAsia="zh-CN"/>
                        </w:rPr>
                        <w:t>样，我</w:t>
                      </w:r>
                      <w:r>
                        <w:rPr>
                          <w:rFonts w:ascii="ASMTIG+FZSSK--GBK1-0;Arial Unicode MS" w:hAnsi="ASMTIG+FZSSK--GBK1-0;Arial Unicode MS" w:cs="ASMTIG+FZSSK--GBK1-0;Arial Unicode MS" w:eastAsia="ASMTIG+FZSSK--GBK1-0;Arial Unicode MS"/>
                          <w:color w:val="221E1F"/>
                          <w:spacing w:val="-32"/>
                          <w:sz w:val="20"/>
                          <w:lang w:eastAsia="zh-CN"/>
                        </w:rPr>
                        <w:t xml:space="preserve"> </w:t>
                      </w:r>
                      <w:r>
                        <w:rPr>
                          <w:rFonts w:ascii="ASMTIG+FZSSK--GBK1-0;Arial Unicode MS" w:hAnsi="ASMTIG+FZSSK--GBK1-0;Arial Unicode MS" w:cs="ASMTIG+FZSSK--GBK1-0;Arial Unicode MS"/>
                          <w:color w:val="221E1F"/>
                          <w:sz w:val="20"/>
                          <w:lang w:eastAsia="zh-CN"/>
                        </w:rPr>
                        <w:t>快</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喘</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过</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s="ASMTIG+FZSSK--GBK1-0;Arial Unicode MS"/>
                          <w:color w:val="221E1F"/>
                          <w:spacing w:val="15"/>
                          <w:sz w:val="20"/>
                          <w:lang w:eastAsia="zh-CN"/>
                        </w:rPr>
                        <w:t>了，</w:t>
                      </w:r>
                      <w:r>
                        <w:rPr>
                          <w:rFonts w:ascii="ASMTIG+FZSSK--GBK1-0;Arial Unicode MS" w:hAnsi="ASMTIG+FZSSK--GBK1-0;Arial Unicode MS" w:cs="ASMTIG+FZSSK--GBK1-0;Arial Unicode MS" w:eastAsia="ASMTIG+FZSSK--GBK1-0;Arial Unicode MS"/>
                          <w:color w:val="221E1F"/>
                          <w:spacing w:val="47"/>
                          <w:sz w:val="20"/>
                          <w:lang w:eastAsia="zh-CN"/>
                        </w:rPr>
                        <w:t xml:space="preserve"> </w:t>
                      </w:r>
                      <w:r>
                        <w:rPr>
                          <w:rFonts w:ascii="ASMTIG+FZSSK--GBK1-0;Arial Unicode MS" w:hAnsi="ASMTIG+FZSSK--GBK1-0;Arial Unicode MS" w:cs="ASMTIG+FZSSK--GBK1-0;Arial Unicode MS"/>
                          <w:color w:val="221E1F"/>
                          <w:spacing w:val="20"/>
                          <w:sz w:val="20"/>
                          <w:lang w:eastAsia="zh-CN"/>
                        </w:rPr>
                        <w:t>得复杂化了，执行起来难度就加大了，心理压力就</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652145</wp:posOffset>
                </wp:positionH>
                <wp:positionV relativeFrom="page">
                  <wp:posOffset>3973830</wp:posOffset>
                </wp:positionV>
                <wp:extent cx="3592195" cy="352425"/>
                <wp:effectExtent l="0" t="0" r="0" b="0"/>
                <wp:wrapSquare wrapText="largest"/>
                <wp:docPr id="252" name="Frame239"/>
                <a:graphic xmlns:a="http://schemas.openxmlformats.org/drawingml/2006/main">
                  <a:graphicData uri="http://schemas.microsoft.com/office/word/2010/wordprocessingShape">
                    <wps:wsp>
                      <wps:cNvSpPr txBox="1"/>
                      <wps:spPr>
                        <a:xfrm>
                          <a:off x="0" y="0"/>
                          <a:ext cx="3592195"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怎</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么</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办</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5"/>
                                <w:sz w:val="20"/>
                                <w:lang w:eastAsia="zh-CN"/>
                              </w:rPr>
                              <w:t>呢？</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今</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天，</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老</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师</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和</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大</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家</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起</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把“</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7"/>
                                <w:sz w:val="20"/>
                                <w:lang w:eastAsia="zh-CN"/>
                              </w:rPr>
                              <w:t>力”</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z w:val="20"/>
                                <w:lang w:eastAsia="zh-CN"/>
                              </w:rPr>
                              <w:t>请</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来，</w:t>
                            </w:r>
                          </w:p>
                        </w:txbxContent>
                      </wps:txbx>
                      <wps:bodyPr anchor="t" lIns="0" tIns="0" rIns="0" bIns="0">
                        <a:noAutofit/>
                      </wps:bodyPr>
                    </wps:wsp>
                  </a:graphicData>
                </a:graphic>
              </wp:anchor>
            </w:drawing>
          </mc:Choice>
          <mc:Fallback>
            <w:pict>
              <v:rect fillcolor="#FFFFFF" style="position:absolute;rotation:-0;width:282.85pt;height:27.75pt;mso-wrap-distance-left:0pt;mso-wrap-distance-right:0pt;mso-wrap-distance-top:0pt;mso-wrap-distance-bottom:0pt;margin-top:312.9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怎</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么</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办</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15"/>
                          <w:sz w:val="20"/>
                          <w:lang w:eastAsia="zh-CN"/>
                        </w:rPr>
                        <w:t>呢？</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今</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天，</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老</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师</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和</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大</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家</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起</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把“</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7"/>
                          <w:sz w:val="20"/>
                          <w:lang w:eastAsia="zh-CN"/>
                        </w:rPr>
                        <w:t>力”</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z w:val="20"/>
                          <w:lang w:eastAsia="zh-CN"/>
                        </w:rPr>
                        <w:t>请</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来，</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3845560</wp:posOffset>
                </wp:positionH>
                <wp:positionV relativeFrom="page">
                  <wp:posOffset>3973830</wp:posOffset>
                </wp:positionV>
                <wp:extent cx="3519805" cy="765175"/>
                <wp:effectExtent l="0" t="0" r="0" b="0"/>
                <wp:wrapSquare wrapText="largest"/>
                <wp:docPr id="253" name="Frame240"/>
                <a:graphic xmlns:a="http://schemas.openxmlformats.org/drawingml/2006/main">
                  <a:graphicData uri="http://schemas.microsoft.com/office/word/2010/wordprocessingShape">
                    <wps:wsp>
                      <wps:cNvSpPr txBox="1"/>
                      <wps:spPr>
                        <a:xfrm>
                          <a:off x="0" y="0"/>
                          <a:ext cx="3519805" cy="765175"/>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大了。从这个角度讲，心理压力是自己造成的。</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行为指导：现在，请大家检查一下刚才我们写</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源，</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s="ASMTIG+FZSSK--GBK1-0;Arial Unicode MS"/>
                                <w:color w:val="221E1F"/>
                                <w:sz w:val="20"/>
                                <w:lang w:eastAsia="zh-CN"/>
                              </w:rPr>
                              <w:t>是</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类</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己</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己</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过</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大</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呢？如果有，你愿意改变一下思维吗？那么请你重</w:t>
                            </w:r>
                          </w:p>
                        </w:txbxContent>
                      </wps:txbx>
                      <wps:bodyPr anchor="t" lIns="0" tIns="0" rIns="0" bIns="0">
                        <a:noAutofit/>
                      </wps:bodyPr>
                    </wps:wsp>
                  </a:graphicData>
                </a:graphic>
              </wp:anchor>
            </w:drawing>
          </mc:Choice>
          <mc:Fallback>
            <w:pict>
              <v:rect fillcolor="#FFFFFF" style="position:absolute;rotation:-0;width:277.15pt;height:60.25pt;mso-wrap-distance-left:0pt;mso-wrap-distance-right:0pt;mso-wrap-distance-top:0pt;mso-wrap-distance-bottom:0pt;margin-top:312.9pt;mso-position-vertical-relative:page;margin-left:302.8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大了。从这个角度讲，心理压力是自己造成的。</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行为指导：现在，请大家检查一下刚才我们写</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源，</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s="ASMTIG+FZSSK--GBK1-0;Arial Unicode MS"/>
                          <w:color w:val="221E1F"/>
                          <w:sz w:val="20"/>
                          <w:lang w:eastAsia="zh-CN"/>
                        </w:rPr>
                        <w:t>是</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类</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己</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己</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过</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大</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呢？如果有，你愿意改变一下思维吗？那么请你重</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652145</wp:posOffset>
                </wp:positionH>
                <wp:positionV relativeFrom="page">
                  <wp:posOffset>4385945</wp:posOffset>
                </wp:positionV>
                <wp:extent cx="3154680" cy="146050"/>
                <wp:effectExtent l="0" t="0" r="0" b="0"/>
                <wp:wrapSquare wrapText="largest"/>
                <wp:docPr id="254" name="Frame241"/>
                <a:graphic xmlns:a="http://schemas.openxmlformats.org/drawingml/2006/main">
                  <a:graphicData uri="http://schemas.microsoft.com/office/word/2010/wordprocessingShape">
                    <wps:wsp>
                      <wps:cNvSpPr txBox="1"/>
                      <wps:spPr>
                        <a:xfrm>
                          <a:off x="0" y="0"/>
                          <a:ext cx="315468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我们面对面和它进行谈判，看看是它敌是友。</w:t>
                            </w:r>
                          </w:p>
                        </w:txbxContent>
                      </wps:txbx>
                      <wps:bodyPr anchor="t" lIns="0" tIns="0" rIns="0" bIns="0">
                        <a:noAutofit/>
                      </wps:bodyPr>
                    </wps:wsp>
                  </a:graphicData>
                </a:graphic>
              </wp:anchor>
            </w:drawing>
          </mc:Choice>
          <mc:Fallback>
            <w:pict>
              <v:rect fillcolor="#FFFFFF" style="position:absolute;rotation:-0;width:248.4pt;height:11.5pt;mso-wrap-distance-left:0pt;mso-wrap-distance-right:0pt;mso-wrap-distance-top:0pt;mso-wrap-distance-bottom:0pt;margin-top:345.35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我们面对面和它进行谈判，看看是它敌是友。</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932815</wp:posOffset>
                </wp:positionH>
                <wp:positionV relativeFrom="page">
                  <wp:posOffset>4587875</wp:posOffset>
                </wp:positionV>
                <wp:extent cx="1371600" cy="142875"/>
                <wp:effectExtent l="0" t="0" r="0" b="0"/>
                <wp:wrapSquare wrapText="largest"/>
                <wp:docPr id="255" name="Frame242"/>
                <a:graphic xmlns:a="http://schemas.openxmlformats.org/drawingml/2006/main">
                  <a:graphicData uri="http://schemas.microsoft.com/office/word/2010/wordprocessingShape">
                    <wps:wsp>
                      <wps:cNvSpPr txBox="1"/>
                      <wps:spPr>
                        <a:xfrm>
                          <a:off x="0" y="0"/>
                          <a:ext cx="1371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8"/>
                                <w:sz w:val="20"/>
                                <w:lang w:eastAsia="zh-CN"/>
                              </w:rPr>
                              <w:t>二、我的“压力源”</w:t>
                            </w:r>
                          </w:p>
                        </w:txbxContent>
                      </wps:txbx>
                      <wps:bodyPr anchor="t" lIns="0" tIns="0" rIns="0" bIns="0">
                        <a:noAutofit/>
                      </wps:bodyPr>
                    </wps:wsp>
                  </a:graphicData>
                </a:graphic>
              </wp:anchor>
            </w:drawing>
          </mc:Choice>
          <mc:Fallback>
            <w:pict>
              <v:rect fillcolor="#FFFFFF" style="position:absolute;rotation:-0;width:108pt;height:11.25pt;mso-wrap-distance-left:0pt;mso-wrap-distance-right:0pt;mso-wrap-distance-top:0pt;mso-wrap-distance-bottom:0pt;margin-top:361.25pt;mso-position-vertical-relative:page;margin-left:73.45pt;mso-position-horizontal-relative:text">
                <v:fill opacity="0f"/>
                <v:textbox inset="0in,0in,0in,0in">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8"/>
                          <w:sz w:val="20"/>
                          <w:lang w:eastAsia="zh-CN"/>
                        </w:rPr>
                        <w:t>二、我的“压力源”</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932815</wp:posOffset>
                </wp:positionH>
                <wp:positionV relativeFrom="page">
                  <wp:posOffset>4793615</wp:posOffset>
                </wp:positionV>
                <wp:extent cx="6941820" cy="146050"/>
                <wp:effectExtent l="0" t="0" r="0" b="0"/>
                <wp:wrapSquare wrapText="largest"/>
                <wp:docPr id="256" name="Frame243"/>
                <a:graphic xmlns:a="http://schemas.openxmlformats.org/drawingml/2006/main">
                  <a:graphicData uri="http://schemas.microsoft.com/office/word/2010/wordprocessingShape">
                    <wps:wsp>
                      <wps:cNvSpPr txBox="1"/>
                      <wps:spPr>
                        <a:xfrm>
                          <a:off x="0" y="0"/>
                          <a:ext cx="694182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8"/>
                                <w:sz w:val="20"/>
                                <w:lang w:eastAsia="zh-CN"/>
                              </w:rPr>
                              <w:t>师：</w:t>
                            </w:r>
                            <w:r>
                              <w:rPr>
                                <w:rFonts w:ascii="ASMTIG+FZSSK--GBK1-0;Arial Unicode MS" w:hAnsi="ASMTIG+FZSSK--GBK1-0;Arial Unicode MS" w:cs="ASMTIG+FZSSK--GBK1-0;Arial Unicode MS"/>
                                <w:color w:val="221E1F"/>
                                <w:spacing w:val="21"/>
                                <w:sz w:val="20"/>
                                <w:lang w:eastAsia="zh-CN"/>
                              </w:rPr>
                              <w:t>拿出一张纸，给大家一分钟的时间，在一</w:t>
                            </w:r>
                            <w:r>
                              <w:rPr>
                                <w:rFonts w:ascii="ASMTIG+FZSSK--GBK1-0;Arial Unicode MS" w:hAnsi="ASMTIG+FZSSK--GBK1-0;Arial Unicode MS" w:cs="ASMTIG+FZSSK--GBK1-0;Arial Unicode MS" w:eastAsia="ASMTIG+FZSSK--GBK1-0;Arial Unicode MS"/>
                                <w:color w:val="221E1F"/>
                                <w:spacing w:val="140"/>
                                <w:sz w:val="20"/>
                                <w:lang w:eastAsia="zh-CN"/>
                              </w:rPr>
                              <w:t xml:space="preserve"> </w:t>
                            </w:r>
                            <w:r>
                              <w:rPr>
                                <w:rFonts w:ascii="ASMTIG+FZSSK--GBK1-0;Arial Unicode MS" w:hAnsi="ASMTIG+FZSSK--GBK1-0;Arial Unicode MS" w:cs="ASMTIG+FZSSK--GBK1-0;Arial Unicode MS"/>
                                <w:color w:val="221E1F"/>
                                <w:sz w:val="20"/>
                                <w:lang w:eastAsia="zh-CN"/>
                              </w:rPr>
                              <w:t>重</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地</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画</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掉</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它，</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把</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收</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拾</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掉！</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其</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实，</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像</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刚</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刚</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样，</w:t>
                            </w:r>
                          </w:p>
                        </w:txbxContent>
                      </wps:txbx>
                      <wps:bodyPr anchor="t" lIns="0" tIns="0" rIns="0" bIns="0">
                        <a:noAutofit/>
                      </wps:bodyPr>
                    </wps:wsp>
                  </a:graphicData>
                </a:graphic>
              </wp:anchor>
            </w:drawing>
          </mc:Choice>
          <mc:Fallback>
            <w:pict>
              <v:rect fillcolor="#FFFFFF" style="position:absolute;rotation:-0;width:546.6pt;height:11.5pt;mso-wrap-distance-left:0pt;mso-wrap-distance-right:0pt;mso-wrap-distance-top:0pt;mso-wrap-distance-bottom:0pt;margin-top:377.45pt;mso-position-vertical-relative:page;margin-left:73.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8"/>
                          <w:sz w:val="20"/>
                          <w:lang w:eastAsia="zh-CN"/>
                        </w:rPr>
                        <w:t>师：</w:t>
                      </w:r>
                      <w:r>
                        <w:rPr>
                          <w:rFonts w:ascii="ASMTIG+FZSSK--GBK1-0;Arial Unicode MS" w:hAnsi="ASMTIG+FZSSK--GBK1-0;Arial Unicode MS" w:cs="ASMTIG+FZSSK--GBK1-0;Arial Unicode MS"/>
                          <w:color w:val="221E1F"/>
                          <w:spacing w:val="21"/>
                          <w:sz w:val="20"/>
                          <w:lang w:eastAsia="zh-CN"/>
                        </w:rPr>
                        <w:t>拿出一张纸，给大家一分钟的时间，在一</w:t>
                      </w:r>
                      <w:r>
                        <w:rPr>
                          <w:rFonts w:ascii="ASMTIG+FZSSK--GBK1-0;Arial Unicode MS" w:hAnsi="ASMTIG+FZSSK--GBK1-0;Arial Unicode MS" w:cs="ASMTIG+FZSSK--GBK1-0;Arial Unicode MS" w:eastAsia="ASMTIG+FZSSK--GBK1-0;Arial Unicode MS"/>
                          <w:color w:val="221E1F"/>
                          <w:spacing w:val="140"/>
                          <w:sz w:val="20"/>
                          <w:lang w:eastAsia="zh-CN"/>
                        </w:rPr>
                        <w:t xml:space="preserve"> </w:t>
                      </w:r>
                      <w:r>
                        <w:rPr>
                          <w:rFonts w:ascii="ASMTIG+FZSSK--GBK1-0;Arial Unicode MS" w:hAnsi="ASMTIG+FZSSK--GBK1-0;Arial Unicode MS" w:cs="ASMTIG+FZSSK--GBK1-0;Arial Unicode MS"/>
                          <w:color w:val="221E1F"/>
                          <w:sz w:val="20"/>
                          <w:lang w:eastAsia="zh-CN"/>
                        </w:rPr>
                        <w:t>重</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地</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画</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掉</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它，</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把</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收</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拾</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掉！</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其</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实，</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像</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刚</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刚</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样，</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652145</wp:posOffset>
                </wp:positionH>
                <wp:positionV relativeFrom="page">
                  <wp:posOffset>5003800</wp:posOffset>
                </wp:positionV>
                <wp:extent cx="3023235" cy="352425"/>
                <wp:effectExtent l="0" t="0" r="0" b="0"/>
                <wp:wrapSquare wrapText="largest"/>
                <wp:docPr id="257" name="Frame244"/>
                <a:graphic xmlns:a="http://schemas.openxmlformats.org/drawingml/2006/main">
                  <a:graphicData uri="http://schemas.microsoft.com/office/word/2010/wordprocessingShape">
                    <wps:wsp>
                      <wps:cNvSpPr txBox="1"/>
                      <wps:spPr>
                        <a:xfrm>
                          <a:off x="0" y="0"/>
                          <a:ext cx="3023235"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张纸上写出近期让你感到压力很大的事情。</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学生交流自己写的内容。</w:t>
                            </w:r>
                          </w:p>
                        </w:txbxContent>
                      </wps:txbx>
                      <wps:bodyPr anchor="t" lIns="0" tIns="0" rIns="0" bIns="0">
                        <a:noAutofit/>
                      </wps:bodyPr>
                    </wps:wsp>
                  </a:graphicData>
                </a:graphic>
              </wp:anchor>
            </w:drawing>
          </mc:Choice>
          <mc:Fallback>
            <w:pict>
              <v:rect fillcolor="#FFFFFF" style="position:absolute;rotation:-0;width:238.05pt;height:27.75pt;mso-wrap-distance-left:0pt;mso-wrap-distance-right:0pt;mso-wrap-distance-top:0pt;mso-wrap-distance-bottom:0pt;margin-top:394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张纸上写出近期让你感到压力很大的事情。</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学生交流自己写的内容。</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3845560</wp:posOffset>
                </wp:positionH>
                <wp:positionV relativeFrom="page">
                  <wp:posOffset>5003800</wp:posOffset>
                </wp:positionV>
                <wp:extent cx="3154680" cy="352425"/>
                <wp:effectExtent l="0" t="0" r="0" b="0"/>
                <wp:wrapSquare wrapText="largest"/>
                <wp:docPr id="258" name="Frame245"/>
                <a:graphic xmlns:a="http://schemas.openxmlformats.org/drawingml/2006/main">
                  <a:graphicData uri="http://schemas.microsoft.com/office/word/2010/wordprocessingShape">
                    <wps:wsp>
                      <wps:cNvSpPr txBox="1"/>
                      <wps:spPr>
                        <a:xfrm>
                          <a:off x="0" y="0"/>
                          <a:ext cx="3154680"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改变一下我们的思维，压力感就会减少很多。</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活动二：跟我一起算</w:t>
                            </w:r>
                          </w:p>
                        </w:txbxContent>
                      </wps:txbx>
                      <wps:bodyPr anchor="t" lIns="0" tIns="0" rIns="0" bIns="0">
                        <a:noAutofit/>
                      </wps:bodyPr>
                    </wps:wsp>
                  </a:graphicData>
                </a:graphic>
              </wp:anchor>
            </w:drawing>
          </mc:Choice>
          <mc:Fallback>
            <w:pict>
              <v:rect fillcolor="#FFFFFF" style="position:absolute;rotation:-0;width:248.4pt;height:27.75pt;mso-wrap-distance-left:0pt;mso-wrap-distance-right:0pt;mso-wrap-distance-top:0pt;mso-wrap-distance-bottom:0pt;margin-top:394pt;mso-position-vertical-relative:page;margin-left:302.8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改变一下我们的思维，压力感就会减少很多。</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活动二：跟我一起算</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652145</wp:posOffset>
                </wp:positionH>
                <wp:positionV relativeFrom="page">
                  <wp:posOffset>5411470</wp:posOffset>
                </wp:positionV>
                <wp:extent cx="3519170" cy="352425"/>
                <wp:effectExtent l="0" t="0" r="0" b="0"/>
                <wp:wrapSquare wrapText="largest"/>
                <wp:docPr id="259" name="Frame246"/>
                <a:graphic xmlns:a="http://schemas.openxmlformats.org/drawingml/2006/main">
                  <a:graphicData uri="http://schemas.microsoft.com/office/word/2010/wordprocessingShape">
                    <wps:wsp>
                      <wps:cNvSpPr txBox="1"/>
                      <wps:spPr>
                        <a:xfrm>
                          <a:off x="0" y="0"/>
                          <a:ext cx="3519170" cy="35242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3"/>
                                <w:sz w:val="20"/>
                                <w:lang w:eastAsia="zh-CN"/>
                              </w:rPr>
                              <w:t>师：</w:t>
                            </w:r>
                            <w:r>
                              <w:rPr>
                                <w:rFonts w:ascii="ASMTIG+FZSSK--GBK1-0;Arial Unicode MS" w:hAnsi="ASMTIG+FZSSK--GBK1-0;Arial Unicode MS" w:cs="ASMTIG+FZSSK--GBK1-0;Arial Unicode MS"/>
                                <w:color w:val="221E1F"/>
                                <w:spacing w:val="22"/>
                                <w:sz w:val="20"/>
                                <w:lang w:eastAsia="zh-CN"/>
                              </w:rPr>
                              <w:t>老师想知道大家在平时是怎么对付恼人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压力和烦恼的。</w:t>
                            </w:r>
                          </w:p>
                        </w:txbxContent>
                      </wps:txbx>
                      <wps:bodyPr anchor="t" lIns="0" tIns="0" rIns="0" bIns="0">
                        <a:noAutofit/>
                      </wps:bodyPr>
                    </wps:wsp>
                  </a:graphicData>
                </a:graphic>
              </wp:anchor>
            </w:drawing>
          </mc:Choice>
          <mc:Fallback>
            <w:pict>
              <v:rect fillcolor="#FFFFFF" style="position:absolute;rotation:-0;width:277.1pt;height:27.75pt;mso-wrap-distance-left:0pt;mso-wrap-distance-right:0pt;mso-wrap-distance-top:0pt;mso-wrap-distance-bottom:0pt;margin-top:426.1pt;mso-position-vertical-relative:page;margin-left:51.35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3"/>
                          <w:sz w:val="20"/>
                          <w:lang w:eastAsia="zh-CN"/>
                        </w:rPr>
                        <w:t>师：</w:t>
                      </w:r>
                      <w:r>
                        <w:rPr>
                          <w:rFonts w:ascii="ASMTIG+FZSSK--GBK1-0;Arial Unicode MS" w:hAnsi="ASMTIG+FZSSK--GBK1-0;Arial Unicode MS" w:cs="ASMTIG+FZSSK--GBK1-0;Arial Unicode MS"/>
                          <w:color w:val="221E1F"/>
                          <w:spacing w:val="22"/>
                          <w:sz w:val="20"/>
                          <w:lang w:eastAsia="zh-CN"/>
                        </w:rPr>
                        <w:t>老师想知道大家在平时是怎么对付恼人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7"/>
                          <w:sz w:val="20"/>
                          <w:lang w:eastAsia="zh-CN"/>
                        </w:rPr>
                        <w:t>压力和烦恼的。</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3845560</wp:posOffset>
                </wp:positionH>
                <wp:positionV relativeFrom="page">
                  <wp:posOffset>5411470</wp:posOffset>
                </wp:positionV>
                <wp:extent cx="3519805" cy="352425"/>
                <wp:effectExtent l="0" t="0" r="0" b="0"/>
                <wp:wrapSquare wrapText="largest"/>
                <wp:docPr id="260" name="Frame247"/>
                <a:graphic xmlns:a="http://schemas.openxmlformats.org/drawingml/2006/main">
                  <a:graphicData uri="http://schemas.microsoft.com/office/word/2010/wordprocessingShape">
                    <wps:wsp>
                      <wps:cNvSpPr txBox="1"/>
                      <wps:spPr>
                        <a:xfrm>
                          <a:off x="0" y="0"/>
                          <a:ext cx="3519805" cy="35242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6"/>
                                <w:sz w:val="20"/>
                                <w:lang w:eastAsia="zh-CN"/>
                              </w:rPr>
                              <w:t>师：</w:t>
                            </w:r>
                            <w:r>
                              <w:rPr>
                                <w:rFonts w:ascii="ASMTIG+FZSSK--GBK1-0;Arial Unicode MS" w:hAnsi="ASMTIG+FZSSK--GBK1-0;Arial Unicode MS" w:cs="ASMTIG+FZSSK--GBK1-0;Arial Unicode MS"/>
                                <w:color w:val="221E1F"/>
                                <w:spacing w:val="22"/>
                                <w:sz w:val="20"/>
                                <w:lang w:eastAsia="zh-CN"/>
                              </w:rPr>
                              <w:t>有的同学说，我纸上还有许多压力没有干</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掉，怎么办？没关系，老师再带大家来做一个体验</w:t>
                            </w:r>
                          </w:p>
                        </w:txbxContent>
                      </wps:txbx>
                      <wps:bodyPr anchor="t" lIns="0" tIns="0" rIns="0" bIns="0">
                        <a:noAutofit/>
                      </wps:bodyPr>
                    </wps:wsp>
                  </a:graphicData>
                </a:graphic>
              </wp:anchor>
            </w:drawing>
          </mc:Choice>
          <mc:Fallback>
            <w:pict>
              <v:rect fillcolor="#FFFFFF" style="position:absolute;rotation:-0;width:277.15pt;height:27.75pt;mso-wrap-distance-left:0pt;mso-wrap-distance-right:0pt;mso-wrap-distance-top:0pt;mso-wrap-distance-bottom:0pt;margin-top:426.1pt;mso-position-vertical-relative:page;margin-left:302.8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6"/>
                          <w:sz w:val="20"/>
                          <w:lang w:eastAsia="zh-CN"/>
                        </w:rPr>
                        <w:t>师：</w:t>
                      </w:r>
                      <w:r>
                        <w:rPr>
                          <w:rFonts w:ascii="ASMTIG+FZSSK--GBK1-0;Arial Unicode MS" w:hAnsi="ASMTIG+FZSSK--GBK1-0;Arial Unicode MS" w:cs="ASMTIG+FZSSK--GBK1-0;Arial Unicode MS"/>
                          <w:color w:val="221E1F"/>
                          <w:spacing w:val="22"/>
                          <w:sz w:val="20"/>
                          <w:lang w:eastAsia="zh-CN"/>
                        </w:rPr>
                        <w:t>有的同学说，我纸上还有许多压力没有干</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掉，怎么办？没关系，老师再带大家来做一个体验</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932815</wp:posOffset>
                </wp:positionH>
                <wp:positionV relativeFrom="page">
                  <wp:posOffset>5828030</wp:posOffset>
                </wp:positionV>
                <wp:extent cx="5204460" cy="146050"/>
                <wp:effectExtent l="0" t="0" r="0" b="0"/>
                <wp:wrapSquare wrapText="largest"/>
                <wp:docPr id="261" name="Frame248"/>
                <a:graphic xmlns:a="http://schemas.openxmlformats.org/drawingml/2006/main">
                  <a:graphicData uri="http://schemas.microsoft.com/office/word/2010/wordprocessingShape">
                    <wps:wsp>
                      <wps:cNvSpPr txBox="1"/>
                      <wps:spPr>
                        <a:xfrm>
                          <a:off x="0" y="0"/>
                          <a:ext cx="520446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学生回答，教师总结：有主动出击的，有被动</w:t>
                            </w:r>
                            <w:r>
                              <w:rPr>
                                <w:rFonts w:ascii="ASMTIG+FZSSK--GBK1-0;Arial Unicode MS" w:hAnsi="ASMTIG+FZSSK--GBK1-0;Arial Unicode MS" w:cs="ASMTIG+FZSSK--GBK1-0;Arial Unicode MS" w:eastAsia="ASMTIG+FZSSK--GBK1-0;Arial Unicode MS"/>
                                <w:color w:val="221E1F"/>
                                <w:spacing w:val="142"/>
                                <w:sz w:val="20"/>
                                <w:lang w:eastAsia="zh-CN"/>
                              </w:rPr>
                              <w:t xml:space="preserve"> </w:t>
                            </w:r>
                            <w:r>
                              <w:rPr>
                                <w:rFonts w:ascii="ASMTIG+FZSSK--GBK1-0;Arial Unicode MS" w:hAnsi="ASMTIG+FZSSK--GBK1-0;Arial Unicode MS" w:cs="ASMTIG+FZSSK--GBK1-0;Arial Unicode MS"/>
                                <w:color w:val="221E1F"/>
                                <w:spacing w:val="13"/>
                                <w:sz w:val="20"/>
                                <w:lang w:eastAsia="zh-CN"/>
                              </w:rPr>
                              <w:t>活动——跟我一起算算术！</w:t>
                            </w:r>
                          </w:p>
                        </w:txbxContent>
                      </wps:txbx>
                      <wps:bodyPr anchor="t" lIns="0" tIns="0" rIns="0" bIns="0">
                        <a:noAutofit/>
                      </wps:bodyPr>
                    </wps:wsp>
                  </a:graphicData>
                </a:graphic>
              </wp:anchor>
            </w:drawing>
          </mc:Choice>
          <mc:Fallback>
            <w:pict>
              <v:rect fillcolor="#FFFFFF" style="position:absolute;rotation:-0;width:409.8pt;height:11.5pt;mso-wrap-distance-left:0pt;mso-wrap-distance-right:0pt;mso-wrap-distance-top:0pt;mso-wrap-distance-bottom:0pt;margin-top:458.9pt;mso-position-vertical-relative:page;margin-left:73.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学生回答，教师总结：有主动出击的，有被动</w:t>
                      </w:r>
                      <w:r>
                        <w:rPr>
                          <w:rFonts w:ascii="ASMTIG+FZSSK--GBK1-0;Arial Unicode MS" w:hAnsi="ASMTIG+FZSSK--GBK1-0;Arial Unicode MS" w:cs="ASMTIG+FZSSK--GBK1-0;Arial Unicode MS" w:eastAsia="ASMTIG+FZSSK--GBK1-0;Arial Unicode MS"/>
                          <w:color w:val="221E1F"/>
                          <w:spacing w:val="142"/>
                          <w:sz w:val="20"/>
                          <w:lang w:eastAsia="zh-CN"/>
                        </w:rPr>
                        <w:t xml:space="preserve"> </w:t>
                      </w:r>
                      <w:r>
                        <w:rPr>
                          <w:rFonts w:ascii="ASMTIG+FZSSK--GBK1-0;Arial Unicode MS" w:hAnsi="ASMTIG+FZSSK--GBK1-0;Arial Unicode MS" w:cs="ASMTIG+FZSSK--GBK1-0;Arial Unicode MS"/>
                          <w:color w:val="221E1F"/>
                          <w:spacing w:val="13"/>
                          <w:sz w:val="20"/>
                          <w:lang w:eastAsia="zh-CN"/>
                        </w:rPr>
                        <w:t>活动——跟我一起算算术！</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652145</wp:posOffset>
                </wp:positionH>
                <wp:positionV relativeFrom="page">
                  <wp:posOffset>6033770</wp:posOffset>
                </wp:positionV>
                <wp:extent cx="3519805" cy="971550"/>
                <wp:effectExtent l="0" t="0" r="0" b="0"/>
                <wp:wrapSquare wrapText="largest"/>
                <wp:docPr id="262" name="Frame249"/>
                <a:graphic xmlns:a="http://schemas.openxmlformats.org/drawingml/2006/main">
                  <a:graphicData uri="http://schemas.microsoft.com/office/word/2010/wordprocessingShape">
                    <wps:wsp>
                      <wps:cNvSpPr txBox="1"/>
                      <wps:spPr>
                        <a:xfrm>
                          <a:off x="0" y="0"/>
                          <a:ext cx="3519805" cy="9715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规避的，有积极去面对的，也有消极去抵抗的。压</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力让你心跳加速，呼吸急促，额头沾满汗珠。长久</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以来，压力被视为公众健康的敌人。请同学们把这</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些压力源放在桌角收好，一会儿我们好好研究下怎</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么消灭它们！</w:t>
                            </w:r>
                          </w:p>
                        </w:txbxContent>
                      </wps:txbx>
                      <wps:bodyPr anchor="t" lIns="0" tIns="0" rIns="0" bIns="0">
                        <a:noAutofit/>
                      </wps:bodyPr>
                    </wps:wsp>
                  </a:graphicData>
                </a:graphic>
              </wp:anchor>
            </w:drawing>
          </mc:Choice>
          <mc:Fallback>
            <w:pict>
              <v:rect fillcolor="#FFFFFF" style="position:absolute;rotation:-0;width:277.15pt;height:76.5pt;mso-wrap-distance-left:0pt;mso-wrap-distance-right:0pt;mso-wrap-distance-top:0pt;mso-wrap-distance-bottom:0pt;margin-top:475.1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规避的，有积极去面对的，也有消极去抵抗的。压</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力让你心跳加速，呼吸急促，额头沾满汗珠。长久</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以来，压力被视为公众健康的敌人。请同学们把这</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些压力源放在桌角收好，一会儿我们好好研究下怎</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6"/>
                          <w:sz w:val="20"/>
                          <w:lang w:eastAsia="zh-CN"/>
                        </w:rPr>
                        <w:t>么消灭它们！</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4126230</wp:posOffset>
                </wp:positionH>
                <wp:positionV relativeFrom="page">
                  <wp:posOffset>6033770</wp:posOffset>
                </wp:positionV>
                <wp:extent cx="584200" cy="146050"/>
                <wp:effectExtent l="0" t="0" r="0" b="0"/>
                <wp:wrapSquare wrapText="largest"/>
                <wp:docPr id="263" name="Frame250"/>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规则：</w:t>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475.1pt;mso-position-vertical-relative:page;margin-left:324.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规则：</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4062730</wp:posOffset>
                </wp:positionH>
                <wp:positionV relativeFrom="page">
                  <wp:posOffset>6240145</wp:posOffset>
                </wp:positionV>
                <wp:extent cx="3037205" cy="558800"/>
                <wp:effectExtent l="0" t="0" r="0" b="0"/>
                <wp:wrapSquare wrapText="largest"/>
                <wp:docPr id="264" name="Frame251"/>
                <a:graphic xmlns:a="http://schemas.openxmlformats.org/drawingml/2006/main">
                  <a:graphicData uri="http://schemas.microsoft.com/office/word/2010/wordprocessingShape">
                    <wps:wsp>
                      <wps:cNvSpPr txBox="1"/>
                      <wps:spPr>
                        <a:xfrm>
                          <a:off x="0" y="0"/>
                          <a:ext cx="3037205" cy="55880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4"/>
                                <w:sz w:val="20"/>
                                <w:lang w:eastAsia="zh-CN"/>
                              </w:rPr>
                              <w:t>（</w:t>
                            </w:r>
                            <w:r>
                              <w:rPr>
                                <w:rFonts w:cs="ASMTIG+FZSSK--GBK1-0;Arial Unicode MS" w:ascii="ASMTIG+FZSSK--GBK1-0;Arial Unicode MS" w:hAnsi="ASMTIG+FZSSK--GBK1-0;Arial Unicode MS"/>
                                <w:color w:val="221E1F"/>
                                <w:spacing w:val="14"/>
                                <w:sz w:val="20"/>
                                <w:lang w:eastAsia="zh-CN"/>
                              </w:rPr>
                              <w:t>1</w:t>
                            </w:r>
                            <w:r>
                              <w:rPr>
                                <w:rFonts w:ascii="ASMTIG+FZSSK--GBK1-0;Arial Unicode MS" w:hAnsi="ASMTIG+FZSSK--GBK1-0;Arial Unicode MS" w:cs="ASMTIG+FZSSK--GBK1-0;Arial Unicode MS"/>
                                <w:color w:val="221E1F"/>
                                <w:spacing w:val="14"/>
                                <w:sz w:val="20"/>
                                <w:lang w:eastAsia="zh-CN"/>
                              </w:rPr>
                              <w:t>）看课件的计算题，依次快速报出答案；</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3"/>
                                <w:sz w:val="20"/>
                                <w:lang w:eastAsia="zh-CN"/>
                              </w:rPr>
                              <w:t>（</w:t>
                            </w:r>
                            <w:r>
                              <w:rPr>
                                <w:rFonts w:cs="ASMTIG+FZSSK--GBK1-0;Arial Unicode MS" w:ascii="ASMTIG+FZSSK--GBK1-0;Arial Unicode MS" w:hAnsi="ASMTIG+FZSSK--GBK1-0;Arial Unicode MS"/>
                                <w:color w:val="221E1F"/>
                                <w:spacing w:val="13"/>
                                <w:sz w:val="20"/>
                                <w:lang w:eastAsia="zh-CN"/>
                              </w:rPr>
                              <w:t>2</w:t>
                            </w:r>
                            <w:r>
                              <w:rPr>
                                <w:rFonts w:ascii="ASMTIG+FZSSK--GBK1-0;Arial Unicode MS" w:hAnsi="ASMTIG+FZSSK--GBK1-0;Arial Unicode MS" w:cs="ASMTIG+FZSSK--GBK1-0;Arial Unicode MS"/>
                                <w:color w:val="221E1F"/>
                                <w:spacing w:val="13"/>
                                <w:sz w:val="20"/>
                                <w:lang w:eastAsia="zh-CN"/>
                              </w:rPr>
                              <w:t>）声音越大越好，速度越快越好</w:t>
                            </w:r>
                          </w:p>
                          <w:p>
                            <w:pPr>
                              <w:pStyle w:val="Normal"/>
                              <w:widowControl w:val="false"/>
                              <w:autoSpaceDE w:val="false"/>
                              <w:spacing w:lineRule="exact" w:line="230" w:before="95"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
                                <w:sz w:val="20"/>
                                <w:lang w:eastAsia="zh-CN"/>
                              </w:rPr>
                              <w:t>出示：</w:t>
                            </w:r>
                            <w:r>
                              <w:rPr>
                                <w:rFonts w:cs="ASMTIG+FZSSK--GBK1-0;Arial Unicode MS" w:ascii="ASMTIG+FZSSK--GBK1-0;Arial Unicode MS" w:hAnsi="ASMTIG+FZSSK--GBK1-0;Arial Unicode MS"/>
                                <w:color w:val="221E1F"/>
                                <w:spacing w:val="2"/>
                                <w:sz w:val="20"/>
                                <w:lang w:eastAsia="zh-CN"/>
                              </w:rPr>
                              <w:t>867-8……</w:t>
                            </w:r>
                            <w:r>
                              <w:rPr>
                                <w:rFonts w:ascii="ASMTIG+FZSSK--GBK1-0;Arial Unicode MS" w:hAnsi="ASMTIG+FZSSK--GBK1-0;Arial Unicode MS" w:cs="ASMTIG+FZSSK--GBK1-0;Arial Unicode MS"/>
                                <w:color w:val="221E1F"/>
                                <w:spacing w:val="2"/>
                                <w:sz w:val="20"/>
                                <w:lang w:eastAsia="zh-CN"/>
                              </w:rPr>
                              <w:t>？</w:t>
                            </w:r>
                          </w:p>
                        </w:txbxContent>
                      </wps:txbx>
                      <wps:bodyPr anchor="t" lIns="0" tIns="0" rIns="0" bIns="0">
                        <a:noAutofit/>
                      </wps:bodyPr>
                    </wps:wsp>
                  </a:graphicData>
                </a:graphic>
              </wp:anchor>
            </w:drawing>
          </mc:Choice>
          <mc:Fallback>
            <w:pict>
              <v:rect fillcolor="#FFFFFF" style="position:absolute;rotation:-0;width:239.15pt;height:44pt;mso-wrap-distance-left:0pt;mso-wrap-distance-right:0pt;mso-wrap-distance-top:0pt;mso-wrap-distance-bottom:0pt;margin-top:491.35pt;mso-position-vertical-relative:page;margin-left:319.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4"/>
                          <w:sz w:val="20"/>
                          <w:lang w:eastAsia="zh-CN"/>
                        </w:rPr>
                        <w:t>（</w:t>
                      </w:r>
                      <w:r>
                        <w:rPr>
                          <w:rFonts w:cs="ASMTIG+FZSSK--GBK1-0;Arial Unicode MS" w:ascii="ASMTIG+FZSSK--GBK1-0;Arial Unicode MS" w:hAnsi="ASMTIG+FZSSK--GBK1-0;Arial Unicode MS"/>
                          <w:color w:val="221E1F"/>
                          <w:spacing w:val="14"/>
                          <w:sz w:val="20"/>
                          <w:lang w:eastAsia="zh-CN"/>
                        </w:rPr>
                        <w:t>1</w:t>
                      </w:r>
                      <w:r>
                        <w:rPr>
                          <w:rFonts w:ascii="ASMTIG+FZSSK--GBK1-0;Arial Unicode MS" w:hAnsi="ASMTIG+FZSSK--GBK1-0;Arial Unicode MS" w:cs="ASMTIG+FZSSK--GBK1-0;Arial Unicode MS"/>
                          <w:color w:val="221E1F"/>
                          <w:spacing w:val="14"/>
                          <w:sz w:val="20"/>
                          <w:lang w:eastAsia="zh-CN"/>
                        </w:rPr>
                        <w:t>）看课件的计算题，依次快速报出答案；</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3"/>
                          <w:sz w:val="20"/>
                          <w:lang w:eastAsia="zh-CN"/>
                        </w:rPr>
                        <w:t>（</w:t>
                      </w:r>
                      <w:r>
                        <w:rPr>
                          <w:rFonts w:cs="ASMTIG+FZSSK--GBK1-0;Arial Unicode MS" w:ascii="ASMTIG+FZSSK--GBK1-0;Arial Unicode MS" w:hAnsi="ASMTIG+FZSSK--GBK1-0;Arial Unicode MS"/>
                          <w:color w:val="221E1F"/>
                          <w:spacing w:val="13"/>
                          <w:sz w:val="20"/>
                          <w:lang w:eastAsia="zh-CN"/>
                        </w:rPr>
                        <w:t>2</w:t>
                      </w:r>
                      <w:r>
                        <w:rPr>
                          <w:rFonts w:ascii="ASMTIG+FZSSK--GBK1-0;Arial Unicode MS" w:hAnsi="ASMTIG+FZSSK--GBK1-0;Arial Unicode MS" w:cs="ASMTIG+FZSSK--GBK1-0;Arial Unicode MS"/>
                          <w:color w:val="221E1F"/>
                          <w:spacing w:val="13"/>
                          <w:sz w:val="20"/>
                          <w:lang w:eastAsia="zh-CN"/>
                        </w:rPr>
                        <w:t>）声音越大越好，速度越快越好</w:t>
                      </w:r>
                    </w:p>
                    <w:p>
                      <w:pPr>
                        <w:pStyle w:val="Normal"/>
                        <w:widowControl w:val="false"/>
                        <w:autoSpaceDE w:val="false"/>
                        <w:spacing w:lineRule="exact" w:line="230" w:before="95" w:after="0"/>
                        <w:ind w:left="100"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
                          <w:sz w:val="20"/>
                          <w:lang w:eastAsia="zh-CN"/>
                        </w:rPr>
                        <w:t>出示：</w:t>
                      </w:r>
                      <w:r>
                        <w:rPr>
                          <w:rFonts w:cs="ASMTIG+FZSSK--GBK1-0;Arial Unicode MS" w:ascii="ASMTIG+FZSSK--GBK1-0;Arial Unicode MS" w:hAnsi="ASMTIG+FZSSK--GBK1-0;Arial Unicode MS"/>
                          <w:color w:val="221E1F"/>
                          <w:spacing w:val="2"/>
                          <w:sz w:val="20"/>
                          <w:lang w:eastAsia="zh-CN"/>
                        </w:rPr>
                        <w:t>867-8……</w:t>
                      </w:r>
                      <w:r>
                        <w:rPr>
                          <w:rFonts w:ascii="ASMTIG+FZSSK--GBK1-0;Arial Unicode MS" w:hAnsi="ASMTIG+FZSSK--GBK1-0;Arial Unicode MS" w:cs="ASMTIG+FZSSK--GBK1-0;Arial Unicode MS"/>
                          <w:color w:val="221E1F"/>
                          <w:spacing w:val="2"/>
                          <w:sz w:val="2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4126230</wp:posOffset>
                </wp:positionH>
                <wp:positionV relativeFrom="page">
                  <wp:posOffset>6858000</wp:posOffset>
                </wp:positionV>
                <wp:extent cx="3196590" cy="146050"/>
                <wp:effectExtent l="0" t="0" r="0" b="0"/>
                <wp:wrapSquare wrapText="largest"/>
                <wp:docPr id="265" name="Frame252"/>
                <a:graphic xmlns:a="http://schemas.openxmlformats.org/drawingml/2006/main">
                  <a:graphicData uri="http://schemas.microsoft.com/office/word/2010/wordprocessingShape">
                    <wps:wsp>
                      <wps:cNvSpPr txBox="1"/>
                      <wps:spPr>
                        <a:xfrm>
                          <a:off x="0" y="0"/>
                          <a:ext cx="31965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交流：你刚才有什么感受？有的同学为什么毫</w:t>
                            </w:r>
                          </w:p>
                        </w:txbxContent>
                      </wps:txbx>
                      <wps:bodyPr anchor="t" lIns="0" tIns="0" rIns="0" bIns="0">
                        <a:noAutofit/>
                      </wps:bodyPr>
                    </wps:wsp>
                  </a:graphicData>
                </a:graphic>
              </wp:anchor>
            </w:drawing>
          </mc:Choice>
          <mc:Fallback>
            <w:pict>
              <v:rect fillcolor="#FFFFFF" style="position:absolute;rotation:-0;width:251.7pt;height:11.5pt;mso-wrap-distance-left:0pt;mso-wrap-distance-right:0pt;mso-wrap-distance-top:0pt;mso-wrap-distance-bottom:0pt;margin-top:540pt;mso-position-vertical-relative:page;margin-left:324.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交流：你刚才有什么感受？有的同学为什么毫</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3845560</wp:posOffset>
                </wp:positionH>
                <wp:positionV relativeFrom="page">
                  <wp:posOffset>7063740</wp:posOffset>
                </wp:positionV>
                <wp:extent cx="723900" cy="146050"/>
                <wp:effectExtent l="0" t="0" r="0" b="0"/>
                <wp:wrapSquare wrapText="largest"/>
                <wp:docPr id="266" name="Frame253"/>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3"/>
                                <w:sz w:val="20"/>
                                <w:lang w:eastAsia="zh-CN"/>
                              </w:rPr>
                              <w:t>无压力？</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556.2pt;mso-position-vertical-relative:page;margin-left:302.8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3"/>
                          <w:sz w:val="20"/>
                          <w:lang w:eastAsia="zh-CN"/>
                        </w:rPr>
                        <w:t>无压力？</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3845560</wp:posOffset>
                </wp:positionH>
                <wp:positionV relativeFrom="page">
                  <wp:posOffset>7265670</wp:posOffset>
                </wp:positionV>
                <wp:extent cx="3519805" cy="963930"/>
                <wp:effectExtent l="0" t="0" r="0" b="0"/>
                <wp:wrapSquare wrapText="largest"/>
                <wp:docPr id="267" name="Frame254"/>
                <a:graphic xmlns:a="http://schemas.openxmlformats.org/drawingml/2006/main">
                  <a:graphicData uri="http://schemas.microsoft.com/office/word/2010/wordprocessingShape">
                    <wps:wsp>
                      <wps:cNvSpPr txBox="1"/>
                      <wps:spPr>
                        <a:xfrm>
                          <a:off x="0" y="0"/>
                          <a:ext cx="3519805" cy="96393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师小结：</w:t>
                            </w:r>
                            <w:r>
                              <w:rPr>
                                <w:rFonts w:ascii="ASMTIG+FZSSK--GBK1-0;Arial Unicode MS" w:hAnsi="ASMTIG+FZSSK--GBK1-0;Arial Unicode MS" w:cs="ASMTIG+FZSSK--GBK1-0;Arial Unicode MS"/>
                                <w:color w:val="221E1F"/>
                                <w:spacing w:val="20"/>
                                <w:sz w:val="20"/>
                                <w:lang w:eastAsia="zh-CN"/>
                              </w:rPr>
                              <w:t>我们的压力来源有一部分来自于我们</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自己对某些事情的不擅长、不熟悉、不了解。那怎么</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办？请再拿出那张写下你压力的纸，有信心解决的你</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8"/>
                                <w:sz w:val="20"/>
                                <w:lang w:eastAsia="zh-CN"/>
                              </w:rPr>
                              <w:t>就重重地画去它！哈，我们的压力又解决了不少。</w:t>
                            </w:r>
                          </w:p>
                          <w:p>
                            <w:pPr>
                              <w:pStyle w:val="Normal"/>
                              <w:widowControl w:val="false"/>
                              <w:autoSpaceDE w:val="false"/>
                              <w:spacing w:lineRule="exact" w:line="225" w:before="88" w:after="0"/>
                              <w:ind w:left="442" w:hanging="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0"/>
                                <w:sz w:val="20"/>
                                <w:lang w:eastAsia="zh-CN"/>
                              </w:rPr>
                              <w:t>四、回音壁</w:t>
                            </w:r>
                          </w:p>
                        </w:txbxContent>
                      </wps:txbx>
                      <wps:bodyPr anchor="t" lIns="0" tIns="0" rIns="0" bIns="0">
                        <a:noAutofit/>
                      </wps:bodyPr>
                    </wps:wsp>
                  </a:graphicData>
                </a:graphic>
              </wp:anchor>
            </w:drawing>
          </mc:Choice>
          <mc:Fallback>
            <w:pict>
              <v:rect fillcolor="#FFFFFF" style="position:absolute;rotation:-0;width:277.15pt;height:75.9pt;mso-wrap-distance-left:0pt;mso-wrap-distance-right:0pt;mso-wrap-distance-top:0pt;mso-wrap-distance-bottom:0pt;margin-top:572.1pt;mso-position-vertical-relative:page;margin-left:302.8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师小结：</w:t>
                      </w:r>
                      <w:r>
                        <w:rPr>
                          <w:rFonts w:ascii="ASMTIG+FZSSK--GBK1-0;Arial Unicode MS" w:hAnsi="ASMTIG+FZSSK--GBK1-0;Arial Unicode MS" w:cs="ASMTIG+FZSSK--GBK1-0;Arial Unicode MS"/>
                          <w:color w:val="221E1F"/>
                          <w:spacing w:val="20"/>
                          <w:sz w:val="20"/>
                          <w:lang w:eastAsia="zh-CN"/>
                        </w:rPr>
                        <w:t>我们的压力来源有一部分来自于我们</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自己对某些事情的不擅长、不熟悉、不了解。那怎么</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办？请再拿出那张写下你压力的纸，有信心解决的你</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8"/>
                          <w:sz w:val="20"/>
                          <w:lang w:eastAsia="zh-CN"/>
                        </w:rPr>
                        <w:t>就重重地画去它！哈，我们的压力又解决了不少。</w:t>
                      </w:r>
                    </w:p>
                    <w:p>
                      <w:pPr>
                        <w:pStyle w:val="Normal"/>
                        <w:widowControl w:val="false"/>
                        <w:autoSpaceDE w:val="false"/>
                        <w:spacing w:lineRule="exact" w:line="225" w:before="88" w:after="0"/>
                        <w:ind w:left="442" w:hanging="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0"/>
                          <w:sz w:val="20"/>
                          <w:lang w:eastAsia="zh-CN"/>
                        </w:rPr>
                        <w:t>四、回音壁</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3845560</wp:posOffset>
                </wp:positionH>
                <wp:positionV relativeFrom="page">
                  <wp:posOffset>8300085</wp:posOffset>
                </wp:positionV>
                <wp:extent cx="3519805" cy="352425"/>
                <wp:effectExtent l="0" t="0" r="0" b="0"/>
                <wp:wrapSquare wrapText="largest"/>
                <wp:docPr id="268" name="Frame255"/>
                <a:graphic xmlns:a="http://schemas.openxmlformats.org/drawingml/2006/main">
                  <a:graphicData uri="http://schemas.microsoft.com/office/word/2010/wordprocessingShape">
                    <wps:wsp>
                      <wps:cNvSpPr txBox="1"/>
                      <wps:spPr>
                        <a:xfrm>
                          <a:off x="0" y="0"/>
                          <a:ext cx="3519805" cy="35242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1.</w:t>
                            </w:r>
                            <w:r>
                              <w:rPr>
                                <w:rFonts w:ascii="ASMTIG+FZSSK--GBK1-0;Arial Unicode MS" w:hAnsi="ASMTIG+FZSSK--GBK1-0;Arial Unicode MS"/>
                                <w:color w:val="221E1F"/>
                                <w:spacing w:val="6"/>
                                <w:sz w:val="20"/>
                                <w:lang w:eastAsia="zh-CN"/>
                              </w:rPr>
                              <w:t xml:space="preserve"> </w:t>
                            </w:r>
                            <w:r>
                              <w:rPr>
                                <w:rFonts w:ascii="ASMTIG+FZSSK--GBK1-0;Arial Unicode MS" w:hAnsi="ASMTIG+FZSSK--GBK1-0;Arial Unicode MS" w:cs="ASMTIG+FZSSK--GBK1-0;Arial Unicode MS"/>
                                <w:color w:val="221E1F"/>
                                <w:spacing w:val="21"/>
                                <w:sz w:val="20"/>
                                <w:lang w:eastAsia="zh-CN"/>
                              </w:rPr>
                              <w:t>讨论：通过体验游戏，大家对“压力”有了</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什么不同的解读吗？</w:t>
                            </w:r>
                          </w:p>
                        </w:txbxContent>
                      </wps:txbx>
                      <wps:bodyPr anchor="t" lIns="0" tIns="0" rIns="0" bIns="0">
                        <a:noAutofit/>
                      </wps:bodyPr>
                    </wps:wsp>
                  </a:graphicData>
                </a:graphic>
              </wp:anchor>
            </w:drawing>
          </mc:Choice>
          <mc:Fallback>
            <w:pict>
              <v:rect fillcolor="#FFFFFF" style="position:absolute;rotation:-0;width:277.15pt;height:27.75pt;mso-wrap-distance-left:0pt;mso-wrap-distance-right:0pt;mso-wrap-distance-top:0pt;mso-wrap-distance-bottom:0pt;margin-top:653.55pt;mso-position-vertical-relative:page;margin-left:302.8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1.</w:t>
                      </w:r>
                      <w:r>
                        <w:rPr>
                          <w:rFonts w:ascii="ASMTIG+FZSSK--GBK1-0;Arial Unicode MS" w:hAnsi="ASMTIG+FZSSK--GBK1-0;Arial Unicode MS"/>
                          <w:color w:val="221E1F"/>
                          <w:spacing w:val="6"/>
                          <w:sz w:val="20"/>
                          <w:lang w:eastAsia="zh-CN"/>
                        </w:rPr>
                        <w:t xml:space="preserve"> </w:t>
                      </w:r>
                      <w:r>
                        <w:rPr>
                          <w:rFonts w:ascii="ASMTIG+FZSSK--GBK1-0;Arial Unicode MS" w:hAnsi="ASMTIG+FZSSK--GBK1-0;Arial Unicode MS" w:cs="ASMTIG+FZSSK--GBK1-0;Arial Unicode MS"/>
                          <w:color w:val="221E1F"/>
                          <w:spacing w:val="21"/>
                          <w:sz w:val="20"/>
                          <w:lang w:eastAsia="zh-CN"/>
                        </w:rPr>
                        <w:t>讨论：通过体验游戏，大家对“压力”有了</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8"/>
                          <w:sz w:val="20"/>
                          <w:lang w:eastAsia="zh-CN"/>
                        </w:rPr>
                        <w:t>什么不同的解读吗？</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3845560</wp:posOffset>
                </wp:positionH>
                <wp:positionV relativeFrom="page">
                  <wp:posOffset>8707755</wp:posOffset>
                </wp:positionV>
                <wp:extent cx="3527425" cy="558800"/>
                <wp:effectExtent l="0" t="0" r="0" b="0"/>
                <wp:wrapSquare wrapText="largest"/>
                <wp:docPr id="269" name="Frame256"/>
                <a:graphic xmlns:a="http://schemas.openxmlformats.org/drawingml/2006/main">
                  <a:graphicData uri="http://schemas.microsoft.com/office/word/2010/wordprocessingShape">
                    <wps:wsp>
                      <wps:cNvSpPr txBox="1"/>
                      <wps:spPr>
                        <a:xfrm>
                          <a:off x="0" y="0"/>
                          <a:ext cx="3527425" cy="55880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6"/>
                                <w:sz w:val="20"/>
                                <w:lang w:eastAsia="zh-CN"/>
                              </w:rPr>
                              <w:t>师小结：</w:t>
                            </w:r>
                            <w:r>
                              <w:rPr>
                                <w:rFonts w:ascii="ASMTIG+FZSSK--GBK1-0;Arial Unicode MS" w:hAnsi="ASMTIG+FZSSK--GBK1-0;Arial Unicode MS" w:cs="ASMTIG+FZSSK--GBK1-0;Arial Unicode MS"/>
                                <w:color w:val="221E1F"/>
                                <w:spacing w:val="10"/>
                                <w:sz w:val="20"/>
                                <w:lang w:eastAsia="zh-CN"/>
                              </w:rPr>
                              <w:t>对不在乎的事情，你不会感到压力；逃</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避压力，反而会引起压力繁殖，排山倒海的压力随</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之而来；不经受压力，你也无法开创有意义的生活。</w:t>
                            </w:r>
                          </w:p>
                        </w:txbxContent>
                      </wps:txbx>
                      <wps:bodyPr anchor="t" lIns="0" tIns="0" rIns="0" bIns="0">
                        <a:noAutofit/>
                      </wps:bodyPr>
                    </wps:wsp>
                  </a:graphicData>
                </a:graphic>
              </wp:anchor>
            </w:drawing>
          </mc:Choice>
          <mc:Fallback>
            <w:pict>
              <v:rect fillcolor="#FFFFFF" style="position:absolute;rotation:-0;width:277.75pt;height:44pt;mso-wrap-distance-left:0pt;mso-wrap-distance-right:0pt;mso-wrap-distance-top:0pt;mso-wrap-distance-bottom:0pt;margin-top:685.65pt;mso-position-vertical-relative:page;margin-left:302.8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ERSRGT+FZHTK--GBK1-0;Arial Unicode MS" w:hAnsi="ERSRGT+FZHTK--GBK1-0;Arial Unicode MS" w:cs="ERSRGT+FZHTK--GBK1-0;Arial Unicode MS"/>
                          <w:color w:val="221E1F"/>
                          <w:spacing w:val="6"/>
                          <w:sz w:val="20"/>
                          <w:lang w:eastAsia="zh-CN"/>
                        </w:rPr>
                        <w:t>师小结：</w:t>
                      </w:r>
                      <w:r>
                        <w:rPr>
                          <w:rFonts w:ascii="ASMTIG+FZSSK--GBK1-0;Arial Unicode MS" w:hAnsi="ASMTIG+FZSSK--GBK1-0;Arial Unicode MS" w:cs="ASMTIG+FZSSK--GBK1-0;Arial Unicode MS"/>
                          <w:color w:val="221E1F"/>
                          <w:spacing w:val="10"/>
                          <w:sz w:val="20"/>
                          <w:lang w:eastAsia="zh-CN"/>
                        </w:rPr>
                        <w:t>对不在乎的事情，你不会感到压力；逃</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避压力，反而会引起压力繁殖，排山倒海的压力随</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之而来；不经受压力，你也无法开创有意义的生活。</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57">
                <wp:simplePos x="0" y="0"/>
                <wp:positionH relativeFrom="column">
                  <wp:posOffset>6195060</wp:posOffset>
                </wp:positionH>
                <wp:positionV relativeFrom="page">
                  <wp:posOffset>198120</wp:posOffset>
                </wp:positionV>
                <wp:extent cx="1032510" cy="171450"/>
                <wp:effectExtent l="0" t="0" r="0" b="0"/>
                <wp:wrapSquare wrapText="largest"/>
                <wp:docPr id="270" name="Frame257"/>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NONEFJ+FZHTK--GBK1-0;Arial Unicode MS" w:hAnsi="NONEFJ+FZHTK--GBK1-0;Arial Unicode MS"/>
                                <w:color w:val="000000"/>
                                <w:sz w:val="24"/>
                                <w:lang w:eastAsia="zh-CN"/>
                              </w:rPr>
                            </w:pPr>
                            <w:r>
                              <w:rPr>
                                <w:rFonts w:ascii="NONEFJ+FZHTK--GBK1-0;Arial Unicode MS" w:hAnsi="NONEFJ+FZHTK--GBK1-0;Arial Unicode MS" w:cs="NONEFJ+FZHTK--GBK1-0;Arial Unicode MS"/>
                                <w:color w:val="221E1F"/>
                                <w:sz w:val="24"/>
                                <w:lang w:eastAsia="zh-CN"/>
                              </w:rPr>
                              <w:t>活动设计</w:t>
                            </w:r>
                            <w:r>
                              <w:rPr>
                                <w:rFonts w:ascii="NONEFJ+FZHTK--GBK1-0;Arial Unicode MS" w:hAnsi="NONEFJ+FZHTK--GBK1-0;Arial Unicode MS" w:cs="NONEFJ+FZHTK--GBK1-0;Arial Unicode MS" w:eastAsia="NONEFJ+FZHTK--GBK1-0;Arial Unicode MS"/>
                                <w:color w:val="221E1F"/>
                                <w:sz w:val="24"/>
                                <w:lang w:eastAsia="zh-CN"/>
                              </w:rPr>
                              <w:t xml:space="preserve"> </w:t>
                            </w:r>
                            <w:r>
                              <w:rPr>
                                <w:rFonts w:ascii="NONEFJ+FZHTK--GBK1-0;Arial Unicode MS" w:hAnsi="NONEFJ+FZHTK--GBK1-0;Arial Unicode MS" w:cs="NONEFJ+FZHTK--GBK1-0;Arial Unicode MS"/>
                                <w:color w:val="221E1F"/>
                                <w:sz w:val="24"/>
                                <w:lang w:eastAsia="zh-CN"/>
                              </w:rPr>
                              <w:t>■</w:t>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15.6pt;mso-position-vertical-relative:page;margin-left:487.8pt;mso-position-horizontal-relative:text">
                <v:fill opacity="0f"/>
                <v:textbox inset="0in,0in,0in,0in">
                  <w:txbxContent>
                    <w:p>
                      <w:pPr>
                        <w:pStyle w:val="Normal"/>
                        <w:widowControl w:val="false"/>
                        <w:autoSpaceDE w:val="false"/>
                        <w:spacing w:lineRule="exact" w:line="270" w:before="0" w:after="0"/>
                        <w:jc w:val="left"/>
                        <w:rPr>
                          <w:rFonts w:ascii="NONEFJ+FZHTK--GBK1-0;Arial Unicode MS" w:hAnsi="NONEFJ+FZHTK--GBK1-0;Arial Unicode MS"/>
                          <w:color w:val="000000"/>
                          <w:sz w:val="24"/>
                          <w:lang w:eastAsia="zh-CN"/>
                        </w:rPr>
                      </w:pPr>
                      <w:r>
                        <w:rPr>
                          <w:rFonts w:ascii="NONEFJ+FZHTK--GBK1-0;Arial Unicode MS" w:hAnsi="NONEFJ+FZHTK--GBK1-0;Arial Unicode MS" w:cs="NONEFJ+FZHTK--GBK1-0;Arial Unicode MS"/>
                          <w:color w:val="221E1F"/>
                          <w:sz w:val="24"/>
                          <w:lang w:eastAsia="zh-CN"/>
                        </w:rPr>
                        <w:t>活动设计</w:t>
                      </w:r>
                      <w:r>
                        <w:rPr>
                          <w:rFonts w:ascii="NONEFJ+FZHTK--GBK1-0;Arial Unicode MS" w:hAnsi="NONEFJ+FZHTK--GBK1-0;Arial Unicode MS" w:cs="NONEFJ+FZHTK--GBK1-0;Arial Unicode MS" w:eastAsia="NONEFJ+FZHTK--GBK1-0;Arial Unicode MS"/>
                          <w:color w:val="221E1F"/>
                          <w:sz w:val="24"/>
                          <w:lang w:eastAsia="zh-CN"/>
                        </w:rPr>
                        <w:t xml:space="preserve"> </w:t>
                      </w:r>
                      <w:r>
                        <w:rPr>
                          <w:rFonts w:ascii="NONEFJ+FZHTK--GBK1-0;Arial Unicode MS" w:hAnsi="NONEFJ+FZHTK--GBK1-0;Arial Unicode MS" w:cs="NONEFJ+FZHTK--GBK1-0;Arial Unicode MS"/>
                          <w:color w:val="221E1F"/>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932815</wp:posOffset>
                </wp:positionH>
                <wp:positionV relativeFrom="page">
                  <wp:posOffset>678180</wp:posOffset>
                </wp:positionV>
                <wp:extent cx="2832100" cy="146050"/>
                <wp:effectExtent l="0" t="0" r="0" b="0"/>
                <wp:wrapSquare wrapText="largest"/>
                <wp:docPr id="271" name="Frame258"/>
                <a:graphic xmlns:a="http://schemas.openxmlformats.org/drawingml/2006/main">
                  <a:graphicData uri="http://schemas.microsoft.com/office/word/2010/wordprocessingShape">
                    <wps:wsp>
                      <wps:cNvSpPr txBox="1"/>
                      <wps:spPr>
                        <a:xfrm>
                          <a:off x="0" y="0"/>
                          <a:ext cx="28321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2.</w:t>
                            </w:r>
                            <w:r>
                              <w:rPr>
                                <w:rFonts w:ascii="ASMTIG+FZSSK--GBK1-0;Arial Unicode MS" w:hAnsi="ASMTIG+FZSSK--GBK1-0;Arial Unicode MS"/>
                                <w:color w:val="221E1F"/>
                                <w:spacing w:val="1"/>
                                <w:sz w:val="20"/>
                                <w:lang w:eastAsia="zh-CN"/>
                              </w:rPr>
                              <w:t xml:space="preserve"> </w:t>
                            </w:r>
                            <w:r>
                              <w:rPr>
                                <w:rFonts w:ascii="ASMTIG+FZSSK--GBK1-0;Arial Unicode MS" w:hAnsi="ASMTIG+FZSSK--GBK1-0;Arial Unicode MS" w:cs="ASMTIG+FZSSK--GBK1-0;Arial Unicode MS"/>
                                <w:color w:val="221E1F"/>
                                <w:spacing w:val="18"/>
                                <w:sz w:val="20"/>
                                <w:lang w:eastAsia="zh-CN"/>
                              </w:rPr>
                              <w:t>活动三：以朋友的身份给压力写几句话</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53.4pt;mso-position-vertical-relative:page;margin-left:73.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2.</w:t>
                      </w:r>
                      <w:r>
                        <w:rPr>
                          <w:rFonts w:ascii="ASMTIG+FZSSK--GBK1-0;Arial Unicode MS" w:hAnsi="ASMTIG+FZSSK--GBK1-0;Arial Unicode MS"/>
                          <w:color w:val="221E1F"/>
                          <w:spacing w:val="1"/>
                          <w:sz w:val="20"/>
                          <w:lang w:eastAsia="zh-CN"/>
                        </w:rPr>
                        <w:t xml:space="preserve"> </w:t>
                      </w:r>
                      <w:r>
                        <w:rPr>
                          <w:rFonts w:ascii="ASMTIG+FZSSK--GBK1-0;Arial Unicode MS" w:hAnsi="ASMTIG+FZSSK--GBK1-0;Arial Unicode MS" w:cs="ASMTIG+FZSSK--GBK1-0;Arial Unicode MS"/>
                          <w:color w:val="221E1F"/>
                          <w:spacing w:val="18"/>
                          <w:sz w:val="20"/>
                          <w:lang w:eastAsia="zh-CN"/>
                        </w:rPr>
                        <w:t>活动三：以朋友的身份给压力写几句话</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3845560</wp:posOffset>
                </wp:positionH>
                <wp:positionV relativeFrom="page">
                  <wp:posOffset>678180</wp:posOffset>
                </wp:positionV>
                <wp:extent cx="3591560" cy="146050"/>
                <wp:effectExtent l="0" t="0" r="0" b="0"/>
                <wp:wrapSquare wrapText="largest"/>
                <wp:docPr id="272" name="Frame259"/>
                <a:graphic xmlns:a="http://schemas.openxmlformats.org/drawingml/2006/main">
                  <a:graphicData uri="http://schemas.microsoft.com/office/word/2010/wordprocessingShape">
                    <wps:wsp>
                      <wps:cNvSpPr txBox="1"/>
                      <wps:spPr>
                        <a:xfrm>
                          <a:off x="0" y="0"/>
                          <a:ext cx="359156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1"/>
                                <w:sz w:val="20"/>
                                <w:lang w:eastAsia="zh-CN"/>
                              </w:rPr>
                              <w:t>想、多</w:t>
                            </w:r>
                            <w:r>
                              <w:rPr>
                                <w:rFonts w:ascii="ASMTIG+FZSSK--GBK1-0;Arial Unicode MS" w:hAnsi="ASMTIG+FZSSK--GBK1-0;Arial Unicode MS" w:cs="ASMTIG+FZSSK--GBK1-0;Arial Unicode MS" w:eastAsia="ASMTIG+FZSSK--GBK1-0;Arial Unicode MS"/>
                                <w:color w:val="221E1F"/>
                                <w:spacing w:val="-28"/>
                                <w:sz w:val="20"/>
                                <w:lang w:eastAsia="zh-CN"/>
                              </w:rPr>
                              <w:t xml:space="preserve"> </w:t>
                            </w:r>
                            <w:r>
                              <w:rPr>
                                <w:rFonts w:ascii="ASMTIG+FZSSK--GBK1-0;Arial Unicode MS" w:hAnsi="ASMTIG+FZSSK--GBK1-0;Arial Unicode MS" w:cs="ASMTIG+FZSSK--GBK1-0;Arial Unicode MS"/>
                                <w:color w:val="221E1F"/>
                                <w:spacing w:val="11"/>
                                <w:sz w:val="20"/>
                                <w:lang w:eastAsia="zh-CN"/>
                              </w:rPr>
                              <w:t>动、多</w:t>
                            </w:r>
                            <w:r>
                              <w:rPr>
                                <w:rFonts w:ascii="ASMTIG+FZSSK--GBK1-0;Arial Unicode MS" w:hAnsi="ASMTIG+FZSSK--GBK1-0;Arial Unicode MS" w:cs="ASMTIG+FZSSK--GBK1-0;Arial Unicode MS" w:eastAsia="ASMTIG+FZSSK--GBK1-0;Arial Unicode MS"/>
                                <w:color w:val="221E1F"/>
                                <w:spacing w:val="-28"/>
                                <w:sz w:val="20"/>
                                <w:lang w:eastAsia="zh-CN"/>
                              </w:rPr>
                              <w:t xml:space="preserve"> </w:t>
                            </w:r>
                            <w:r>
                              <w:rPr>
                                <w:rFonts w:ascii="ASMTIG+FZSSK--GBK1-0;Arial Unicode MS" w:hAnsi="ASMTIG+FZSSK--GBK1-0;Arial Unicode MS" w:cs="ASMTIG+FZSSK--GBK1-0;Arial Unicode MS"/>
                                <w:color w:val="221E1F"/>
                                <w:sz w:val="20"/>
                                <w:lang w:eastAsia="zh-CN"/>
                              </w:rPr>
                              <w:t>参</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11"/>
                                <w:sz w:val="20"/>
                                <w:lang w:eastAsia="zh-CN"/>
                              </w:rPr>
                              <w:t>与、多</w:t>
                            </w:r>
                            <w:r>
                              <w:rPr>
                                <w:rFonts w:ascii="ASMTIG+FZSSK--GBK1-0;Arial Unicode MS" w:hAnsi="ASMTIG+FZSSK--GBK1-0;Arial Unicode MS" w:cs="ASMTIG+FZSSK--GBK1-0;Arial Unicode MS" w:eastAsia="ASMTIG+FZSSK--GBK1-0;Arial Unicode MS"/>
                                <w:color w:val="221E1F"/>
                                <w:spacing w:val="-28"/>
                                <w:sz w:val="20"/>
                                <w:lang w:eastAsia="zh-CN"/>
                              </w:rPr>
                              <w:t xml:space="preserve"> </w:t>
                            </w:r>
                            <w:r>
                              <w:rPr>
                                <w:rFonts w:ascii="ASMTIG+FZSSK--GBK1-0;Arial Unicode MS" w:hAnsi="ASMTIG+FZSSK--GBK1-0;Arial Unicode MS" w:cs="ASMTIG+FZSSK--GBK1-0;Arial Unicode MS"/>
                                <w:color w:val="221E1F"/>
                                <w:sz w:val="20"/>
                                <w:lang w:eastAsia="zh-CN"/>
                              </w:rPr>
                              <w:t>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11"/>
                                <w:sz w:val="20"/>
                                <w:lang w:eastAsia="zh-CN"/>
                              </w:rPr>
                              <w:t>悟，力</w:t>
                            </w:r>
                            <w:r>
                              <w:rPr>
                                <w:rFonts w:ascii="ASMTIG+FZSSK--GBK1-0;Arial Unicode MS" w:hAnsi="ASMTIG+FZSSK--GBK1-0;Arial Unicode MS" w:cs="ASMTIG+FZSSK--GBK1-0;Arial Unicode MS" w:eastAsia="ASMTIG+FZSSK--GBK1-0;Arial Unicode MS"/>
                                <w:color w:val="221E1F"/>
                                <w:spacing w:val="-28"/>
                                <w:sz w:val="20"/>
                                <w:lang w:eastAsia="zh-CN"/>
                              </w:rPr>
                              <w:t xml:space="preserve"> </w:t>
                            </w:r>
                            <w:r>
                              <w:rPr>
                                <w:rFonts w:ascii="ASMTIG+FZSSK--GBK1-0;Arial Unicode MS" w:hAnsi="ASMTIG+FZSSK--GBK1-0;Arial Unicode MS" w:cs="ASMTIG+FZSSK--GBK1-0;Arial Unicode MS"/>
                                <w:color w:val="221E1F"/>
                                <w:sz w:val="20"/>
                                <w:lang w:eastAsia="zh-CN"/>
                              </w:rPr>
                              <w:t>求</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5"/>
                                <w:sz w:val="20"/>
                                <w:lang w:eastAsia="zh-CN"/>
                              </w:rPr>
                              <w:t>得，</w:t>
                            </w:r>
                          </w:p>
                        </w:txbxContent>
                      </wps:txbx>
                      <wps:bodyPr anchor="t" lIns="0" tIns="0" rIns="0" bIns="0">
                        <a:noAutofit/>
                      </wps:bodyPr>
                    </wps:wsp>
                  </a:graphicData>
                </a:graphic>
              </wp:anchor>
            </w:drawing>
          </mc:Choice>
          <mc:Fallback>
            <w:pict>
              <v:rect fillcolor="#FFFFFF" style="position:absolute;rotation:-0;width:282.8pt;height:11.5pt;mso-wrap-distance-left:0pt;mso-wrap-distance-right:0pt;mso-wrap-distance-top:0pt;mso-wrap-distance-bottom:0pt;margin-top:53.4pt;mso-position-vertical-relative:page;margin-left:302.8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1"/>
                          <w:sz w:val="20"/>
                          <w:lang w:eastAsia="zh-CN"/>
                        </w:rPr>
                        <w:t>想、多</w:t>
                      </w:r>
                      <w:r>
                        <w:rPr>
                          <w:rFonts w:ascii="ASMTIG+FZSSK--GBK1-0;Arial Unicode MS" w:hAnsi="ASMTIG+FZSSK--GBK1-0;Arial Unicode MS" w:cs="ASMTIG+FZSSK--GBK1-0;Arial Unicode MS" w:eastAsia="ASMTIG+FZSSK--GBK1-0;Arial Unicode MS"/>
                          <w:color w:val="221E1F"/>
                          <w:spacing w:val="-28"/>
                          <w:sz w:val="20"/>
                          <w:lang w:eastAsia="zh-CN"/>
                        </w:rPr>
                        <w:t xml:space="preserve"> </w:t>
                      </w:r>
                      <w:r>
                        <w:rPr>
                          <w:rFonts w:ascii="ASMTIG+FZSSK--GBK1-0;Arial Unicode MS" w:hAnsi="ASMTIG+FZSSK--GBK1-0;Arial Unicode MS" w:cs="ASMTIG+FZSSK--GBK1-0;Arial Unicode MS"/>
                          <w:color w:val="221E1F"/>
                          <w:spacing w:val="11"/>
                          <w:sz w:val="20"/>
                          <w:lang w:eastAsia="zh-CN"/>
                        </w:rPr>
                        <w:t>动、多</w:t>
                      </w:r>
                      <w:r>
                        <w:rPr>
                          <w:rFonts w:ascii="ASMTIG+FZSSK--GBK1-0;Arial Unicode MS" w:hAnsi="ASMTIG+FZSSK--GBK1-0;Arial Unicode MS" w:cs="ASMTIG+FZSSK--GBK1-0;Arial Unicode MS" w:eastAsia="ASMTIG+FZSSK--GBK1-0;Arial Unicode MS"/>
                          <w:color w:val="221E1F"/>
                          <w:spacing w:val="-28"/>
                          <w:sz w:val="20"/>
                          <w:lang w:eastAsia="zh-CN"/>
                        </w:rPr>
                        <w:t xml:space="preserve"> </w:t>
                      </w:r>
                      <w:r>
                        <w:rPr>
                          <w:rFonts w:ascii="ASMTIG+FZSSK--GBK1-0;Arial Unicode MS" w:hAnsi="ASMTIG+FZSSK--GBK1-0;Arial Unicode MS" w:cs="ASMTIG+FZSSK--GBK1-0;Arial Unicode MS"/>
                          <w:color w:val="221E1F"/>
                          <w:sz w:val="20"/>
                          <w:lang w:eastAsia="zh-CN"/>
                        </w:rPr>
                        <w:t>参</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11"/>
                          <w:sz w:val="20"/>
                          <w:lang w:eastAsia="zh-CN"/>
                        </w:rPr>
                        <w:t>与、多</w:t>
                      </w:r>
                      <w:r>
                        <w:rPr>
                          <w:rFonts w:ascii="ASMTIG+FZSSK--GBK1-0;Arial Unicode MS" w:hAnsi="ASMTIG+FZSSK--GBK1-0;Arial Unicode MS" w:cs="ASMTIG+FZSSK--GBK1-0;Arial Unicode MS" w:eastAsia="ASMTIG+FZSSK--GBK1-0;Arial Unicode MS"/>
                          <w:color w:val="221E1F"/>
                          <w:spacing w:val="-28"/>
                          <w:sz w:val="20"/>
                          <w:lang w:eastAsia="zh-CN"/>
                        </w:rPr>
                        <w:t xml:space="preserve"> </w:t>
                      </w:r>
                      <w:r>
                        <w:rPr>
                          <w:rFonts w:ascii="ASMTIG+FZSSK--GBK1-0;Arial Unicode MS" w:hAnsi="ASMTIG+FZSSK--GBK1-0;Arial Unicode MS" w:cs="ASMTIG+FZSSK--GBK1-0;Arial Unicode MS"/>
                          <w:color w:val="221E1F"/>
                          <w:sz w:val="20"/>
                          <w:lang w:eastAsia="zh-CN"/>
                        </w:rPr>
                        <w:t>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11"/>
                          <w:sz w:val="20"/>
                          <w:lang w:eastAsia="zh-CN"/>
                        </w:rPr>
                        <w:t>悟，力</w:t>
                      </w:r>
                      <w:r>
                        <w:rPr>
                          <w:rFonts w:ascii="ASMTIG+FZSSK--GBK1-0;Arial Unicode MS" w:hAnsi="ASMTIG+FZSSK--GBK1-0;Arial Unicode MS" w:cs="ASMTIG+FZSSK--GBK1-0;Arial Unicode MS" w:eastAsia="ASMTIG+FZSSK--GBK1-0;Arial Unicode MS"/>
                          <w:color w:val="221E1F"/>
                          <w:spacing w:val="-28"/>
                          <w:sz w:val="20"/>
                          <w:lang w:eastAsia="zh-CN"/>
                        </w:rPr>
                        <w:t xml:space="preserve"> </w:t>
                      </w:r>
                      <w:r>
                        <w:rPr>
                          <w:rFonts w:ascii="ASMTIG+FZSSK--GBK1-0;Arial Unicode MS" w:hAnsi="ASMTIG+FZSSK--GBK1-0;Arial Unicode MS" w:cs="ASMTIG+FZSSK--GBK1-0;Arial Unicode MS"/>
                          <w:color w:val="221E1F"/>
                          <w:sz w:val="20"/>
                          <w:lang w:eastAsia="zh-CN"/>
                        </w:rPr>
                        <w:t>求</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5"/>
                          <w:sz w:val="20"/>
                          <w:lang w:eastAsia="zh-CN"/>
                        </w:rPr>
                        <w:t>得，</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652145</wp:posOffset>
                </wp:positionH>
                <wp:positionV relativeFrom="page">
                  <wp:posOffset>883920</wp:posOffset>
                </wp:positionV>
                <wp:extent cx="7188200" cy="352425"/>
                <wp:effectExtent l="0" t="0" r="0" b="0"/>
                <wp:wrapSquare wrapText="largest"/>
                <wp:docPr id="273" name="Frame260"/>
                <a:graphic xmlns:a="http://schemas.openxmlformats.org/drawingml/2006/main">
                  <a:graphicData uri="http://schemas.microsoft.com/office/word/2010/wordprocessingShape">
                    <wps:wsp>
                      <wps:cNvSpPr txBox="1"/>
                      <wps:spPr>
                        <a:xfrm>
                          <a:off x="0" y="0"/>
                          <a:ext cx="7188200" cy="35242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看来大家对压力有了全新的认识呢！能把它当</w:t>
                            </w:r>
                            <w:r>
                              <w:rPr>
                                <w:rFonts w:ascii="ASMTIG+FZSSK--GBK1-0;Arial Unicode MS" w:hAnsi="ASMTIG+FZSSK--GBK1-0;Arial Unicode MS" w:cs="ASMTIG+FZSSK--GBK1-0;Arial Unicode MS" w:eastAsia="ASMTIG+FZSSK--GBK1-0;Arial Unicode MS"/>
                                <w:color w:val="221E1F"/>
                                <w:spacing w:val="141"/>
                                <w:sz w:val="20"/>
                                <w:lang w:eastAsia="zh-CN"/>
                              </w:rPr>
                              <w:t xml:space="preserve"> </w:t>
                            </w:r>
                            <w:r>
                              <w:rPr>
                                <w:rFonts w:ascii="ASMTIG+FZSSK--GBK1-0;Arial Unicode MS" w:hAnsi="ASMTIG+FZSSK--GBK1-0;Arial Unicode MS" w:cs="ASMTIG+FZSSK--GBK1-0;Arial Unicode MS"/>
                                <w:color w:val="221E1F"/>
                                <w:sz w:val="20"/>
                                <w:lang w:eastAsia="zh-CN"/>
                              </w:rPr>
                              <w:t>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现</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以</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主</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5"/>
                                <w:sz w:val="20"/>
                                <w:lang w:eastAsia="zh-CN"/>
                              </w:rPr>
                              <w:t>则。</w:t>
                            </w:r>
                            <w:r>
                              <w:rPr>
                                <w:rFonts w:ascii="ASMTIG+FZSSK--GBK1-0;Arial Unicode MS" w:hAnsi="ASMTIG+FZSSK--GBK1-0;Arial Unicode MS" w:cs="ASMTIG+FZSSK--GBK1-0;Arial Unicode MS" w:eastAsia="ASMTIG+FZSSK--GBK1-0;Arial Unicode MS"/>
                                <w:color w:val="221E1F"/>
                                <w:spacing w:val="-24"/>
                                <w:sz w:val="20"/>
                                <w:lang w:eastAsia="zh-CN"/>
                              </w:rPr>
                              <w:t xml:space="preserve"> </w:t>
                            </w:r>
                            <w:r>
                              <w:rPr>
                                <w:rFonts w:ascii="ASMTIG+FZSSK--GBK1-0;Arial Unicode MS" w:hAnsi="ASMTIG+FZSSK--GBK1-0;Arial Unicode MS" w:cs="ASMTIG+FZSSK--GBK1-0;Arial Unicode MS"/>
                                <w:color w:val="221E1F"/>
                                <w:sz w:val="20"/>
                                <w:lang w:eastAsia="zh-CN"/>
                              </w:rPr>
                              <w:t>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了</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解</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到</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成朋友，给他写几句话吗？</w:t>
                            </w:r>
                            <w:r>
                              <w:rPr>
                                <w:rFonts w:ascii="ASMTIG+FZSSK--GBK1-0;Arial Unicode MS" w:hAnsi="ASMTIG+FZSSK--GBK1-0;Arial Unicode MS" w:cs="ASMTIG+FZSSK--GBK1-0;Arial Unicode MS" w:eastAsia="ASMTIG+FZSSK--GBK1-0;Arial Unicode MS"/>
                                <w:color w:val="221E1F"/>
                                <w:spacing w:val="2405"/>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好</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处，</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将</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面</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临</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时</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候，</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以</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更</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积</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极</w:t>
                            </w:r>
                          </w:p>
                        </w:txbxContent>
                      </wps:txbx>
                      <wps:bodyPr anchor="t" lIns="0" tIns="0" rIns="0" bIns="0">
                        <a:noAutofit/>
                      </wps:bodyPr>
                    </wps:wsp>
                  </a:graphicData>
                </a:graphic>
              </wp:anchor>
            </w:drawing>
          </mc:Choice>
          <mc:Fallback>
            <w:pict>
              <v:rect fillcolor="#FFFFFF" style="position:absolute;rotation:-0;width:566pt;height:27.75pt;mso-wrap-distance-left:0pt;mso-wrap-distance-right:0pt;mso-wrap-distance-top:0pt;mso-wrap-distance-bottom:0pt;margin-top:69.6pt;mso-position-vertical-relative:page;margin-left:51.35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看来大家对压力有了全新的认识呢！能把它当</w:t>
                      </w:r>
                      <w:r>
                        <w:rPr>
                          <w:rFonts w:ascii="ASMTIG+FZSSK--GBK1-0;Arial Unicode MS" w:hAnsi="ASMTIG+FZSSK--GBK1-0;Arial Unicode MS" w:cs="ASMTIG+FZSSK--GBK1-0;Arial Unicode MS" w:eastAsia="ASMTIG+FZSSK--GBK1-0;Arial Unicode MS"/>
                          <w:color w:val="221E1F"/>
                          <w:spacing w:val="141"/>
                          <w:sz w:val="20"/>
                          <w:lang w:eastAsia="zh-CN"/>
                        </w:rPr>
                        <w:t xml:space="preserve"> </w:t>
                      </w:r>
                      <w:r>
                        <w:rPr>
                          <w:rFonts w:ascii="ASMTIG+FZSSK--GBK1-0;Arial Unicode MS" w:hAnsi="ASMTIG+FZSSK--GBK1-0;Arial Unicode MS" w:cs="ASMTIG+FZSSK--GBK1-0;Arial Unicode MS"/>
                          <w:color w:val="221E1F"/>
                          <w:sz w:val="20"/>
                          <w:lang w:eastAsia="zh-CN"/>
                        </w:rPr>
                        <w:t>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现</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以</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主</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5"/>
                          <w:sz w:val="20"/>
                          <w:lang w:eastAsia="zh-CN"/>
                        </w:rPr>
                        <w:t>则。</w:t>
                      </w:r>
                      <w:r>
                        <w:rPr>
                          <w:rFonts w:ascii="ASMTIG+FZSSK--GBK1-0;Arial Unicode MS" w:hAnsi="ASMTIG+FZSSK--GBK1-0;Arial Unicode MS" w:cs="ASMTIG+FZSSK--GBK1-0;Arial Unicode MS" w:eastAsia="ASMTIG+FZSSK--GBK1-0;Arial Unicode MS"/>
                          <w:color w:val="221E1F"/>
                          <w:spacing w:val="-24"/>
                          <w:sz w:val="20"/>
                          <w:lang w:eastAsia="zh-CN"/>
                        </w:rPr>
                        <w:t xml:space="preserve"> </w:t>
                      </w:r>
                      <w:r>
                        <w:rPr>
                          <w:rFonts w:ascii="ASMTIG+FZSSK--GBK1-0;Arial Unicode MS" w:hAnsi="ASMTIG+FZSSK--GBK1-0;Arial Unicode MS" w:cs="ASMTIG+FZSSK--GBK1-0;Arial Unicode MS"/>
                          <w:color w:val="221E1F"/>
                          <w:sz w:val="20"/>
                          <w:lang w:eastAsia="zh-CN"/>
                        </w:rPr>
                        <w:t>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了</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解</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到</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5"/>
                          <w:sz w:val="20"/>
                          <w:lang w:eastAsia="zh-CN"/>
                        </w:rPr>
                        <w:t>成朋友，给他写几句话吗？</w:t>
                      </w:r>
                      <w:r>
                        <w:rPr>
                          <w:rFonts w:ascii="ASMTIG+FZSSK--GBK1-0;Arial Unicode MS" w:hAnsi="ASMTIG+FZSSK--GBK1-0;Arial Unicode MS" w:cs="ASMTIG+FZSSK--GBK1-0;Arial Unicode MS" w:eastAsia="ASMTIG+FZSSK--GBK1-0;Arial Unicode MS"/>
                          <w:color w:val="221E1F"/>
                          <w:spacing w:val="2405"/>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好</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处，</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将</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面</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临</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时</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候，</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就</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以</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更</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积</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极</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652145</wp:posOffset>
                </wp:positionH>
                <wp:positionV relativeFrom="page">
                  <wp:posOffset>1296035</wp:posOffset>
                </wp:positionV>
                <wp:extent cx="7188200" cy="558800"/>
                <wp:effectExtent l="0" t="0" r="0" b="0"/>
                <wp:wrapSquare wrapText="largest"/>
                <wp:docPr id="274" name="Frame261"/>
                <a:graphic xmlns:a="http://schemas.openxmlformats.org/drawingml/2006/main">
                  <a:graphicData uri="http://schemas.microsoft.com/office/word/2010/wordprocessingShape">
                    <wps:wsp>
                      <wps:cNvSpPr txBox="1"/>
                      <wps:spPr>
                        <a:xfrm>
                          <a:off x="0" y="0"/>
                          <a:ext cx="7188200" cy="55880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学生自由写作；教师指一至两位学生站起来读。</w:t>
                            </w:r>
                            <w:r>
                              <w:rPr>
                                <w:rFonts w:ascii="ASMTIG+FZSSK--GBK1-0;Arial Unicode MS" w:hAnsi="ASMTIG+FZSSK--GBK1-0;Arial Unicode MS" w:cs="ASMTIG+FZSSK--GBK1-0;Arial Unicode MS" w:eastAsia="ASMTIG+FZSSK--GBK1-0;Arial Unicode MS"/>
                                <w:color w:val="221E1F"/>
                                <w:spacing w:val="12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方</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式</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思</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考</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和</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应</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对</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力，</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去</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拥</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抱</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它，</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而</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是</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味</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pacing w:val="-6"/>
                                <w:sz w:val="20"/>
                                <w:lang w:eastAsia="zh-CN"/>
                              </w:rPr>
                              <w:t>3.</w:t>
                            </w:r>
                            <w:r>
                              <w:rPr>
                                <w:rFonts w:ascii="ASMTIG+FZSSK--GBK1-0;Arial Unicode MS" w:hAnsi="ASMTIG+FZSSK--GBK1-0;Arial Unicode MS"/>
                                <w:color w:val="221E1F"/>
                                <w:spacing w:val="4"/>
                                <w:sz w:val="20"/>
                                <w:lang w:eastAsia="zh-CN"/>
                              </w:rPr>
                              <w:t xml:space="preserve"> </w:t>
                            </w:r>
                            <w:r>
                              <w:rPr>
                                <w:rFonts w:ascii="ASMTIG+FZSSK--GBK1-0;Arial Unicode MS" w:hAnsi="ASMTIG+FZSSK--GBK1-0;Arial Unicode MS" w:cs="ASMTIG+FZSSK--GBK1-0;Arial Unicode MS"/>
                                <w:color w:val="221E1F"/>
                                <w:spacing w:val="15"/>
                                <w:sz w:val="20"/>
                                <w:lang w:eastAsia="zh-CN"/>
                              </w:rPr>
                              <w:t>活动四：你知道如何才能吹出完美的气球吗？</w:t>
                            </w:r>
                            <w:r>
                              <w:rPr>
                                <w:rFonts w:ascii="ASMTIG+FZSSK--GBK1-0;Arial Unicode MS" w:hAnsi="ASMTIG+FZSSK--GBK1-0;Arial Unicode MS" w:cs="ASMTIG+FZSSK--GBK1-0;Arial Unicode MS" w:eastAsia="ASMTIG+FZSSK--GBK1-0;Arial Unicode MS"/>
                                <w:color w:val="221E1F"/>
                                <w:spacing w:val="45"/>
                                <w:sz w:val="20"/>
                                <w:lang w:eastAsia="zh-CN"/>
                              </w:rPr>
                              <w:t xml:space="preserve"> </w:t>
                            </w:r>
                            <w:r>
                              <w:rPr>
                                <w:rFonts w:ascii="ASMTIG+FZSSK--GBK1-0;Arial Unicode MS" w:hAnsi="ASMTIG+FZSSK--GBK1-0;Arial Unicode MS" w:cs="ASMTIG+FZSSK--GBK1-0;Arial Unicode MS"/>
                                <w:color w:val="221E1F"/>
                                <w:sz w:val="20"/>
                                <w:lang w:eastAsia="zh-CN"/>
                              </w:rPr>
                              <w:t>地</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害</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怕</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和</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排</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5"/>
                                <w:sz w:val="20"/>
                                <w:lang w:eastAsia="zh-CN"/>
                              </w:rPr>
                              <w:t>斥。</w:t>
                            </w:r>
                            <w:r>
                              <w:rPr>
                                <w:rFonts w:ascii="ASMTIG+FZSSK--GBK1-0;Arial Unicode MS" w:hAnsi="ASMTIG+FZSSK--GBK1-0;Arial Unicode MS" w:cs="ASMTIG+FZSSK--GBK1-0;Arial Unicode MS" w:eastAsia="ASMTIG+FZSSK--GBK1-0;Arial Unicode MS"/>
                                <w:color w:val="221E1F"/>
                                <w:spacing w:val="-24"/>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他</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路</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来</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9"/>
                                <w:sz w:val="20"/>
                                <w:lang w:eastAsia="zh-CN"/>
                              </w:rPr>
                              <w:t>你会吹吗？拿出老师给你们准备的气球，试一试吧！</w:t>
                            </w:r>
                            <w:r>
                              <w:rPr>
                                <w:rFonts w:ascii="ASMTIG+FZSSK--GBK1-0;Arial Unicode MS" w:hAnsi="ASMTIG+FZSSK--GBK1-0;Arial Unicode MS" w:cs="ASMTIG+FZSSK--GBK1-0;Arial Unicode MS" w:eastAsia="ASMTIG+FZSSK--GBK1-0;Arial Unicode MS"/>
                                <w:color w:val="221E1F"/>
                                <w:spacing w:val="162"/>
                                <w:sz w:val="20"/>
                                <w:lang w:eastAsia="zh-CN"/>
                              </w:rPr>
                              <w:t xml:space="preserve"> </w:t>
                            </w:r>
                            <w:r>
                              <w:rPr>
                                <w:rFonts w:ascii="ASMTIG+FZSSK--GBK1-0;Arial Unicode MS" w:hAnsi="ASMTIG+FZSSK--GBK1-0;Arial Unicode MS" w:cs="ASMTIG+FZSSK--GBK1-0;Arial Unicode MS"/>
                                <w:color w:val="221E1F"/>
                                <w:spacing w:val="22"/>
                                <w:sz w:val="20"/>
                                <w:lang w:eastAsia="zh-CN"/>
                              </w:rPr>
                              <w:t>不一样的惊喜。</w:t>
                            </w:r>
                          </w:p>
                        </w:txbxContent>
                      </wps:txbx>
                      <wps:bodyPr anchor="t" lIns="0" tIns="0" rIns="0" bIns="0">
                        <a:noAutofit/>
                      </wps:bodyPr>
                    </wps:wsp>
                  </a:graphicData>
                </a:graphic>
              </wp:anchor>
            </w:drawing>
          </mc:Choice>
          <mc:Fallback>
            <w:pict>
              <v:rect fillcolor="#FFFFFF" style="position:absolute;rotation:-0;width:566pt;height:44pt;mso-wrap-distance-left:0pt;mso-wrap-distance-right:0pt;mso-wrap-distance-top:0pt;mso-wrap-distance-bottom:0pt;margin-top:102.05pt;mso-position-vertical-relative:page;margin-left:51.35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0"/>
                          <w:sz w:val="20"/>
                          <w:lang w:eastAsia="zh-CN"/>
                        </w:rPr>
                        <w:t>学生自由写作；教师指一至两位学生站起来读。</w:t>
                      </w:r>
                      <w:r>
                        <w:rPr>
                          <w:rFonts w:ascii="ASMTIG+FZSSK--GBK1-0;Arial Unicode MS" w:hAnsi="ASMTIG+FZSSK--GBK1-0;Arial Unicode MS" w:cs="ASMTIG+FZSSK--GBK1-0;Arial Unicode MS" w:eastAsia="ASMTIG+FZSSK--GBK1-0;Arial Unicode MS"/>
                          <w:color w:val="221E1F"/>
                          <w:spacing w:val="12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方</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式</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思</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考</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和</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应</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对</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力，</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去</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拥</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抱</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它，</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而</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是</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味</w:t>
                      </w:r>
                    </w:p>
                    <w:p>
                      <w:pPr>
                        <w:pStyle w:val="Normal"/>
                        <w:widowControl w:val="false"/>
                        <w:autoSpaceDE w:val="false"/>
                        <w:spacing w:lineRule="exact" w:line="230" w:before="95"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olor w:val="221E1F"/>
                          <w:spacing w:val="-6"/>
                          <w:sz w:val="20"/>
                          <w:lang w:eastAsia="zh-CN"/>
                        </w:rPr>
                        <w:t>3.</w:t>
                      </w:r>
                      <w:r>
                        <w:rPr>
                          <w:rFonts w:ascii="ASMTIG+FZSSK--GBK1-0;Arial Unicode MS" w:hAnsi="ASMTIG+FZSSK--GBK1-0;Arial Unicode MS"/>
                          <w:color w:val="221E1F"/>
                          <w:spacing w:val="4"/>
                          <w:sz w:val="20"/>
                          <w:lang w:eastAsia="zh-CN"/>
                        </w:rPr>
                        <w:t xml:space="preserve"> </w:t>
                      </w:r>
                      <w:r>
                        <w:rPr>
                          <w:rFonts w:ascii="ASMTIG+FZSSK--GBK1-0;Arial Unicode MS" w:hAnsi="ASMTIG+FZSSK--GBK1-0;Arial Unicode MS" w:cs="ASMTIG+FZSSK--GBK1-0;Arial Unicode MS"/>
                          <w:color w:val="221E1F"/>
                          <w:spacing w:val="15"/>
                          <w:sz w:val="20"/>
                          <w:lang w:eastAsia="zh-CN"/>
                        </w:rPr>
                        <w:t>活动四：你知道如何才能吹出完美的气球吗？</w:t>
                      </w:r>
                      <w:r>
                        <w:rPr>
                          <w:rFonts w:ascii="ASMTIG+FZSSK--GBK1-0;Arial Unicode MS" w:hAnsi="ASMTIG+FZSSK--GBK1-0;Arial Unicode MS" w:cs="ASMTIG+FZSSK--GBK1-0;Arial Unicode MS" w:eastAsia="ASMTIG+FZSSK--GBK1-0;Arial Unicode MS"/>
                          <w:color w:val="221E1F"/>
                          <w:spacing w:val="45"/>
                          <w:sz w:val="20"/>
                          <w:lang w:eastAsia="zh-CN"/>
                        </w:rPr>
                        <w:t xml:space="preserve"> </w:t>
                      </w:r>
                      <w:r>
                        <w:rPr>
                          <w:rFonts w:ascii="ASMTIG+FZSSK--GBK1-0;Arial Unicode MS" w:hAnsi="ASMTIG+FZSSK--GBK1-0;Arial Unicode MS" w:cs="ASMTIG+FZSSK--GBK1-0;Arial Unicode MS"/>
                          <w:color w:val="221E1F"/>
                          <w:sz w:val="20"/>
                          <w:lang w:eastAsia="zh-CN"/>
                        </w:rPr>
                        <w:t>地</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害</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怕</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和</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排</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5"/>
                          <w:sz w:val="20"/>
                          <w:lang w:eastAsia="zh-CN"/>
                        </w:rPr>
                        <w:t>斥。</w:t>
                      </w:r>
                      <w:r>
                        <w:rPr>
                          <w:rFonts w:ascii="ASMTIG+FZSSK--GBK1-0;Arial Unicode MS" w:hAnsi="ASMTIG+FZSSK--GBK1-0;Arial Unicode MS" w:cs="ASMTIG+FZSSK--GBK1-0;Arial Unicode MS" w:eastAsia="ASMTIG+FZSSK--GBK1-0;Arial Unicode MS"/>
                          <w:color w:val="221E1F"/>
                          <w:spacing w:val="-24"/>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他</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路</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来</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9"/>
                          <w:sz w:val="20"/>
                          <w:lang w:eastAsia="zh-CN"/>
                        </w:rPr>
                        <w:t>你会吹吗？拿出老师给你们准备的气球，试一试吧！</w:t>
                      </w:r>
                      <w:r>
                        <w:rPr>
                          <w:rFonts w:ascii="ASMTIG+FZSSK--GBK1-0;Arial Unicode MS" w:hAnsi="ASMTIG+FZSSK--GBK1-0;Arial Unicode MS" w:cs="ASMTIG+FZSSK--GBK1-0;Arial Unicode MS" w:eastAsia="ASMTIG+FZSSK--GBK1-0;Arial Unicode MS"/>
                          <w:color w:val="221E1F"/>
                          <w:spacing w:val="162"/>
                          <w:sz w:val="20"/>
                          <w:lang w:eastAsia="zh-CN"/>
                        </w:rPr>
                        <w:t xml:space="preserve"> </w:t>
                      </w:r>
                      <w:r>
                        <w:rPr>
                          <w:rFonts w:ascii="ASMTIG+FZSSK--GBK1-0;Arial Unicode MS" w:hAnsi="ASMTIG+FZSSK--GBK1-0;Arial Unicode MS" w:cs="ASMTIG+FZSSK--GBK1-0;Arial Unicode MS"/>
                          <w:color w:val="221E1F"/>
                          <w:spacing w:val="22"/>
                          <w:sz w:val="20"/>
                          <w:lang w:eastAsia="zh-CN"/>
                        </w:rPr>
                        <w:t>不一样的惊喜。</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932815</wp:posOffset>
                </wp:positionH>
                <wp:positionV relativeFrom="page">
                  <wp:posOffset>1913890</wp:posOffset>
                </wp:positionV>
                <wp:extent cx="3196590" cy="146050"/>
                <wp:effectExtent l="0" t="0" r="0" b="0"/>
                <wp:wrapSquare wrapText="largest"/>
                <wp:docPr id="275" name="Frame262"/>
                <a:graphic xmlns:a="http://schemas.openxmlformats.org/drawingml/2006/main">
                  <a:graphicData uri="http://schemas.microsoft.com/office/word/2010/wordprocessingShape">
                    <wps:wsp>
                      <wps:cNvSpPr txBox="1"/>
                      <wps:spPr>
                        <a:xfrm>
                          <a:off x="0" y="0"/>
                          <a:ext cx="31965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4.</w:t>
                            </w:r>
                            <w:r>
                              <w:rPr>
                                <w:rFonts w:ascii="ASMTIG+FZSSK--GBK1-0;Arial Unicode MS" w:hAnsi="ASMTIG+FZSSK--GBK1-0;Arial Unicode MS"/>
                                <w:color w:val="221E1F"/>
                                <w:spacing w:val="4"/>
                                <w:sz w:val="20"/>
                                <w:lang w:eastAsia="zh-CN"/>
                              </w:rPr>
                              <w:t xml:space="preserve"> </w:t>
                            </w:r>
                            <w:r>
                              <w:rPr>
                                <w:rFonts w:ascii="ASMTIG+FZSSK--GBK1-0;Arial Unicode MS" w:hAnsi="ASMTIG+FZSSK--GBK1-0;Arial Unicode MS" w:cs="ASMTIG+FZSSK--GBK1-0;Arial Unicode MS"/>
                                <w:color w:val="221E1F"/>
                                <w:spacing w:val="21"/>
                                <w:sz w:val="20"/>
                                <w:lang w:eastAsia="zh-CN"/>
                              </w:rPr>
                              <w:t>同学们，希望你们转换思维模式，和压力做</w:t>
                            </w:r>
                          </w:p>
                        </w:txbxContent>
                      </wps:txbx>
                      <wps:bodyPr anchor="t" lIns="0" tIns="0" rIns="0" bIns="0">
                        <a:noAutofit/>
                      </wps:bodyPr>
                    </wps:wsp>
                  </a:graphicData>
                </a:graphic>
              </wp:anchor>
            </w:drawing>
          </mc:Choice>
          <mc:Fallback>
            <w:pict>
              <v:rect fillcolor="#FFFFFF" style="position:absolute;rotation:-0;width:251.7pt;height:11.5pt;mso-wrap-distance-left:0pt;mso-wrap-distance-right:0pt;mso-wrap-distance-top:0pt;mso-wrap-distance-bottom:0pt;margin-top:150.7pt;mso-position-vertical-relative:page;margin-left:73.4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olor w:val="221E1F"/>
                          <w:sz w:val="20"/>
                          <w:lang w:eastAsia="zh-CN"/>
                        </w:rPr>
                        <w:t>4.</w:t>
                      </w:r>
                      <w:r>
                        <w:rPr>
                          <w:rFonts w:ascii="ASMTIG+FZSSK--GBK1-0;Arial Unicode MS" w:hAnsi="ASMTIG+FZSSK--GBK1-0;Arial Unicode MS"/>
                          <w:color w:val="221E1F"/>
                          <w:spacing w:val="4"/>
                          <w:sz w:val="20"/>
                          <w:lang w:eastAsia="zh-CN"/>
                        </w:rPr>
                        <w:t xml:space="preserve"> </w:t>
                      </w:r>
                      <w:r>
                        <w:rPr>
                          <w:rFonts w:ascii="ASMTIG+FZSSK--GBK1-0;Arial Unicode MS" w:hAnsi="ASMTIG+FZSSK--GBK1-0;Arial Unicode MS" w:cs="ASMTIG+FZSSK--GBK1-0;Arial Unicode MS"/>
                          <w:color w:val="221E1F"/>
                          <w:spacing w:val="21"/>
                          <w:sz w:val="20"/>
                          <w:lang w:eastAsia="zh-CN"/>
                        </w:rPr>
                        <w:t>同学们，希望你们转换思维模式，和压力做</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4126230</wp:posOffset>
                </wp:positionH>
                <wp:positionV relativeFrom="page">
                  <wp:posOffset>1913890</wp:posOffset>
                </wp:positionV>
                <wp:extent cx="3195955" cy="146050"/>
                <wp:effectExtent l="0" t="0" r="0" b="0"/>
                <wp:wrapSquare wrapText="largest"/>
                <wp:docPr id="276" name="Frame263"/>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在多次多地域尝试此课的时候，学生共同呈现</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150.7pt;mso-position-vertical-relative:page;margin-left:324.9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在多次多地域尝试此课的时候，学生共同呈现</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652145</wp:posOffset>
                </wp:positionH>
                <wp:positionV relativeFrom="page">
                  <wp:posOffset>2120265</wp:posOffset>
                </wp:positionV>
                <wp:extent cx="7188200" cy="146050"/>
                <wp:effectExtent l="0" t="0" r="0" b="0"/>
                <wp:wrapSquare wrapText="largest"/>
                <wp:docPr id="277" name="Frame264"/>
                <a:graphic xmlns:a="http://schemas.openxmlformats.org/drawingml/2006/main">
                  <a:graphicData uri="http://schemas.microsoft.com/office/word/2010/wordprocessingShape">
                    <wps:wsp>
                      <wps:cNvSpPr txBox="1"/>
                      <wps:spPr>
                        <a:xfrm>
                          <a:off x="0" y="0"/>
                          <a:ext cx="7188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4"/>
                                <w:sz w:val="20"/>
                                <w:lang w:eastAsia="zh-CN"/>
                              </w:rPr>
                              <w:t>朋友！拥抱压力会使你面对挑战时更主动，因为，</w:t>
                            </w:r>
                            <w:r>
                              <w:rPr>
                                <w:rFonts w:ascii="ASMTIG+FZSSK--GBK1-0;Arial Unicode MS" w:hAnsi="ASMTIG+FZSSK--GBK1-0;Arial Unicode MS" w:cs="ASMTIG+FZSSK--GBK1-0;Arial Unicode MS" w:eastAsia="ASMTIG+FZSSK--GBK1-0;Arial Unicode MS"/>
                                <w:color w:val="221E1F"/>
                                <w:spacing w:val="37"/>
                                <w:sz w:val="20"/>
                                <w:lang w:eastAsia="zh-CN"/>
                              </w:rPr>
                              <w:t xml:space="preserve"> </w:t>
                            </w:r>
                            <w:r>
                              <w:rPr>
                                <w:rFonts w:ascii="ASMTIG+FZSSK--GBK1-0;Arial Unicode MS" w:hAnsi="ASMTIG+FZSSK--GBK1-0;Arial Unicode MS" w:cs="ASMTIG+FZSSK--GBK1-0;Arial Unicode MS"/>
                                <w:color w:val="221E1F"/>
                                <w:spacing w:val="20"/>
                                <w:sz w:val="20"/>
                                <w:lang w:eastAsia="zh-CN"/>
                              </w:rPr>
                              <w:t>出的压力源均来自于课业负担，生活上的较少。课</w:t>
                            </w:r>
                          </w:p>
                        </w:txbxContent>
                      </wps:txbx>
                      <wps:bodyPr anchor="t" lIns="0" tIns="0" rIns="0" bIns="0">
                        <a:noAutofit/>
                      </wps:bodyPr>
                    </wps:wsp>
                  </a:graphicData>
                </a:graphic>
              </wp:anchor>
            </w:drawing>
          </mc:Choice>
          <mc:Fallback>
            <w:pict>
              <v:rect fillcolor="#FFFFFF" style="position:absolute;rotation:-0;width:566pt;height:11.5pt;mso-wrap-distance-left:0pt;mso-wrap-distance-right:0pt;mso-wrap-distance-top:0pt;mso-wrap-distance-bottom:0pt;margin-top:166.95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4"/>
                          <w:sz w:val="20"/>
                          <w:lang w:eastAsia="zh-CN"/>
                        </w:rPr>
                        <w:t>朋友！拥抱压力会使你面对挑战时更主动，因为，</w:t>
                      </w:r>
                      <w:r>
                        <w:rPr>
                          <w:rFonts w:ascii="ASMTIG+FZSSK--GBK1-0;Arial Unicode MS" w:hAnsi="ASMTIG+FZSSK--GBK1-0;Arial Unicode MS" w:cs="ASMTIG+FZSSK--GBK1-0;Arial Unicode MS" w:eastAsia="ASMTIG+FZSSK--GBK1-0;Arial Unicode MS"/>
                          <w:color w:val="221E1F"/>
                          <w:spacing w:val="37"/>
                          <w:sz w:val="20"/>
                          <w:lang w:eastAsia="zh-CN"/>
                        </w:rPr>
                        <w:t xml:space="preserve"> </w:t>
                      </w:r>
                      <w:r>
                        <w:rPr>
                          <w:rFonts w:ascii="ASMTIG+FZSSK--GBK1-0;Arial Unicode MS" w:hAnsi="ASMTIG+FZSSK--GBK1-0;Arial Unicode MS" w:cs="ASMTIG+FZSSK--GBK1-0;Arial Unicode MS"/>
                          <w:color w:val="221E1F"/>
                          <w:spacing w:val="20"/>
                          <w:sz w:val="20"/>
                          <w:lang w:eastAsia="zh-CN"/>
                        </w:rPr>
                        <w:t>出的压力源均来自于课业负担，生活上的较少。课</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652145</wp:posOffset>
                </wp:positionH>
                <wp:positionV relativeFrom="page">
                  <wp:posOffset>2326005</wp:posOffset>
                </wp:positionV>
                <wp:extent cx="2322195" cy="146050"/>
                <wp:effectExtent l="0" t="0" r="0" b="0"/>
                <wp:wrapSquare wrapText="largest"/>
                <wp:docPr id="278" name="Frame265"/>
                <a:graphic xmlns:a="http://schemas.openxmlformats.org/drawingml/2006/main">
                  <a:graphicData uri="http://schemas.microsoft.com/office/word/2010/wordprocessingShape">
                    <wps:wsp>
                      <wps:cNvSpPr txBox="1"/>
                      <wps:spPr>
                        <a:xfrm>
                          <a:off x="0" y="0"/>
                          <a:ext cx="232219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3"/>
                                <w:sz w:val="20"/>
                                <w:lang w:eastAsia="zh-CN"/>
                              </w:rPr>
                              <w:t>面对压力，与其恐惧，不如拥抱！</w:t>
                            </w:r>
                          </w:p>
                        </w:txbxContent>
                      </wps:txbx>
                      <wps:bodyPr anchor="t" lIns="0" tIns="0" rIns="0" bIns="0">
                        <a:noAutofit/>
                      </wps:bodyPr>
                    </wps:wsp>
                  </a:graphicData>
                </a:graphic>
              </wp:anchor>
            </w:drawing>
          </mc:Choice>
          <mc:Fallback>
            <w:pict>
              <v:rect fillcolor="#FFFFFF" style="position:absolute;rotation:-0;width:182.85pt;height:11.5pt;mso-wrap-distance-left:0pt;mso-wrap-distance-right:0pt;mso-wrap-distance-top:0pt;mso-wrap-distance-bottom:0pt;margin-top:183.15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3"/>
                          <w:sz w:val="20"/>
                          <w:lang w:eastAsia="zh-CN"/>
                        </w:rPr>
                        <w:t>面对压力，与其恐惧，不如拥抱！</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3845560</wp:posOffset>
                </wp:positionH>
                <wp:positionV relativeFrom="page">
                  <wp:posOffset>2326005</wp:posOffset>
                </wp:positionV>
                <wp:extent cx="3519805" cy="352425"/>
                <wp:effectExtent l="0" t="0" r="0" b="0"/>
                <wp:wrapSquare wrapText="largest"/>
                <wp:docPr id="279" name="Frame266"/>
                <a:graphic xmlns:a="http://schemas.openxmlformats.org/drawingml/2006/main">
                  <a:graphicData uri="http://schemas.microsoft.com/office/word/2010/wordprocessingShape">
                    <wps:wsp>
                      <wps:cNvSpPr txBox="1"/>
                      <wps:spPr>
                        <a:xfrm>
                          <a:off x="0" y="0"/>
                          <a:ext cx="3519805"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下交流时，我发现对于家庭造成的压力，他们往往</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愿</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意</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比</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较</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多</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时</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表</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达</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让</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觉</w:t>
                            </w:r>
                          </w:p>
                        </w:txbxContent>
                      </wps:txbx>
                      <wps:bodyPr anchor="t" lIns="0" tIns="0" rIns="0" bIns="0">
                        <a:noAutofit/>
                      </wps:bodyPr>
                    </wps:wsp>
                  </a:graphicData>
                </a:graphic>
              </wp:anchor>
            </w:drawing>
          </mc:Choice>
          <mc:Fallback>
            <w:pict>
              <v:rect fillcolor="#FFFFFF" style="position:absolute;rotation:-0;width:277.15pt;height:27.75pt;mso-wrap-distance-left:0pt;mso-wrap-distance-right:0pt;mso-wrap-distance-top:0pt;mso-wrap-distance-bottom:0pt;margin-top:183.15pt;mso-position-vertical-relative:page;margin-left:302.8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下交流时，我发现对于家庭造成的压力，他们往往</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愿</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意</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比</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较</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多</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时</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表</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达</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出</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让</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觉</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869315</wp:posOffset>
                </wp:positionH>
                <wp:positionV relativeFrom="page">
                  <wp:posOffset>2527935</wp:posOffset>
                </wp:positionV>
                <wp:extent cx="990600" cy="142875"/>
                <wp:effectExtent l="0" t="0" r="0" b="0"/>
                <wp:wrapSquare wrapText="largest"/>
                <wp:docPr id="280" name="Frame267"/>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反思】</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199.05pt;mso-position-vertical-relative:page;margin-left:68.45pt;mso-position-horizontal-relative:text">
                <v:fill opacity="0f"/>
                <v:textbox inset="0in,0in,0in,0in">
                  <w:txbxContent>
                    <w:p>
                      <w:pPr>
                        <w:pStyle w:val="Normal"/>
                        <w:widowControl w:val="false"/>
                        <w:autoSpaceDE w:val="false"/>
                        <w:spacing w:lineRule="exact" w:line="225" w:before="0" w:after="0"/>
                        <w:jc w:val="left"/>
                        <w:rPr>
                          <w:rFonts w:ascii="ERSRGT+FZHTK--GBK1-0;Arial Unicode MS" w:hAnsi="ERSRGT+FZHTK--GBK1-0;Arial Unicode MS"/>
                          <w:color w:val="000000"/>
                          <w:sz w:val="20"/>
                          <w:lang w:eastAsia="zh-CN"/>
                        </w:rPr>
                      </w:pPr>
                      <w:r>
                        <w:rPr>
                          <w:rFonts w:ascii="ERSRGT+FZHTK--GBK1-0;Arial Unicode MS" w:hAnsi="ERSRGT+FZHTK--GBK1-0;Arial Unicode MS" w:cs="ERSRGT+FZHTK--GBK1-0;Arial Unicode MS"/>
                          <w:color w:val="221E1F"/>
                          <w:spacing w:val="12"/>
                          <w:sz w:val="20"/>
                          <w:lang w:eastAsia="zh-CN"/>
                        </w:rPr>
                        <w:t>【活动反思】</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652145</wp:posOffset>
                </wp:positionH>
                <wp:positionV relativeFrom="page">
                  <wp:posOffset>2738120</wp:posOffset>
                </wp:positionV>
                <wp:extent cx="7188200" cy="971550"/>
                <wp:effectExtent l="0" t="0" r="0" b="0"/>
                <wp:wrapSquare wrapText="largest"/>
                <wp:docPr id="281" name="Frame268"/>
                <a:graphic xmlns:a="http://schemas.openxmlformats.org/drawingml/2006/main">
                  <a:graphicData uri="http://schemas.microsoft.com/office/word/2010/wordprocessingShape">
                    <wps:wsp>
                      <wps:cNvSpPr txBox="1"/>
                      <wps:spPr>
                        <a:xfrm>
                          <a:off x="0" y="0"/>
                          <a:ext cx="7188200" cy="97155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本</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次</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心</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理</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辅</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导</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课</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设</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计</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灵</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pacing w:val="5"/>
                                <w:sz w:val="20"/>
                                <w:lang w:eastAsia="zh-CN"/>
                              </w:rPr>
                              <w:t>感，</w:t>
                            </w:r>
                            <w:r>
                              <w:rPr>
                                <w:rFonts w:ascii="ASMTIG+FZSSK--GBK1-0;Arial Unicode MS" w:hAnsi="ASMTIG+FZSSK--GBK1-0;Arial Unicode MS" w:cs="ASMTIG+FZSSK--GBK1-0;Arial Unicode MS" w:eastAsia="ASMTIG+FZSSK--GBK1-0;Arial Unicode MS"/>
                                <w:color w:val="221E1F"/>
                                <w:spacing w:val="-21"/>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于</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美</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国</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斯</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20"/>
                                <w:sz w:val="20"/>
                                <w:lang w:eastAsia="zh-CN"/>
                              </w:rPr>
                              <w:t>到，一节课的结束并不是一个心理主题的结束，心</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坦</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福</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大</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理</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教</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授</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凯</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4"/>
                                <w:sz w:val="20"/>
                                <w:lang w:eastAsia="zh-CN"/>
                              </w:rPr>
                              <w:t>利</w:t>
                            </w:r>
                            <w:r>
                              <w:rPr>
                                <w:rFonts w:cs="ASMTIG+FZSSK--GBK1-0;Arial Unicode MS" w:ascii="ASMTIG+FZSSK--GBK1-0;Arial Unicode MS" w:hAnsi="ASMTIG+FZSSK--GBK1-0;Arial Unicode MS"/>
                                <w:color w:val="221E1F"/>
                                <w:spacing w:val="14"/>
                                <w:sz w:val="20"/>
                                <w:lang w:eastAsia="zh-CN"/>
                              </w:rPr>
                              <w:t>·</w:t>
                            </w:r>
                            <w:r>
                              <w:rPr>
                                <w:rFonts w:ascii="ASMTIG+FZSSK--GBK1-0;Arial Unicode MS" w:hAnsi="ASMTIG+FZSSK--GBK1-0;Arial Unicode MS" w:cs="ASMTIG+FZSSK--GBK1-0;Arial Unicode MS"/>
                                <w:color w:val="221E1F"/>
                                <w:spacing w:val="14"/>
                                <w:sz w:val="20"/>
                                <w:lang w:eastAsia="zh-CN"/>
                              </w:rPr>
                              <w:t>麦</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z w:val="20"/>
                                <w:lang w:eastAsia="zh-CN"/>
                              </w:rPr>
                              <w:t>格</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尼</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格</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olor w:val="221E1F"/>
                                <w:spacing w:val="5"/>
                                <w:sz w:val="20"/>
                                <w:lang w:eastAsia="zh-CN"/>
                              </w:rPr>
                              <w:t>2013</w:t>
                            </w:r>
                            <w:r>
                              <w:rPr>
                                <w:rFonts w:ascii="ASMTIG+FZSSK--GBK1-0;Arial Unicode MS" w:hAnsi="ASMTIG+FZSSK--GBK1-0;Arial Unicode MS"/>
                                <w:color w:val="221E1F"/>
                                <w:spacing w:val="6"/>
                                <w:sz w:val="20"/>
                                <w:lang w:eastAsia="zh-CN"/>
                              </w:rPr>
                              <w:t xml:space="preserve"> </w:t>
                            </w:r>
                            <w:r>
                              <w:rPr>
                                <w:rFonts w:ascii="ASMTIG+FZSSK--GBK1-0;Arial Unicode MS" w:hAnsi="ASMTIG+FZSSK--GBK1-0;Arial Unicode MS" w:cs="ASMTIG+FZSSK--GBK1-0;Arial Unicode MS"/>
                                <w:color w:val="221E1F"/>
                                <w:sz w:val="20"/>
                                <w:lang w:eastAsia="zh-CN"/>
                              </w:rPr>
                              <w:t>年</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20"/>
                                <w:sz w:val="20"/>
                                <w:lang w:eastAsia="zh-CN"/>
                              </w:rPr>
                              <w:t>理教师更多的是在团体活动中体察，了解问题，适</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olor w:val="221E1F"/>
                                <w:spacing w:val="8"/>
                                <w:sz w:val="20"/>
                                <w:lang w:eastAsia="zh-CN"/>
                              </w:rPr>
                              <w:t>TED</w:t>
                            </w:r>
                            <w:r>
                              <w:rPr>
                                <w:rFonts w:ascii="ASMTIG+FZSSK--GBK1-0;Arial Unicode MS" w:hAnsi="ASMTIG+FZSSK--GBK1-0;Arial Unicode MS"/>
                                <w:color w:val="221E1F"/>
                                <w:spacing w:val="1"/>
                                <w:sz w:val="20"/>
                                <w:lang w:eastAsia="zh-CN"/>
                              </w:rPr>
                              <w:t xml:space="preserve"> </w:t>
                            </w:r>
                            <w:r>
                              <w:rPr>
                                <w:rFonts w:ascii="ASMTIG+FZSSK--GBK1-0;Arial Unicode MS" w:hAnsi="ASMTIG+FZSSK--GBK1-0;Arial Unicode MS" w:cs="ASMTIG+FZSSK--GBK1-0;Arial Unicode MS"/>
                                <w:color w:val="221E1F"/>
                                <w:spacing w:val="23"/>
                                <w:sz w:val="20"/>
                                <w:lang w:eastAsia="zh-CN"/>
                              </w:rPr>
                              <w:t>大会上发表过的“和压力做朋友”的演讲，</w:t>
                            </w:r>
                            <w:r>
                              <w:rPr>
                                <w:rFonts w:ascii="ASMTIG+FZSSK--GBK1-0;Arial Unicode MS" w:hAnsi="ASMTIG+FZSSK--GBK1-0;Arial Unicode MS" w:cs="ASMTIG+FZSSK--GBK1-0;Arial Unicode MS" w:eastAsia="ASMTIG+FZSSK--GBK1-0;Arial Unicode MS"/>
                                <w:color w:val="221E1F"/>
                                <w:spacing w:val="37"/>
                                <w:sz w:val="20"/>
                                <w:lang w:eastAsia="zh-CN"/>
                              </w:rPr>
                              <w:t xml:space="preserve"> </w:t>
                            </w:r>
                            <w:r>
                              <w:rPr>
                                <w:rFonts w:ascii="ASMTIG+FZSSK--GBK1-0;Arial Unicode MS" w:hAnsi="ASMTIG+FZSSK--GBK1-0;Arial Unicode MS" w:cs="ASMTIG+FZSSK--GBK1-0;Arial Unicode MS" w:eastAsia="ASMTIG+FZSSK--GBK1-0;Arial Unicode MS"/>
                                <w:color w:val="221E1F"/>
                                <w:spacing w:val="37"/>
                                <w:sz w:val="20"/>
                                <w:lang w:val="en-US" w:eastAsia="zh-CN"/>
                              </w:rPr>
                              <w:t xml:space="preserve">   </w:t>
                            </w:r>
                            <w:r>
                              <w:rPr>
                                <w:rFonts w:ascii="ASMTIG+FZSSK--GBK1-0;Arial Unicode MS" w:hAnsi="ASMTIG+FZSSK--GBK1-0;Arial Unicode MS" w:cs="ASMTIG+FZSSK--GBK1-0;Arial Unicode MS"/>
                                <w:color w:val="221E1F"/>
                                <w:spacing w:val="20"/>
                                <w:sz w:val="20"/>
                                <w:lang w:eastAsia="zh-CN"/>
                              </w:rPr>
                              <w:t>时捕捉学生需求，课后以小团体成长沙龙或个案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她</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指</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4"/>
                                <w:sz w:val="20"/>
                                <w:lang w:eastAsia="zh-CN"/>
                              </w:rPr>
                              <w:t>出，真</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z w:val="20"/>
                                <w:lang w:eastAsia="zh-CN"/>
                              </w:rPr>
                              <w:t>正</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害</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是</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4"/>
                                <w:sz w:val="20"/>
                                <w:lang w:eastAsia="zh-CN"/>
                              </w:rPr>
                              <w:t>力，而</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pacing w:val="14"/>
                                <w:sz w:val="20"/>
                                <w:lang w:eastAsia="zh-CN"/>
                              </w:rPr>
                              <w:t>是“压</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4"/>
                                <w:sz w:val="20"/>
                                <w:lang w:eastAsia="zh-CN"/>
                              </w:rPr>
                              <w:t>害”</w:t>
                            </w:r>
                            <w:r>
                              <w:rPr>
                                <w:rFonts w:ascii="ASMTIG+FZSSK--GBK1-0;Arial Unicode MS" w:hAnsi="ASMTIG+FZSSK--GBK1-0;Arial Unicode MS" w:cs="ASMTIG+FZSSK--GBK1-0;Arial Unicode MS" w:eastAsia="ASMTIG+FZSSK--GBK1-0;Arial Unicode MS"/>
                                <w:color w:val="221E1F"/>
                                <w:spacing w:val="47"/>
                                <w:sz w:val="20"/>
                                <w:lang w:eastAsia="zh-CN"/>
                              </w:rPr>
                              <w:t xml:space="preserve"> </w:t>
                            </w:r>
                            <w:r>
                              <w:rPr>
                                <w:rFonts w:ascii="ASMTIG+FZSSK--GBK1-0;Arial Unicode MS" w:hAnsi="ASMTIG+FZSSK--GBK1-0;Arial Unicode MS" w:cs="ASMTIG+FZSSK--GBK1-0;Arial Unicode MS" w:eastAsia="ASMTIG+FZSSK--GBK1-0;Arial Unicode MS"/>
                                <w:color w:val="221E1F"/>
                                <w:spacing w:val="47"/>
                                <w:sz w:val="20"/>
                                <w:lang w:val="en-US" w:eastAsia="zh-CN"/>
                              </w:rPr>
                              <w:t xml:space="preserve">  </w:t>
                            </w:r>
                            <w:r>
                              <w:rPr>
                                <w:rFonts w:ascii="ASMTIG+FZSSK--GBK1-0;Arial Unicode MS" w:hAnsi="ASMTIG+FZSSK--GBK1-0;Arial Unicode MS" w:cs="ASMTIG+FZSSK--GBK1-0;Arial Unicode MS"/>
                                <w:color w:val="221E1F"/>
                                <w:spacing w:val="20"/>
                                <w:sz w:val="20"/>
                                <w:lang w:eastAsia="zh-CN"/>
                              </w:rPr>
                              <w:t>形式，作为课程的延续和补充，这才是真正有效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的思维；压力可以帮助你应对挑战，促进社交，学</w:t>
                            </w:r>
                            <w:r>
                              <w:rPr>
                                <w:rFonts w:ascii="ASMTIG+FZSSK--GBK1-0;Arial Unicode MS" w:hAnsi="ASMTIG+FZSSK--GBK1-0;Arial Unicode MS" w:cs="ASMTIG+FZSSK--GBK1-0;Arial Unicode MS" w:eastAsia="ASMTIG+FZSSK--GBK1-0;Arial Unicode MS"/>
                                <w:color w:val="221E1F"/>
                                <w:spacing w:val="140"/>
                                <w:sz w:val="20"/>
                                <w:lang w:eastAsia="zh-CN"/>
                              </w:rPr>
                              <w:t xml:space="preserve"> </w:t>
                            </w:r>
                            <w:r>
                              <w:rPr>
                                <w:rFonts w:ascii="ASMTIG+FZSSK--GBK1-0;Arial Unicode MS" w:hAnsi="ASMTIG+FZSSK--GBK1-0;Arial Unicode MS" w:cs="ASMTIG+FZSSK--GBK1-0;Arial Unicode MS"/>
                                <w:color w:val="221E1F"/>
                                <w:spacing w:val="10"/>
                                <w:sz w:val="20"/>
                                <w:lang w:eastAsia="zh-CN"/>
                              </w:rPr>
                              <w:t>活动。</w:t>
                            </w:r>
                          </w:p>
                        </w:txbxContent>
                      </wps:txbx>
                      <wps:bodyPr anchor="t" lIns="0" tIns="0" rIns="0" bIns="0">
                        <a:noAutofit/>
                      </wps:bodyPr>
                    </wps:wsp>
                  </a:graphicData>
                </a:graphic>
              </wp:anchor>
            </w:drawing>
          </mc:Choice>
          <mc:Fallback>
            <w:pict>
              <v:rect fillcolor="#FFFFFF" style="position:absolute;rotation:-0;width:566pt;height:76.5pt;mso-wrap-distance-left:0pt;mso-wrap-distance-right:0pt;mso-wrap-distance-top:0pt;mso-wrap-distance-bottom:0pt;margin-top:215.6pt;mso-position-vertical-relative:page;margin-left:51.35pt;mso-position-horizontal-relative:text">
                <v:fill opacity="0f"/>
                <v:textbox inset="0in,0in,0in,0in">
                  <w:txbxContent>
                    <w:p>
                      <w:pPr>
                        <w:pStyle w:val="Normal"/>
                        <w:widowControl w:val="false"/>
                        <w:autoSpaceDE w:val="false"/>
                        <w:spacing w:lineRule="exact" w:line="230" w:before="0" w:after="0"/>
                        <w:ind w:left="442" w:hanging="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本</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次</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心</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理</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辅</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导</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课</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设</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计</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灵</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pacing w:val="5"/>
                          <w:sz w:val="20"/>
                          <w:lang w:eastAsia="zh-CN"/>
                        </w:rPr>
                        <w:t>感，</w:t>
                      </w:r>
                      <w:r>
                        <w:rPr>
                          <w:rFonts w:ascii="ASMTIG+FZSSK--GBK1-0;Arial Unicode MS" w:hAnsi="ASMTIG+FZSSK--GBK1-0;Arial Unicode MS" w:cs="ASMTIG+FZSSK--GBK1-0;Arial Unicode MS" w:eastAsia="ASMTIG+FZSSK--GBK1-0;Arial Unicode MS"/>
                          <w:color w:val="221E1F"/>
                          <w:spacing w:val="-21"/>
                          <w:sz w:val="20"/>
                          <w:lang w:eastAsia="zh-CN"/>
                        </w:rPr>
                        <w:t xml:space="preserve"> </w:t>
                      </w:r>
                      <w:r>
                        <w:rPr>
                          <w:rFonts w:ascii="ASMTIG+FZSSK--GBK1-0;Arial Unicode MS" w:hAnsi="ASMTIG+FZSSK--GBK1-0;Arial Unicode MS" w:cs="ASMTIG+FZSSK--GBK1-0;Arial Unicode MS"/>
                          <w:color w:val="221E1F"/>
                          <w:sz w:val="20"/>
                          <w:lang w:eastAsia="zh-CN"/>
                        </w:rPr>
                        <w:t>来</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于</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美</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国</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斯</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20"/>
                          <w:sz w:val="20"/>
                          <w:lang w:eastAsia="zh-CN"/>
                        </w:rPr>
                        <w:t>到，一节课的结束并不是一个心理主题的结束，心</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坦</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福</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大</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心</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理</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教</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授</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凯</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4"/>
                          <w:sz w:val="20"/>
                          <w:lang w:eastAsia="zh-CN"/>
                        </w:rPr>
                        <w:t>利</w:t>
                      </w:r>
                      <w:r>
                        <w:rPr>
                          <w:rFonts w:cs="ASMTIG+FZSSK--GBK1-0;Arial Unicode MS" w:ascii="ASMTIG+FZSSK--GBK1-0;Arial Unicode MS" w:hAnsi="ASMTIG+FZSSK--GBK1-0;Arial Unicode MS"/>
                          <w:color w:val="221E1F"/>
                          <w:spacing w:val="14"/>
                          <w:sz w:val="20"/>
                          <w:lang w:eastAsia="zh-CN"/>
                        </w:rPr>
                        <w:t>·</w:t>
                      </w:r>
                      <w:r>
                        <w:rPr>
                          <w:rFonts w:ascii="ASMTIG+FZSSK--GBK1-0;Arial Unicode MS" w:hAnsi="ASMTIG+FZSSK--GBK1-0;Arial Unicode MS" w:cs="ASMTIG+FZSSK--GBK1-0;Arial Unicode MS"/>
                          <w:color w:val="221E1F"/>
                          <w:spacing w:val="14"/>
                          <w:sz w:val="20"/>
                          <w:lang w:eastAsia="zh-CN"/>
                        </w:rPr>
                        <w:t>麦</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z w:val="20"/>
                          <w:lang w:eastAsia="zh-CN"/>
                        </w:rPr>
                        <w:t>格</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尼</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格</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尔</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在</w:t>
                      </w:r>
                      <w:r>
                        <w:rPr>
                          <w:rFonts w:ascii="ASMTIG+FZSSK--GBK1-0;Arial Unicode MS" w:hAnsi="ASMTIG+FZSSK--GBK1-0;Arial Unicode MS" w:cs="ASMTIG+FZSSK--GBK1-0;Arial Unicode MS" w:eastAsia="ASMTIG+FZSSK--GBK1-0;Arial Unicode MS"/>
                          <w:color w:val="221E1F"/>
                          <w:spacing w:val="10"/>
                          <w:sz w:val="20"/>
                          <w:lang w:eastAsia="zh-CN"/>
                        </w:rPr>
                        <w:t xml:space="preserve"> </w:t>
                      </w:r>
                      <w:r>
                        <w:rPr>
                          <w:rFonts w:ascii="ASMTIG+FZSSK--GBK1-0;Arial Unicode MS" w:hAnsi="ASMTIG+FZSSK--GBK1-0;Arial Unicode MS"/>
                          <w:color w:val="221E1F"/>
                          <w:spacing w:val="5"/>
                          <w:sz w:val="20"/>
                          <w:lang w:eastAsia="zh-CN"/>
                        </w:rPr>
                        <w:t>2013</w:t>
                      </w:r>
                      <w:r>
                        <w:rPr>
                          <w:rFonts w:ascii="ASMTIG+FZSSK--GBK1-0;Arial Unicode MS" w:hAnsi="ASMTIG+FZSSK--GBK1-0;Arial Unicode MS"/>
                          <w:color w:val="221E1F"/>
                          <w:spacing w:val="6"/>
                          <w:sz w:val="20"/>
                          <w:lang w:eastAsia="zh-CN"/>
                        </w:rPr>
                        <w:t xml:space="preserve"> </w:t>
                      </w:r>
                      <w:r>
                        <w:rPr>
                          <w:rFonts w:ascii="ASMTIG+FZSSK--GBK1-0;Arial Unicode MS" w:hAnsi="ASMTIG+FZSSK--GBK1-0;Arial Unicode MS" w:cs="ASMTIG+FZSSK--GBK1-0;Arial Unicode MS"/>
                          <w:color w:val="221E1F"/>
                          <w:sz w:val="20"/>
                          <w:lang w:eastAsia="zh-CN"/>
                        </w:rPr>
                        <w:t>年</w:t>
                      </w:r>
                      <w:r>
                        <w:rPr>
                          <w:rFonts w:ascii="ASMTIG+FZSSK--GBK1-0;Arial Unicode MS" w:hAnsi="ASMTIG+FZSSK--GBK1-0;Arial Unicode MS" w:cs="ASMTIG+FZSSK--GBK1-0;Arial Unicode MS" w:eastAsia="ASMTIG+FZSSK--GBK1-0;Arial Unicode MS"/>
                          <w:color w:val="221E1F"/>
                          <w:spacing w:val="161"/>
                          <w:sz w:val="20"/>
                          <w:lang w:eastAsia="zh-CN"/>
                        </w:rPr>
                        <w:t xml:space="preserve"> </w:t>
                      </w:r>
                      <w:r>
                        <w:rPr>
                          <w:rFonts w:ascii="ASMTIG+FZSSK--GBK1-0;Arial Unicode MS" w:hAnsi="ASMTIG+FZSSK--GBK1-0;Arial Unicode MS" w:cs="ASMTIG+FZSSK--GBK1-0;Arial Unicode MS"/>
                          <w:color w:val="221E1F"/>
                          <w:spacing w:val="20"/>
                          <w:sz w:val="20"/>
                          <w:lang w:eastAsia="zh-CN"/>
                        </w:rPr>
                        <w:t>理教师更多的是在团体活动中体察，了解问题，适</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9"/>
                          <w:sz w:val="20"/>
                          <w:lang w:eastAsia="zh-CN"/>
                        </w:rPr>
                        <w:t xml:space="preserve"> </w:t>
                      </w:r>
                      <w:r>
                        <w:rPr>
                          <w:rFonts w:ascii="ASMTIG+FZSSK--GBK1-0;Arial Unicode MS" w:hAnsi="ASMTIG+FZSSK--GBK1-0;Arial Unicode MS"/>
                          <w:color w:val="221E1F"/>
                          <w:spacing w:val="8"/>
                          <w:sz w:val="20"/>
                          <w:lang w:eastAsia="zh-CN"/>
                        </w:rPr>
                        <w:t>TED</w:t>
                      </w:r>
                      <w:r>
                        <w:rPr>
                          <w:rFonts w:ascii="ASMTIG+FZSSK--GBK1-0;Arial Unicode MS" w:hAnsi="ASMTIG+FZSSK--GBK1-0;Arial Unicode MS"/>
                          <w:color w:val="221E1F"/>
                          <w:spacing w:val="1"/>
                          <w:sz w:val="20"/>
                          <w:lang w:eastAsia="zh-CN"/>
                        </w:rPr>
                        <w:t xml:space="preserve"> </w:t>
                      </w:r>
                      <w:r>
                        <w:rPr>
                          <w:rFonts w:ascii="ASMTIG+FZSSK--GBK1-0;Arial Unicode MS" w:hAnsi="ASMTIG+FZSSK--GBK1-0;Arial Unicode MS" w:cs="ASMTIG+FZSSK--GBK1-0;Arial Unicode MS"/>
                          <w:color w:val="221E1F"/>
                          <w:spacing w:val="23"/>
                          <w:sz w:val="20"/>
                          <w:lang w:eastAsia="zh-CN"/>
                        </w:rPr>
                        <w:t>大会上发表过的“和压力做朋友”的演讲，</w:t>
                      </w:r>
                      <w:r>
                        <w:rPr>
                          <w:rFonts w:ascii="ASMTIG+FZSSK--GBK1-0;Arial Unicode MS" w:hAnsi="ASMTIG+FZSSK--GBK1-0;Arial Unicode MS" w:cs="ASMTIG+FZSSK--GBK1-0;Arial Unicode MS" w:eastAsia="ASMTIG+FZSSK--GBK1-0;Arial Unicode MS"/>
                          <w:color w:val="221E1F"/>
                          <w:spacing w:val="37"/>
                          <w:sz w:val="20"/>
                          <w:lang w:eastAsia="zh-CN"/>
                        </w:rPr>
                        <w:t xml:space="preserve"> </w:t>
                      </w:r>
                      <w:r>
                        <w:rPr>
                          <w:rFonts w:ascii="ASMTIG+FZSSK--GBK1-0;Arial Unicode MS" w:hAnsi="ASMTIG+FZSSK--GBK1-0;Arial Unicode MS" w:cs="ASMTIG+FZSSK--GBK1-0;Arial Unicode MS" w:eastAsia="ASMTIG+FZSSK--GBK1-0;Arial Unicode MS"/>
                          <w:color w:val="221E1F"/>
                          <w:spacing w:val="37"/>
                          <w:sz w:val="20"/>
                          <w:lang w:val="en-US" w:eastAsia="zh-CN"/>
                        </w:rPr>
                        <w:t xml:space="preserve">   </w:t>
                      </w:r>
                      <w:r>
                        <w:rPr>
                          <w:rFonts w:ascii="ASMTIG+FZSSK--GBK1-0;Arial Unicode MS" w:hAnsi="ASMTIG+FZSSK--GBK1-0;Arial Unicode MS" w:cs="ASMTIG+FZSSK--GBK1-0;Arial Unicode MS"/>
                          <w:color w:val="221E1F"/>
                          <w:spacing w:val="20"/>
                          <w:sz w:val="20"/>
                          <w:lang w:eastAsia="zh-CN"/>
                        </w:rPr>
                        <w:t>时捕捉学生需求，课后以小团体成长沙龙或个案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她</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指</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4"/>
                          <w:sz w:val="20"/>
                          <w:lang w:eastAsia="zh-CN"/>
                        </w:rPr>
                        <w:t>出，真</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z w:val="20"/>
                          <w:lang w:eastAsia="zh-CN"/>
                        </w:rPr>
                        <w:t>正</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害</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不</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是</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4"/>
                          <w:sz w:val="20"/>
                          <w:lang w:eastAsia="zh-CN"/>
                        </w:rPr>
                        <w:t>力，而</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pacing w:val="14"/>
                          <w:sz w:val="20"/>
                          <w:lang w:eastAsia="zh-CN"/>
                        </w:rPr>
                        <w:t>是“压</w:t>
                      </w:r>
                      <w:r>
                        <w:rPr>
                          <w:rFonts w:ascii="ASMTIG+FZSSK--GBK1-0;Arial Unicode MS" w:hAnsi="ASMTIG+FZSSK--GBK1-0;Arial Unicode MS" w:cs="ASMTIG+FZSSK--GBK1-0;Arial Unicode MS" w:eastAsia="ASMTIG+FZSSK--GBK1-0;Arial Unicode MS"/>
                          <w:color w:val="221E1F"/>
                          <w:spacing w:val="-33"/>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9"/>
                          <w:sz w:val="20"/>
                          <w:lang w:eastAsia="zh-CN"/>
                        </w:rPr>
                        <w:t xml:space="preserve"> </w:t>
                      </w:r>
                      <w:r>
                        <w:rPr>
                          <w:rFonts w:ascii="ASMTIG+FZSSK--GBK1-0;Arial Unicode MS" w:hAnsi="ASMTIG+FZSSK--GBK1-0;Arial Unicode MS" w:cs="ASMTIG+FZSSK--GBK1-0;Arial Unicode MS"/>
                          <w:color w:val="221E1F"/>
                          <w:spacing w:val="14"/>
                          <w:sz w:val="20"/>
                          <w:lang w:eastAsia="zh-CN"/>
                        </w:rPr>
                        <w:t>害”</w:t>
                      </w:r>
                      <w:r>
                        <w:rPr>
                          <w:rFonts w:ascii="ASMTIG+FZSSK--GBK1-0;Arial Unicode MS" w:hAnsi="ASMTIG+FZSSK--GBK1-0;Arial Unicode MS" w:cs="ASMTIG+FZSSK--GBK1-0;Arial Unicode MS" w:eastAsia="ASMTIG+FZSSK--GBK1-0;Arial Unicode MS"/>
                          <w:color w:val="221E1F"/>
                          <w:spacing w:val="47"/>
                          <w:sz w:val="20"/>
                          <w:lang w:eastAsia="zh-CN"/>
                        </w:rPr>
                        <w:t xml:space="preserve"> </w:t>
                      </w:r>
                      <w:r>
                        <w:rPr>
                          <w:rFonts w:ascii="ASMTIG+FZSSK--GBK1-0;Arial Unicode MS" w:hAnsi="ASMTIG+FZSSK--GBK1-0;Arial Unicode MS" w:cs="ASMTIG+FZSSK--GBK1-0;Arial Unicode MS" w:eastAsia="ASMTIG+FZSSK--GBK1-0;Arial Unicode MS"/>
                          <w:color w:val="221E1F"/>
                          <w:spacing w:val="47"/>
                          <w:sz w:val="20"/>
                          <w:lang w:val="en-US" w:eastAsia="zh-CN"/>
                        </w:rPr>
                        <w:t xml:space="preserve">  </w:t>
                      </w:r>
                      <w:r>
                        <w:rPr>
                          <w:rFonts w:ascii="ASMTIG+FZSSK--GBK1-0;Arial Unicode MS" w:hAnsi="ASMTIG+FZSSK--GBK1-0;Arial Unicode MS" w:cs="ASMTIG+FZSSK--GBK1-0;Arial Unicode MS"/>
                          <w:color w:val="221E1F"/>
                          <w:spacing w:val="20"/>
                          <w:sz w:val="20"/>
                          <w:lang w:eastAsia="zh-CN"/>
                        </w:rPr>
                        <w:t>形式，作为课程的延续和补充，这才是真正有效的</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20"/>
                          <w:sz w:val="20"/>
                          <w:lang w:eastAsia="zh-CN"/>
                        </w:rPr>
                        <w:t>的思维；压力可以帮助你应对挑战，促进社交，学</w:t>
                      </w:r>
                      <w:r>
                        <w:rPr>
                          <w:rFonts w:ascii="ASMTIG+FZSSK--GBK1-0;Arial Unicode MS" w:hAnsi="ASMTIG+FZSSK--GBK1-0;Arial Unicode MS" w:cs="ASMTIG+FZSSK--GBK1-0;Arial Unicode MS" w:eastAsia="ASMTIG+FZSSK--GBK1-0;Arial Unicode MS"/>
                          <w:color w:val="221E1F"/>
                          <w:spacing w:val="140"/>
                          <w:sz w:val="20"/>
                          <w:lang w:eastAsia="zh-CN"/>
                        </w:rPr>
                        <w:t xml:space="preserve"> </w:t>
                      </w:r>
                      <w:r>
                        <w:rPr>
                          <w:rFonts w:ascii="ASMTIG+FZSSK--GBK1-0;Arial Unicode MS" w:hAnsi="ASMTIG+FZSSK--GBK1-0;Arial Unicode MS" w:cs="ASMTIG+FZSSK--GBK1-0;Arial Unicode MS"/>
                          <w:color w:val="221E1F"/>
                          <w:spacing w:val="10"/>
                          <w:sz w:val="20"/>
                          <w:lang w:eastAsia="zh-CN"/>
                        </w:rPr>
                        <w:t>活动。</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652145</wp:posOffset>
                </wp:positionH>
                <wp:positionV relativeFrom="page">
                  <wp:posOffset>3768090</wp:posOffset>
                </wp:positionV>
                <wp:extent cx="3519170" cy="146050"/>
                <wp:effectExtent l="0" t="0" r="0" b="0"/>
                <wp:wrapSquare wrapText="largest"/>
                <wp:docPr id="282" name="Frame269"/>
                <a:graphic xmlns:a="http://schemas.openxmlformats.org/drawingml/2006/main">
                  <a:graphicData uri="http://schemas.microsoft.com/office/word/2010/wordprocessingShape">
                    <wps:wsp>
                      <wps:cNvSpPr txBox="1"/>
                      <wps:spPr>
                        <a:xfrm>
                          <a:off x="0" y="0"/>
                          <a:ext cx="351917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习</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成</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长；</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逃</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避</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力，</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降</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低</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你</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幸</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福</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感。</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让</w:t>
                            </w:r>
                          </w:p>
                        </w:txbxContent>
                      </wps:txbx>
                      <wps:bodyPr anchor="t" lIns="0" tIns="0" rIns="0" bIns="0">
                        <a:noAutofit/>
                      </wps:bodyPr>
                    </wps:wsp>
                  </a:graphicData>
                </a:graphic>
              </wp:anchor>
            </w:drawing>
          </mc:Choice>
          <mc:Fallback>
            <w:pict>
              <v:rect fillcolor="#FFFFFF" style="position:absolute;rotation:-0;width:277.1pt;height:11.5pt;mso-wrap-distance-left:0pt;mso-wrap-distance-right:0pt;mso-wrap-distance-top:0pt;mso-wrap-distance-bottom:0pt;margin-top:296.7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习</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成</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长；</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逃</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避</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力，</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降</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低</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你</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幸</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福</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pacing w:val="5"/>
                          <w:sz w:val="20"/>
                          <w:lang w:eastAsia="zh-CN"/>
                        </w:rPr>
                        <w:t>感。</w:t>
                      </w:r>
                      <w:r>
                        <w:rPr>
                          <w:rFonts w:ascii="ASMTIG+FZSSK--GBK1-0;Arial Unicode MS" w:hAnsi="ASMTIG+FZSSK--GBK1-0;Arial Unicode MS" w:cs="ASMTIG+FZSSK--GBK1-0;Arial Unicode MS" w:eastAsia="ASMTIG+FZSSK--GBK1-0;Arial Unicode MS"/>
                          <w:color w:val="221E1F"/>
                          <w:spacing w:val="-16"/>
                          <w:sz w:val="20"/>
                          <w:lang w:eastAsia="zh-CN"/>
                        </w:rPr>
                        <w:t xml:space="preserve"> </w:t>
                      </w:r>
                      <w:r>
                        <w:rPr>
                          <w:rFonts w:ascii="ASMTIG+FZSSK--GBK1-0;Arial Unicode MS" w:hAnsi="ASMTIG+FZSSK--GBK1-0;Arial Unicode MS" w:cs="ASMTIG+FZSSK--GBK1-0;Arial Unicode MS"/>
                          <w:color w:val="221E1F"/>
                          <w:sz w:val="20"/>
                          <w:lang w:eastAsia="zh-CN"/>
                        </w:rPr>
                        <w:t>这</w:t>
                      </w:r>
                      <w:r>
                        <w:rPr>
                          <w:rFonts w:ascii="ASMTIG+FZSSK--GBK1-0;Arial Unicode MS" w:hAnsi="ASMTIG+FZSSK--GBK1-0;Arial Unicode MS" w:cs="ASMTIG+FZSSK--GBK1-0;Arial Unicode MS" w:eastAsia="ASMTIG+FZSSK--GBK1-0;Arial Unicode MS"/>
                          <w:color w:val="221E1F"/>
                          <w:spacing w:val="-14"/>
                          <w:sz w:val="20"/>
                          <w:lang w:eastAsia="zh-CN"/>
                        </w:rPr>
                        <w:t xml:space="preserve"> </w:t>
                      </w:r>
                      <w:r>
                        <w:rPr>
                          <w:rFonts w:ascii="ASMTIG+FZSSK--GBK1-0;Arial Unicode MS" w:hAnsi="ASMTIG+FZSSK--GBK1-0;Arial Unicode MS" w:cs="ASMTIG+FZSSK--GBK1-0;Arial Unicode MS"/>
                          <w:color w:val="221E1F"/>
                          <w:sz w:val="20"/>
                          <w:lang w:eastAsia="zh-CN"/>
                        </w:rPr>
                        <w:t>让</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652145</wp:posOffset>
                </wp:positionH>
                <wp:positionV relativeFrom="page">
                  <wp:posOffset>3971925</wp:posOffset>
                </wp:positionV>
                <wp:extent cx="5603875" cy="352425"/>
                <wp:effectExtent l="0" t="0" r="0" b="0"/>
                <wp:wrapSquare wrapText="largest"/>
                <wp:docPr id="283" name="Frame270"/>
                <a:graphic xmlns:a="http://schemas.openxmlformats.org/drawingml/2006/main">
                  <a:graphicData uri="http://schemas.microsoft.com/office/word/2010/wordprocessingShape">
                    <wps:wsp>
                      <wps:cNvSpPr txBox="1"/>
                      <wps:spPr>
                        <a:xfrm>
                          <a:off x="0" y="0"/>
                          <a:ext cx="5603875"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18"/>
                                <w:lang w:eastAsia="zh-CN"/>
                              </w:rPr>
                            </w:pP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对</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了</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外</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法</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pacing w:val="5"/>
                                <w:sz w:val="20"/>
                                <w:lang w:eastAsia="zh-CN"/>
                              </w:rPr>
                              <w:t>——</w:t>
                            </w:r>
                            <w:r>
                              <w:rPr>
                                <w:rFonts w:ascii="ASMTIG+FZSSK--GBK1-0;Arial Unicode MS" w:hAnsi="ASMTIG+FZSSK--GBK1-0;Arial Unicode MS" w:cs="ASMTIG+FZSSK--GBK1-0;Arial Unicode MS" w:eastAsia="ASMTIG+FZSSK--GBK1-0;Arial Unicode MS"/>
                                <w:color w:val="221E1F"/>
                                <w:spacing w:val="-24"/>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可</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以</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和</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60"/>
                                <w:sz w:val="20"/>
                                <w:lang w:eastAsia="zh-CN"/>
                              </w:rPr>
                              <w:t xml:space="preserve"> </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做</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朋</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友。</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整</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活</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动</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中，</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将</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如</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何</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吹</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作</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为</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主</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线</w:t>
                            </w:r>
                          </w:p>
                        </w:txbxContent>
                      </wps:txbx>
                      <wps:bodyPr anchor="t" lIns="0" tIns="0" rIns="0" bIns="0">
                        <a:noAutofit/>
                      </wps:bodyPr>
                    </wps:wsp>
                  </a:graphicData>
                </a:graphic>
              </wp:anchor>
            </w:drawing>
          </mc:Choice>
          <mc:Fallback>
            <w:pict>
              <v:rect fillcolor="#FFFFFF" style="position:absolute;rotation:-0;width:441.25pt;height:27.75pt;mso-wrap-distance-left:0pt;mso-wrap-distance-right:0pt;mso-wrap-distance-top:0pt;mso-wrap-distance-bottom:0pt;margin-top:312.75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18"/>
                          <w:lang w:eastAsia="zh-CN"/>
                        </w:rPr>
                      </w:pP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对</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有</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了</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外</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法</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pacing w:val="5"/>
                          <w:sz w:val="20"/>
                          <w:lang w:eastAsia="zh-CN"/>
                        </w:rPr>
                        <w:t>——</w:t>
                      </w:r>
                      <w:r>
                        <w:rPr>
                          <w:rFonts w:ascii="ASMTIG+FZSSK--GBK1-0;Arial Unicode MS" w:hAnsi="ASMTIG+FZSSK--GBK1-0;Arial Unicode MS" w:cs="ASMTIG+FZSSK--GBK1-0;Arial Unicode MS" w:eastAsia="ASMTIG+FZSSK--GBK1-0;Arial Unicode MS"/>
                          <w:color w:val="221E1F"/>
                          <w:spacing w:val="-24"/>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们</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可</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以</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和</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60"/>
                          <w:sz w:val="20"/>
                          <w:lang w:eastAsia="zh-CN"/>
                        </w:rPr>
                        <w:t xml:space="preserve"> </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做</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朋</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友。</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整</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活</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动</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中，</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我</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将</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如</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何</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吹</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气</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球</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作</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为</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主</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线</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652145</wp:posOffset>
                </wp:positionH>
                <wp:positionV relativeFrom="page">
                  <wp:posOffset>4385945</wp:posOffset>
                </wp:positionV>
                <wp:extent cx="3518535" cy="146050"/>
                <wp:effectExtent l="0" t="0" r="0" b="0"/>
                <wp:wrapSquare wrapText="largest"/>
                <wp:docPr id="284" name="Frame271"/>
                <a:graphic xmlns:a="http://schemas.openxmlformats.org/drawingml/2006/main">
                  <a:graphicData uri="http://schemas.microsoft.com/office/word/2010/wordprocessingShape">
                    <wps:wsp>
                      <wps:cNvSpPr txBox="1"/>
                      <wps:spPr>
                        <a:xfrm>
                          <a:off x="0" y="0"/>
                          <a:ext cx="351853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贯</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5"/>
                                <w:sz w:val="20"/>
                                <w:lang w:eastAsia="zh-CN"/>
                              </w:rPr>
                              <w:t>穿，</w:t>
                            </w:r>
                            <w:r>
                              <w:rPr>
                                <w:rFonts w:ascii="ASMTIG+FZSSK--GBK1-0;Arial Unicode MS" w:hAnsi="ASMTIG+FZSSK--GBK1-0;Arial Unicode MS" w:cs="ASMTIG+FZSSK--GBK1-0;Arial Unicode MS" w:eastAsia="ASMTIG+FZSSK--GBK1-0;Arial Unicode MS"/>
                                <w:color w:val="221E1F"/>
                                <w:spacing w:val="-24"/>
                                <w:sz w:val="20"/>
                                <w:lang w:eastAsia="zh-CN"/>
                              </w:rPr>
                              <w:t xml:space="preserve"> </w:t>
                            </w:r>
                            <w:r>
                              <w:rPr>
                                <w:rFonts w:ascii="ASMTIG+FZSSK--GBK1-0;Arial Unicode MS" w:hAnsi="ASMTIG+FZSSK--GBK1-0;Arial Unicode MS" w:cs="ASMTIG+FZSSK--GBK1-0;Arial Unicode MS"/>
                                <w:color w:val="221E1F"/>
                                <w:sz w:val="20"/>
                                <w:lang w:eastAsia="zh-CN"/>
                              </w:rPr>
                              <w:t>让</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到</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适</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让</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己</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活</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得</w:t>
                            </w:r>
                          </w:p>
                        </w:txbxContent>
                      </wps:txbx>
                      <wps:bodyPr anchor="t" lIns="0" tIns="0" rIns="0" bIns="0">
                        <a:noAutofit/>
                      </wps:bodyPr>
                    </wps:wsp>
                  </a:graphicData>
                </a:graphic>
              </wp:anchor>
            </w:drawing>
          </mc:Choice>
          <mc:Fallback>
            <w:pict>
              <v:rect fillcolor="#FFFFFF" style="position:absolute;rotation:-0;width:277.05pt;height:11.5pt;mso-wrap-distance-left:0pt;mso-wrap-distance-right:0pt;mso-wrap-distance-top:0pt;mso-wrap-distance-bottom:0pt;margin-top:345.35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贯</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pacing w:val="5"/>
                          <w:sz w:val="20"/>
                          <w:lang w:eastAsia="zh-CN"/>
                        </w:rPr>
                        <w:t>穿，</w:t>
                      </w:r>
                      <w:r>
                        <w:rPr>
                          <w:rFonts w:ascii="ASMTIG+FZSSK--GBK1-0;Arial Unicode MS" w:hAnsi="ASMTIG+FZSSK--GBK1-0;Arial Unicode MS" w:cs="ASMTIG+FZSSK--GBK1-0;Arial Unicode MS" w:eastAsia="ASMTIG+FZSSK--GBK1-0;Arial Unicode MS"/>
                          <w:color w:val="221E1F"/>
                          <w:spacing w:val="-24"/>
                          <w:sz w:val="20"/>
                          <w:lang w:eastAsia="zh-CN"/>
                        </w:rPr>
                        <w:t xml:space="preserve"> </w:t>
                      </w:r>
                      <w:r>
                        <w:rPr>
                          <w:rFonts w:ascii="ASMTIG+FZSSK--GBK1-0;Arial Unicode MS" w:hAnsi="ASMTIG+FZSSK--GBK1-0;Arial Unicode MS" w:cs="ASMTIG+FZSSK--GBK1-0;Arial Unicode MS"/>
                          <w:color w:val="221E1F"/>
                          <w:sz w:val="20"/>
                          <w:lang w:eastAsia="zh-CN"/>
                        </w:rPr>
                        <w:t>让</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学</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到</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适</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当</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压</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力</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会</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让</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自</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己</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生</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活</w:t>
                      </w:r>
                      <w:r>
                        <w:rPr>
                          <w:rFonts w:ascii="ASMTIG+FZSSK--GBK1-0;Arial Unicode MS" w:hAnsi="ASMTIG+FZSSK--GBK1-0;Arial Unicode MS" w:cs="ASMTIG+FZSSK--GBK1-0;Arial Unicode MS" w:eastAsia="ASMTIG+FZSSK--GBK1-0;Arial Unicode MS"/>
                          <w:color w:val="221E1F"/>
                          <w:spacing w:val="-17"/>
                          <w:sz w:val="20"/>
                          <w:lang w:eastAsia="zh-CN"/>
                        </w:rPr>
                        <w:t xml:space="preserve"> </w:t>
                      </w:r>
                      <w:r>
                        <w:rPr>
                          <w:rFonts w:ascii="ASMTIG+FZSSK--GBK1-0;Arial Unicode MS" w:hAnsi="ASMTIG+FZSSK--GBK1-0;Arial Unicode MS" w:cs="ASMTIG+FZSSK--GBK1-0;Arial Unicode MS"/>
                          <w:color w:val="221E1F"/>
                          <w:sz w:val="20"/>
                          <w:lang w:eastAsia="zh-CN"/>
                        </w:rPr>
                        <w:t>得</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652145</wp:posOffset>
                </wp:positionH>
                <wp:positionV relativeFrom="page">
                  <wp:posOffset>4592320</wp:posOffset>
                </wp:positionV>
                <wp:extent cx="3519170" cy="352425"/>
                <wp:effectExtent l="0" t="0" r="0" b="0"/>
                <wp:wrapSquare wrapText="largest"/>
                <wp:docPr id="285" name="Frame272"/>
                <a:graphic xmlns:a="http://schemas.openxmlformats.org/drawingml/2006/main">
                  <a:graphicData uri="http://schemas.microsoft.com/office/word/2010/wordprocessingShape">
                    <wps:wsp>
                      <wps:cNvSpPr txBox="1"/>
                      <wps:spPr>
                        <a:xfrm>
                          <a:off x="0" y="0"/>
                          <a:ext cx="3519170" cy="352425"/>
                        </a:xfrm>
                        <a:prstGeom prst="rect"/>
                        <a:solidFill>
                          <a:srgbClr val="FFFFFF">
                            <a:alpha val="0"/>
                          </a:srgbClr>
                        </a:solidFill>
                      </wps:spPr>
                      <wps:txbx>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更</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美</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好。</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过</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程</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设</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计</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两</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体</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验</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游</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戏“</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珍</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惜</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每</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滴</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水”“和我一起算”让学生在轻松快乐的活动中多</w:t>
                            </w:r>
                          </w:p>
                        </w:txbxContent>
                      </wps:txbx>
                      <wps:bodyPr anchor="t" lIns="0" tIns="0" rIns="0" bIns="0">
                        <a:noAutofit/>
                      </wps:bodyPr>
                    </wps:wsp>
                  </a:graphicData>
                </a:graphic>
              </wp:anchor>
            </w:drawing>
          </mc:Choice>
          <mc:Fallback>
            <w:pict>
              <v:rect fillcolor="#FFFFFF" style="position:absolute;rotation:-0;width:277.1pt;height:27.75pt;mso-wrap-distance-left:0pt;mso-wrap-distance-right:0pt;mso-wrap-distance-top:0pt;mso-wrap-distance-bottom:0pt;margin-top:361.6pt;mso-position-vertical-relative:page;margin-left:51.35pt;mso-position-horizontal-relative:text">
                <v:fill opacity="0f"/>
                <v:textbox inset="0in,0in,0in,0in">
                  <w:txbxContent>
                    <w:p>
                      <w:pPr>
                        <w:pStyle w:val="Normal"/>
                        <w:widowControl w:val="false"/>
                        <w:autoSpaceDE w:val="false"/>
                        <w:spacing w:lineRule="exact" w:line="230" w:before="0"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z w:val="20"/>
                          <w:lang w:eastAsia="zh-CN"/>
                        </w:rPr>
                        <w:t>更</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美</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好。</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过</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程</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设</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计</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的</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两</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个</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体</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验</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游</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pacing w:val="5"/>
                          <w:sz w:val="20"/>
                          <w:lang w:eastAsia="zh-CN"/>
                        </w:rPr>
                        <w:t>戏“</w:t>
                      </w:r>
                      <w:r>
                        <w:rPr>
                          <w:rFonts w:ascii="ASMTIG+FZSSK--GBK1-0;Arial Unicode MS" w:hAnsi="ASMTIG+FZSSK--GBK1-0;Arial Unicode MS" w:cs="ASMTIG+FZSSK--GBK1-0;Arial Unicode MS" w:eastAsia="ASMTIG+FZSSK--GBK1-0;Arial Unicode MS"/>
                          <w:color w:val="221E1F"/>
                          <w:spacing w:val="-20"/>
                          <w:sz w:val="20"/>
                          <w:lang w:eastAsia="zh-CN"/>
                        </w:rPr>
                        <w:t xml:space="preserve"> </w:t>
                      </w:r>
                      <w:r>
                        <w:rPr>
                          <w:rFonts w:ascii="ASMTIG+FZSSK--GBK1-0;Arial Unicode MS" w:hAnsi="ASMTIG+FZSSK--GBK1-0;Arial Unicode MS" w:cs="ASMTIG+FZSSK--GBK1-0;Arial Unicode MS"/>
                          <w:color w:val="221E1F"/>
                          <w:sz w:val="20"/>
                          <w:lang w:eastAsia="zh-CN"/>
                        </w:rPr>
                        <w:t>珍</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惜</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每</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一</w:t>
                      </w:r>
                      <w:r>
                        <w:rPr>
                          <w:rFonts w:ascii="ASMTIG+FZSSK--GBK1-0;Arial Unicode MS" w:hAnsi="ASMTIG+FZSSK--GBK1-0;Arial Unicode MS" w:cs="ASMTIG+FZSSK--GBK1-0;Arial Unicode MS" w:eastAsia="ASMTIG+FZSSK--GBK1-0;Arial Unicode MS"/>
                          <w:color w:val="221E1F"/>
                          <w:spacing w:val="-15"/>
                          <w:sz w:val="20"/>
                          <w:lang w:eastAsia="zh-CN"/>
                        </w:rPr>
                        <w:t xml:space="preserve"> </w:t>
                      </w:r>
                      <w:r>
                        <w:rPr>
                          <w:rFonts w:ascii="ASMTIG+FZSSK--GBK1-0;Arial Unicode MS" w:hAnsi="ASMTIG+FZSSK--GBK1-0;Arial Unicode MS" w:cs="ASMTIG+FZSSK--GBK1-0;Arial Unicode MS"/>
                          <w:color w:val="221E1F"/>
                          <w:sz w:val="20"/>
                          <w:lang w:eastAsia="zh-CN"/>
                        </w:rPr>
                        <w:t>滴</w:t>
                      </w:r>
                    </w:p>
                    <w:p>
                      <w:pPr>
                        <w:pStyle w:val="Normal"/>
                        <w:widowControl w:val="false"/>
                        <w:autoSpaceDE w:val="false"/>
                        <w:spacing w:lineRule="exact" w:line="230" w:before="95" w:after="0"/>
                        <w:jc w:val="left"/>
                        <w:rPr>
                          <w:rFonts w:ascii="ASMTIG+FZSSK--GBK1-0;Arial Unicode MS" w:hAnsi="ASMTIG+FZSSK--GBK1-0;Arial Unicode MS"/>
                          <w:color w:val="000000"/>
                          <w:sz w:val="20"/>
                          <w:lang w:eastAsia="zh-CN"/>
                        </w:rPr>
                      </w:pPr>
                      <w:r>
                        <w:rPr>
                          <w:rFonts w:ascii="ASMTIG+FZSSK--GBK1-0;Arial Unicode MS" w:hAnsi="ASMTIG+FZSSK--GBK1-0;Arial Unicode MS" w:cs="ASMTIG+FZSSK--GBK1-0;Arial Unicode MS"/>
                          <w:color w:val="221E1F"/>
                          <w:spacing w:val="19"/>
                          <w:sz w:val="20"/>
                          <w:lang w:eastAsia="zh-CN"/>
                        </w:rPr>
                        <w:t>水”“和我一起算”让学生在轻松快乐的活动中多</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404">
            <wp:simplePos x="0" y="0"/>
            <wp:positionH relativeFrom="page">
              <wp:posOffset>247650</wp:posOffset>
            </wp:positionH>
            <wp:positionV relativeFrom="page">
              <wp:posOffset>9890760</wp:posOffset>
            </wp:positionV>
            <wp:extent cx="132080" cy="118110"/>
            <wp:effectExtent l="0" t="0" r="0" b="0"/>
            <wp:wrapNone/>
            <wp:docPr id="28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55" descr=""/>
                    <pic:cNvPicPr>
                      <a:picLocks noChangeAspect="1" noChangeArrowheads="1"/>
                    </pic:cNvPicPr>
                  </pic:nvPicPr>
                  <pic:blipFill>
                    <a:blip r:embed="rId15"/>
                    <a:srcRect l="-358" t="-394" r="-358" b="-394"/>
                    <a:stretch>
                      <a:fillRect/>
                    </a:stretch>
                  </pic:blipFill>
                  <pic:spPr bwMode="auto">
                    <a:xfrm>
                      <a:off x="0" y="0"/>
                      <a:ext cx="132080" cy="118110"/>
                    </a:xfrm>
                    <a:prstGeom prst="rect">
                      <a:avLst/>
                    </a:prstGeom>
                  </pic:spPr>
                </pic:pic>
              </a:graphicData>
            </a:graphic>
          </wp:anchor>
        </w:drawing>
      </w:r>
      <w:r>
        <mc:AlternateContent>
          <mc:Choice Requires="wps">
            <w:drawing>
              <wp:anchor behindDoc="0" distT="0" distB="0" distL="0" distR="0" simplePos="0" locked="0" layoutInCell="0" allowOverlap="1" relativeHeight="273">
                <wp:simplePos x="0" y="0"/>
                <wp:positionH relativeFrom="column">
                  <wp:posOffset>668655</wp:posOffset>
                </wp:positionH>
                <wp:positionV relativeFrom="page">
                  <wp:posOffset>1213485</wp:posOffset>
                </wp:positionV>
                <wp:extent cx="4819650" cy="279400"/>
                <wp:effectExtent l="0" t="0" r="0" b="0"/>
                <wp:wrapSquare wrapText="largest"/>
                <wp:docPr id="287" name="Frame273"/>
                <a:graphic xmlns:a="http://schemas.openxmlformats.org/drawingml/2006/main">
                  <a:graphicData uri="http://schemas.microsoft.com/office/word/2010/wordprocessingShape">
                    <wps:wsp>
                      <wps:cNvSpPr txBox="1"/>
                      <wps:spPr>
                        <a:xfrm>
                          <a:off x="0" y="0"/>
                          <a:ext cx="4819650" cy="279400"/>
                        </a:xfrm>
                        <a:prstGeom prst="rect"/>
                        <a:solidFill>
                          <a:srgbClr val="FFFFFF">
                            <a:alpha val="0"/>
                          </a:srgbClr>
                        </a:solidFill>
                      </wps:spPr>
                      <wps:txbx>
                        <w:txbxContent>
                          <w:p>
                            <w:pPr>
                              <w:pStyle w:val="Normal"/>
                              <w:widowControl w:val="false"/>
                              <w:autoSpaceDE w:val="false"/>
                              <w:spacing w:lineRule="exact" w:line="440" w:before="0" w:after="0"/>
                              <w:jc w:val="left"/>
                              <w:rPr>
                                <w:rFonts w:ascii="Times New Roman" w:hAnsi="Times New Roman"/>
                                <w:color w:val="000000"/>
                                <w:sz w:val="39"/>
                                <w:lang w:eastAsia="zh-CN"/>
                              </w:rPr>
                            </w:pPr>
                            <w:r>
                              <w:rPr>
                                <w:rFonts w:ascii="LFSWMF+HYa4gj;Arial Unicode MS" w:hAnsi="LFSWMF+HYa4gj;Arial Unicode MS" w:cs="LFSWMF+HYa4gj;Arial Unicode MS"/>
                                <w:color w:val="221E1F"/>
                                <w:spacing w:val="-25"/>
                                <w:sz w:val="44"/>
                                <w:lang w:eastAsia="zh-CN"/>
                              </w:rPr>
                              <w:t>改善交往状态</w:t>
                            </w:r>
                            <w:r>
                              <w:rPr>
                                <w:rFonts w:ascii="LFSWMF+HYa4gj;Arial Unicode MS" w:hAnsi="LFSWMF+HYa4gj;Arial Unicode MS" w:cs="LFSWMF+HYa4gj;Arial Unicode MS"/>
                                <w:color w:val="221E1F"/>
                                <w:spacing w:val="-25"/>
                                <w:sz w:val="44"/>
                                <w:lang w:eastAsia="zh-CN"/>
                              </w:rPr>
                              <w:t>，</w:t>
                            </w:r>
                            <w:r>
                              <w:rPr>
                                <w:rFonts w:ascii="LFSWMF+HYa4gj;Arial Unicode MS" w:hAnsi="LFSWMF+HYa4gj;Arial Unicode MS" w:cs="LFSWMF+HYa4gj;Arial Unicode MS"/>
                                <w:color w:val="221E1F"/>
                                <w:spacing w:val="-25"/>
                                <w:sz w:val="44"/>
                                <w:lang w:eastAsia="zh-CN"/>
                              </w:rPr>
                              <w:t>提升学生交往能力</w:t>
                            </w:r>
                            <w:r>
                              <w:rPr>
                                <w:rFonts w:ascii="LFSWMF+HYa4gj;Arial Unicode MS" w:hAnsi="LFSWMF+HYa4gj;Arial Unicode MS" w:cs="LFSWMF+HYa4gj;Arial Unicode MS"/>
                                <w:color w:val="221E1F"/>
                                <w:sz w:val="39"/>
                                <w:vertAlign w:val="superscript"/>
                                <w:lang w:eastAsia="zh-CN"/>
                              </w:rPr>
                              <w:t>①</w:t>
                            </w:r>
                          </w:p>
                        </w:txbxContent>
                      </wps:txbx>
                      <wps:bodyPr anchor="t" lIns="0" tIns="0" rIns="0" bIns="0">
                        <a:noAutofit/>
                      </wps:bodyPr>
                    </wps:wsp>
                  </a:graphicData>
                </a:graphic>
              </wp:anchor>
            </w:drawing>
          </mc:Choice>
          <mc:Fallback>
            <w:pict>
              <v:rect fillcolor="#FFFFFF" style="position:absolute;rotation:-0;width:379.5pt;height:22pt;mso-wrap-distance-left:0pt;mso-wrap-distance-right:0pt;mso-wrap-distance-top:0pt;mso-wrap-distance-bottom:0pt;margin-top:95.55pt;mso-position-vertical-relative:page;margin-left:52.65pt;mso-position-horizontal-relative:text">
                <v:fill opacity="0f"/>
                <v:textbox inset="0in,0in,0in,0in">
                  <w:txbxContent>
                    <w:p>
                      <w:pPr>
                        <w:pStyle w:val="Normal"/>
                        <w:widowControl w:val="false"/>
                        <w:autoSpaceDE w:val="false"/>
                        <w:spacing w:lineRule="exact" w:line="440" w:before="0" w:after="0"/>
                        <w:jc w:val="left"/>
                        <w:rPr>
                          <w:rFonts w:ascii="Times New Roman" w:hAnsi="Times New Roman"/>
                          <w:color w:val="000000"/>
                          <w:sz w:val="39"/>
                          <w:lang w:eastAsia="zh-CN"/>
                        </w:rPr>
                      </w:pPr>
                      <w:r>
                        <w:rPr>
                          <w:rFonts w:ascii="LFSWMF+HYa4gj;Arial Unicode MS" w:hAnsi="LFSWMF+HYa4gj;Arial Unicode MS" w:cs="LFSWMF+HYa4gj;Arial Unicode MS"/>
                          <w:color w:val="221E1F"/>
                          <w:spacing w:val="-25"/>
                          <w:sz w:val="44"/>
                          <w:lang w:eastAsia="zh-CN"/>
                        </w:rPr>
                        <w:t>改善交往状态</w:t>
                      </w:r>
                      <w:r>
                        <w:rPr>
                          <w:rFonts w:ascii="LFSWMF+HYa4gj;Arial Unicode MS" w:hAnsi="LFSWMF+HYa4gj;Arial Unicode MS" w:cs="LFSWMF+HYa4gj;Arial Unicode MS"/>
                          <w:color w:val="221E1F"/>
                          <w:spacing w:val="-25"/>
                          <w:sz w:val="44"/>
                          <w:lang w:eastAsia="zh-CN"/>
                        </w:rPr>
                        <w:t>，</w:t>
                      </w:r>
                      <w:r>
                        <w:rPr>
                          <w:rFonts w:ascii="LFSWMF+HYa4gj;Arial Unicode MS" w:hAnsi="LFSWMF+HYa4gj;Arial Unicode MS" w:cs="LFSWMF+HYa4gj;Arial Unicode MS"/>
                          <w:color w:val="221E1F"/>
                          <w:spacing w:val="-25"/>
                          <w:sz w:val="44"/>
                          <w:lang w:eastAsia="zh-CN"/>
                        </w:rPr>
                        <w:t>提升学生交往能力</w:t>
                      </w:r>
                      <w:r>
                        <w:rPr>
                          <w:rFonts w:ascii="LFSWMF+HYa4gj;Arial Unicode MS" w:hAnsi="LFSWMF+HYa4gj;Arial Unicode MS" w:cs="LFSWMF+HYa4gj;Arial Unicode MS"/>
                          <w:color w:val="221E1F"/>
                          <w:sz w:val="39"/>
                          <w:vertAlign w:val="superscript"/>
                          <w:lang w:eastAsia="zh-CN"/>
                        </w:rPr>
                        <w:t>①</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673735</wp:posOffset>
                </wp:positionH>
                <wp:positionV relativeFrom="page">
                  <wp:posOffset>1702435</wp:posOffset>
                </wp:positionV>
                <wp:extent cx="3115310" cy="142875"/>
                <wp:effectExtent l="0" t="0" r="0" b="0"/>
                <wp:wrapSquare wrapText="largest"/>
                <wp:docPr id="288" name="Frame274"/>
                <a:graphic xmlns:a="http://schemas.openxmlformats.org/drawingml/2006/main">
                  <a:graphicData uri="http://schemas.microsoft.com/office/word/2010/wordprocessingShape">
                    <wps:wsp>
                      <wps:cNvSpPr txBox="1"/>
                      <wps:spPr>
                        <a:xfrm>
                          <a:off x="0" y="0"/>
                          <a:ext cx="311531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SLOQUT+FZHTJW--GB1-0;Arial Unicode MS" w:hAnsi="SLOQUT+FZHTJW--GB1-0;Arial Unicode MS" w:cs="SLOQUT+FZHTJW--GB1-0;Arial Unicode MS"/>
                                <w:color w:val="221E1F"/>
                                <w:sz w:val="20"/>
                                <w:lang w:eastAsia="zh-CN"/>
                              </w:rPr>
                              <w:t>张文凤（北京小学翡翠城分校，北京　</w:t>
                            </w:r>
                            <w:r>
                              <w:rPr>
                                <w:rFonts w:cs="SLOQUT+FZHTJW--GB1-0;Arial Unicode MS" w:ascii="SLOQUT+FZHTJW--GB1-0;Arial Unicode MS" w:hAnsi="SLOQUT+FZHTJW--GB1-0;Arial Unicode MS"/>
                                <w:color w:val="221E1F"/>
                                <w:sz w:val="20"/>
                                <w:lang w:eastAsia="zh-CN"/>
                              </w:rPr>
                              <w:t>102600</w:t>
                            </w:r>
                            <w:r>
                              <w:rPr>
                                <w:rFonts w:ascii="SLOQUT+FZHTJW--GB1-0;Arial Unicode MS" w:hAnsi="SLOQUT+FZHTJW--GB1-0;Arial Unicode MS" w:cs="SLOQUT+FZHTJW--GB1-0;Arial Unicode MS"/>
                                <w:color w:val="221E1F"/>
                                <w:sz w:val="20"/>
                                <w:lang w:eastAsia="zh-CN"/>
                              </w:rPr>
                              <w:t>）</w:t>
                            </w:r>
                          </w:p>
                        </w:txbxContent>
                      </wps:txbx>
                      <wps:bodyPr anchor="t" lIns="0" tIns="0" rIns="0" bIns="0">
                        <a:noAutofit/>
                      </wps:bodyPr>
                    </wps:wsp>
                  </a:graphicData>
                </a:graphic>
              </wp:anchor>
            </w:drawing>
          </mc:Choice>
          <mc:Fallback>
            <w:pict>
              <v:rect fillcolor="#FFFFFF" style="position:absolute;rotation:-0;width:245.3pt;height:11.25pt;mso-wrap-distance-left:0pt;mso-wrap-distance-right:0pt;mso-wrap-distance-top:0pt;mso-wrap-distance-bottom:0pt;margin-top:134.05pt;mso-position-vertical-relative:page;margin-left:53.0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SLOQUT+FZHTJW--GB1-0;Arial Unicode MS" w:hAnsi="SLOQUT+FZHTJW--GB1-0;Arial Unicode MS" w:cs="SLOQUT+FZHTJW--GB1-0;Arial Unicode MS"/>
                          <w:color w:val="221E1F"/>
                          <w:sz w:val="20"/>
                          <w:lang w:eastAsia="zh-CN"/>
                        </w:rPr>
                        <w:t>张文凤（北京小学翡翠城分校，北京　</w:t>
                      </w:r>
                      <w:r>
                        <w:rPr>
                          <w:rFonts w:cs="SLOQUT+FZHTJW--GB1-0;Arial Unicode MS" w:ascii="SLOQUT+FZHTJW--GB1-0;Arial Unicode MS" w:hAnsi="SLOQUT+FZHTJW--GB1-0;Arial Unicode MS"/>
                          <w:color w:val="221E1F"/>
                          <w:sz w:val="20"/>
                          <w:lang w:eastAsia="zh-CN"/>
                        </w:rPr>
                        <w:t>102600</w:t>
                      </w:r>
                      <w:r>
                        <w:rPr>
                          <w:rFonts w:ascii="SLOQUT+FZHTJW--GB1-0;Arial Unicode MS" w:hAnsi="SLOQUT+FZHTJW--GB1-0;Arial Unicode MS" w:cs="SLOQUT+FZHTJW--GB1-0;Arial Unicode MS"/>
                          <w:color w:val="221E1F"/>
                          <w:sz w:val="2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876935</wp:posOffset>
                </wp:positionH>
                <wp:positionV relativeFrom="page">
                  <wp:posOffset>2119630</wp:posOffset>
                </wp:positionV>
                <wp:extent cx="6256020" cy="646430"/>
                <wp:effectExtent l="0" t="0" r="0" b="0"/>
                <wp:wrapSquare wrapText="largest"/>
                <wp:docPr id="289" name="Frame275"/>
                <a:graphic xmlns:a="http://schemas.openxmlformats.org/drawingml/2006/main">
                  <a:graphicData uri="http://schemas.microsoft.com/office/word/2010/wordprocessingShape">
                    <wps:wsp>
                      <wps:cNvSpPr txBox="1"/>
                      <wps:spPr>
                        <a:xfrm>
                          <a:off x="0" y="0"/>
                          <a:ext cx="6256020" cy="646430"/>
                        </a:xfrm>
                        <a:prstGeom prst="rect"/>
                        <a:solidFill>
                          <a:srgbClr val="FFFFFF">
                            <a:alpha val="0"/>
                          </a:srgbClr>
                        </a:solidFill>
                      </wps:spPr>
                      <wps:txbx>
                        <w:txbxContent>
                          <w:p>
                            <w:pPr>
                              <w:pStyle w:val="Normal"/>
                              <w:widowControl w:val="false"/>
                              <w:autoSpaceDE w:val="false"/>
                              <w:spacing w:lineRule="exact" w:line="180" w:before="0" w:after="0"/>
                              <w:ind w:left="160" w:hanging="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摘要</w:t>
                            </w:r>
                            <w:r>
                              <w:rPr>
                                <w:rFonts w:ascii="Times New Roman" w:hAnsi="Times New Roman" w:eastAsia="Times New Roman"/>
                                <w:color w:val="221E1F"/>
                                <w:spacing w:val="66"/>
                                <w:sz w:val="16"/>
                                <w:lang w:eastAsia="zh-CN"/>
                              </w:rPr>
                              <w:t xml:space="preserve"> </w:t>
                            </w:r>
                            <w:r>
                              <w:rPr>
                                <w:rFonts w:ascii="TJQADP+FZXDXJW--GB1-0;Arial Unicode MS" w:hAnsi="TJQADP+FZXDXJW--GB1-0;Arial Unicode MS" w:cs="TJQADP+FZXDXJW--GB1-0;Arial Unicode MS"/>
                                <w:color w:val="221E1F"/>
                                <w:spacing w:val="3"/>
                                <w:sz w:val="16"/>
                                <w:lang w:eastAsia="zh-CN"/>
                              </w:rPr>
                              <w:t>北京小学翡翠城分校针对学生交往能力相对较差的情况，开放办学，扩大了学生的交往空间；把教室延伸到楼道</w:t>
                            </w:r>
                          </w:p>
                          <w:p>
                            <w:pPr>
                              <w:pStyle w:val="Normal"/>
                              <w:widowControl w:val="false"/>
                              <w:autoSpaceDE w:val="false"/>
                              <w:spacing w:lineRule="exact" w:line="180" w:before="100" w:after="0"/>
                              <w:ind w:left="586" w:hanging="0"/>
                              <w:jc w:val="left"/>
                              <w:rPr>
                                <w:rFonts w:ascii="Times New Roman" w:hAnsi="Times New Roman"/>
                                <w:color w:val="000000"/>
                                <w:sz w:val="16"/>
                                <w:lang w:eastAsia="zh-CN"/>
                              </w:rPr>
                            </w:pPr>
                            <w:r>
                              <w:rPr>
                                <w:rFonts w:ascii="TJQADP+FZXDXJW--GB1-0;Arial Unicode MS" w:hAnsi="TJQADP+FZXDXJW--GB1-0;Arial Unicode MS" w:cs="TJQADP+FZXDXJW--GB1-0;Arial Unicode MS"/>
                                <w:color w:val="221E1F"/>
                                <w:spacing w:val="6"/>
                                <w:sz w:val="16"/>
                                <w:lang w:eastAsia="zh-CN"/>
                              </w:rPr>
                              <w:t>与室外，建立“美术天地”、“音乐空间”、露台小舞台等，拓展了学生展示交流的空间；举办丰富多彩的活</w:t>
                            </w:r>
                          </w:p>
                          <w:p>
                            <w:pPr>
                              <w:pStyle w:val="Normal"/>
                              <w:widowControl w:val="false"/>
                              <w:autoSpaceDE w:val="false"/>
                              <w:spacing w:lineRule="exact" w:line="180" w:before="100" w:after="0"/>
                              <w:ind w:left="586" w:hanging="0"/>
                              <w:jc w:val="left"/>
                              <w:rPr>
                                <w:rFonts w:ascii="Times New Roman" w:hAnsi="Times New Roman"/>
                                <w:color w:val="000000"/>
                                <w:sz w:val="16"/>
                                <w:lang w:eastAsia="zh-CN"/>
                              </w:rPr>
                            </w:pPr>
                            <w:r>
                              <w:rPr>
                                <w:rFonts w:ascii="TJQADP+FZXDXJW--GB1-0;Arial Unicode MS" w:hAnsi="TJQADP+FZXDXJW--GB1-0;Arial Unicode MS" w:cs="TJQADP+FZXDXJW--GB1-0;Arial Unicode MS"/>
                                <w:color w:val="221E1F"/>
                                <w:sz w:val="16"/>
                                <w:lang w:eastAsia="zh-CN"/>
                              </w:rPr>
                              <w:t>动，让孩子们在理性自主的亲子交往、平等民主的师生交往和灵动有趣的生生交往中提高交往能力。</w:t>
                            </w:r>
                          </w:p>
                          <w:p>
                            <w:pPr>
                              <w:pStyle w:val="Normal"/>
                              <w:widowControl w:val="false"/>
                              <w:autoSpaceDE w:val="false"/>
                              <w:spacing w:lineRule="exact" w:line="180" w:before="98" w:after="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关键词</w:t>
                            </w:r>
                            <w:r>
                              <w:rPr>
                                <w:rFonts w:ascii="Times New Roman" w:hAnsi="Times New Roman" w:eastAsia="Times New Roman"/>
                                <w:color w:val="221E1F"/>
                                <w:spacing w:val="66"/>
                                <w:sz w:val="16"/>
                                <w:lang w:eastAsia="zh-CN"/>
                              </w:rPr>
                              <w:t xml:space="preserve"> </w:t>
                            </w:r>
                            <w:r>
                              <w:rPr>
                                <w:rFonts w:ascii="TJQADP+FZXDXJW--GB1-0;Arial Unicode MS" w:hAnsi="TJQADP+FZXDXJW--GB1-0;Arial Unicode MS" w:cs="TJQADP+FZXDXJW--GB1-0;Arial Unicode MS"/>
                                <w:color w:val="221E1F"/>
                                <w:sz w:val="16"/>
                                <w:lang w:eastAsia="zh-CN"/>
                              </w:rPr>
                              <w:t>学生发展；交往状态；开放办学；交往空间；交往能力；北京小学翡翠城分校</w:t>
                            </w:r>
                          </w:p>
                        </w:txbxContent>
                      </wps:txbx>
                      <wps:bodyPr anchor="t" lIns="0" tIns="0" rIns="0" bIns="0">
                        <a:noAutofit/>
                      </wps:bodyPr>
                    </wps:wsp>
                  </a:graphicData>
                </a:graphic>
              </wp:anchor>
            </w:drawing>
          </mc:Choice>
          <mc:Fallback>
            <w:pict>
              <v:rect fillcolor="#FFFFFF" style="position:absolute;rotation:-0;width:492.6pt;height:50.9pt;mso-wrap-distance-left:0pt;mso-wrap-distance-right:0pt;mso-wrap-distance-top:0pt;mso-wrap-distance-bottom:0pt;margin-top:166.9pt;mso-position-vertical-relative:page;margin-left:69.05pt;mso-position-horizontal-relative:text">
                <v:fill opacity="0f"/>
                <v:textbox inset="0in,0in,0in,0in">
                  <w:txbxContent>
                    <w:p>
                      <w:pPr>
                        <w:pStyle w:val="Normal"/>
                        <w:widowControl w:val="false"/>
                        <w:autoSpaceDE w:val="false"/>
                        <w:spacing w:lineRule="exact" w:line="180" w:before="0" w:after="0"/>
                        <w:ind w:left="160" w:hanging="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摘要</w:t>
                      </w:r>
                      <w:r>
                        <w:rPr>
                          <w:rFonts w:ascii="Times New Roman" w:hAnsi="Times New Roman" w:eastAsia="Times New Roman"/>
                          <w:color w:val="221E1F"/>
                          <w:spacing w:val="66"/>
                          <w:sz w:val="16"/>
                          <w:lang w:eastAsia="zh-CN"/>
                        </w:rPr>
                        <w:t xml:space="preserve"> </w:t>
                      </w:r>
                      <w:r>
                        <w:rPr>
                          <w:rFonts w:ascii="TJQADP+FZXDXJW--GB1-0;Arial Unicode MS" w:hAnsi="TJQADP+FZXDXJW--GB1-0;Arial Unicode MS" w:cs="TJQADP+FZXDXJW--GB1-0;Arial Unicode MS"/>
                          <w:color w:val="221E1F"/>
                          <w:spacing w:val="3"/>
                          <w:sz w:val="16"/>
                          <w:lang w:eastAsia="zh-CN"/>
                        </w:rPr>
                        <w:t>北京小学翡翠城分校针对学生交往能力相对较差的情况，开放办学，扩大了学生的交往空间；把教室延伸到楼道</w:t>
                      </w:r>
                    </w:p>
                    <w:p>
                      <w:pPr>
                        <w:pStyle w:val="Normal"/>
                        <w:widowControl w:val="false"/>
                        <w:autoSpaceDE w:val="false"/>
                        <w:spacing w:lineRule="exact" w:line="180" w:before="100" w:after="0"/>
                        <w:ind w:left="586" w:hanging="0"/>
                        <w:jc w:val="left"/>
                        <w:rPr>
                          <w:rFonts w:ascii="Times New Roman" w:hAnsi="Times New Roman"/>
                          <w:color w:val="000000"/>
                          <w:sz w:val="16"/>
                          <w:lang w:eastAsia="zh-CN"/>
                        </w:rPr>
                      </w:pPr>
                      <w:r>
                        <w:rPr>
                          <w:rFonts w:ascii="TJQADP+FZXDXJW--GB1-0;Arial Unicode MS" w:hAnsi="TJQADP+FZXDXJW--GB1-0;Arial Unicode MS" w:cs="TJQADP+FZXDXJW--GB1-0;Arial Unicode MS"/>
                          <w:color w:val="221E1F"/>
                          <w:spacing w:val="6"/>
                          <w:sz w:val="16"/>
                          <w:lang w:eastAsia="zh-CN"/>
                        </w:rPr>
                        <w:t>与室外，建立“美术天地”、“音乐空间”、露台小舞台等，拓展了学生展示交流的空间；举办丰富多彩的活</w:t>
                      </w:r>
                    </w:p>
                    <w:p>
                      <w:pPr>
                        <w:pStyle w:val="Normal"/>
                        <w:widowControl w:val="false"/>
                        <w:autoSpaceDE w:val="false"/>
                        <w:spacing w:lineRule="exact" w:line="180" w:before="100" w:after="0"/>
                        <w:ind w:left="586" w:hanging="0"/>
                        <w:jc w:val="left"/>
                        <w:rPr>
                          <w:rFonts w:ascii="Times New Roman" w:hAnsi="Times New Roman"/>
                          <w:color w:val="000000"/>
                          <w:sz w:val="16"/>
                          <w:lang w:eastAsia="zh-CN"/>
                        </w:rPr>
                      </w:pPr>
                      <w:r>
                        <w:rPr>
                          <w:rFonts w:ascii="TJQADP+FZXDXJW--GB1-0;Arial Unicode MS" w:hAnsi="TJQADP+FZXDXJW--GB1-0;Arial Unicode MS" w:cs="TJQADP+FZXDXJW--GB1-0;Arial Unicode MS"/>
                          <w:color w:val="221E1F"/>
                          <w:sz w:val="16"/>
                          <w:lang w:eastAsia="zh-CN"/>
                        </w:rPr>
                        <w:t>动，让孩子们在理性自主的亲子交往、平等民主的师生交往和灵动有趣的生生交往中提高交往能力。</w:t>
                      </w:r>
                    </w:p>
                    <w:p>
                      <w:pPr>
                        <w:pStyle w:val="Normal"/>
                        <w:widowControl w:val="false"/>
                        <w:autoSpaceDE w:val="false"/>
                        <w:spacing w:lineRule="exact" w:line="180" w:before="98" w:after="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关键词</w:t>
                      </w:r>
                      <w:r>
                        <w:rPr>
                          <w:rFonts w:ascii="Times New Roman" w:hAnsi="Times New Roman" w:eastAsia="Times New Roman"/>
                          <w:color w:val="221E1F"/>
                          <w:spacing w:val="66"/>
                          <w:sz w:val="16"/>
                          <w:lang w:eastAsia="zh-CN"/>
                        </w:rPr>
                        <w:t xml:space="preserve"> </w:t>
                      </w:r>
                      <w:r>
                        <w:rPr>
                          <w:rFonts w:ascii="TJQADP+FZXDXJW--GB1-0;Arial Unicode MS" w:hAnsi="TJQADP+FZXDXJW--GB1-0;Arial Unicode MS" w:cs="TJQADP+FZXDXJW--GB1-0;Arial Unicode MS"/>
                          <w:color w:val="221E1F"/>
                          <w:sz w:val="16"/>
                          <w:lang w:eastAsia="zh-CN"/>
                        </w:rPr>
                        <w:t>学生发展；交往状态；开放办学；交往空间；交往能力；北京小学翡翠城分校</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673735</wp:posOffset>
                </wp:positionH>
                <wp:positionV relativeFrom="page">
                  <wp:posOffset>2830830</wp:posOffset>
                </wp:positionV>
                <wp:extent cx="880110" cy="114300"/>
                <wp:effectExtent l="0" t="0" r="0" b="0"/>
                <wp:wrapSquare wrapText="largest"/>
                <wp:docPr id="290" name="Frame276"/>
                <a:graphic xmlns:a="http://schemas.openxmlformats.org/drawingml/2006/main">
                  <a:graphicData uri="http://schemas.microsoft.com/office/word/2010/wordprocessingShape">
                    <wps:wsp>
                      <wps:cNvSpPr txBox="1"/>
                      <wps:spPr>
                        <a:xfrm>
                          <a:off x="0" y="0"/>
                          <a:ext cx="88011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中图分类号</w:t>
                            </w:r>
                            <w:r>
                              <w:rPr>
                                <w:rFonts w:ascii="Times New Roman" w:hAnsi="Times New Roman" w:eastAsia="Times New Roman"/>
                                <w:color w:val="221E1F"/>
                                <w:spacing w:val="66"/>
                                <w:sz w:val="16"/>
                                <w:lang w:eastAsia="zh-CN"/>
                              </w:rPr>
                              <w:t xml:space="preserve"> </w:t>
                            </w:r>
                            <w:r>
                              <w:rPr>
                                <w:rFonts w:ascii="TJQADP+FZXDXJW--GB1-0;Arial Unicode MS" w:hAnsi="TJQADP+FZXDXJW--GB1-0;Arial Unicode MS"/>
                                <w:color w:val="221E1F"/>
                                <w:sz w:val="16"/>
                                <w:lang w:eastAsia="zh-CN"/>
                              </w:rPr>
                              <w:t>G62</w:t>
                            </w:r>
                          </w:p>
                        </w:txbxContent>
                      </wps:txbx>
                      <wps:bodyPr anchor="t" lIns="0" tIns="0" rIns="0" bIns="0">
                        <a:noAutofit/>
                      </wps:bodyPr>
                    </wps:wsp>
                  </a:graphicData>
                </a:graphic>
              </wp:anchor>
            </w:drawing>
          </mc:Choice>
          <mc:Fallback>
            <w:pict>
              <v:rect fillcolor="#FFFFFF" style="position:absolute;rotation:-0;width:69.3pt;height:9pt;mso-wrap-distance-left:0pt;mso-wrap-distance-right:0pt;mso-wrap-distance-top:0pt;mso-wrap-distance-bottom:0pt;margin-top:222.9pt;mso-position-vertical-relative:page;margin-left:53.05pt;mso-position-horizontal-relative:text">
                <v:fill opacity="0f"/>
                <v:textbox inset="0in,0in,0in,0in">
                  <w:txbxContent>
                    <w:p>
                      <w:pPr>
                        <w:pStyle w:val="Normal"/>
                        <w:widowControl w:val="false"/>
                        <w:autoSpaceDE w:val="false"/>
                        <w:spacing w:lineRule="exact" w:line="180" w:before="0" w:after="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中图分类号</w:t>
                      </w:r>
                      <w:r>
                        <w:rPr>
                          <w:rFonts w:ascii="Times New Roman" w:hAnsi="Times New Roman" w:eastAsia="Times New Roman"/>
                          <w:color w:val="221E1F"/>
                          <w:spacing w:val="66"/>
                          <w:sz w:val="16"/>
                          <w:lang w:eastAsia="zh-CN"/>
                        </w:rPr>
                        <w:t xml:space="preserve"> </w:t>
                      </w:r>
                      <w:r>
                        <w:rPr>
                          <w:rFonts w:ascii="TJQADP+FZXDXJW--GB1-0;Arial Unicode MS" w:hAnsi="TJQADP+FZXDXJW--GB1-0;Arial Unicode MS"/>
                          <w:color w:val="221E1F"/>
                          <w:sz w:val="16"/>
                          <w:lang w:eastAsia="zh-CN"/>
                        </w:rPr>
                        <w:t>G62</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673735</wp:posOffset>
                </wp:positionH>
                <wp:positionV relativeFrom="page">
                  <wp:posOffset>3008630</wp:posOffset>
                </wp:positionV>
                <wp:extent cx="779145" cy="114300"/>
                <wp:effectExtent l="0" t="0" r="0" b="0"/>
                <wp:wrapSquare wrapText="largest"/>
                <wp:docPr id="291" name="Frame277"/>
                <a:graphic xmlns:a="http://schemas.openxmlformats.org/drawingml/2006/main">
                  <a:graphicData uri="http://schemas.microsoft.com/office/word/2010/wordprocessingShape">
                    <wps:wsp>
                      <wps:cNvSpPr txBox="1"/>
                      <wps:spPr>
                        <a:xfrm>
                          <a:off x="0" y="0"/>
                          <a:ext cx="779145"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文献标识码</w:t>
                            </w:r>
                            <w:r>
                              <w:rPr>
                                <w:rFonts w:ascii="Times New Roman" w:hAnsi="Times New Roman" w:eastAsia="Times New Roman"/>
                                <w:color w:val="221E1F"/>
                                <w:spacing w:val="66"/>
                                <w:sz w:val="16"/>
                                <w:lang w:eastAsia="zh-CN"/>
                              </w:rPr>
                              <w:t xml:space="preserve"> </w:t>
                            </w:r>
                            <w:r>
                              <w:rPr>
                                <w:rFonts w:ascii="TJQADP+FZXDXJW--GB1-0;Arial Unicode MS" w:hAnsi="TJQADP+FZXDXJW--GB1-0;Arial Unicode MS"/>
                                <w:color w:val="221E1F"/>
                                <w:sz w:val="16"/>
                                <w:lang w:eastAsia="zh-CN"/>
                              </w:rPr>
                              <w:t>B</w:t>
                            </w:r>
                          </w:p>
                        </w:txbxContent>
                      </wps:txbx>
                      <wps:bodyPr anchor="t" lIns="0" tIns="0" rIns="0" bIns="0">
                        <a:noAutofit/>
                      </wps:bodyPr>
                    </wps:wsp>
                  </a:graphicData>
                </a:graphic>
              </wp:anchor>
            </w:drawing>
          </mc:Choice>
          <mc:Fallback>
            <w:pict>
              <v:rect fillcolor="#FFFFFF" style="position:absolute;rotation:-0;width:61.35pt;height:9pt;mso-wrap-distance-left:0pt;mso-wrap-distance-right:0pt;mso-wrap-distance-top:0pt;mso-wrap-distance-bottom:0pt;margin-top:236.9pt;mso-position-vertical-relative:page;margin-left:53.05pt;mso-position-horizontal-relative:text">
                <v:fill opacity="0f"/>
                <v:textbox inset="0in,0in,0in,0in">
                  <w:txbxContent>
                    <w:p>
                      <w:pPr>
                        <w:pStyle w:val="Normal"/>
                        <w:widowControl w:val="false"/>
                        <w:autoSpaceDE w:val="false"/>
                        <w:spacing w:lineRule="exact" w:line="180" w:before="0" w:after="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文献标识码</w:t>
                      </w:r>
                      <w:r>
                        <w:rPr>
                          <w:rFonts w:ascii="Times New Roman" w:hAnsi="Times New Roman" w:eastAsia="Times New Roman"/>
                          <w:color w:val="221E1F"/>
                          <w:spacing w:val="66"/>
                          <w:sz w:val="16"/>
                          <w:lang w:eastAsia="zh-CN"/>
                        </w:rPr>
                        <w:t xml:space="preserve"> </w:t>
                      </w:r>
                      <w:r>
                        <w:rPr>
                          <w:rFonts w:ascii="TJQADP+FZXDXJW--GB1-0;Arial Unicode MS" w:hAnsi="TJQADP+FZXDXJW--GB1-0;Arial Unicode MS"/>
                          <w:color w:val="221E1F"/>
                          <w:sz w:val="16"/>
                          <w:lang w:eastAsia="zh-CN"/>
                        </w:rPr>
                        <w:t>B</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249680</wp:posOffset>
                </wp:positionH>
                <wp:positionV relativeFrom="page">
                  <wp:posOffset>3926840</wp:posOffset>
                </wp:positionV>
                <wp:extent cx="2774950" cy="127000"/>
                <wp:effectExtent l="0" t="0" r="0" b="0"/>
                <wp:wrapSquare wrapText="largest"/>
                <wp:docPr id="292" name="Frame278"/>
                <a:graphic xmlns:a="http://schemas.openxmlformats.org/drawingml/2006/main">
                  <a:graphicData uri="http://schemas.microsoft.com/office/word/2010/wordprocessingShape">
                    <wps:wsp>
                      <wps:cNvSpPr txBox="1"/>
                      <wps:spPr>
                        <a:xfrm>
                          <a:off x="0" y="0"/>
                          <a:ext cx="2774950" cy="12700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20"/>
                                <w:lang w:eastAsia="zh-CN"/>
                              </w:rPr>
                              <w:t>当今社会，学生一方面享受着现代社会的物</w:t>
                            </w:r>
                          </w:p>
                        </w:txbxContent>
                      </wps:txbx>
                      <wps:bodyPr anchor="t" lIns="0" tIns="0" rIns="0" bIns="0">
                        <a:noAutofit/>
                      </wps:bodyPr>
                    </wps:wsp>
                  </a:graphicData>
                </a:graphic>
              </wp:anchor>
            </w:drawing>
          </mc:Choice>
          <mc:Fallback>
            <w:pict>
              <v:rect fillcolor="#FFFFFF" style="position:absolute;rotation:-0;width:218.5pt;height:10pt;mso-wrap-distance-left:0pt;mso-wrap-distance-right:0pt;mso-wrap-distance-top:0pt;mso-wrap-distance-bottom:0pt;margin-top:309.2pt;mso-position-vertical-relative:page;margin-left:98.4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20"/>
                          <w:lang w:eastAsia="zh-CN"/>
                        </w:rPr>
                        <w:t>当今社会，学生一方面享受着现代社会的物</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3924300</wp:posOffset>
                </wp:positionH>
                <wp:positionV relativeFrom="page">
                  <wp:posOffset>3926840</wp:posOffset>
                </wp:positionV>
                <wp:extent cx="3651250" cy="1021080"/>
                <wp:effectExtent l="0" t="0" r="0" b="0"/>
                <wp:wrapSquare wrapText="largest"/>
                <wp:docPr id="293" name="Frame279"/>
                <a:graphic xmlns:a="http://schemas.openxmlformats.org/drawingml/2006/main">
                  <a:graphicData uri="http://schemas.microsoft.com/office/word/2010/wordprocessingShape">
                    <wps:wsp>
                      <wps:cNvSpPr txBox="1"/>
                      <wps:spPr>
                        <a:xfrm>
                          <a:off x="0" y="0"/>
                          <a:ext cx="3651250" cy="102108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人际关系，使许多学生在校内的人际交往上或多或少存</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在着一定的问题：有些学生不能与他人和谐共处，对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体和他人漠不关心；有的气量狭窄，处世为人“我”字当</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头，容不得别人比自己强；有的情绪波动大，易发怒，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7"/>
                                <w:sz w:val="20"/>
                                <w:lang w:eastAsia="zh-CN"/>
                              </w:rPr>
                              <w:t>至还会产生偏激行为……</w:t>
                            </w:r>
                          </w:p>
                        </w:txbxContent>
                      </wps:txbx>
                      <wps:bodyPr anchor="t" lIns="0" tIns="0" rIns="0" bIns="0">
                        <a:noAutofit/>
                      </wps:bodyPr>
                    </wps:wsp>
                  </a:graphicData>
                </a:graphic>
              </wp:anchor>
            </w:drawing>
          </mc:Choice>
          <mc:Fallback>
            <w:pict>
              <v:rect fillcolor="#FFFFFF" style="position:absolute;rotation:-0;width:287.5pt;height:80.4pt;mso-wrap-distance-left:0pt;mso-wrap-distance-right:0pt;mso-wrap-distance-top:0pt;mso-wrap-distance-bottom:0pt;margin-top:309.2pt;mso-position-vertical-relative:page;margin-left:309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人际关系，使许多学生在校内的人际交往上或多或少存</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在着一定的问题：有些学生不能与他人和谐共处，对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体和他人漠不关心；有的气量狭窄，处世为人“我”字当</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头，容不得别人比自己强；有的情绪波动大，易发怒，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7"/>
                          <w:sz w:val="20"/>
                          <w:lang w:eastAsia="zh-CN"/>
                        </w:rPr>
                        <w:t>至还会产生偏激行为……</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832485</wp:posOffset>
                </wp:positionH>
                <wp:positionV relativeFrom="page">
                  <wp:posOffset>4092575</wp:posOffset>
                </wp:positionV>
                <wp:extent cx="952500" cy="380365"/>
                <wp:effectExtent l="0" t="0" r="0" b="0"/>
                <wp:wrapSquare wrapText="largest"/>
                <wp:docPr id="294" name="Frame280"/>
                <a:graphic xmlns:a="http://schemas.openxmlformats.org/drawingml/2006/main">
                  <a:graphicData uri="http://schemas.microsoft.com/office/word/2010/wordprocessingShape">
                    <wps:wsp>
                      <wps:cNvSpPr txBox="1"/>
                      <wps:spPr>
                        <a:xfrm>
                          <a:off x="0" y="0"/>
                          <a:ext cx="952500" cy="380365"/>
                        </a:xfrm>
                        <a:prstGeom prst="rect"/>
                        <a:solidFill>
                          <a:srgbClr val="FFFFFF">
                            <a:alpha val="0"/>
                          </a:srgbClr>
                        </a:solidFill>
                      </wps:spPr>
                      <wps:txbx>
                        <w:txbxContent>
                          <w:p>
                            <w:pPr>
                              <w:pStyle w:val="Normal"/>
                              <w:widowControl w:val="false"/>
                              <w:autoSpaceDE w:val="false"/>
                              <w:spacing w:lineRule="exact" w:line="599" w:before="0" w:after="0"/>
                              <w:jc w:val="left"/>
                              <w:rPr>
                                <w:rFonts w:ascii="Times New Roman" w:hAnsi="Times New Roman"/>
                                <w:color w:val="000000"/>
                                <w:sz w:val="60"/>
                                <w:lang w:eastAsia="zh-CN"/>
                              </w:rPr>
                            </w:pPr>
                            <w:r>
                              <w:rPr>
                                <w:rFonts w:ascii="UHHJSU+HYa2gj;Arial Unicode MS" w:hAnsi="UHHJSU+HYa2gj;Arial Unicode MS" w:cs="UHHJSU+HYa2gj;Arial Unicode MS"/>
                                <w:color w:val="FFFFFF"/>
                                <w:sz w:val="60"/>
                                <w:lang w:eastAsia="zh-CN"/>
                              </w:rPr>
                              <w:t>在</w:t>
                            </w:r>
                          </w:p>
                        </w:txbxContent>
                      </wps:txbx>
                      <wps:bodyPr anchor="t" lIns="0" tIns="0" rIns="0" bIns="0">
                        <a:noAutofit/>
                      </wps:bodyPr>
                    </wps:wsp>
                  </a:graphicData>
                </a:graphic>
              </wp:anchor>
            </w:drawing>
          </mc:Choice>
          <mc:Fallback>
            <w:pict>
              <v:rect fillcolor="#FFFFFF" style="position:absolute;rotation:-0;width:75pt;height:29.95pt;mso-wrap-distance-left:0pt;mso-wrap-distance-right:0pt;mso-wrap-distance-top:0pt;mso-wrap-distance-bottom:0pt;margin-top:322.25pt;mso-position-vertical-relative:page;margin-left:65.55pt;mso-position-horizontal-relative:text">
                <v:fill opacity="0f"/>
                <v:textbox inset="0in,0in,0in,0in">
                  <w:txbxContent>
                    <w:p>
                      <w:pPr>
                        <w:pStyle w:val="Normal"/>
                        <w:widowControl w:val="false"/>
                        <w:autoSpaceDE w:val="false"/>
                        <w:spacing w:lineRule="exact" w:line="599" w:before="0" w:after="0"/>
                        <w:jc w:val="left"/>
                        <w:rPr>
                          <w:rFonts w:ascii="Times New Roman" w:hAnsi="Times New Roman"/>
                          <w:color w:val="000000"/>
                          <w:sz w:val="60"/>
                          <w:lang w:eastAsia="zh-CN"/>
                        </w:rPr>
                      </w:pPr>
                      <w:r>
                        <w:rPr>
                          <w:rFonts w:ascii="UHHJSU+HYa2gj;Arial Unicode MS" w:hAnsi="UHHJSU+HYa2gj;Arial Unicode MS" w:cs="UHHJSU+HYa2gj;Arial Unicode MS"/>
                          <w:color w:val="FFFFFF"/>
                          <w:sz w:val="60"/>
                          <w:lang w:eastAsia="zh-CN"/>
                        </w:rPr>
                        <w:t>在</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249680</wp:posOffset>
                </wp:positionH>
                <wp:positionV relativeFrom="page">
                  <wp:posOffset>4150360</wp:posOffset>
                </wp:positionV>
                <wp:extent cx="2774950" cy="350520"/>
                <wp:effectExtent l="0" t="0" r="0" b="0"/>
                <wp:wrapSquare wrapText="largest"/>
                <wp:docPr id="295" name="Frame281"/>
                <a:graphic xmlns:a="http://schemas.openxmlformats.org/drawingml/2006/main">
                  <a:graphicData uri="http://schemas.microsoft.com/office/word/2010/wordprocessingShape">
                    <wps:wsp>
                      <wps:cNvSpPr txBox="1"/>
                      <wps:spPr>
                        <a:xfrm>
                          <a:off x="0" y="0"/>
                          <a:ext cx="2774950" cy="35052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20"/>
                                <w:lang w:eastAsia="zh-CN"/>
                              </w:rPr>
                              <w:t>质文明，另一方面又处在某种不利于其社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20"/>
                                <w:lang w:eastAsia="zh-CN"/>
                              </w:rPr>
                              <w:t>化发展的环境之中，学生人际交往的功利化</w:t>
                            </w:r>
                          </w:p>
                        </w:txbxContent>
                      </wps:txbx>
                      <wps:bodyPr anchor="t" lIns="0" tIns="0" rIns="0" bIns="0">
                        <a:noAutofit/>
                      </wps:bodyPr>
                    </wps:wsp>
                  </a:graphicData>
                </a:graphic>
              </wp:anchor>
            </w:drawing>
          </mc:Choice>
          <mc:Fallback>
            <w:pict>
              <v:rect fillcolor="#FFFFFF" style="position:absolute;rotation:-0;width:218.5pt;height:27.6pt;mso-wrap-distance-left:0pt;mso-wrap-distance-right:0pt;mso-wrap-distance-top:0pt;mso-wrap-distance-bottom:0pt;margin-top:326.8pt;mso-position-vertical-relative:page;margin-left:98.4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20"/>
                          <w:lang w:eastAsia="zh-CN"/>
                        </w:rPr>
                        <w:t>质文明，另一方面又处在某种不利于其社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20"/>
                          <w:lang w:eastAsia="zh-CN"/>
                        </w:rPr>
                        <w:t>化发展的环境之中，学生人际交往的功利化</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668020</wp:posOffset>
                </wp:positionH>
                <wp:positionV relativeFrom="page">
                  <wp:posOffset>4597400</wp:posOffset>
                </wp:positionV>
                <wp:extent cx="3651250" cy="797560"/>
                <wp:effectExtent l="0" t="0" r="0" b="0"/>
                <wp:wrapSquare wrapText="largest"/>
                <wp:docPr id="296" name="Frame282"/>
                <a:graphic xmlns:a="http://schemas.openxmlformats.org/drawingml/2006/main">
                  <a:graphicData uri="http://schemas.microsoft.com/office/word/2010/wordprocessingShape">
                    <wps:wsp>
                      <wps:cNvSpPr txBox="1"/>
                      <wps:spPr>
                        <a:xfrm>
                          <a:off x="0" y="0"/>
                          <a:ext cx="3651250" cy="79756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倾向随着年龄增长而愈加明显。这主要表现在两个方</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面：一是凡事讲回报，不讲奉献；二是关系、人情、面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等因素在学生人际交往中所占的比重越来越大。这种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际交往功利化的价值取向影响了师生、生生之间纯洁的</w:t>
                            </w:r>
                          </w:p>
                        </w:txbxContent>
                      </wps:txbx>
                      <wps:bodyPr anchor="t" lIns="0" tIns="0" rIns="0" bIns="0">
                        <a:noAutofit/>
                      </wps:bodyPr>
                    </wps:wsp>
                  </a:graphicData>
                </a:graphic>
              </wp:anchor>
            </w:drawing>
          </mc:Choice>
          <mc:Fallback>
            <w:pict>
              <v:rect fillcolor="#FFFFFF" style="position:absolute;rotation:-0;width:287.5pt;height:62.8pt;mso-wrap-distance-left:0pt;mso-wrap-distance-right:0pt;mso-wrap-distance-top:0pt;mso-wrap-distance-bottom:0pt;margin-top:362pt;mso-position-vertical-relative:page;margin-left:52.6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倾向随着年龄增长而愈加明显。这主要表现在两个方</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面：一是凡事讲回报，不讲奉献；二是关系、人情、面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等因素在学生人际交往中所占的比重越来越大。这种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际交往功利化的价值取向影响了师生、生生之间纯洁的</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3924300</wp:posOffset>
                </wp:positionH>
                <wp:positionV relativeFrom="page">
                  <wp:posOffset>5044440</wp:posOffset>
                </wp:positionV>
                <wp:extent cx="3651250" cy="350520"/>
                <wp:effectExtent l="0" t="0" r="0" b="0"/>
                <wp:wrapSquare wrapText="largest"/>
                <wp:docPr id="297" name="Frame283"/>
                <a:graphic xmlns:a="http://schemas.openxmlformats.org/drawingml/2006/main">
                  <a:graphicData uri="http://schemas.microsoft.com/office/word/2010/wordprocessingShape">
                    <wps:wsp>
                      <wps:cNvSpPr txBox="1"/>
                      <wps:spPr>
                        <a:xfrm>
                          <a:off x="0" y="0"/>
                          <a:ext cx="3651250" cy="35052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北京小学翡翠城分校地处北京大兴区的高档住宅</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小区，学生思维活跃、视野开阔，但是交往现状同样令人</w:t>
                            </w:r>
                          </w:p>
                        </w:txbxContent>
                      </wps:txbx>
                      <wps:bodyPr anchor="t" lIns="0" tIns="0" rIns="0" bIns="0">
                        <a:noAutofit/>
                      </wps:bodyPr>
                    </wps:wsp>
                  </a:graphicData>
                </a:graphic>
              </wp:anchor>
            </w:drawing>
          </mc:Choice>
          <mc:Fallback>
            <w:pict>
              <v:rect fillcolor="#FFFFFF" style="position:absolute;rotation:-0;width:287.5pt;height:27.6pt;mso-wrap-distance-left:0pt;mso-wrap-distance-right:0pt;mso-wrap-distance-top:0pt;mso-wrap-distance-bottom:0pt;margin-top:397.2pt;mso-position-vertical-relative:page;margin-left:309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北京小学翡翠城分校地处北京大兴区的高档住宅</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小区，学生思维活跃、视野开阔，但是交往现状同样令人</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748665</wp:posOffset>
                </wp:positionH>
                <wp:positionV relativeFrom="page">
                  <wp:posOffset>5918200</wp:posOffset>
                </wp:positionV>
                <wp:extent cx="6957695" cy="302895"/>
                <wp:effectExtent l="0" t="0" r="0" b="0"/>
                <wp:wrapSquare wrapText="largest"/>
                <wp:docPr id="298" name="Frame284"/>
                <a:graphic xmlns:a="http://schemas.openxmlformats.org/drawingml/2006/main">
                  <a:graphicData uri="http://schemas.microsoft.com/office/word/2010/wordprocessingShape">
                    <wps:wsp>
                      <wps:cNvSpPr txBox="1"/>
                      <wps:spPr>
                        <a:xfrm>
                          <a:off x="0" y="0"/>
                          <a:ext cx="6957695" cy="302895"/>
                        </a:xfrm>
                        <a:prstGeom prst="rect"/>
                        <a:solidFill>
                          <a:srgbClr val="FFFFFF">
                            <a:alpha val="0"/>
                          </a:srgbClr>
                        </a:solidFill>
                      </wps:spPr>
                      <wps:txbx>
                        <w:txbxContent>
                          <w:p>
                            <w:pPr>
                              <w:pStyle w:val="Normal"/>
                              <w:widowControl w:val="false"/>
                              <w:autoSpaceDE w:val="false"/>
                              <w:spacing w:lineRule="exact" w:line="197" w:before="0" w:after="0"/>
                              <w:ind w:left="368" w:hanging="0"/>
                              <w:jc w:val="left"/>
                              <w:rPr>
                                <w:rFonts w:ascii="AUIBRL+FZKTJW--GB1-0;Arial Unicode MS" w:hAnsi="AUIBRL+FZKTJW--GB1-0;Arial Unicode MS"/>
                                <w:color w:val="000000"/>
                                <w:sz w:val="18"/>
                                <w:lang w:eastAsia="zh-CN"/>
                              </w:rPr>
                            </w:pPr>
                            <w:r>
                              <w:rPr>
                                <w:rFonts w:cs="AUIBRL+FZKTJW--GB1-0;Arial Unicode MS" w:ascii="AUIBRL+FZKTJW--GB1-0;Arial Unicode MS" w:hAnsi="AUIBRL+FZKTJW--GB1-0;Arial Unicode MS"/>
                                <w:color w:val="221E1F"/>
                                <w:sz w:val="18"/>
                                <w:lang w:eastAsia="zh-CN"/>
                              </w:rPr>
                              <w:t>①</w:t>
                            </w:r>
                            <w:r>
                              <w:rPr>
                                <w:rFonts w:eastAsia="AUIBRL+FZKTJW--GB1-0;Arial Unicode MS" w:cs="AUIBRL+FZKTJW--GB1-0;Arial Unicode MS" w:ascii="AUIBRL+FZKTJW--GB1-0;Arial Unicode MS" w:hAnsi="AUIBRL+FZKTJW--GB1-0;Arial Unicode MS"/>
                                <w:color w:val="221E1F"/>
                                <w:spacing w:val="25"/>
                                <w:sz w:val="18"/>
                                <w:lang w:eastAsia="zh-CN"/>
                              </w:rPr>
                              <w:t xml:space="preserve"> </w:t>
                            </w:r>
                            <w:r>
                              <w:rPr>
                                <w:rFonts w:ascii="AUIBRL+FZKTJW--GB1-0;Arial Unicode MS" w:hAnsi="AUIBRL+FZKTJW--GB1-0;Arial Unicode MS" w:cs="AUIBRL+FZKTJW--GB1-0;Arial Unicode MS"/>
                                <w:color w:val="221E1F"/>
                                <w:spacing w:val="4"/>
                                <w:sz w:val="18"/>
                                <w:lang w:eastAsia="zh-CN"/>
                              </w:rPr>
                              <w:t>本文系北京市教育科学“十一五”规划课题“通过改善交往状态</w:t>
                            </w:r>
                            <w:r>
                              <w:rPr>
                                <w:rFonts w:ascii="AUIBRL+FZKTJW--GB1-0;Arial Unicode MS" w:hAnsi="AUIBRL+FZKTJW--GB1-0;Arial Unicode MS" w:cs="AUIBRL+FZKTJW--GB1-0;Arial Unicode MS" w:eastAsia="AUIBRL+FZKTJW--GB1-0;Arial Unicode MS"/>
                                <w:color w:val="221E1F"/>
                                <w:spacing w:val="20"/>
                                <w:sz w:val="18"/>
                                <w:lang w:eastAsia="zh-CN"/>
                              </w:rPr>
                              <w:t xml:space="preserve"> </w:t>
                            </w:r>
                            <w:r>
                              <w:rPr>
                                <w:rFonts w:ascii="AUIBRL+FZKTJW--GB1-0;Arial Unicode MS" w:hAnsi="AUIBRL+FZKTJW--GB1-0;Arial Unicode MS" w:cs="AUIBRL+FZKTJW--GB1-0;Arial Unicode MS"/>
                                <w:color w:val="221E1F"/>
                                <w:spacing w:val="4"/>
                                <w:sz w:val="18"/>
                                <w:lang w:eastAsia="zh-CN"/>
                              </w:rPr>
                              <w:t>提升小学生发展质量的实践研究”（批准号：</w:t>
                            </w:r>
                          </w:p>
                          <w:p>
                            <w:pPr>
                              <w:pStyle w:val="Normal"/>
                              <w:widowControl w:val="false"/>
                              <w:autoSpaceDE w:val="false"/>
                              <w:spacing w:lineRule="exact" w:line="197" w:before="83" w:after="0"/>
                              <w:jc w:val="left"/>
                              <w:rPr>
                                <w:rFonts w:ascii="AUIBRL+FZKTJW--GB1-0;Arial Unicode MS" w:hAnsi="AUIBRL+FZKTJW--GB1-0;Arial Unicode MS"/>
                                <w:color w:val="000000"/>
                                <w:sz w:val="18"/>
                                <w:lang w:eastAsia="zh-CN"/>
                              </w:rPr>
                            </w:pPr>
                            <w:r>
                              <w:rPr>
                                <w:rFonts w:cs="AUIBRL+FZKTJW--GB1-0;Arial Unicode MS" w:ascii="AUIBRL+FZKTJW--GB1-0;Arial Unicode MS" w:hAnsi="AUIBRL+FZKTJW--GB1-0;Arial Unicode MS"/>
                                <w:color w:val="221E1F"/>
                                <w:sz w:val="18"/>
                                <w:lang w:eastAsia="zh-CN"/>
                              </w:rPr>
                              <w:t>DFB10168</w:t>
                            </w:r>
                            <w:r>
                              <w:rPr>
                                <w:rFonts w:ascii="AUIBRL+FZKTJW--GB1-0;Arial Unicode MS" w:hAnsi="AUIBRL+FZKTJW--GB1-0;Arial Unicode MS" w:cs="AUIBRL+FZKTJW--GB1-0;Arial Unicode MS"/>
                                <w:color w:val="221E1F"/>
                                <w:sz w:val="18"/>
                                <w:lang w:eastAsia="zh-CN"/>
                              </w:rPr>
                              <w:t>）的研究成果之一。</w:t>
                            </w:r>
                          </w:p>
                        </w:txbxContent>
                      </wps:txbx>
                      <wps:bodyPr anchor="t" lIns="0" tIns="0" rIns="0" bIns="0">
                        <a:noAutofit/>
                      </wps:bodyPr>
                    </wps:wsp>
                  </a:graphicData>
                </a:graphic>
              </wp:anchor>
            </w:drawing>
          </mc:Choice>
          <mc:Fallback>
            <w:pict>
              <v:rect fillcolor="#FFFFFF" style="position:absolute;rotation:-0;width:547.85pt;height:23.85pt;mso-wrap-distance-left:0pt;mso-wrap-distance-right:0pt;mso-wrap-distance-top:0pt;mso-wrap-distance-bottom:0pt;margin-top:466pt;mso-position-vertical-relative:page;margin-left:58.95pt;mso-position-horizontal-relative:text">
                <v:fill opacity="0f"/>
                <v:textbox inset="0in,0in,0in,0in">
                  <w:txbxContent>
                    <w:p>
                      <w:pPr>
                        <w:pStyle w:val="Normal"/>
                        <w:widowControl w:val="false"/>
                        <w:autoSpaceDE w:val="false"/>
                        <w:spacing w:lineRule="exact" w:line="197" w:before="0" w:after="0"/>
                        <w:ind w:left="368" w:hanging="0"/>
                        <w:jc w:val="left"/>
                        <w:rPr>
                          <w:rFonts w:ascii="AUIBRL+FZKTJW--GB1-0;Arial Unicode MS" w:hAnsi="AUIBRL+FZKTJW--GB1-0;Arial Unicode MS"/>
                          <w:color w:val="000000"/>
                          <w:sz w:val="18"/>
                          <w:lang w:eastAsia="zh-CN"/>
                        </w:rPr>
                      </w:pPr>
                      <w:r>
                        <w:rPr>
                          <w:rFonts w:cs="AUIBRL+FZKTJW--GB1-0;Arial Unicode MS" w:ascii="AUIBRL+FZKTJW--GB1-0;Arial Unicode MS" w:hAnsi="AUIBRL+FZKTJW--GB1-0;Arial Unicode MS"/>
                          <w:color w:val="221E1F"/>
                          <w:sz w:val="18"/>
                          <w:lang w:eastAsia="zh-CN"/>
                        </w:rPr>
                        <w:t>①</w:t>
                      </w:r>
                      <w:r>
                        <w:rPr>
                          <w:rFonts w:eastAsia="AUIBRL+FZKTJW--GB1-0;Arial Unicode MS" w:cs="AUIBRL+FZKTJW--GB1-0;Arial Unicode MS" w:ascii="AUIBRL+FZKTJW--GB1-0;Arial Unicode MS" w:hAnsi="AUIBRL+FZKTJW--GB1-0;Arial Unicode MS"/>
                          <w:color w:val="221E1F"/>
                          <w:spacing w:val="25"/>
                          <w:sz w:val="18"/>
                          <w:lang w:eastAsia="zh-CN"/>
                        </w:rPr>
                        <w:t xml:space="preserve"> </w:t>
                      </w:r>
                      <w:r>
                        <w:rPr>
                          <w:rFonts w:ascii="AUIBRL+FZKTJW--GB1-0;Arial Unicode MS" w:hAnsi="AUIBRL+FZKTJW--GB1-0;Arial Unicode MS" w:cs="AUIBRL+FZKTJW--GB1-0;Arial Unicode MS"/>
                          <w:color w:val="221E1F"/>
                          <w:spacing w:val="4"/>
                          <w:sz w:val="18"/>
                          <w:lang w:eastAsia="zh-CN"/>
                        </w:rPr>
                        <w:t>本文系北京市教育科学“十一五”规划课题“通过改善交往状态</w:t>
                      </w:r>
                      <w:r>
                        <w:rPr>
                          <w:rFonts w:ascii="AUIBRL+FZKTJW--GB1-0;Arial Unicode MS" w:hAnsi="AUIBRL+FZKTJW--GB1-0;Arial Unicode MS" w:cs="AUIBRL+FZKTJW--GB1-0;Arial Unicode MS" w:eastAsia="AUIBRL+FZKTJW--GB1-0;Arial Unicode MS"/>
                          <w:color w:val="221E1F"/>
                          <w:spacing w:val="20"/>
                          <w:sz w:val="18"/>
                          <w:lang w:eastAsia="zh-CN"/>
                        </w:rPr>
                        <w:t xml:space="preserve"> </w:t>
                      </w:r>
                      <w:r>
                        <w:rPr>
                          <w:rFonts w:ascii="AUIBRL+FZKTJW--GB1-0;Arial Unicode MS" w:hAnsi="AUIBRL+FZKTJW--GB1-0;Arial Unicode MS" w:cs="AUIBRL+FZKTJW--GB1-0;Arial Unicode MS"/>
                          <w:color w:val="221E1F"/>
                          <w:spacing w:val="4"/>
                          <w:sz w:val="18"/>
                          <w:lang w:eastAsia="zh-CN"/>
                        </w:rPr>
                        <w:t>提升小学生发展质量的实践研究”（批准号：</w:t>
                      </w:r>
                    </w:p>
                    <w:p>
                      <w:pPr>
                        <w:pStyle w:val="Normal"/>
                        <w:widowControl w:val="false"/>
                        <w:autoSpaceDE w:val="false"/>
                        <w:spacing w:lineRule="exact" w:line="197" w:before="83" w:after="0"/>
                        <w:jc w:val="left"/>
                        <w:rPr>
                          <w:rFonts w:ascii="AUIBRL+FZKTJW--GB1-0;Arial Unicode MS" w:hAnsi="AUIBRL+FZKTJW--GB1-0;Arial Unicode MS"/>
                          <w:color w:val="000000"/>
                          <w:sz w:val="18"/>
                          <w:lang w:eastAsia="zh-CN"/>
                        </w:rPr>
                      </w:pPr>
                      <w:r>
                        <w:rPr>
                          <w:rFonts w:cs="AUIBRL+FZKTJW--GB1-0;Arial Unicode MS" w:ascii="AUIBRL+FZKTJW--GB1-0;Arial Unicode MS" w:hAnsi="AUIBRL+FZKTJW--GB1-0;Arial Unicode MS"/>
                          <w:color w:val="221E1F"/>
                          <w:sz w:val="18"/>
                          <w:lang w:eastAsia="zh-CN"/>
                        </w:rPr>
                        <w:t>DFB10168</w:t>
                      </w:r>
                      <w:r>
                        <w:rPr>
                          <w:rFonts w:ascii="AUIBRL+FZKTJW--GB1-0;Arial Unicode MS" w:hAnsi="AUIBRL+FZKTJW--GB1-0;Arial Unicode MS" w:cs="AUIBRL+FZKTJW--GB1-0;Arial Unicode MS"/>
                          <w:color w:val="221E1F"/>
                          <w:sz w:val="18"/>
                          <w:lang w:eastAsia="zh-CN"/>
                        </w:rPr>
                        <w:t>）的研究成果之一。</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647700</wp:posOffset>
                </wp:positionH>
                <wp:positionV relativeFrom="page">
                  <wp:posOffset>6617335</wp:posOffset>
                </wp:positionV>
                <wp:extent cx="3797300" cy="1270000"/>
                <wp:effectExtent l="0" t="0" r="0" b="0"/>
                <wp:wrapSquare wrapText="largest"/>
                <wp:docPr id="299" name="Frame285"/>
                <a:graphic xmlns:a="http://schemas.openxmlformats.org/drawingml/2006/main">
                  <a:graphicData uri="http://schemas.microsoft.com/office/word/2010/wordprocessingShape">
                    <wps:wsp>
                      <wps:cNvSpPr txBox="1"/>
                      <wps:spPr>
                        <a:xfrm>
                          <a:off x="0" y="0"/>
                          <a:ext cx="3797300" cy="127000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建议下，我们又给投放点增设了几个水槽。现在，“食物</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投放点”已变成了师生观赏鸟儿的最佳场所，大家美其名</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8"/>
                                <w:sz w:val="20"/>
                                <w:lang w:eastAsia="zh-CN"/>
                              </w:rPr>
                              <w:t>曰“观鸟台”。据学生统计，自从有了食物投放点，有</w:t>
                            </w:r>
                            <w:r>
                              <w:rPr>
                                <w:rFonts w:cs="UHHJSU+HYa2gj;Arial Unicode MS" w:ascii="UHHJSU+HYa2gj;Arial Unicode MS" w:hAnsi="UHHJSU+HYa2gj;Arial Unicode MS"/>
                                <w:color w:val="221E1F"/>
                                <w:spacing w:val="-18"/>
                                <w:sz w:val="20"/>
                                <w:lang w:eastAsia="zh-CN"/>
                              </w:rPr>
                              <w:t>20</w:t>
                            </w:r>
                            <w:r>
                              <w:rPr>
                                <w:rFonts w:ascii="UHHJSU+HYa2gj;Arial Unicode MS" w:hAnsi="UHHJSU+HYa2gj;Arial Unicode MS" w:cs="UHHJSU+HYa2gj;Arial Unicode MS"/>
                                <w:color w:val="221E1F"/>
                                <w:spacing w:val="-18"/>
                                <w:sz w:val="20"/>
                                <w:lang w:eastAsia="zh-CN"/>
                              </w:rPr>
                              <w:t>多</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种鸟儿来此进食，还有一些鸟儿索性把家安在了投放点</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周围的树上。为了吸引更多的鸟儿，学校还专门购买了各</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20"/>
                                <w:lang w:eastAsia="zh-CN"/>
                              </w:rPr>
                              <w:t>种鸟食，以便师生投食喂鸟。</w:t>
                            </w:r>
                          </w:p>
                        </w:txbxContent>
                      </wps:txbx>
                      <wps:bodyPr anchor="t" lIns="0" tIns="0" rIns="0" bIns="0">
                        <a:noAutofit/>
                      </wps:bodyPr>
                    </wps:wsp>
                  </a:graphicData>
                </a:graphic>
              </wp:anchor>
            </w:drawing>
          </mc:Choice>
          <mc:Fallback>
            <w:pict>
              <v:rect fillcolor="#FFFFFF" style="position:absolute;rotation:-0;width:299pt;height:100pt;mso-wrap-distance-left:0pt;mso-wrap-distance-right:0pt;mso-wrap-distance-top:0pt;mso-wrap-distance-bottom:0pt;margin-top:521.05pt;mso-position-vertical-relative:page;margin-left:51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建议下，我们又给投放点增设了几个水槽。现在，“食物</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投放点”已变成了师生观赏鸟儿的最佳场所，大家美其名</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8"/>
                          <w:sz w:val="20"/>
                          <w:lang w:eastAsia="zh-CN"/>
                        </w:rPr>
                        <w:t>曰“观鸟台”。据学生统计，自从有了食物投放点，有</w:t>
                      </w:r>
                      <w:r>
                        <w:rPr>
                          <w:rFonts w:cs="UHHJSU+HYa2gj;Arial Unicode MS" w:ascii="UHHJSU+HYa2gj;Arial Unicode MS" w:hAnsi="UHHJSU+HYa2gj;Arial Unicode MS"/>
                          <w:color w:val="221E1F"/>
                          <w:spacing w:val="-18"/>
                          <w:sz w:val="20"/>
                          <w:lang w:eastAsia="zh-CN"/>
                        </w:rPr>
                        <w:t>20</w:t>
                      </w:r>
                      <w:r>
                        <w:rPr>
                          <w:rFonts w:ascii="UHHJSU+HYa2gj;Arial Unicode MS" w:hAnsi="UHHJSU+HYa2gj;Arial Unicode MS" w:cs="UHHJSU+HYa2gj;Arial Unicode MS"/>
                          <w:color w:val="221E1F"/>
                          <w:spacing w:val="-18"/>
                          <w:sz w:val="20"/>
                          <w:lang w:eastAsia="zh-CN"/>
                        </w:rPr>
                        <w:t>多</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种鸟儿来此进食，还有一些鸟儿索性把家安在了投放点</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周围的树上。为了吸引更多的鸟儿，学校还专门购买了各</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20"/>
                          <w:lang w:eastAsia="zh-CN"/>
                        </w:rPr>
                        <w:t>种鸟食，以便师生投食喂鸟。</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3923030</wp:posOffset>
                </wp:positionH>
                <wp:positionV relativeFrom="page">
                  <wp:posOffset>6617335</wp:posOffset>
                </wp:positionV>
                <wp:extent cx="3797300" cy="1052830"/>
                <wp:effectExtent l="0" t="0" r="0" b="0"/>
                <wp:wrapSquare wrapText="largest"/>
                <wp:docPr id="300" name="Frame286"/>
                <a:graphic xmlns:a="http://schemas.openxmlformats.org/drawingml/2006/main">
                  <a:graphicData uri="http://schemas.microsoft.com/office/word/2010/wordprocessingShape">
                    <wps:wsp>
                      <wps:cNvSpPr txBox="1"/>
                      <wps:spPr>
                        <a:xfrm>
                          <a:off x="0" y="0"/>
                          <a:ext cx="3797300" cy="105283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知道了它们的一些生活习性，如候鸟何时繁殖、何时迁徙</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等。同时，学校还定期邀请鸟类专家来“观鸟台”和学生一</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起观鸟，专家现场为学生普及护鸟常识和环保知识。</w:t>
                            </w:r>
                          </w:p>
                          <w:p>
                            <w:pPr>
                              <w:pStyle w:val="Normal"/>
                              <w:widowControl w:val="false"/>
                              <w:autoSpaceDE w:val="false"/>
                              <w:spacing w:lineRule="exact" w:line="225" w:before="153" w:after="0"/>
                              <w:ind w:left="409" w:hanging="0"/>
                              <w:jc w:val="left"/>
                              <w:rPr>
                                <w:rFonts w:ascii="Times New Roman" w:hAnsi="Times New Roman"/>
                                <w:color w:val="000000"/>
                                <w:sz w:val="20"/>
                                <w:lang w:eastAsia="zh-CN"/>
                              </w:rPr>
                            </w:pPr>
                            <w:r>
                              <w:rPr>
                                <w:rFonts w:cs="SLOQUT+FZHTJW--GB1-0;Arial Unicode MS" w:ascii="SLOQUT+FZHTJW--GB1-0;Arial Unicode MS" w:hAnsi="SLOQUT+FZHTJW--GB1-0;Arial Unicode MS"/>
                                <w:color w:val="221E1F"/>
                                <w:spacing w:val="-5"/>
                                <w:sz w:val="20"/>
                                <w:lang w:eastAsia="zh-CN"/>
                              </w:rPr>
                              <w:t>★</w:t>
                            </w:r>
                            <w:r>
                              <w:rPr>
                                <w:rFonts w:ascii="SLOQUT+FZHTJW--GB1-0;Arial Unicode MS" w:hAnsi="SLOQUT+FZHTJW--GB1-0;Arial Unicode MS" w:cs="SLOQUT+FZHTJW--GB1-0;Arial Unicode MS"/>
                                <w:color w:val="221E1F"/>
                                <w:spacing w:val="-5"/>
                                <w:sz w:val="20"/>
                                <w:lang w:eastAsia="zh-CN"/>
                              </w:rPr>
                              <w:t>感恩“悠扬的歌声”：借助垃圾处理拉近与社区</w:t>
                            </w:r>
                          </w:p>
                          <w:p>
                            <w:pPr>
                              <w:pStyle w:val="Normal"/>
                              <w:widowControl w:val="false"/>
                              <w:autoSpaceDE w:val="false"/>
                              <w:spacing w:lineRule="exact" w:line="225" w:before="135" w:after="0"/>
                              <w:jc w:val="left"/>
                              <w:rPr>
                                <w:rFonts w:ascii="Times New Roman" w:hAnsi="Times New Roman"/>
                                <w:color w:val="000000"/>
                                <w:sz w:val="20"/>
                                <w:lang w:eastAsia="zh-CN"/>
                              </w:rPr>
                            </w:pPr>
                            <w:r>
                              <w:rPr>
                                <w:rFonts w:ascii="SLOQUT+FZHTJW--GB1-0;Arial Unicode MS" w:hAnsi="SLOQUT+FZHTJW--GB1-0;Arial Unicode MS" w:cs="SLOQUT+FZHTJW--GB1-0;Arial Unicode MS"/>
                                <w:color w:val="221E1F"/>
                                <w:spacing w:val="-6"/>
                                <w:sz w:val="20"/>
                                <w:lang w:eastAsia="zh-CN"/>
                              </w:rPr>
                              <w:t>的关系</w:t>
                            </w:r>
                          </w:p>
                        </w:txbxContent>
                      </wps:txbx>
                      <wps:bodyPr anchor="t" lIns="0" tIns="0" rIns="0" bIns="0">
                        <a:noAutofit/>
                      </wps:bodyPr>
                    </wps:wsp>
                  </a:graphicData>
                </a:graphic>
              </wp:anchor>
            </w:drawing>
          </mc:Choice>
          <mc:Fallback>
            <w:pict>
              <v:rect fillcolor="#FFFFFF" style="position:absolute;rotation:-0;width:299pt;height:82.9pt;mso-wrap-distance-left:0pt;mso-wrap-distance-right:0pt;mso-wrap-distance-top:0pt;mso-wrap-distance-bottom:0pt;margin-top:521.05pt;mso-position-vertical-relative:page;margin-left:308.9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知道了它们的一些生活习性，如候鸟何时繁殖、何时迁徙</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等。同时，学校还定期邀请鸟类专家来“观鸟台”和学生一</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起观鸟，专家现场为学生普及护鸟常识和环保知识。</w:t>
                      </w:r>
                    </w:p>
                    <w:p>
                      <w:pPr>
                        <w:pStyle w:val="Normal"/>
                        <w:widowControl w:val="false"/>
                        <w:autoSpaceDE w:val="false"/>
                        <w:spacing w:lineRule="exact" w:line="225" w:before="153" w:after="0"/>
                        <w:ind w:left="409" w:hanging="0"/>
                        <w:jc w:val="left"/>
                        <w:rPr>
                          <w:rFonts w:ascii="Times New Roman" w:hAnsi="Times New Roman"/>
                          <w:color w:val="000000"/>
                          <w:sz w:val="20"/>
                          <w:lang w:eastAsia="zh-CN"/>
                        </w:rPr>
                      </w:pPr>
                      <w:r>
                        <w:rPr>
                          <w:rFonts w:cs="SLOQUT+FZHTJW--GB1-0;Arial Unicode MS" w:ascii="SLOQUT+FZHTJW--GB1-0;Arial Unicode MS" w:hAnsi="SLOQUT+FZHTJW--GB1-0;Arial Unicode MS"/>
                          <w:color w:val="221E1F"/>
                          <w:spacing w:val="-5"/>
                          <w:sz w:val="20"/>
                          <w:lang w:eastAsia="zh-CN"/>
                        </w:rPr>
                        <w:t>★</w:t>
                      </w:r>
                      <w:r>
                        <w:rPr>
                          <w:rFonts w:ascii="SLOQUT+FZHTJW--GB1-0;Arial Unicode MS" w:hAnsi="SLOQUT+FZHTJW--GB1-0;Arial Unicode MS" w:cs="SLOQUT+FZHTJW--GB1-0;Arial Unicode MS"/>
                          <w:color w:val="221E1F"/>
                          <w:spacing w:val="-5"/>
                          <w:sz w:val="20"/>
                          <w:lang w:eastAsia="zh-CN"/>
                        </w:rPr>
                        <w:t>感恩“悠扬的歌声”：借助垃圾处理拉近与社区</w:t>
                      </w:r>
                    </w:p>
                    <w:p>
                      <w:pPr>
                        <w:pStyle w:val="Normal"/>
                        <w:widowControl w:val="false"/>
                        <w:autoSpaceDE w:val="false"/>
                        <w:spacing w:lineRule="exact" w:line="225" w:before="135" w:after="0"/>
                        <w:jc w:val="left"/>
                        <w:rPr>
                          <w:rFonts w:ascii="Times New Roman" w:hAnsi="Times New Roman"/>
                          <w:color w:val="000000"/>
                          <w:sz w:val="20"/>
                          <w:lang w:eastAsia="zh-CN"/>
                        </w:rPr>
                      </w:pPr>
                      <w:r>
                        <w:rPr>
                          <w:rFonts w:ascii="SLOQUT+FZHTJW--GB1-0;Arial Unicode MS" w:hAnsi="SLOQUT+FZHTJW--GB1-0;Arial Unicode MS" w:cs="SLOQUT+FZHTJW--GB1-0;Arial Unicode MS"/>
                          <w:color w:val="221E1F"/>
                          <w:spacing w:val="-6"/>
                          <w:sz w:val="20"/>
                          <w:lang w:eastAsia="zh-CN"/>
                        </w:rPr>
                        <w:t>的关系</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3922395</wp:posOffset>
                </wp:positionH>
                <wp:positionV relativeFrom="page">
                  <wp:posOffset>7760335</wp:posOffset>
                </wp:positionV>
                <wp:extent cx="3797300" cy="1498600"/>
                <wp:effectExtent l="0" t="0" r="0" b="0"/>
                <wp:wrapSquare wrapText="largest"/>
                <wp:docPr id="301" name="Frame287"/>
                <a:graphic xmlns:a="http://schemas.openxmlformats.org/drawingml/2006/main">
                  <a:graphicData uri="http://schemas.microsoft.com/office/word/2010/wordprocessingShape">
                    <wps:wsp>
                      <wps:cNvSpPr txBox="1"/>
                      <wps:spPr>
                        <a:xfrm>
                          <a:off x="0" y="0"/>
                          <a:ext cx="3797300" cy="1498600"/>
                        </a:xfrm>
                        <a:prstGeom prst="rect"/>
                        <a:solidFill>
                          <a:srgbClr val="FFFFFF">
                            <a:alpha val="0"/>
                          </a:srgbClr>
                        </a:solidFill>
                      </wps:spPr>
                      <wps:txbx>
                        <w:txbxContent>
                          <w:p>
                            <w:pPr>
                              <w:pStyle w:val="Normal"/>
                              <w:widowControl w:val="false"/>
                              <w:autoSpaceDE w:val="false"/>
                              <w:spacing w:lineRule="exact" w:line="200" w:before="0" w:after="0"/>
                              <w:ind w:left="409"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对黄色垃圾箱中的垃圾，我们主动和社区环保站联</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系，经双方协商后，社区环保站同意在每天课外活动时</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间，让社区垃圾流动车准时到学校门口回收黄色箱中的</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垃圾。现在，只要一听到垃圾流动车“悠扬的歌声”，值日</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生就很自觉地把黄色箱中的垃圾运送到垃圾流动车中。</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我们借用社区的力量来处理黄色箱中的垃圾，不仅为学</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校节约了人力和财力，还拉近了学校与社区的关系。</w:t>
                            </w:r>
                          </w:p>
                        </w:txbxContent>
                      </wps:txbx>
                      <wps:bodyPr anchor="t" lIns="0" tIns="0" rIns="0" bIns="0">
                        <a:noAutofit/>
                      </wps:bodyPr>
                    </wps:wsp>
                  </a:graphicData>
                </a:graphic>
              </wp:anchor>
            </w:drawing>
          </mc:Choice>
          <mc:Fallback>
            <w:pict>
              <v:rect fillcolor="#FFFFFF" style="position:absolute;rotation:-0;width:299pt;height:118pt;mso-wrap-distance-left:0pt;mso-wrap-distance-right:0pt;mso-wrap-distance-top:0pt;mso-wrap-distance-bottom:0pt;margin-top:611.05pt;mso-position-vertical-relative:page;margin-left:308.85pt;mso-position-horizontal-relative:text">
                <v:fill opacity="0f"/>
                <v:textbox inset="0in,0in,0in,0in">
                  <w:txbxContent>
                    <w:p>
                      <w:pPr>
                        <w:pStyle w:val="Normal"/>
                        <w:widowControl w:val="false"/>
                        <w:autoSpaceDE w:val="false"/>
                        <w:spacing w:lineRule="exact" w:line="200" w:before="0" w:after="0"/>
                        <w:ind w:left="409"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对黄色垃圾箱中的垃圾，我们主动和社区环保站联</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系，经双方协商后，社区环保站同意在每天课外活动时</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间，让社区垃圾流动车准时到学校门口回收黄色箱中的</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垃圾。现在，只要一听到垃圾流动车“悠扬的歌声”，值日</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生就很自觉地把黄色箱中的垃圾运送到垃圾流动车中。</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我们借用社区的力量来处理黄色箱中的垃圾，不仅为学</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校节约了人力和财力，还拉近了学校与社区的关系。</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647700</wp:posOffset>
                </wp:positionH>
                <wp:positionV relativeFrom="page">
                  <wp:posOffset>7988935</wp:posOffset>
                </wp:positionV>
                <wp:extent cx="3505200" cy="1270000"/>
                <wp:effectExtent l="0" t="0" r="0" b="0"/>
                <wp:wrapSquare wrapText="largest"/>
                <wp:docPr id="302" name="Frame288"/>
                <a:graphic xmlns:a="http://schemas.openxmlformats.org/drawingml/2006/main">
                  <a:graphicData uri="http://schemas.microsoft.com/office/word/2010/wordprocessingShape">
                    <wps:wsp>
                      <wps:cNvSpPr txBox="1"/>
                      <wps:spPr>
                        <a:xfrm>
                          <a:off x="0" y="0"/>
                          <a:ext cx="3505200" cy="127000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随着投放活动的持续进行，投放点的鸟越来越多，</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我们就又在学生中招募了一批批志愿者，并为其购买了</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一台数码照相机。志愿者除了清理投放点周围的卫生</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外，还要负责记录每天来访的鸟儿；对不认识的鸟来投</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放点进食，志愿者可以用数码照相机给它们拍照，然后</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请教老师或上网查询。</w:t>
                            </w:r>
                          </w:p>
                        </w:txbxContent>
                      </wps:txbx>
                      <wps:bodyPr anchor="t" lIns="0" tIns="0" rIns="0" bIns="0">
                        <a:noAutofit/>
                      </wps:bodyPr>
                    </wps:wsp>
                  </a:graphicData>
                </a:graphic>
              </wp:anchor>
            </w:drawing>
          </mc:Choice>
          <mc:Fallback>
            <w:pict>
              <v:rect fillcolor="#FFFFFF" style="position:absolute;rotation:-0;width:276pt;height:100pt;mso-wrap-distance-left:0pt;mso-wrap-distance-right:0pt;mso-wrap-distance-top:0pt;mso-wrap-distance-bottom:0pt;margin-top:629.05pt;mso-position-vertical-relative:page;margin-left:51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随着投放活动的持续进行，投放点的鸟越来越多，</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我们就又在学生中招募了一批批志愿者，并为其购买了</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一台数码照相机。志愿者除了清理投放点周围的卫生</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外，还要负责记录每天来访的鸟儿；对不认识的鸟来投</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放点进食，志愿者可以用数码照相机给它们拍照，然后</w:t>
                      </w:r>
                    </w:p>
                    <w:p>
                      <w:pPr>
                        <w:pStyle w:val="Normal"/>
                        <w:widowControl w:val="false"/>
                        <w:autoSpaceDE w:val="false"/>
                        <w:spacing w:lineRule="exact" w:line="200" w:before="16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请教老师或上网查询。</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906780</wp:posOffset>
                </wp:positionH>
                <wp:positionV relativeFrom="page">
                  <wp:posOffset>9360535</wp:posOffset>
                </wp:positionV>
                <wp:extent cx="3359150" cy="127000"/>
                <wp:effectExtent l="0" t="0" r="0" b="0"/>
                <wp:wrapSquare wrapText="largest"/>
                <wp:docPr id="303" name="Frame289"/>
                <a:graphic xmlns:a="http://schemas.openxmlformats.org/drawingml/2006/main">
                  <a:graphicData uri="http://schemas.microsoft.com/office/word/2010/wordprocessingShape">
                    <wps:wsp>
                      <wps:cNvSpPr txBox="1"/>
                      <wps:spPr>
                        <a:xfrm>
                          <a:off x="0" y="0"/>
                          <a:ext cx="3359150" cy="12700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在长期的观察和记录中，学生不仅认识了许多鸟，还</w:t>
                            </w:r>
                          </w:p>
                        </w:txbxContent>
                      </wps:txbx>
                      <wps:bodyPr anchor="t" lIns="0" tIns="0" rIns="0" bIns="0">
                        <a:noAutofit/>
                      </wps:bodyPr>
                    </wps:wsp>
                  </a:graphicData>
                </a:graphic>
              </wp:anchor>
            </w:drawing>
          </mc:Choice>
          <mc:Fallback>
            <w:pict>
              <v:rect fillcolor="#FFFFFF" style="position:absolute;rotation:-0;width:264.5pt;height:10pt;mso-wrap-distance-left:0pt;mso-wrap-distance-right:0pt;mso-wrap-distance-top:0pt;mso-wrap-distance-bottom:0pt;margin-top:737.05pt;mso-position-vertical-relative:page;margin-left:71.4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在长期的观察和记录中，学生不仅认识了许多鸟，还</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6256020</wp:posOffset>
                </wp:positionH>
                <wp:positionV relativeFrom="page">
                  <wp:posOffset>9974580</wp:posOffset>
                </wp:positionV>
                <wp:extent cx="1271905" cy="99060"/>
                <wp:effectExtent l="0" t="0" r="0" b="0"/>
                <wp:wrapSquare wrapText="largest"/>
                <wp:docPr id="304" name="Frame290"/>
                <a:graphic xmlns:a="http://schemas.openxmlformats.org/drawingml/2006/main">
                  <a:graphicData uri="http://schemas.microsoft.com/office/word/2010/wordprocessingShape">
                    <wps:wsp>
                      <wps:cNvSpPr txBox="1"/>
                      <wps:spPr>
                        <a:xfrm>
                          <a:off x="0" y="0"/>
                          <a:ext cx="1271905" cy="99060"/>
                        </a:xfrm>
                        <a:prstGeom prst="rect"/>
                        <a:solidFill>
                          <a:srgbClr val="FFFFFF">
                            <a:alpha val="0"/>
                          </a:srgbClr>
                        </a:solidFill>
                      </wps:spPr>
                      <wps:txbx>
                        <w:txbxContent>
                          <w:p>
                            <w:pPr>
                              <w:pStyle w:val="Normal"/>
                              <w:widowControl w:val="false"/>
                              <w:autoSpaceDE w:val="false"/>
                              <w:spacing w:lineRule="exact" w:line="156" w:before="0" w:after="0"/>
                              <w:jc w:val="left"/>
                              <w:rPr>
                                <w:rFonts w:ascii="Times New Roman" w:hAnsi="Times New Roman"/>
                                <w:color w:val="000000"/>
                                <w:sz w:val="14"/>
                                <w:lang w:eastAsia="zh-CN"/>
                              </w:rPr>
                            </w:pPr>
                            <w:r>
                              <w:rPr>
                                <w:rFonts w:ascii="CSWDPM+TimesNewRomanPSMT;Arial Unicode MS" w:hAnsi="CSWDPM+TimesNewRomanPSMT;Arial Unicode MS"/>
                                <w:color w:val="FFFFFF"/>
                                <w:spacing w:val="4"/>
                                <w:sz w:val="14"/>
                                <w:lang w:eastAsia="zh-CN"/>
                              </w:rPr>
                              <w:t>47</w:t>
                            </w:r>
                          </w:p>
                        </w:txbxContent>
                      </wps:txbx>
                      <wps:bodyPr anchor="t" lIns="0" tIns="0" rIns="0" bIns="0">
                        <a:noAutofit/>
                      </wps:bodyPr>
                    </wps:wsp>
                  </a:graphicData>
                </a:graphic>
              </wp:anchor>
            </w:drawing>
          </mc:Choice>
          <mc:Fallback>
            <w:pict>
              <v:rect fillcolor="#FFFFFF" style="position:absolute;rotation:-0;width:100.15pt;height:7.8pt;mso-wrap-distance-left:0pt;mso-wrap-distance-right:0pt;mso-wrap-distance-top:0pt;mso-wrap-distance-bottom:0pt;margin-top:785.4pt;mso-position-vertical-relative:page;margin-left:492.6pt;mso-position-horizontal-relative:text">
                <v:fill opacity="0f"/>
                <v:textbox inset="0in,0in,0in,0in">
                  <w:txbxContent>
                    <w:p>
                      <w:pPr>
                        <w:pStyle w:val="Normal"/>
                        <w:widowControl w:val="false"/>
                        <w:autoSpaceDE w:val="false"/>
                        <w:spacing w:lineRule="exact" w:line="156" w:before="0" w:after="0"/>
                        <w:jc w:val="left"/>
                        <w:rPr>
                          <w:rFonts w:ascii="Times New Roman" w:hAnsi="Times New Roman"/>
                          <w:color w:val="000000"/>
                          <w:sz w:val="14"/>
                          <w:lang w:eastAsia="zh-CN"/>
                        </w:rPr>
                      </w:pPr>
                      <w:r>
                        <w:rPr>
                          <w:rFonts w:ascii="CSWDPM+TimesNewRomanPSMT;Arial Unicode MS" w:hAnsi="CSWDPM+TimesNewRomanPSMT;Arial Unicode MS"/>
                          <w:color w:val="FFFFFF"/>
                          <w:spacing w:val="4"/>
                          <w:sz w:val="14"/>
                          <w:lang w:eastAsia="zh-CN"/>
                        </w:rPr>
                        <w:t>47</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91">
                <wp:simplePos x="0" y="0"/>
                <wp:positionH relativeFrom="page">
                  <wp:posOffset>677545</wp:posOffset>
                </wp:positionH>
                <wp:positionV relativeFrom="page">
                  <wp:posOffset>3186430</wp:posOffset>
                </wp:positionV>
                <wp:extent cx="2209800" cy="114300"/>
                <wp:effectExtent l="0" t="0" r="0" b="0"/>
                <wp:wrapSquare wrapText="largest"/>
                <wp:docPr id="305" name="Frame291"/>
                <a:graphic xmlns:a="http://schemas.openxmlformats.org/drawingml/2006/main">
                  <a:graphicData uri="http://schemas.microsoft.com/office/word/2010/wordprocessingShape">
                    <wps:wsp>
                      <wps:cNvSpPr txBox="1"/>
                      <wps:spPr>
                        <a:xfrm>
                          <a:off x="0" y="0"/>
                          <a:ext cx="220980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文章编号</w:t>
                            </w:r>
                            <w:r>
                              <w:rPr>
                                <w:rFonts w:ascii="Times New Roman" w:hAnsi="Times New Roman" w:eastAsia="Times New Roman"/>
                                <w:color w:val="221E1F"/>
                                <w:spacing w:val="66"/>
                                <w:sz w:val="16"/>
                                <w:lang w:eastAsia="zh-CN"/>
                              </w:rPr>
                              <w:t xml:space="preserve"> </w:t>
                            </w:r>
                            <w:r>
                              <w:rPr>
                                <w:rFonts w:cs="TJQADP+FZXDXJW--GB1-0;Arial Unicode MS" w:ascii="TJQADP+FZXDXJW--GB1-0;Arial Unicode MS" w:hAnsi="TJQADP+FZXDXJW--GB1-0;Arial Unicode MS"/>
                                <w:color w:val="221E1F"/>
                                <w:sz w:val="16"/>
                                <w:lang w:eastAsia="zh-CN"/>
                              </w:rPr>
                              <w:t>1002-2384</w:t>
                            </w:r>
                            <w:r>
                              <w:rPr>
                                <w:rFonts w:ascii="TJQADP+FZXDXJW--GB1-0;Arial Unicode MS" w:hAnsi="TJQADP+FZXDXJW--GB1-0;Arial Unicode MS" w:cs="TJQADP+FZXDXJW--GB1-0;Arial Unicode MS"/>
                                <w:color w:val="221E1F"/>
                                <w:sz w:val="16"/>
                                <w:lang w:eastAsia="zh-CN"/>
                              </w:rPr>
                              <w:t>（</w:t>
                            </w:r>
                            <w:r>
                              <w:rPr>
                                <w:rFonts w:cs="TJQADP+FZXDXJW--GB1-0;Arial Unicode MS" w:ascii="TJQADP+FZXDXJW--GB1-0;Arial Unicode MS" w:hAnsi="TJQADP+FZXDXJW--GB1-0;Arial Unicode MS"/>
                                <w:color w:val="221E1F"/>
                                <w:sz w:val="16"/>
                                <w:lang w:eastAsia="zh-CN"/>
                              </w:rPr>
                              <w:t>2014</w:t>
                            </w:r>
                            <w:r>
                              <w:rPr>
                                <w:rFonts w:ascii="TJQADP+FZXDXJW--GB1-0;Arial Unicode MS" w:hAnsi="TJQADP+FZXDXJW--GB1-0;Arial Unicode MS" w:cs="TJQADP+FZXDXJW--GB1-0;Arial Unicode MS"/>
                                <w:color w:val="221E1F"/>
                                <w:sz w:val="16"/>
                                <w:lang w:eastAsia="zh-CN"/>
                              </w:rPr>
                              <w:t>）</w:t>
                            </w:r>
                            <w:r>
                              <w:rPr>
                                <w:rFonts w:cs="TJQADP+FZXDXJW--GB1-0;Arial Unicode MS" w:ascii="TJQADP+FZXDXJW--GB1-0;Arial Unicode MS" w:hAnsi="TJQADP+FZXDXJW--GB1-0;Arial Unicode MS"/>
                                <w:color w:val="221E1F"/>
                                <w:sz w:val="16"/>
                                <w:lang w:eastAsia="zh-CN"/>
                              </w:rPr>
                              <w:t>02-0047-03</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250.9pt;mso-position-vertical-relative:page;margin-left:53.35pt;mso-position-horizontal-relative:page">
                <v:fill opacity="0f"/>
                <v:textbox inset="0in,0in,0in,0in">
                  <w:txbxContent>
                    <w:p>
                      <w:pPr>
                        <w:pStyle w:val="Normal"/>
                        <w:widowControl w:val="false"/>
                        <w:autoSpaceDE w:val="false"/>
                        <w:spacing w:lineRule="exact" w:line="180" w:before="0" w:after="0"/>
                        <w:jc w:val="left"/>
                        <w:rPr>
                          <w:rFonts w:ascii="Times New Roman" w:hAnsi="Times New Roman"/>
                          <w:color w:val="000000"/>
                          <w:sz w:val="16"/>
                          <w:lang w:eastAsia="zh-CN"/>
                        </w:rPr>
                      </w:pPr>
                      <w:r>
                        <w:rPr>
                          <w:rFonts w:ascii="SLOQUT+FZHTJW--GB1-0;Arial Unicode MS" w:hAnsi="SLOQUT+FZHTJW--GB1-0;Arial Unicode MS" w:cs="SLOQUT+FZHTJW--GB1-0;Arial Unicode MS"/>
                          <w:color w:val="221E1F"/>
                          <w:sz w:val="16"/>
                          <w:lang w:eastAsia="zh-CN"/>
                        </w:rPr>
                        <w:t>文章编号</w:t>
                      </w:r>
                      <w:r>
                        <w:rPr>
                          <w:rFonts w:ascii="Times New Roman" w:hAnsi="Times New Roman" w:eastAsia="Times New Roman"/>
                          <w:color w:val="221E1F"/>
                          <w:spacing w:val="66"/>
                          <w:sz w:val="16"/>
                          <w:lang w:eastAsia="zh-CN"/>
                        </w:rPr>
                        <w:t xml:space="preserve"> </w:t>
                      </w:r>
                      <w:r>
                        <w:rPr>
                          <w:rFonts w:cs="TJQADP+FZXDXJW--GB1-0;Arial Unicode MS" w:ascii="TJQADP+FZXDXJW--GB1-0;Arial Unicode MS" w:hAnsi="TJQADP+FZXDXJW--GB1-0;Arial Unicode MS"/>
                          <w:color w:val="221E1F"/>
                          <w:sz w:val="16"/>
                          <w:lang w:eastAsia="zh-CN"/>
                        </w:rPr>
                        <w:t>1002-2384</w:t>
                      </w:r>
                      <w:r>
                        <w:rPr>
                          <w:rFonts w:ascii="TJQADP+FZXDXJW--GB1-0;Arial Unicode MS" w:hAnsi="TJQADP+FZXDXJW--GB1-0;Arial Unicode MS" w:cs="TJQADP+FZXDXJW--GB1-0;Arial Unicode MS"/>
                          <w:color w:val="221E1F"/>
                          <w:sz w:val="16"/>
                          <w:lang w:eastAsia="zh-CN"/>
                        </w:rPr>
                        <w:t>（</w:t>
                      </w:r>
                      <w:r>
                        <w:rPr>
                          <w:rFonts w:cs="TJQADP+FZXDXJW--GB1-0;Arial Unicode MS" w:ascii="TJQADP+FZXDXJW--GB1-0;Arial Unicode MS" w:hAnsi="TJQADP+FZXDXJW--GB1-0;Arial Unicode MS"/>
                          <w:color w:val="221E1F"/>
                          <w:sz w:val="16"/>
                          <w:lang w:eastAsia="zh-CN"/>
                        </w:rPr>
                        <w:t>2014</w:t>
                      </w:r>
                      <w:r>
                        <w:rPr>
                          <w:rFonts w:ascii="TJQADP+FZXDXJW--GB1-0;Arial Unicode MS" w:hAnsi="TJQADP+FZXDXJW--GB1-0;Arial Unicode MS" w:cs="TJQADP+FZXDXJW--GB1-0;Arial Unicode MS"/>
                          <w:color w:val="221E1F"/>
                          <w:sz w:val="16"/>
                          <w:lang w:eastAsia="zh-CN"/>
                        </w:rPr>
                        <w:t>）</w:t>
                      </w:r>
                      <w:r>
                        <w:rPr>
                          <w:rFonts w:cs="TJQADP+FZXDXJW--GB1-0;Arial Unicode MS" w:ascii="TJQADP+FZXDXJW--GB1-0;Arial Unicode MS" w:hAnsi="TJQADP+FZXDXJW--GB1-0;Arial Unicode MS"/>
                          <w:color w:val="221E1F"/>
                          <w:sz w:val="16"/>
                          <w:lang w:eastAsia="zh-CN"/>
                        </w:rPr>
                        <w:t>02-0047-03</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292">
                <wp:simplePos x="0" y="0"/>
                <wp:positionH relativeFrom="column">
                  <wp:posOffset>720090</wp:posOffset>
                </wp:positionH>
                <wp:positionV relativeFrom="page">
                  <wp:posOffset>524510</wp:posOffset>
                </wp:positionV>
                <wp:extent cx="2242185" cy="270510"/>
                <wp:effectExtent l="0" t="0" r="0" b="0"/>
                <wp:wrapSquare wrapText="largest"/>
                <wp:docPr id="306" name="Frame292"/>
                <a:graphic xmlns:a="http://schemas.openxmlformats.org/drawingml/2006/main">
                  <a:graphicData uri="http://schemas.microsoft.com/office/word/2010/wordprocessingShape">
                    <wps:wsp>
                      <wps:cNvSpPr txBox="1"/>
                      <wps:spPr>
                        <a:xfrm>
                          <a:off x="0" y="0"/>
                          <a:ext cx="2242185" cy="270510"/>
                        </a:xfrm>
                        <a:prstGeom prst="rect"/>
                        <a:solidFill>
                          <a:srgbClr val="FFFFFF">
                            <a:alpha val="0"/>
                          </a:srgbClr>
                        </a:solidFill>
                      </wps:spPr>
                      <wps:txbx>
                        <w:txbxContent>
                          <w:p>
                            <w:pPr>
                              <w:pStyle w:val="Normal"/>
                              <w:widowControl w:val="false"/>
                              <w:autoSpaceDE w:val="false"/>
                              <w:spacing w:lineRule="exact" w:line="227" w:before="0" w:after="0"/>
                              <w:jc w:val="left"/>
                              <w:rPr>
                                <w:rFonts w:ascii="OUOLOU+FZDHTJW--GB1-0;Arial Unicode MS" w:hAnsi="OUOLOU+FZDHTJW--GB1-0;Arial Unicode MS"/>
                                <w:color w:val="000000"/>
                                <w:sz w:val="20"/>
                                <w:lang w:eastAsia="zh-CN"/>
                              </w:rPr>
                            </w:pPr>
                            <w:r>
                              <w:rPr>
                                <w:rFonts w:ascii="OUOLOU+FZDHTJW--GB1-0;Arial Unicode MS" w:hAnsi="OUOLOU+FZDHTJW--GB1-0;Arial Unicode MS" w:cs="OUOLOU+FZDHTJW--GB1-0;Arial Unicode MS"/>
                                <w:color w:val="221E1F"/>
                                <w:sz w:val="20"/>
                                <w:lang w:eastAsia="zh-CN"/>
                              </w:rPr>
                              <w:t>学生发展与德育管理</w:t>
                            </w:r>
                          </w:p>
                          <w:p>
                            <w:pPr>
                              <w:pStyle w:val="Normal"/>
                              <w:widowControl w:val="false"/>
                              <w:autoSpaceDE w:val="false"/>
                              <w:spacing w:lineRule="exact" w:line="199" w:before="0" w:after="0"/>
                              <w:jc w:val="left"/>
                              <w:rPr>
                                <w:rFonts w:ascii="Times New Roman" w:hAnsi="Times New Roman"/>
                                <w:color w:val="000000"/>
                                <w:sz w:val="20"/>
                                <w:lang w:eastAsia="zh-CN"/>
                              </w:rPr>
                            </w:pPr>
                            <w:r>
                              <w:rPr>
                                <w:rFonts w:ascii="SABKBT+HYa1gj;Arial Unicode MS" w:hAnsi="SABKBT+HYa1gj;Arial Unicode MS"/>
                                <w:color w:val="221E1F"/>
                                <w:sz w:val="20"/>
                                <w:lang w:eastAsia="zh-CN"/>
                              </w:rPr>
                              <w:t>Xuesheng fazhan yu deyu guanli</w:t>
                            </w:r>
                          </w:p>
                        </w:txbxContent>
                      </wps:txbx>
                      <wps:bodyPr anchor="t" lIns="0" tIns="0" rIns="0" bIns="0">
                        <a:noAutofit/>
                      </wps:bodyPr>
                    </wps:wsp>
                  </a:graphicData>
                </a:graphic>
              </wp:anchor>
            </w:drawing>
          </mc:Choice>
          <mc:Fallback>
            <w:pict>
              <v:rect fillcolor="#FFFFFF" style="position:absolute;rotation:-0;width:176.55pt;height:21.3pt;mso-wrap-distance-left:0pt;mso-wrap-distance-right:0pt;mso-wrap-distance-top:0pt;mso-wrap-distance-bottom:0pt;margin-top:41.3pt;mso-position-vertical-relative:page;margin-left:56.7pt;mso-position-horizontal-relative:text">
                <v:fill opacity="0f"/>
                <v:textbox inset="0in,0in,0in,0in">
                  <w:txbxContent>
                    <w:p>
                      <w:pPr>
                        <w:pStyle w:val="Normal"/>
                        <w:widowControl w:val="false"/>
                        <w:autoSpaceDE w:val="false"/>
                        <w:spacing w:lineRule="exact" w:line="227" w:before="0" w:after="0"/>
                        <w:jc w:val="left"/>
                        <w:rPr>
                          <w:rFonts w:ascii="OUOLOU+FZDHTJW--GB1-0;Arial Unicode MS" w:hAnsi="OUOLOU+FZDHTJW--GB1-0;Arial Unicode MS"/>
                          <w:color w:val="000000"/>
                          <w:sz w:val="20"/>
                          <w:lang w:eastAsia="zh-CN"/>
                        </w:rPr>
                      </w:pPr>
                      <w:r>
                        <w:rPr>
                          <w:rFonts w:ascii="OUOLOU+FZDHTJW--GB1-0;Arial Unicode MS" w:hAnsi="OUOLOU+FZDHTJW--GB1-0;Arial Unicode MS" w:cs="OUOLOU+FZDHTJW--GB1-0;Arial Unicode MS"/>
                          <w:color w:val="221E1F"/>
                          <w:sz w:val="20"/>
                          <w:lang w:eastAsia="zh-CN"/>
                        </w:rPr>
                        <w:t>学生发展与德育管理</w:t>
                      </w:r>
                    </w:p>
                    <w:p>
                      <w:pPr>
                        <w:pStyle w:val="Normal"/>
                        <w:widowControl w:val="false"/>
                        <w:autoSpaceDE w:val="false"/>
                        <w:spacing w:lineRule="exact" w:line="199" w:before="0" w:after="0"/>
                        <w:jc w:val="left"/>
                        <w:rPr>
                          <w:rFonts w:ascii="Times New Roman" w:hAnsi="Times New Roman"/>
                          <w:color w:val="000000"/>
                          <w:sz w:val="20"/>
                          <w:lang w:eastAsia="zh-CN"/>
                        </w:rPr>
                      </w:pPr>
                      <w:r>
                        <w:rPr>
                          <w:rFonts w:ascii="SABKBT+HYa1gj;Arial Unicode MS" w:hAnsi="SABKBT+HYa1gj;Arial Unicode MS"/>
                          <w:color w:val="221E1F"/>
                          <w:sz w:val="20"/>
                          <w:lang w:eastAsia="zh-CN"/>
                        </w:rPr>
                        <w:t>Xuesheng fazhan yu deyu guanli</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647700</wp:posOffset>
                </wp:positionH>
                <wp:positionV relativeFrom="page">
                  <wp:posOffset>1068070</wp:posOffset>
                </wp:positionV>
                <wp:extent cx="3651250" cy="1691640"/>
                <wp:effectExtent l="0" t="0" r="0" b="0"/>
                <wp:wrapSquare wrapText="largest"/>
                <wp:docPr id="307" name="Frame293"/>
                <a:graphic xmlns:a="http://schemas.openxmlformats.org/drawingml/2006/main">
                  <a:graphicData uri="http://schemas.microsoft.com/office/word/2010/wordprocessingShape">
                    <wps:wsp>
                      <wps:cNvSpPr txBox="1"/>
                      <wps:spPr>
                        <a:xfrm>
                          <a:off x="0" y="0"/>
                          <a:ext cx="3651250" cy="169164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担忧。他们大多为独生子女，有的孩子由于在家里备受宠</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爱，所以比较自私、不愿合作、唯我独尊。家长忙于各自</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工作，使得孩子的生活空间相对狭窄，孩子更多的是面</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对电视机、电话、电脑等，缺少与人面对面交流沟通的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会，人际交往和人际沟通能力相对较差。针对这些问题，</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我们整合各方教育资源，开放办学，扩大学生校内外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交往空间，并通过举办丰富多彩的活动，让孩子们在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7"/>
                                <w:sz w:val="20"/>
                                <w:lang w:eastAsia="zh-CN"/>
                              </w:rPr>
                              <w:t>际交往中提高交往能力。</w:t>
                            </w:r>
                          </w:p>
                        </w:txbxContent>
                      </wps:txbx>
                      <wps:bodyPr anchor="t" lIns="0" tIns="0" rIns="0" bIns="0">
                        <a:noAutofit/>
                      </wps:bodyPr>
                    </wps:wsp>
                  </a:graphicData>
                </a:graphic>
              </wp:anchor>
            </w:drawing>
          </mc:Choice>
          <mc:Fallback>
            <w:pict>
              <v:rect fillcolor="#FFFFFF" style="position:absolute;rotation:-0;width:287.5pt;height:133.2pt;mso-wrap-distance-left:0pt;mso-wrap-distance-right:0pt;mso-wrap-distance-top:0pt;mso-wrap-distance-bottom:0pt;margin-top:84.1pt;mso-position-vertical-relative:page;margin-left:51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担忧。他们大多为独生子女，有的孩子由于在家里备受宠</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爱，所以比较自私、不愿合作、唯我独尊。家长忙于各自</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工作，使得孩子的生活空间相对狭窄，孩子更多的是面</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对电视机、电话、电脑等，缺少与人面对面交流沟通的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会，人际交往和人际沟通能力相对较差。针对这些问题，</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我们整合各方教育资源，开放办学，扩大学生校内外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交往空间，并通过举办丰富多彩的活动，让孩子们在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7"/>
                          <w:sz w:val="20"/>
                          <w:lang w:eastAsia="zh-CN"/>
                        </w:rPr>
                        <w:t>际交往中提高交往能力。</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640715</wp:posOffset>
                </wp:positionH>
                <wp:positionV relativeFrom="page">
                  <wp:posOffset>2947670</wp:posOffset>
                </wp:positionV>
                <wp:extent cx="2891790" cy="139700"/>
                <wp:effectExtent l="0" t="0" r="0" b="0"/>
                <wp:wrapSquare wrapText="largest"/>
                <wp:docPr id="308" name="Frame294"/>
                <a:graphic xmlns:a="http://schemas.openxmlformats.org/drawingml/2006/main">
                  <a:graphicData uri="http://schemas.microsoft.com/office/word/2010/wordprocessingShape">
                    <wps:wsp>
                      <wps:cNvSpPr txBox="1"/>
                      <wps:spPr>
                        <a:xfrm>
                          <a:off x="0" y="0"/>
                          <a:ext cx="289179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imes New Roman" w:hAnsi="Times New Roman"/>
                                <w:color w:val="000000"/>
                                <w:lang w:eastAsia="zh-CN"/>
                              </w:rPr>
                            </w:pPr>
                            <w:r>
                              <w:rPr>
                                <w:rFonts w:ascii="LKURPA+HYa9gj;宋体" w:hAnsi="LKURPA+HYa9gj;宋体" w:cs="LKURPA+HYa9gj;宋体"/>
                                <w:color w:val="221E1F"/>
                                <w:lang w:eastAsia="zh-CN"/>
                              </w:rPr>
                              <w:t>一、开放自主办学，拓展学生的交往空间</w:t>
                            </w:r>
                          </w:p>
                        </w:txbxContent>
                      </wps:txbx>
                      <wps:bodyPr anchor="t" lIns="0" tIns="0" rIns="0" bIns="0">
                        <a:noAutofit/>
                      </wps:bodyPr>
                    </wps:wsp>
                  </a:graphicData>
                </a:graphic>
              </wp:anchor>
            </w:drawing>
          </mc:Choice>
          <mc:Fallback>
            <w:pict>
              <v:rect fillcolor="#FFFFFF" style="position:absolute;rotation:-0;width:227.7pt;height:11pt;mso-wrap-distance-left:0pt;mso-wrap-distance-right:0pt;mso-wrap-distance-top:0pt;mso-wrap-distance-bottom:0pt;margin-top:232.1pt;mso-position-vertical-relative:page;margin-left:50.45pt;mso-position-horizontal-relative:text">
                <v:fill opacity="0f"/>
                <v:textbox inset="0in,0in,0in,0in">
                  <w:txbxContent>
                    <w:p>
                      <w:pPr>
                        <w:pStyle w:val="Normal"/>
                        <w:widowControl w:val="false"/>
                        <w:autoSpaceDE w:val="false"/>
                        <w:spacing w:lineRule="exact" w:line="220" w:before="0" w:after="0"/>
                        <w:jc w:val="left"/>
                        <w:rPr>
                          <w:rFonts w:ascii="Times New Roman" w:hAnsi="Times New Roman"/>
                          <w:color w:val="000000"/>
                          <w:lang w:eastAsia="zh-CN"/>
                        </w:rPr>
                      </w:pPr>
                      <w:r>
                        <w:rPr>
                          <w:rFonts w:ascii="LKURPA+HYa9gj;宋体" w:hAnsi="LKURPA+HYa9gj;宋体" w:cs="LKURPA+HYa9gj;宋体"/>
                          <w:color w:val="221E1F"/>
                          <w:lang w:eastAsia="zh-CN"/>
                        </w:rPr>
                        <w:t>一、开放自主办学，拓展学生的交往空间</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647700</wp:posOffset>
                </wp:positionH>
                <wp:positionV relativeFrom="page">
                  <wp:posOffset>3313430</wp:posOffset>
                </wp:positionV>
                <wp:extent cx="3651250" cy="1691640"/>
                <wp:effectExtent l="0" t="0" r="0" b="0"/>
                <wp:wrapSquare wrapText="largest"/>
                <wp:docPr id="309" name="Frame295"/>
                <a:graphic xmlns:a="http://schemas.openxmlformats.org/drawingml/2006/main">
                  <a:graphicData uri="http://schemas.microsoft.com/office/word/2010/wordprocessingShape">
                    <wps:wsp>
                      <wps:cNvSpPr txBox="1"/>
                      <wps:spPr>
                        <a:xfrm>
                          <a:off x="0" y="0"/>
                          <a:ext cx="3651250" cy="169164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学生的社会化过程顺利与否，在很大程度上取决</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于他们的生长环境。营造一个适合孩子成长的和谐大环</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境，需要全社会的努力。杜威说，学校必须呈现现在的生</w:t>
                            </w:r>
                          </w:p>
                          <w:p>
                            <w:pPr>
                              <w:pStyle w:val="Normal"/>
                              <w:widowControl w:val="false"/>
                              <w:autoSpaceDE w:val="false"/>
                              <w:spacing w:lineRule="exact" w:line="300" w:before="7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3"/>
                                <w:sz w:val="30"/>
                                <w:vertAlign w:val="subscript"/>
                                <w:lang w:eastAsia="zh-CN"/>
                              </w:rPr>
                              <w:t>活</w:t>
                            </w:r>
                            <w:r>
                              <w:rPr>
                                <w:rFonts w:ascii="UHHJSU+HYa2gj;Arial Unicode MS" w:hAnsi="UHHJSU+HYa2gj;Arial Unicode MS" w:cs="UHHJSU+HYa2gj;Arial Unicode MS"/>
                                <w:color w:val="221E1F"/>
                                <w:sz w:val="30"/>
                                <w:lang w:eastAsia="zh-CN"/>
                              </w:rPr>
                              <w:t>—</w:t>
                            </w:r>
                            <w:r>
                              <w:rPr>
                                <w:rFonts w:ascii="Times New Roman" w:hAnsi="Times New Roman" w:eastAsia="Times New Roman"/>
                                <w:color w:val="221E1F"/>
                                <w:spacing w:val="33"/>
                                <w:sz w:val="30"/>
                                <w:lang w:eastAsia="zh-CN"/>
                              </w:rPr>
                              <w:t xml:space="preserve"> </w:t>
                            </w:r>
                            <w:r>
                              <w:rPr>
                                <w:rFonts w:ascii="UHHJSU+HYa2gj;Arial Unicode MS" w:hAnsi="UHHJSU+HYa2gj;Arial Unicode MS" w:cs="UHHJSU+HYa2gj;Arial Unicode MS"/>
                                <w:color w:val="221E1F"/>
                                <w:spacing w:val="-5"/>
                                <w:sz w:val="20"/>
                                <w:lang w:eastAsia="zh-CN"/>
                              </w:rPr>
                              <w:t>即对于儿童来说是真实而生气勃勃的生活，像他</w:t>
                            </w:r>
                          </w:p>
                          <w:p>
                            <w:pPr>
                              <w:pStyle w:val="Normal"/>
                              <w:widowControl w:val="false"/>
                              <w:autoSpaceDE w:val="false"/>
                              <w:spacing w:lineRule="exact" w:line="200" w:before="13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在家庭里、在邻里间、在运动场上所经历的生活那样。我</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校一直在努力开发社会教育资源，充分利用家长、高校、</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社区等教育资源，为孩子们的交往创设一个广阔、健康</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8"/>
                                <w:sz w:val="20"/>
                                <w:lang w:eastAsia="zh-CN"/>
                              </w:rPr>
                              <w:t>的空间和平台。</w:t>
                            </w:r>
                          </w:p>
                        </w:txbxContent>
                      </wps:txbx>
                      <wps:bodyPr anchor="t" lIns="0" tIns="0" rIns="0" bIns="0">
                        <a:noAutofit/>
                      </wps:bodyPr>
                    </wps:wsp>
                  </a:graphicData>
                </a:graphic>
              </wp:anchor>
            </w:drawing>
          </mc:Choice>
          <mc:Fallback>
            <w:pict>
              <v:rect fillcolor="#FFFFFF" style="position:absolute;rotation:-0;width:287.5pt;height:133.2pt;mso-wrap-distance-left:0pt;mso-wrap-distance-right:0pt;mso-wrap-distance-top:0pt;mso-wrap-distance-bottom:0pt;margin-top:260.9pt;mso-position-vertical-relative:page;margin-left:51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学生的社会化过程顺利与否，在很大程度上取决</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于他们的生长环境。营造一个适合孩子成长的和谐大环</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境，需要全社会的努力。杜威说，学校必须呈现现在的生</w:t>
                      </w:r>
                    </w:p>
                    <w:p>
                      <w:pPr>
                        <w:pStyle w:val="Normal"/>
                        <w:widowControl w:val="false"/>
                        <w:autoSpaceDE w:val="false"/>
                        <w:spacing w:lineRule="exact" w:line="300" w:before="7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3"/>
                          <w:sz w:val="30"/>
                          <w:vertAlign w:val="subscript"/>
                          <w:lang w:eastAsia="zh-CN"/>
                        </w:rPr>
                        <w:t>活</w:t>
                      </w:r>
                      <w:r>
                        <w:rPr>
                          <w:rFonts w:ascii="UHHJSU+HYa2gj;Arial Unicode MS" w:hAnsi="UHHJSU+HYa2gj;Arial Unicode MS" w:cs="UHHJSU+HYa2gj;Arial Unicode MS"/>
                          <w:color w:val="221E1F"/>
                          <w:sz w:val="30"/>
                          <w:lang w:eastAsia="zh-CN"/>
                        </w:rPr>
                        <w:t>—</w:t>
                      </w:r>
                      <w:r>
                        <w:rPr>
                          <w:rFonts w:ascii="Times New Roman" w:hAnsi="Times New Roman" w:eastAsia="Times New Roman"/>
                          <w:color w:val="221E1F"/>
                          <w:spacing w:val="33"/>
                          <w:sz w:val="30"/>
                          <w:lang w:eastAsia="zh-CN"/>
                        </w:rPr>
                        <w:t xml:space="preserve"> </w:t>
                      </w:r>
                      <w:r>
                        <w:rPr>
                          <w:rFonts w:ascii="UHHJSU+HYa2gj;Arial Unicode MS" w:hAnsi="UHHJSU+HYa2gj;Arial Unicode MS" w:cs="UHHJSU+HYa2gj;Arial Unicode MS"/>
                          <w:color w:val="221E1F"/>
                          <w:spacing w:val="-5"/>
                          <w:sz w:val="20"/>
                          <w:lang w:eastAsia="zh-CN"/>
                        </w:rPr>
                        <w:t>即对于儿童来说是真实而生气勃勃的生活，像他</w:t>
                      </w:r>
                    </w:p>
                    <w:p>
                      <w:pPr>
                        <w:pStyle w:val="Normal"/>
                        <w:widowControl w:val="false"/>
                        <w:autoSpaceDE w:val="false"/>
                        <w:spacing w:lineRule="exact" w:line="200" w:before="13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在家庭里、在邻里间、在运动场上所经历的生活那样。我</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校一直在努力开发社会教育资源，充分利用家长、高校、</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社区等教育资源，为孩子们的交往创设一个广阔、健康</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8"/>
                          <w:sz w:val="20"/>
                          <w:lang w:eastAsia="zh-CN"/>
                        </w:rPr>
                        <w:t>的空间和平台。</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3923665</wp:posOffset>
                </wp:positionH>
                <wp:positionV relativeFrom="page">
                  <wp:posOffset>3323590</wp:posOffset>
                </wp:positionV>
                <wp:extent cx="3651250" cy="1244600"/>
                <wp:effectExtent l="0" t="0" r="0" b="0"/>
                <wp:wrapSquare wrapText="largest"/>
                <wp:docPr id="310" name="Frame296"/>
                <a:graphic xmlns:a="http://schemas.openxmlformats.org/drawingml/2006/main">
                  <a:graphicData uri="http://schemas.microsoft.com/office/word/2010/wordprocessingShape">
                    <wps:wsp>
                      <wps:cNvSpPr txBox="1"/>
                      <wps:spPr>
                        <a:xfrm>
                          <a:off x="0" y="0"/>
                          <a:ext cx="3651250" cy="124460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块广告牌或张贴一张海报，说明演讲或表演的时间和内</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容，邀请大家观看。在这里，一年级的一个小男生介绍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他喜欢的十余种汽车，让高年级的大哥哥刮目相看；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年级的一个小女生自己写剧本、自己招募演员，和小伙伴</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们一起排练童话剧，指导她的团队在这个小舞台表演，</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深受同学们喜欢。</w:t>
                            </w:r>
                          </w:p>
                        </w:txbxContent>
                      </wps:txbx>
                      <wps:bodyPr anchor="t" lIns="0" tIns="0" rIns="0" bIns="0">
                        <a:noAutofit/>
                      </wps:bodyPr>
                    </wps:wsp>
                  </a:graphicData>
                </a:graphic>
              </wp:anchor>
            </w:drawing>
          </mc:Choice>
          <mc:Fallback>
            <w:pict>
              <v:rect fillcolor="#FFFFFF" style="position:absolute;rotation:-0;width:287.5pt;height:98pt;mso-wrap-distance-left:0pt;mso-wrap-distance-right:0pt;mso-wrap-distance-top:0pt;mso-wrap-distance-bottom:0pt;margin-top:261.7pt;mso-position-vertical-relative:page;margin-left:308.95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块广告牌或张贴一张海报，说明演讲或表演的时间和内</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容，邀请大家观看。在这里，一年级的一个小男生介绍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他喜欢的十余种汽车，让高年级的大哥哥刮目相看；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年级的一个小女生自己写剧本、自己招募演员，和小伙伴</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们一起排练童话剧，指导她的团队在这个小舞台表演，</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深受同学们喜欢。</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3923665</wp:posOffset>
                </wp:positionH>
                <wp:positionV relativeFrom="page">
                  <wp:posOffset>4664710</wp:posOffset>
                </wp:positionV>
                <wp:extent cx="3651250" cy="574040"/>
                <wp:effectExtent l="0" t="0" r="0" b="0"/>
                <wp:wrapSquare wrapText="largest"/>
                <wp:docPr id="311" name="Frame297"/>
                <a:graphic xmlns:a="http://schemas.openxmlformats.org/drawingml/2006/main">
                  <a:graphicData uri="http://schemas.microsoft.com/office/word/2010/wordprocessingShape">
                    <wps:wsp>
                      <wps:cNvSpPr txBox="1"/>
                      <wps:spPr>
                        <a:xfrm>
                          <a:off x="0" y="0"/>
                          <a:ext cx="3651250" cy="57404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我们一直努力把学校建设成为一个更像“家”的地</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方，让孩子们在这里感受到舒适、温暖、自在，在这里快</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乐、自主地生活与成长。</w:t>
                            </w:r>
                          </w:p>
                        </w:txbxContent>
                      </wps:txbx>
                      <wps:bodyPr anchor="t" lIns="0" tIns="0" rIns="0" bIns="0">
                        <a:noAutofit/>
                      </wps:bodyPr>
                    </wps:wsp>
                  </a:graphicData>
                </a:graphic>
              </wp:anchor>
            </w:drawing>
          </mc:Choice>
          <mc:Fallback>
            <w:pict>
              <v:rect fillcolor="#FFFFFF" style="position:absolute;rotation:-0;width:287.5pt;height:45.2pt;mso-wrap-distance-left:0pt;mso-wrap-distance-right:0pt;mso-wrap-distance-top:0pt;mso-wrap-distance-bottom:0pt;margin-top:367.3pt;mso-position-vertical-relative:page;margin-left:308.95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我们一直努力把学校建设成为一个更像“家”的地</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方，让孩子们在这里感受到舒适、温暖、自在，在这里快</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乐、自主地生活与成长。</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647700</wp:posOffset>
                </wp:positionH>
                <wp:positionV relativeFrom="page">
                  <wp:posOffset>5101590</wp:posOffset>
                </wp:positionV>
                <wp:extent cx="3505200" cy="1915160"/>
                <wp:effectExtent l="0" t="0" r="0" b="0"/>
                <wp:wrapSquare wrapText="largest"/>
                <wp:docPr id="312" name="Frame298"/>
                <a:graphic xmlns:a="http://schemas.openxmlformats.org/drawingml/2006/main">
                  <a:graphicData uri="http://schemas.microsoft.com/office/word/2010/wordprocessingShape">
                    <wps:wsp>
                      <wps:cNvSpPr txBox="1"/>
                      <wps:spPr>
                        <a:xfrm>
                          <a:off x="0" y="0"/>
                          <a:ext cx="3505200" cy="191516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我们与周边的两所高校建立了非常密切的关系，</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拓展了孩子们的交往空间。孩子们可以走进高校，与</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不同的人群对话、交流。我们与社区协商，让孩子们走</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进社区做义工宣传、照顾老年人和弱小者。我们还成立</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了家长教师协会，家长们不仅仅是班级和学校工作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参与者，更是教育者、管理者，甚至是决策者。了解有</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助于理解，理解了就会信任、支持，这一平台的搭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为家校协同研究、共同改善学生交往状况打下了坚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3"/>
                                <w:sz w:val="20"/>
                                <w:lang w:eastAsia="zh-CN"/>
                              </w:rPr>
                              <w:t>的基础。</w:t>
                            </w:r>
                          </w:p>
                        </w:txbxContent>
                      </wps:txbx>
                      <wps:bodyPr anchor="t" lIns="0" tIns="0" rIns="0" bIns="0">
                        <a:noAutofit/>
                      </wps:bodyPr>
                    </wps:wsp>
                  </a:graphicData>
                </a:graphic>
              </wp:anchor>
            </w:drawing>
          </mc:Choice>
          <mc:Fallback>
            <w:pict>
              <v:rect fillcolor="#FFFFFF" style="position:absolute;rotation:-0;width:276pt;height:150.8pt;mso-wrap-distance-left:0pt;mso-wrap-distance-right:0pt;mso-wrap-distance-top:0pt;mso-wrap-distance-bottom:0pt;margin-top:401.7pt;mso-position-vertical-relative:page;margin-left:51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我们与周边的两所高校建立了非常密切的关系，</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拓展了孩子们的交往空间。孩子们可以走进高校，与</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不同的人群对话、交流。我们与社区协商，让孩子们走</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进社区做义工宣传、照顾老年人和弱小者。我们还成立</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了家长教师协会，家长们不仅仅是班级和学校工作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参与者，更是教育者、管理者，甚至是决策者。了解有</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助于理解，理解了就会信任、支持，这一平台的搭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为家校协同研究、共同改善学生交往状况打下了坚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3"/>
                          <w:sz w:val="20"/>
                          <w:lang w:eastAsia="zh-CN"/>
                        </w:rPr>
                        <w:t>的基础。</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3916680</wp:posOffset>
                </wp:positionH>
                <wp:positionV relativeFrom="page">
                  <wp:posOffset>5426710</wp:posOffset>
                </wp:positionV>
                <wp:extent cx="3373755" cy="139700"/>
                <wp:effectExtent l="0" t="0" r="0" b="0"/>
                <wp:wrapSquare wrapText="largest"/>
                <wp:docPr id="313" name="Frame299"/>
                <a:graphic xmlns:a="http://schemas.openxmlformats.org/drawingml/2006/main">
                  <a:graphicData uri="http://schemas.microsoft.com/office/word/2010/wordprocessingShape">
                    <wps:wsp>
                      <wps:cNvSpPr txBox="1"/>
                      <wps:spPr>
                        <a:xfrm>
                          <a:off x="0" y="0"/>
                          <a:ext cx="337375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imes New Roman" w:hAnsi="Times New Roman"/>
                                <w:color w:val="000000"/>
                                <w:lang w:eastAsia="zh-CN"/>
                              </w:rPr>
                            </w:pPr>
                            <w:r>
                              <w:rPr>
                                <w:rFonts w:ascii="LKURPA+HYa9gj;宋体" w:hAnsi="LKURPA+HYa9gj;宋体" w:cs="LKURPA+HYa9gj;宋体"/>
                                <w:color w:val="221E1F"/>
                                <w:lang w:eastAsia="zh-CN"/>
                              </w:rPr>
                              <w:t>二、举办丰富的交往活动，提升学生的交往能力</w:t>
                            </w:r>
                          </w:p>
                        </w:txbxContent>
                      </wps:txbx>
                      <wps:bodyPr anchor="t" lIns="0" tIns="0" rIns="0" bIns="0">
                        <a:noAutofit/>
                      </wps:bodyPr>
                    </wps:wsp>
                  </a:graphicData>
                </a:graphic>
              </wp:anchor>
            </w:drawing>
          </mc:Choice>
          <mc:Fallback>
            <w:pict>
              <v:rect fillcolor="#FFFFFF" style="position:absolute;rotation:-0;width:265.65pt;height:11pt;mso-wrap-distance-left:0pt;mso-wrap-distance-right:0pt;mso-wrap-distance-top:0pt;mso-wrap-distance-bottom:0pt;margin-top:427.3pt;mso-position-vertical-relative:page;margin-left:308.4pt;mso-position-horizontal-relative:text">
                <v:fill opacity="0f"/>
                <v:textbox inset="0in,0in,0in,0in">
                  <w:txbxContent>
                    <w:p>
                      <w:pPr>
                        <w:pStyle w:val="Normal"/>
                        <w:widowControl w:val="false"/>
                        <w:autoSpaceDE w:val="false"/>
                        <w:spacing w:lineRule="exact" w:line="220" w:before="0" w:after="0"/>
                        <w:jc w:val="left"/>
                        <w:rPr>
                          <w:rFonts w:ascii="Times New Roman" w:hAnsi="Times New Roman"/>
                          <w:color w:val="000000"/>
                          <w:lang w:eastAsia="zh-CN"/>
                        </w:rPr>
                      </w:pPr>
                      <w:r>
                        <w:rPr>
                          <w:rFonts w:ascii="LKURPA+HYa9gj;宋体" w:hAnsi="LKURPA+HYa9gj;宋体" w:cs="LKURPA+HYa9gj;宋体"/>
                          <w:color w:val="221E1F"/>
                          <w:lang w:eastAsia="zh-CN"/>
                        </w:rPr>
                        <w:t>二、举办丰富的交往活动，提升学生的交往能力</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3924300</wp:posOffset>
                </wp:positionH>
                <wp:positionV relativeFrom="page">
                  <wp:posOffset>5793105</wp:posOffset>
                </wp:positionV>
                <wp:extent cx="3651250" cy="808990"/>
                <wp:effectExtent l="0" t="0" r="0" b="0"/>
                <wp:wrapSquare wrapText="largest"/>
                <wp:docPr id="314" name="Frame300"/>
                <a:graphic xmlns:a="http://schemas.openxmlformats.org/drawingml/2006/main">
                  <a:graphicData uri="http://schemas.microsoft.com/office/word/2010/wordprocessingShape">
                    <wps:wsp>
                      <wps:cNvSpPr txBox="1"/>
                      <wps:spPr>
                        <a:xfrm>
                          <a:off x="0" y="0"/>
                          <a:ext cx="3651250" cy="80899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学生的人际交往主要有亲子交往、师生交往和生生</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交往。基于小学生的认知水平，我们举办了丰富多彩的活</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20"/>
                                <w:lang w:eastAsia="zh-CN"/>
                              </w:rPr>
                              <w:t>动，让孩子们在直观、有趣的交往中提高交往能力。</w:t>
                            </w:r>
                          </w:p>
                          <w:p>
                            <w:pPr>
                              <w:pStyle w:val="Normal"/>
                              <w:widowControl w:val="false"/>
                              <w:autoSpaceDE w:val="false"/>
                              <w:spacing w:lineRule="exact" w:line="225" w:before="145" w:after="0"/>
                              <w:ind w:left="408" w:hanging="0"/>
                              <w:jc w:val="left"/>
                              <w:rPr>
                                <w:rFonts w:ascii="Times New Roman" w:hAnsi="Times New Roman"/>
                                <w:color w:val="000000"/>
                                <w:sz w:val="20"/>
                                <w:lang w:eastAsia="zh-CN"/>
                              </w:rPr>
                            </w:pPr>
                            <w:r>
                              <w:rPr>
                                <w:rFonts w:cs="SLOQUT+FZHTJW--GB1-0;Arial Unicode MS" w:ascii="SLOQUT+FZHTJW--GB1-0;Arial Unicode MS" w:hAnsi="SLOQUT+FZHTJW--GB1-0;Arial Unicode MS"/>
                                <w:color w:val="221E1F"/>
                                <w:spacing w:val="-16"/>
                                <w:sz w:val="20"/>
                                <w:lang w:eastAsia="zh-CN"/>
                              </w:rPr>
                              <w:t>1</w:t>
                            </w:r>
                            <w:r>
                              <w:rPr>
                                <w:rFonts w:ascii="SLOQUT+FZHTJW--GB1-0;Arial Unicode MS" w:hAnsi="SLOQUT+FZHTJW--GB1-0;Arial Unicode MS" w:cs="SLOQUT+FZHTJW--GB1-0;Arial Unicode MS"/>
                                <w:color w:val="221E1F"/>
                                <w:spacing w:val="-16"/>
                                <w:sz w:val="20"/>
                                <w:lang w:eastAsia="zh-CN"/>
                              </w:rPr>
                              <w:t>．亲子交往：走向理性与自主</w:t>
                            </w:r>
                          </w:p>
                        </w:txbxContent>
                      </wps:txbx>
                      <wps:bodyPr anchor="t" lIns="0" tIns="0" rIns="0" bIns="0">
                        <a:noAutofit/>
                      </wps:bodyPr>
                    </wps:wsp>
                  </a:graphicData>
                </a:graphic>
              </wp:anchor>
            </w:drawing>
          </mc:Choice>
          <mc:Fallback>
            <w:pict>
              <v:rect fillcolor="#FFFFFF" style="position:absolute;rotation:-0;width:287.5pt;height:63.7pt;mso-wrap-distance-left:0pt;mso-wrap-distance-right:0pt;mso-wrap-distance-top:0pt;mso-wrap-distance-bottom:0pt;margin-top:456.15pt;mso-position-vertical-relative:page;margin-left:309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学生的人际交往主要有亲子交往、师生交往和生生</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交往。基于小学生的认知水平，我们举办了丰富多彩的活</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20"/>
                          <w:lang w:eastAsia="zh-CN"/>
                        </w:rPr>
                        <w:t>动，让孩子们在直观、有趣的交往中提高交往能力。</w:t>
                      </w:r>
                    </w:p>
                    <w:p>
                      <w:pPr>
                        <w:pStyle w:val="Normal"/>
                        <w:widowControl w:val="false"/>
                        <w:autoSpaceDE w:val="false"/>
                        <w:spacing w:lineRule="exact" w:line="225" w:before="145" w:after="0"/>
                        <w:ind w:left="408" w:hanging="0"/>
                        <w:jc w:val="left"/>
                        <w:rPr>
                          <w:rFonts w:ascii="Times New Roman" w:hAnsi="Times New Roman"/>
                          <w:color w:val="000000"/>
                          <w:sz w:val="20"/>
                          <w:lang w:eastAsia="zh-CN"/>
                        </w:rPr>
                      </w:pPr>
                      <w:r>
                        <w:rPr>
                          <w:rFonts w:cs="SLOQUT+FZHTJW--GB1-0;Arial Unicode MS" w:ascii="SLOQUT+FZHTJW--GB1-0;Arial Unicode MS" w:hAnsi="SLOQUT+FZHTJW--GB1-0;Arial Unicode MS"/>
                          <w:color w:val="221E1F"/>
                          <w:spacing w:val="-16"/>
                          <w:sz w:val="20"/>
                          <w:lang w:eastAsia="zh-CN"/>
                        </w:rPr>
                        <w:t>1</w:t>
                      </w:r>
                      <w:r>
                        <w:rPr>
                          <w:rFonts w:ascii="SLOQUT+FZHTJW--GB1-0;Arial Unicode MS" w:hAnsi="SLOQUT+FZHTJW--GB1-0;Arial Unicode MS" w:cs="SLOQUT+FZHTJW--GB1-0;Arial Unicode MS"/>
                          <w:color w:val="221E1F"/>
                          <w:spacing w:val="-16"/>
                          <w:sz w:val="20"/>
                          <w:lang w:eastAsia="zh-CN"/>
                        </w:rPr>
                        <w:t>．亲子交往：走向理性与自主</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3924300</wp:posOffset>
                </wp:positionH>
                <wp:positionV relativeFrom="page">
                  <wp:posOffset>6687185</wp:posOffset>
                </wp:positionV>
                <wp:extent cx="3797300" cy="2362200"/>
                <wp:effectExtent l="0" t="0" r="0" b="0"/>
                <wp:wrapSquare wrapText="largest"/>
                <wp:docPr id="315" name="Frame301"/>
                <a:graphic xmlns:a="http://schemas.openxmlformats.org/drawingml/2006/main">
                  <a:graphicData uri="http://schemas.microsoft.com/office/word/2010/wordprocessingShape">
                    <wps:wsp>
                      <wps:cNvSpPr txBox="1"/>
                      <wps:spPr>
                        <a:xfrm>
                          <a:off x="0" y="0"/>
                          <a:ext cx="3797300" cy="236220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小学生的父母基本处于事业的起步阶段，他们和孩</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子的沟通基本是随机性的，育子观念大多不够成熟，育</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子方法不够有效。在一次以“唠叨”为主题的品德与社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课上，五年级孩子的心声让我们感到亲子之间存在着严</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重的代沟。孩子们说的父母常唠叨的话主要有：“你看那</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谁多好，再瞧瞧你！”“把玩的精力用在学习上，学习不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更好吗？”“你快点写作业，快点，快点！”“学习不如别</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人，一点出息都没有。”“吃这个补充维生素。”我们将孩</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子们的课上所言制成视频，让家长们观看、交流，引导家</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长站在孩子的视角考虑问题，多给孩子一些自主发展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20"/>
                                <w:lang w:eastAsia="zh-CN"/>
                              </w:rPr>
                              <w:t>空间，允许孩子多样化成长。</w:t>
                            </w:r>
                          </w:p>
                        </w:txbxContent>
                      </wps:txbx>
                      <wps:bodyPr anchor="t" lIns="0" tIns="0" rIns="0" bIns="0">
                        <a:noAutofit/>
                      </wps:bodyPr>
                    </wps:wsp>
                  </a:graphicData>
                </a:graphic>
              </wp:anchor>
            </w:drawing>
          </mc:Choice>
          <mc:Fallback>
            <w:pict>
              <v:rect fillcolor="#FFFFFF" style="position:absolute;rotation:-0;width:299pt;height:186pt;mso-wrap-distance-left:0pt;mso-wrap-distance-right:0pt;mso-wrap-distance-top:0pt;mso-wrap-distance-bottom:0pt;margin-top:526.55pt;mso-position-vertical-relative:page;margin-left:309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小学生的父母基本处于事业的起步阶段，他们和孩</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子的沟通基本是随机性的，育子观念大多不够成熟，育</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子方法不够有效。在一次以“唠叨”为主题的品德与社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课上，五年级孩子的心声让我们感到亲子之间存在着严</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重的代沟。孩子们说的父母常唠叨的话主要有：“你看那</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谁多好，再瞧瞧你！”“把玩的精力用在学习上，学习不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更好吗？”“你快点写作业，快点，快点！”“学习不如别</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人，一点出息都没有。”“吃这个补充维生素。”我们将孩</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子们的课上所言制成视频，让家长们观看、交流，引导家</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长站在孩子的视角考虑问题，多给孩子一些自主发展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20"/>
                          <w:lang w:eastAsia="zh-CN"/>
                        </w:rPr>
                        <w:t>空间，允许孩子多样化成长。</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647700</wp:posOffset>
                </wp:positionH>
                <wp:positionV relativeFrom="page">
                  <wp:posOffset>7113270</wp:posOffset>
                </wp:positionV>
                <wp:extent cx="3651250" cy="2362200"/>
                <wp:effectExtent l="0" t="0" r="0" b="0"/>
                <wp:wrapSquare wrapText="largest"/>
                <wp:docPr id="316" name="Frame302"/>
                <a:graphic xmlns:a="http://schemas.openxmlformats.org/drawingml/2006/main">
                  <a:graphicData uri="http://schemas.microsoft.com/office/word/2010/wordprocessingShape">
                    <wps:wsp>
                      <wps:cNvSpPr txBox="1"/>
                      <wps:spPr>
                        <a:xfrm>
                          <a:off x="0" y="0"/>
                          <a:ext cx="3651250" cy="236220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生活中无处不课程，学校里同样无处不课堂，只要</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用心，每个角落都可以为孩子们的交往提供平台。我们</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把教室延伸到楼道与室外，拓展了孩子们展示交流的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间。在“美术天地”里，孩子们可以办个人画展，可以写</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生，也可以互秀书法。在“音乐空间”里，孩子们可以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伙伴一起，随时选取自己喜欢的音乐聆听，可以演奏不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的乐器，还可以在小小的舞台上演绎属于自己的精彩。在</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cs="UHHJSU+HYa2gj;Arial Unicode MS" w:ascii="UHHJSU+HYa2gj;Arial Unicode MS" w:hAnsi="UHHJSU+HYa2gj;Arial Unicode MS"/>
                                <w:color w:val="221E1F"/>
                                <w:spacing w:val="-12"/>
                                <w:sz w:val="20"/>
                                <w:lang w:eastAsia="zh-CN"/>
                              </w:rPr>
                              <w:t>“</w:t>
                            </w:r>
                            <w:r>
                              <w:rPr>
                                <w:rFonts w:ascii="UHHJSU+HYa2gj;Arial Unicode MS" w:hAnsi="UHHJSU+HYa2gj;Arial Unicode MS" w:cs="UHHJSU+HYa2gj;Arial Unicode MS"/>
                                <w:color w:val="221E1F"/>
                                <w:spacing w:val="-12"/>
                                <w:sz w:val="20"/>
                                <w:lang w:eastAsia="zh-CN"/>
                              </w:rPr>
                              <w:t>科学畅想”空间里，孩子们可以一起喂食小动物、观察</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花草，也可以仰望星空、凝视小种子，更可以席地而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在屏幕前感受、讨论大自然的奥秘。操场上的露天小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台是孩子们最喜欢的地方，他们时不时会在那里竖上一</w:t>
                            </w:r>
                          </w:p>
                        </w:txbxContent>
                      </wps:txbx>
                      <wps:bodyPr anchor="t" lIns="0" tIns="0" rIns="0" bIns="0">
                        <a:noAutofit/>
                      </wps:bodyPr>
                    </wps:wsp>
                  </a:graphicData>
                </a:graphic>
              </wp:anchor>
            </w:drawing>
          </mc:Choice>
          <mc:Fallback>
            <w:pict>
              <v:rect fillcolor="#FFFFFF" style="position:absolute;rotation:-0;width:287.5pt;height:186pt;mso-wrap-distance-left:0pt;mso-wrap-distance-right:0pt;mso-wrap-distance-top:0pt;mso-wrap-distance-bottom:0pt;margin-top:560.1pt;mso-position-vertical-relative:page;margin-left:51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生活中无处不课程，学校里同样无处不课堂，只要</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用心，每个角落都可以为孩子们的交往提供平台。我们</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把教室延伸到楼道与室外，拓展了孩子们展示交流的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间。在“美术天地”里，孩子们可以办个人画展，可以写</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生，也可以互秀书法。在“音乐空间”里，孩子们可以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伙伴一起，随时选取自己喜欢的音乐聆听，可以演奏不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的乐器，还可以在小小的舞台上演绎属于自己的精彩。在</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cs="UHHJSU+HYa2gj;Arial Unicode MS" w:ascii="UHHJSU+HYa2gj;Arial Unicode MS" w:hAnsi="UHHJSU+HYa2gj;Arial Unicode MS"/>
                          <w:color w:val="221E1F"/>
                          <w:spacing w:val="-12"/>
                          <w:sz w:val="20"/>
                          <w:lang w:eastAsia="zh-CN"/>
                        </w:rPr>
                        <w:t>“</w:t>
                      </w:r>
                      <w:r>
                        <w:rPr>
                          <w:rFonts w:ascii="UHHJSU+HYa2gj;Arial Unicode MS" w:hAnsi="UHHJSU+HYa2gj;Arial Unicode MS" w:cs="UHHJSU+HYa2gj;Arial Unicode MS"/>
                          <w:color w:val="221E1F"/>
                          <w:spacing w:val="-12"/>
                          <w:sz w:val="20"/>
                          <w:lang w:eastAsia="zh-CN"/>
                        </w:rPr>
                        <w:t>科学畅想”空间里，孩子们可以一起喂食小动物、观察</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花草，也可以仰望星空、凝视小种子，更可以席地而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在屏幕前感受、讨论大自然的奥秘。操场上的露天小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台是孩子们最喜欢的地方，他们时不时会在那里竖上一</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3924300</wp:posOffset>
                </wp:positionH>
                <wp:positionV relativeFrom="page">
                  <wp:posOffset>9145905</wp:posOffset>
                </wp:positionV>
                <wp:extent cx="3651250" cy="350520"/>
                <wp:effectExtent l="0" t="0" r="0" b="0"/>
                <wp:wrapSquare wrapText="largest"/>
                <wp:docPr id="317" name="Frame303"/>
                <a:graphic xmlns:a="http://schemas.openxmlformats.org/drawingml/2006/main">
                  <a:graphicData uri="http://schemas.microsoft.com/office/word/2010/wordprocessingShape">
                    <wps:wsp>
                      <wps:cNvSpPr txBox="1"/>
                      <wps:spPr>
                        <a:xfrm>
                          <a:off x="0" y="0"/>
                          <a:ext cx="3651250" cy="35052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为了促进亲子间的有效沟通，我们搭建了形式不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的亲子交往平台。在“我十岁了”的主题班会上，孩子们</w:t>
                            </w:r>
                          </w:p>
                        </w:txbxContent>
                      </wps:txbx>
                      <wps:bodyPr anchor="t" lIns="0" tIns="0" rIns="0" bIns="0">
                        <a:noAutofit/>
                      </wps:bodyPr>
                    </wps:wsp>
                  </a:graphicData>
                </a:graphic>
              </wp:anchor>
            </w:drawing>
          </mc:Choice>
          <mc:Fallback>
            <w:pict>
              <v:rect fillcolor="#FFFFFF" style="position:absolute;rotation:-0;width:287.5pt;height:27.6pt;mso-wrap-distance-left:0pt;mso-wrap-distance-right:0pt;mso-wrap-distance-top:0pt;mso-wrap-distance-bottom:0pt;margin-top:720.15pt;mso-position-vertical-relative:page;margin-left:309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为了促进亲子间的有效沟通，我们搭建了形式不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的亲子交往平台。在“我十岁了”的主题班会上，孩子们</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408">
            <wp:simplePos x="0" y="0"/>
            <wp:positionH relativeFrom="page">
              <wp:posOffset>-12700</wp:posOffset>
            </wp:positionH>
            <wp:positionV relativeFrom="page">
              <wp:posOffset>-12700</wp:posOffset>
            </wp:positionV>
            <wp:extent cx="7581900" cy="10274300"/>
            <wp:effectExtent l="0" t="0" r="0" b="0"/>
            <wp:wrapNone/>
            <wp:docPr id="31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15" descr=""/>
                    <pic:cNvPicPr>
                      <a:picLocks noChangeAspect="1" noChangeArrowheads="1"/>
                    </pic:cNvPicPr>
                  </pic:nvPicPr>
                  <pic:blipFill>
                    <a:blip r:embed="rId16"/>
                    <a:srcRect l="-6" t="-5" r="-6" b="-5"/>
                    <a:stretch>
                      <a:fillRect/>
                    </a:stretch>
                  </pic:blipFill>
                  <pic:spPr bwMode="auto">
                    <a:xfrm>
                      <a:off x="0" y="0"/>
                      <a:ext cx="7581900" cy="10274300"/>
                    </a:xfrm>
                    <a:prstGeom prst="rect">
                      <a:avLst/>
                    </a:prstGeom>
                  </pic:spPr>
                </pic:pic>
              </a:graphicData>
            </a:graphic>
          </wp:anchor>
        </w:drawing>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405">
            <wp:simplePos x="0" y="0"/>
            <wp:positionH relativeFrom="page">
              <wp:posOffset>7221855</wp:posOffset>
            </wp:positionH>
            <wp:positionV relativeFrom="page">
              <wp:posOffset>9957435</wp:posOffset>
            </wp:positionV>
            <wp:extent cx="350520" cy="133350"/>
            <wp:effectExtent l="0" t="0" r="0" b="0"/>
            <wp:wrapNone/>
            <wp:docPr id="3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57" descr=""/>
                    <pic:cNvPicPr>
                      <a:picLocks noChangeAspect="1" noChangeArrowheads="1"/>
                    </pic:cNvPicPr>
                  </pic:nvPicPr>
                  <pic:blipFill>
                    <a:blip r:embed="rId17"/>
                    <a:srcRect l="-136" t="-358" r="-136" b="-358"/>
                    <a:stretch>
                      <a:fillRect/>
                    </a:stretch>
                  </pic:blipFill>
                  <pic:spPr bwMode="auto">
                    <a:xfrm>
                      <a:off x="0" y="0"/>
                      <a:ext cx="350520" cy="133350"/>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6862445</wp:posOffset>
            </wp:positionH>
            <wp:positionV relativeFrom="page">
              <wp:posOffset>516255</wp:posOffset>
            </wp:positionV>
            <wp:extent cx="62230" cy="277495"/>
            <wp:effectExtent l="0" t="0" r="0" b="0"/>
            <wp:wrapNone/>
            <wp:docPr id="3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58" descr=""/>
                    <pic:cNvPicPr>
                      <a:picLocks noChangeAspect="1" noChangeArrowheads="1"/>
                    </pic:cNvPicPr>
                  </pic:nvPicPr>
                  <pic:blipFill>
                    <a:blip r:embed="rId18"/>
                    <a:srcRect l="-741" t="-171" r="-741" b="-171"/>
                    <a:stretch>
                      <a:fillRect/>
                    </a:stretch>
                  </pic:blipFill>
                  <pic:spPr bwMode="auto">
                    <a:xfrm>
                      <a:off x="0" y="0"/>
                      <a:ext cx="62230" cy="27749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04">
                <wp:simplePos x="0" y="0"/>
                <wp:positionH relativeFrom="column">
                  <wp:posOffset>4890135</wp:posOffset>
                </wp:positionH>
                <wp:positionV relativeFrom="page">
                  <wp:posOffset>524510</wp:posOffset>
                </wp:positionV>
                <wp:extent cx="2242185" cy="270510"/>
                <wp:effectExtent l="0" t="0" r="0" b="0"/>
                <wp:wrapSquare wrapText="largest"/>
                <wp:docPr id="321" name="Frame304"/>
                <a:graphic xmlns:a="http://schemas.openxmlformats.org/drawingml/2006/main">
                  <a:graphicData uri="http://schemas.microsoft.com/office/word/2010/wordprocessingShape">
                    <wps:wsp>
                      <wps:cNvSpPr txBox="1"/>
                      <wps:spPr>
                        <a:xfrm>
                          <a:off x="0" y="0"/>
                          <a:ext cx="2242185" cy="270510"/>
                        </a:xfrm>
                        <a:prstGeom prst="rect"/>
                        <a:solidFill>
                          <a:srgbClr val="FFFFFF">
                            <a:alpha val="0"/>
                          </a:srgbClr>
                        </a:solidFill>
                      </wps:spPr>
                      <wps:txbx>
                        <w:txbxContent>
                          <w:p>
                            <w:pPr>
                              <w:pStyle w:val="Normal"/>
                              <w:widowControl w:val="false"/>
                              <w:autoSpaceDE w:val="false"/>
                              <w:spacing w:lineRule="exact" w:line="227" w:before="0" w:after="0"/>
                              <w:ind w:left="1271" w:hanging="0"/>
                              <w:jc w:val="left"/>
                              <w:rPr>
                                <w:rFonts w:ascii="OUOLOU+FZDHTJW--GB1-0;Arial Unicode MS" w:hAnsi="OUOLOU+FZDHTJW--GB1-0;Arial Unicode MS"/>
                                <w:color w:val="000000"/>
                                <w:sz w:val="20"/>
                                <w:lang w:eastAsia="zh-CN"/>
                              </w:rPr>
                            </w:pPr>
                            <w:r>
                              <w:rPr>
                                <w:rFonts w:ascii="OUOLOU+FZDHTJW--GB1-0;Arial Unicode MS" w:hAnsi="OUOLOU+FZDHTJW--GB1-0;Arial Unicode MS" w:cs="OUOLOU+FZDHTJW--GB1-0;Arial Unicode MS"/>
                                <w:color w:val="221E1F"/>
                                <w:sz w:val="20"/>
                                <w:lang w:eastAsia="zh-CN"/>
                              </w:rPr>
                              <w:t>学生发展与德育管理</w:t>
                            </w:r>
                          </w:p>
                          <w:p>
                            <w:pPr>
                              <w:pStyle w:val="Normal"/>
                              <w:widowControl w:val="false"/>
                              <w:autoSpaceDE w:val="false"/>
                              <w:spacing w:lineRule="exact" w:line="199" w:before="0" w:after="0"/>
                              <w:jc w:val="left"/>
                              <w:rPr>
                                <w:rFonts w:ascii="Times New Roman" w:hAnsi="Times New Roman"/>
                                <w:color w:val="000000"/>
                                <w:sz w:val="20"/>
                                <w:lang w:eastAsia="zh-CN"/>
                              </w:rPr>
                            </w:pPr>
                            <w:r>
                              <w:rPr>
                                <w:rFonts w:ascii="SABKBT+HYa1gj;Arial Unicode MS" w:hAnsi="SABKBT+HYa1gj;Arial Unicode MS"/>
                                <w:color w:val="221E1F"/>
                                <w:sz w:val="20"/>
                                <w:lang w:eastAsia="zh-CN"/>
                              </w:rPr>
                              <w:t>Xuesheng fazhan yu deyu guanli</w:t>
                            </w:r>
                          </w:p>
                        </w:txbxContent>
                      </wps:txbx>
                      <wps:bodyPr anchor="t" lIns="0" tIns="0" rIns="0" bIns="0">
                        <a:noAutofit/>
                      </wps:bodyPr>
                    </wps:wsp>
                  </a:graphicData>
                </a:graphic>
              </wp:anchor>
            </w:drawing>
          </mc:Choice>
          <mc:Fallback>
            <w:pict>
              <v:rect fillcolor="#FFFFFF" style="position:absolute;rotation:-0;width:176.55pt;height:21.3pt;mso-wrap-distance-left:0pt;mso-wrap-distance-right:0pt;mso-wrap-distance-top:0pt;mso-wrap-distance-bottom:0pt;margin-top:41.3pt;mso-position-vertical-relative:page;margin-left:385.05pt;mso-position-horizontal-relative:text">
                <v:fill opacity="0f"/>
                <v:textbox inset="0in,0in,0in,0in">
                  <w:txbxContent>
                    <w:p>
                      <w:pPr>
                        <w:pStyle w:val="Normal"/>
                        <w:widowControl w:val="false"/>
                        <w:autoSpaceDE w:val="false"/>
                        <w:spacing w:lineRule="exact" w:line="227" w:before="0" w:after="0"/>
                        <w:ind w:left="1271" w:hanging="0"/>
                        <w:jc w:val="left"/>
                        <w:rPr>
                          <w:rFonts w:ascii="OUOLOU+FZDHTJW--GB1-0;Arial Unicode MS" w:hAnsi="OUOLOU+FZDHTJW--GB1-0;Arial Unicode MS"/>
                          <w:color w:val="000000"/>
                          <w:sz w:val="20"/>
                          <w:lang w:eastAsia="zh-CN"/>
                        </w:rPr>
                      </w:pPr>
                      <w:r>
                        <w:rPr>
                          <w:rFonts w:ascii="OUOLOU+FZDHTJW--GB1-0;Arial Unicode MS" w:hAnsi="OUOLOU+FZDHTJW--GB1-0;Arial Unicode MS" w:cs="OUOLOU+FZDHTJW--GB1-0;Arial Unicode MS"/>
                          <w:color w:val="221E1F"/>
                          <w:sz w:val="20"/>
                          <w:lang w:eastAsia="zh-CN"/>
                        </w:rPr>
                        <w:t>学生发展与德育管理</w:t>
                      </w:r>
                    </w:p>
                    <w:p>
                      <w:pPr>
                        <w:pStyle w:val="Normal"/>
                        <w:widowControl w:val="false"/>
                        <w:autoSpaceDE w:val="false"/>
                        <w:spacing w:lineRule="exact" w:line="199" w:before="0" w:after="0"/>
                        <w:jc w:val="left"/>
                        <w:rPr>
                          <w:rFonts w:ascii="Times New Roman" w:hAnsi="Times New Roman"/>
                          <w:color w:val="000000"/>
                          <w:sz w:val="20"/>
                          <w:lang w:eastAsia="zh-CN"/>
                        </w:rPr>
                      </w:pPr>
                      <w:r>
                        <w:rPr>
                          <w:rFonts w:ascii="SABKBT+HYa1gj;Arial Unicode MS" w:hAnsi="SABKBT+HYa1gj;Arial Unicode MS"/>
                          <w:color w:val="221E1F"/>
                          <w:sz w:val="20"/>
                          <w:lang w:eastAsia="zh-CN"/>
                        </w:rPr>
                        <w:t>Xuesheng fazhan yu deyu guanli</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647700</wp:posOffset>
                </wp:positionH>
                <wp:positionV relativeFrom="page">
                  <wp:posOffset>1068070</wp:posOffset>
                </wp:positionV>
                <wp:extent cx="3651250" cy="2809240"/>
                <wp:effectExtent l="0" t="0" r="0" b="0"/>
                <wp:wrapSquare wrapText="largest"/>
                <wp:docPr id="322" name="Frame305"/>
                <a:graphic xmlns:a="http://schemas.openxmlformats.org/drawingml/2006/main">
                  <a:graphicData uri="http://schemas.microsoft.com/office/word/2010/wordprocessingShape">
                    <wps:wsp>
                      <wps:cNvSpPr txBox="1"/>
                      <wps:spPr>
                        <a:xfrm>
                          <a:off x="0" y="0"/>
                          <a:ext cx="3651250" cy="280924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拿着父母写给他们的信，感受到了父母为自己的成长</w:t>
                            </w:r>
                            <w:r>
                              <w:rPr>
                                <w:rFonts w:ascii="Times New Roman" w:hAnsi="Times New Roman" w:eastAsia="Times New Roman"/>
                                <w:color w:val="221E1F"/>
                                <w:spacing w:val="-42"/>
                                <w:sz w:val="20"/>
                                <w:lang w:eastAsia="zh-CN"/>
                              </w:rPr>
                              <w:t xml:space="preserve"> </w:t>
                            </w:r>
                            <w:r>
                              <w:rPr>
                                <w:rFonts w:ascii="UHHJSU+HYa2gj;Arial Unicode MS" w:hAnsi="UHHJSU+HYa2gj;Arial Unicode MS" w:cs="UHHJSU+HYa2gj;Arial Unicode MS"/>
                                <w:color w:val="221E1F"/>
                                <w:sz w:val="20"/>
                                <w:lang w:eastAsia="zh-CN"/>
                              </w:rPr>
                              <w:t>倾</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注的心血；“代孕体验”课程中，一年级的小孩子不停地</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嚷着“太难受了，太难受了”，回到家后情不自禁地说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cs="UHHJSU+HYa2gj;Arial Unicode MS" w:ascii="UHHJSU+HYa2gj;Arial Unicode MS" w:hAnsi="UHHJSU+HYa2gj;Arial Unicode MS"/>
                                <w:color w:val="221E1F"/>
                                <w:spacing w:val="-12"/>
                                <w:sz w:val="20"/>
                                <w:lang w:eastAsia="zh-CN"/>
                              </w:rPr>
                              <w:t>“</w:t>
                            </w:r>
                            <w:r>
                              <w:rPr>
                                <w:rFonts w:ascii="UHHJSU+HYa2gj;Arial Unicode MS" w:hAnsi="UHHJSU+HYa2gj;Arial Unicode MS" w:cs="UHHJSU+HYa2gj;Arial Unicode MS"/>
                                <w:color w:val="221E1F"/>
                                <w:spacing w:val="-12"/>
                                <w:sz w:val="20"/>
                                <w:lang w:eastAsia="zh-CN"/>
                              </w:rPr>
                              <w:t>妈妈，我好爱你”；“亲子阅读”活动中，父母和孩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同读一本书，有了更多的思想交流；“亲子趣味运动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上，一家三口齐心协力，奋勇拼搏，感受着亲人间的互相</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鼓励有多么重要；在“说说心里话”的家长开放活动中，</w:t>
                            </w:r>
                          </w:p>
                          <w:p>
                            <w:pPr>
                              <w:pStyle w:val="Normal"/>
                              <w:widowControl w:val="false"/>
                              <w:autoSpaceDE w:val="false"/>
                              <w:spacing w:lineRule="exact" w:line="300" w:before="7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30"/>
                                <w:vertAlign w:val="subscript"/>
                                <w:lang w:eastAsia="zh-CN"/>
                              </w:rPr>
                              <w:t>家长们读着孩子们情真意切的信件才恍然大悟</w:t>
                            </w:r>
                            <w:r>
                              <w:rPr>
                                <w:rFonts w:ascii="UHHJSU+HYa2gj;Arial Unicode MS" w:hAnsi="UHHJSU+HYa2gj;Arial Unicode MS" w:cs="UHHJSU+HYa2gj;Arial Unicode MS"/>
                                <w:color w:val="221E1F"/>
                                <w:spacing w:val="-8"/>
                                <w:sz w:val="30"/>
                                <w:lang w:eastAsia="zh-CN"/>
                              </w:rPr>
                              <w:t>—</w:t>
                            </w:r>
                            <w:r>
                              <w:rPr>
                                <w:rFonts w:ascii="UHHJSU+HYa2gj;Arial Unicode MS" w:hAnsi="UHHJSU+HYa2gj;Arial Unicode MS" w:cs="UHHJSU+HYa2gj;Arial Unicode MS"/>
                                <w:color w:val="221E1F"/>
                                <w:sz w:val="20"/>
                                <w:lang w:eastAsia="zh-CN"/>
                              </w:rPr>
                              <w:t>“妈</w:t>
                            </w:r>
                          </w:p>
                          <w:p>
                            <w:pPr>
                              <w:pStyle w:val="Normal"/>
                              <w:widowControl w:val="false"/>
                              <w:autoSpaceDE w:val="false"/>
                              <w:spacing w:lineRule="exact" w:line="200" w:before="13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妈，看到您为了我的成长那么操劳，我真的很心疼。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是您可知道，我的周六、周日比上学还要累，您给我报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各种班排得满满的，我连懒觉都不能睡一个，我真的好</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累”；在“个性化心理辅导”中，家长们畅谈自己的苦闷</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9"/>
                                <w:sz w:val="20"/>
                                <w:lang w:eastAsia="zh-CN"/>
                              </w:rPr>
                              <w:t>与无助，寻找通向孩子心灵的通道。</w:t>
                            </w:r>
                          </w:p>
                        </w:txbxContent>
                      </wps:txbx>
                      <wps:bodyPr anchor="t" lIns="0" tIns="0" rIns="0" bIns="0">
                        <a:noAutofit/>
                      </wps:bodyPr>
                    </wps:wsp>
                  </a:graphicData>
                </a:graphic>
              </wp:anchor>
            </w:drawing>
          </mc:Choice>
          <mc:Fallback>
            <w:pict>
              <v:rect fillcolor="#FFFFFF" style="position:absolute;rotation:-0;width:287.5pt;height:221.2pt;mso-wrap-distance-left:0pt;mso-wrap-distance-right:0pt;mso-wrap-distance-top:0pt;mso-wrap-distance-bottom:0pt;margin-top:84.1pt;mso-position-vertical-relative:page;margin-left:51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拿着父母写给他们的信，感受到了父母为自己的成长</w:t>
                      </w:r>
                      <w:r>
                        <w:rPr>
                          <w:rFonts w:ascii="Times New Roman" w:hAnsi="Times New Roman" w:eastAsia="Times New Roman"/>
                          <w:color w:val="221E1F"/>
                          <w:spacing w:val="-42"/>
                          <w:sz w:val="20"/>
                          <w:lang w:eastAsia="zh-CN"/>
                        </w:rPr>
                        <w:t xml:space="preserve"> </w:t>
                      </w:r>
                      <w:r>
                        <w:rPr>
                          <w:rFonts w:ascii="UHHJSU+HYa2gj;Arial Unicode MS" w:hAnsi="UHHJSU+HYa2gj;Arial Unicode MS" w:cs="UHHJSU+HYa2gj;Arial Unicode MS"/>
                          <w:color w:val="221E1F"/>
                          <w:sz w:val="20"/>
                          <w:lang w:eastAsia="zh-CN"/>
                        </w:rPr>
                        <w:t>倾</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注的心血；“代孕体验”课程中，一年级的小孩子不停地</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嚷着“太难受了，太难受了”，回到家后情不自禁地说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cs="UHHJSU+HYa2gj;Arial Unicode MS" w:ascii="UHHJSU+HYa2gj;Arial Unicode MS" w:hAnsi="UHHJSU+HYa2gj;Arial Unicode MS"/>
                          <w:color w:val="221E1F"/>
                          <w:spacing w:val="-12"/>
                          <w:sz w:val="20"/>
                          <w:lang w:eastAsia="zh-CN"/>
                        </w:rPr>
                        <w:t>“</w:t>
                      </w:r>
                      <w:r>
                        <w:rPr>
                          <w:rFonts w:ascii="UHHJSU+HYa2gj;Arial Unicode MS" w:hAnsi="UHHJSU+HYa2gj;Arial Unicode MS" w:cs="UHHJSU+HYa2gj;Arial Unicode MS"/>
                          <w:color w:val="221E1F"/>
                          <w:spacing w:val="-12"/>
                          <w:sz w:val="20"/>
                          <w:lang w:eastAsia="zh-CN"/>
                        </w:rPr>
                        <w:t>妈妈，我好爱你”；“亲子阅读”活动中，父母和孩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同读一本书，有了更多的思想交流；“亲子趣味运动会”</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上，一家三口齐心协力，奋勇拼搏，感受着亲人间的互相</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鼓励有多么重要；在“说说心里话”的家长开放活动中，</w:t>
                      </w:r>
                    </w:p>
                    <w:p>
                      <w:pPr>
                        <w:pStyle w:val="Normal"/>
                        <w:widowControl w:val="false"/>
                        <w:autoSpaceDE w:val="false"/>
                        <w:spacing w:lineRule="exact" w:line="300" w:before="7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30"/>
                          <w:vertAlign w:val="subscript"/>
                          <w:lang w:eastAsia="zh-CN"/>
                        </w:rPr>
                        <w:t>家长们读着孩子们情真意切的信件才恍然大悟</w:t>
                      </w:r>
                      <w:r>
                        <w:rPr>
                          <w:rFonts w:ascii="UHHJSU+HYa2gj;Arial Unicode MS" w:hAnsi="UHHJSU+HYa2gj;Arial Unicode MS" w:cs="UHHJSU+HYa2gj;Arial Unicode MS"/>
                          <w:color w:val="221E1F"/>
                          <w:spacing w:val="-8"/>
                          <w:sz w:val="30"/>
                          <w:lang w:eastAsia="zh-CN"/>
                        </w:rPr>
                        <w:t>—</w:t>
                      </w:r>
                      <w:r>
                        <w:rPr>
                          <w:rFonts w:ascii="UHHJSU+HYa2gj;Arial Unicode MS" w:hAnsi="UHHJSU+HYa2gj;Arial Unicode MS" w:cs="UHHJSU+HYa2gj;Arial Unicode MS"/>
                          <w:color w:val="221E1F"/>
                          <w:sz w:val="20"/>
                          <w:lang w:eastAsia="zh-CN"/>
                        </w:rPr>
                        <w:t>“妈</w:t>
                      </w:r>
                    </w:p>
                    <w:p>
                      <w:pPr>
                        <w:pStyle w:val="Normal"/>
                        <w:widowControl w:val="false"/>
                        <w:autoSpaceDE w:val="false"/>
                        <w:spacing w:lineRule="exact" w:line="200" w:before="13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妈，看到您为了我的成长那么操劳，我真的很心疼。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是您可知道，我的周六、周日比上学还要累，您给我报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各种班排得满满的，我连懒觉都不能睡一个，我真的好</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累”；在“个性化心理辅导”中，家长们畅谈自己的苦闷</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9"/>
                          <w:sz w:val="20"/>
                          <w:lang w:eastAsia="zh-CN"/>
                        </w:rPr>
                        <w:t>与无助，寻找通向孩子心灵的通道。</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3923665</wp:posOffset>
                </wp:positionH>
                <wp:positionV relativeFrom="page">
                  <wp:posOffset>1068070</wp:posOffset>
                </wp:positionV>
                <wp:extent cx="3651250" cy="2138680"/>
                <wp:effectExtent l="0" t="0" r="0" b="0"/>
                <wp:wrapSquare wrapText="largest"/>
                <wp:docPr id="323" name="Frame306"/>
                <a:graphic xmlns:a="http://schemas.openxmlformats.org/drawingml/2006/main">
                  <a:graphicData uri="http://schemas.microsoft.com/office/word/2010/wordprocessingShape">
                    <wps:wsp>
                      <wps:cNvSpPr txBox="1"/>
                      <wps:spPr>
                        <a:xfrm>
                          <a:off x="0" y="0"/>
                          <a:ext cx="3651250" cy="2138680"/>
                        </a:xfrm>
                        <a:prstGeom prst="rect"/>
                        <a:solidFill>
                          <a:srgbClr val="FFFFFF">
                            <a:alpha val="0"/>
                          </a:srgbClr>
                        </a:solidFill>
                      </wps:spPr>
                      <wps:txbx>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教育吗？我们爱学生，学生爱我们吗？在讨论中，我们形</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成了一个共识：孩子的健康成长是我们做事的出发点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落脚点。随着信息技术的普及，家访渐渐淡出了人们的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野，但这种最原始的沟通交流恰恰是最有效的。一年级</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新生入学前，班主任都要根据名单去每个孩子的家中走</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访。孩子们提前见到了老师，消除了即将进入新环境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恐惧感。家长更是了解了教师的育人理念，在学生的培</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养上容易达成共识、形成默契。在课外，教师和孩子们一</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起游戏、打球、聊天。有的教师还与孩子们共进晚餐，师</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0"/>
                                <w:sz w:val="20"/>
                                <w:lang w:eastAsia="zh-CN"/>
                              </w:rPr>
                              <w:t>生边吃边聊，拉近了彼此的距离。</w:t>
                            </w:r>
                          </w:p>
                        </w:txbxContent>
                      </wps:txbx>
                      <wps:bodyPr anchor="t" lIns="0" tIns="0" rIns="0" bIns="0">
                        <a:noAutofit/>
                      </wps:bodyPr>
                    </wps:wsp>
                  </a:graphicData>
                </a:graphic>
              </wp:anchor>
            </w:drawing>
          </mc:Choice>
          <mc:Fallback>
            <w:pict>
              <v:rect fillcolor="#FFFFFF" style="position:absolute;rotation:-0;width:287.5pt;height:168.4pt;mso-wrap-distance-left:0pt;mso-wrap-distance-right:0pt;mso-wrap-distance-top:0pt;mso-wrap-distance-bottom:0pt;margin-top:84.1pt;mso-position-vertical-relative:page;margin-left:308.95pt;mso-position-horizontal-relative:text">
                <v:fill opacity="0f"/>
                <v:textbox inset="0in,0in,0in,0in">
                  <w:txbxContent>
                    <w:p>
                      <w:pPr>
                        <w:pStyle w:val="Normal"/>
                        <w:widowControl w:val="false"/>
                        <w:autoSpaceDE w:val="false"/>
                        <w:spacing w:lineRule="exact" w:line="200" w:before="0"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教育吗？我们爱学生，学生爱我们吗？在讨论中，我们形</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成了一个共识：孩子的健康成长是我们做事的出发点和</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落脚点。随着信息技术的普及，家访渐渐淡出了人们的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野，但这种最原始的沟通交流恰恰是最有效的。一年级</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新生入学前，班主任都要根据名单去每个孩子的家中走</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访。孩子们提前见到了老师，消除了即将进入新环境的</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恐惧感。家长更是了解了教师的育人理念，在学生的培</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养上容易达成共识、形成默契。在课外，教师和孩子们一</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起游戏、打球、聊天。有的教师还与孩子们共进晚餐，师</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0"/>
                          <w:sz w:val="20"/>
                          <w:lang w:eastAsia="zh-CN"/>
                        </w:rPr>
                        <w:t>生边吃边聊，拉近了彼此的距离。</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4183380</wp:posOffset>
                </wp:positionH>
                <wp:positionV relativeFrom="page">
                  <wp:posOffset>3298190</wp:posOffset>
                </wp:positionV>
                <wp:extent cx="1979930" cy="142875"/>
                <wp:effectExtent l="0" t="0" r="0" b="0"/>
                <wp:wrapSquare wrapText="largest"/>
                <wp:docPr id="324" name="Frame307"/>
                <a:graphic xmlns:a="http://schemas.openxmlformats.org/drawingml/2006/main">
                  <a:graphicData uri="http://schemas.microsoft.com/office/word/2010/wordprocessingShape">
                    <wps:wsp>
                      <wps:cNvSpPr txBox="1"/>
                      <wps:spPr>
                        <a:xfrm>
                          <a:off x="0" y="0"/>
                          <a:ext cx="197993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cs="SLOQUT+FZHTJW--GB1-0;Arial Unicode MS" w:ascii="SLOQUT+FZHTJW--GB1-0;Arial Unicode MS" w:hAnsi="SLOQUT+FZHTJW--GB1-0;Arial Unicode MS"/>
                                <w:color w:val="221E1F"/>
                                <w:spacing w:val="-15"/>
                                <w:sz w:val="20"/>
                                <w:lang w:eastAsia="zh-CN"/>
                              </w:rPr>
                              <w:t>3</w:t>
                            </w:r>
                            <w:r>
                              <w:rPr>
                                <w:rFonts w:ascii="SLOQUT+FZHTJW--GB1-0;Arial Unicode MS" w:hAnsi="SLOQUT+FZHTJW--GB1-0;Arial Unicode MS" w:cs="SLOQUT+FZHTJW--GB1-0;Arial Unicode MS"/>
                                <w:color w:val="221E1F"/>
                                <w:spacing w:val="-15"/>
                                <w:sz w:val="20"/>
                                <w:lang w:eastAsia="zh-CN"/>
                              </w:rPr>
                              <w:t>．生生交往：充满灵动与乐趣</w:t>
                            </w:r>
                          </w:p>
                        </w:txbxContent>
                      </wps:txbx>
                      <wps:bodyPr anchor="t" lIns="0" tIns="0" rIns="0" bIns="0">
                        <a:noAutofit/>
                      </wps:bodyPr>
                    </wps:wsp>
                  </a:graphicData>
                </a:graphic>
              </wp:anchor>
            </w:drawing>
          </mc:Choice>
          <mc:Fallback>
            <w:pict>
              <v:rect fillcolor="#FFFFFF" style="position:absolute;rotation:-0;width:155.9pt;height:11.25pt;mso-wrap-distance-left:0pt;mso-wrap-distance-right:0pt;mso-wrap-distance-top:0pt;mso-wrap-distance-bottom:0pt;margin-top:259.7pt;mso-position-vertical-relative:page;margin-left:329.4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cs="SLOQUT+FZHTJW--GB1-0;Arial Unicode MS" w:ascii="SLOQUT+FZHTJW--GB1-0;Arial Unicode MS" w:hAnsi="SLOQUT+FZHTJW--GB1-0;Arial Unicode MS"/>
                          <w:color w:val="221E1F"/>
                          <w:spacing w:val="-15"/>
                          <w:sz w:val="20"/>
                          <w:lang w:eastAsia="zh-CN"/>
                        </w:rPr>
                        <w:t>3</w:t>
                      </w:r>
                      <w:r>
                        <w:rPr>
                          <w:rFonts w:ascii="SLOQUT+FZHTJW--GB1-0;Arial Unicode MS" w:hAnsi="SLOQUT+FZHTJW--GB1-0;Arial Unicode MS" w:cs="SLOQUT+FZHTJW--GB1-0;Arial Unicode MS"/>
                          <w:color w:val="221E1F"/>
                          <w:spacing w:val="-15"/>
                          <w:sz w:val="20"/>
                          <w:lang w:eastAsia="zh-CN"/>
                        </w:rPr>
                        <w:t>．生生交往：充满灵动与乐趣</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3923665</wp:posOffset>
                </wp:positionH>
                <wp:positionV relativeFrom="page">
                  <wp:posOffset>3526790</wp:posOffset>
                </wp:positionV>
                <wp:extent cx="3435985" cy="350520"/>
                <wp:effectExtent l="0" t="0" r="0" b="0"/>
                <wp:wrapSquare wrapText="largest"/>
                <wp:docPr id="325" name="Frame308"/>
                <a:graphic xmlns:a="http://schemas.openxmlformats.org/drawingml/2006/main">
                  <a:graphicData uri="http://schemas.microsoft.com/office/word/2010/wordprocessingShape">
                    <wps:wsp>
                      <wps:cNvSpPr txBox="1"/>
                      <wps:spPr>
                        <a:xfrm>
                          <a:off x="0" y="0"/>
                          <a:ext cx="3435985" cy="35052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我们根据学生的年龄特点举办相关活动，力求使这</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个层面的交往充满乐趣。</w:t>
                            </w:r>
                          </w:p>
                        </w:txbxContent>
                      </wps:txbx>
                      <wps:bodyPr anchor="t" lIns="0" tIns="0" rIns="0" bIns="0">
                        <a:noAutofit/>
                      </wps:bodyPr>
                    </wps:wsp>
                  </a:graphicData>
                </a:graphic>
              </wp:anchor>
            </w:drawing>
          </mc:Choice>
          <mc:Fallback>
            <w:pict>
              <v:rect fillcolor="#FFFFFF" style="position:absolute;rotation:-0;width:270.55pt;height:27.6pt;mso-wrap-distance-left:0pt;mso-wrap-distance-right:0pt;mso-wrap-distance-top:0pt;mso-wrap-distance-bottom:0pt;margin-top:277.7pt;mso-position-vertical-relative:page;margin-left:308.95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我们根据学生的年龄特点举办相关活动，力求使这</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个层面的交往充满乐趣。</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647700</wp:posOffset>
                </wp:positionH>
                <wp:positionV relativeFrom="page">
                  <wp:posOffset>3973830</wp:posOffset>
                </wp:positionV>
                <wp:extent cx="3651250" cy="2138680"/>
                <wp:effectExtent l="0" t="0" r="0" b="0"/>
                <wp:wrapSquare wrapText="largest"/>
                <wp:docPr id="326" name="Frame309"/>
                <a:graphic xmlns:a="http://schemas.openxmlformats.org/drawingml/2006/main">
                  <a:graphicData uri="http://schemas.microsoft.com/office/word/2010/wordprocessingShape">
                    <wps:wsp>
                      <wps:cNvSpPr txBox="1"/>
                      <wps:spPr>
                        <a:xfrm>
                          <a:off x="0" y="0"/>
                          <a:ext cx="3651250" cy="213868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就是在这些持续不断的活动中，家长的观念在逐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转变，孩子们也变得更加懂事、更加理性。一个孩子从美</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国游学回来后写道：“在美国生活的十几天，我独立生活</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的能力有了很大的提高，并更加懂得了如何珍惜父母对</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我的爱。那时，我每天晚上都要想着，把第二天的衣服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备好，把手机充好电，相机充好电。回来后，妈妈问我是</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否想她。说实话，忙碌时我真的没想妈妈。但是每当我自</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己叠衣服、洗袜子、洗内裤时，我就想起了妈妈。这些事</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儿平时都是妈妈为我做。今后我要尽量自己的事情自己</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6"/>
                                <w:sz w:val="20"/>
                                <w:lang w:eastAsia="zh-CN"/>
                              </w:rPr>
                              <w:t>做，减轻妈妈的负担。”</w:t>
                            </w:r>
                          </w:p>
                        </w:txbxContent>
                      </wps:txbx>
                      <wps:bodyPr anchor="t" lIns="0" tIns="0" rIns="0" bIns="0">
                        <a:noAutofit/>
                      </wps:bodyPr>
                    </wps:wsp>
                  </a:graphicData>
                </a:graphic>
              </wp:anchor>
            </w:drawing>
          </mc:Choice>
          <mc:Fallback>
            <w:pict>
              <v:rect fillcolor="#FFFFFF" style="position:absolute;rotation:-0;width:287.5pt;height:168.4pt;mso-wrap-distance-left:0pt;mso-wrap-distance-right:0pt;mso-wrap-distance-top:0pt;mso-wrap-distance-bottom:0pt;margin-top:312.9pt;mso-position-vertical-relative:page;margin-left:51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就是在这些持续不断的活动中，家长的观念在逐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转变，孩子们也变得更加懂事、更加理性。一个孩子从美</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国游学回来后写道：“在美国生活的十几天，我独立生活</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的能力有了很大的提高，并更加懂得了如何珍惜父母对</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我的爱。那时，我每天晚上都要想着，把第二天的衣服准</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备好，把手机充好电，相机充好电。回来后，妈妈问我是</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否想她。说实话，忙碌时我真的没想妈妈。但是每当我自</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己叠衣服、洗袜子、洗内裤时，我就想起了妈妈。这些事</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儿平时都是妈妈为我做。今后我要尽量自己的事情自己</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6"/>
                          <w:sz w:val="20"/>
                          <w:lang w:eastAsia="zh-CN"/>
                        </w:rPr>
                        <w:t>做，减轻妈妈的负担。”</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3923665</wp:posOffset>
                </wp:positionH>
                <wp:positionV relativeFrom="page">
                  <wp:posOffset>3973830</wp:posOffset>
                </wp:positionV>
                <wp:extent cx="3651250" cy="3926840"/>
                <wp:effectExtent l="0" t="0" r="0" b="0"/>
                <wp:wrapSquare wrapText="largest"/>
                <wp:docPr id="327" name="Frame310"/>
                <a:graphic xmlns:a="http://schemas.openxmlformats.org/drawingml/2006/main">
                  <a:graphicData uri="http://schemas.microsoft.com/office/word/2010/wordprocessingShape">
                    <wps:wsp>
                      <wps:cNvSpPr txBox="1"/>
                      <wps:spPr>
                        <a:xfrm>
                          <a:off x="0" y="0"/>
                          <a:ext cx="3651250" cy="392684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我校每年召开少代会，小代表们会在所在班级中征</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集意见、建议，他们在商讨中逐渐学会了关心学校、关</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心同伴。社团活动五花八门，孩子们实行自主管理，增进</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了友谊。每年的“六一”儿童节，我们会举办一个常规活</w:t>
                            </w:r>
                          </w:p>
                          <w:p>
                            <w:pPr>
                              <w:pStyle w:val="Normal"/>
                              <w:widowControl w:val="false"/>
                              <w:autoSpaceDE w:val="false"/>
                              <w:spacing w:lineRule="exact" w:line="300" w:before="7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30"/>
                                <w:vertAlign w:val="subscript"/>
                                <w:lang w:eastAsia="zh-CN"/>
                              </w:rPr>
                              <w:t>动</w:t>
                            </w:r>
                            <w:r>
                              <w:rPr>
                                <w:rFonts w:ascii="UHHJSU+HYa2gj;Arial Unicode MS" w:hAnsi="UHHJSU+HYa2gj;Arial Unicode MS" w:cs="UHHJSU+HYa2gj;Arial Unicode MS"/>
                                <w:color w:val="221E1F"/>
                                <w:sz w:val="30"/>
                                <w:lang w:eastAsia="zh-CN"/>
                              </w:rPr>
                              <w:t>—</w:t>
                            </w:r>
                            <w:r>
                              <w:rPr>
                                <w:rFonts w:ascii="Times New Roman" w:hAnsi="Times New Roman" w:eastAsia="Times New Roman"/>
                                <w:color w:val="221E1F"/>
                                <w:spacing w:val="40"/>
                                <w:sz w:val="30"/>
                                <w:lang w:eastAsia="zh-CN"/>
                              </w:rPr>
                              <w:t xml:space="preserve"> </w:t>
                            </w:r>
                            <w:r>
                              <w:rPr>
                                <w:rFonts w:ascii="UHHJSU+HYa2gj;Arial Unicode MS" w:hAnsi="UHHJSU+HYa2gj;Arial Unicode MS" w:cs="UHHJSU+HYa2gj;Arial Unicode MS"/>
                                <w:color w:val="221E1F"/>
                                <w:spacing w:val="-6"/>
                                <w:sz w:val="20"/>
                                <w:lang w:eastAsia="zh-CN"/>
                              </w:rPr>
                              <w:t>认识新朋友。孩子们每人书写一张卡片，写上祝</w:t>
                            </w:r>
                          </w:p>
                          <w:p>
                            <w:pPr>
                              <w:pStyle w:val="Normal"/>
                              <w:widowControl w:val="false"/>
                              <w:autoSpaceDE w:val="false"/>
                              <w:spacing w:lineRule="exact" w:line="200" w:before="13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福的话，写清落款；然后在一堆卡片中随机抽取后，在一</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周内去认识卡片的主人，大家成为朋友。这种形式打破</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了班级、年级的界限，使学校成为了一个大家庭，孩子们</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的交往兴趣浓厚，交往能力得到了很好的锻炼。“重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幼儿园”活动在每年五月举行，一年级的孩子们全体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到幼儿园，为小弟弟、小妹妹们服务，体验如何和幼小者</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沟通，同时也深刻地体会自己一年中的成长。“成长林植</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树”在每年的植树节进行，一年级的新生以班为单位，在</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成长林中种下一棵银杏树。孩子们挖坑、浇水、填土，共</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同为小树取名字。在以后的六年中，孩子们共同呵护小</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树，和小树一起成长。在“一园一馆一实践”中，孩子们</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回归生活，走向大自然，他们团结互助，在自然的状态中</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7"/>
                                <w:sz w:val="20"/>
                                <w:lang w:eastAsia="zh-CN"/>
                              </w:rPr>
                              <w:t>真诚交往。</w:t>
                            </w:r>
                          </w:p>
                        </w:txbxContent>
                      </wps:txbx>
                      <wps:bodyPr anchor="t" lIns="0" tIns="0" rIns="0" bIns="0">
                        <a:noAutofit/>
                      </wps:bodyPr>
                    </wps:wsp>
                  </a:graphicData>
                </a:graphic>
              </wp:anchor>
            </w:drawing>
          </mc:Choice>
          <mc:Fallback>
            <w:pict>
              <v:rect fillcolor="#FFFFFF" style="position:absolute;rotation:-0;width:287.5pt;height:309.2pt;mso-wrap-distance-left:0pt;mso-wrap-distance-right:0pt;mso-wrap-distance-top:0pt;mso-wrap-distance-bottom:0pt;margin-top:312.9pt;mso-position-vertical-relative:page;margin-left:308.95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我校每年召开少代会，小代表们会在所在班级中征</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集意见、建议，他们在商讨中逐渐学会了关心学校、关</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心同伴。社团活动五花八门，孩子们实行自主管理，增进</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了友谊。每年的“六一”儿童节，我们会举办一个常规活</w:t>
                      </w:r>
                    </w:p>
                    <w:p>
                      <w:pPr>
                        <w:pStyle w:val="Normal"/>
                        <w:widowControl w:val="false"/>
                        <w:autoSpaceDE w:val="false"/>
                        <w:spacing w:lineRule="exact" w:line="300" w:before="7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30"/>
                          <w:vertAlign w:val="subscript"/>
                          <w:lang w:eastAsia="zh-CN"/>
                        </w:rPr>
                        <w:t>动</w:t>
                      </w:r>
                      <w:r>
                        <w:rPr>
                          <w:rFonts w:ascii="UHHJSU+HYa2gj;Arial Unicode MS" w:hAnsi="UHHJSU+HYa2gj;Arial Unicode MS" w:cs="UHHJSU+HYa2gj;Arial Unicode MS"/>
                          <w:color w:val="221E1F"/>
                          <w:sz w:val="30"/>
                          <w:lang w:eastAsia="zh-CN"/>
                        </w:rPr>
                        <w:t>—</w:t>
                      </w:r>
                      <w:r>
                        <w:rPr>
                          <w:rFonts w:ascii="Times New Roman" w:hAnsi="Times New Roman" w:eastAsia="Times New Roman"/>
                          <w:color w:val="221E1F"/>
                          <w:spacing w:val="40"/>
                          <w:sz w:val="30"/>
                          <w:lang w:eastAsia="zh-CN"/>
                        </w:rPr>
                        <w:t xml:space="preserve"> </w:t>
                      </w:r>
                      <w:r>
                        <w:rPr>
                          <w:rFonts w:ascii="UHHJSU+HYa2gj;Arial Unicode MS" w:hAnsi="UHHJSU+HYa2gj;Arial Unicode MS" w:cs="UHHJSU+HYa2gj;Arial Unicode MS"/>
                          <w:color w:val="221E1F"/>
                          <w:spacing w:val="-6"/>
                          <w:sz w:val="20"/>
                          <w:lang w:eastAsia="zh-CN"/>
                        </w:rPr>
                        <w:t>认识新朋友。孩子们每人书写一张卡片，写上祝</w:t>
                      </w:r>
                    </w:p>
                    <w:p>
                      <w:pPr>
                        <w:pStyle w:val="Normal"/>
                        <w:widowControl w:val="false"/>
                        <w:autoSpaceDE w:val="false"/>
                        <w:spacing w:lineRule="exact" w:line="200" w:before="13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福的话，写清落款；然后在一堆卡片中随机抽取后，在一</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周内去认识卡片的主人，大家成为朋友。这种形式打破</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了班级、年级的界限，使学校成为了一个大家庭，孩子们</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的交往兴趣浓厚，交往能力得到了很好的锻炼。“重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幼儿园”活动在每年五月举行，一年级的孩子们全体回</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到幼儿园，为小弟弟、小妹妹们服务，体验如何和幼小者</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沟通，同时也深刻地体会自己一年中的成长。“成长林植</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树”在每年的植树节进行，一年级的新生以班为单位，在</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成长林中种下一棵银杏树。孩子们挖坑、浇水、填土，共</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同为小树取名字。在以后的六年中，孩子们共同呵护小</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树，和小树一起成长。在“一园一馆一实践”中，孩子们</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回归生活，走向大自然，他们团结互助，在自然的状态中</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7"/>
                          <w:sz w:val="20"/>
                          <w:lang w:eastAsia="zh-CN"/>
                        </w:rPr>
                        <w:t>真诚交往。</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647700</wp:posOffset>
                </wp:positionH>
                <wp:positionV relativeFrom="page">
                  <wp:posOffset>6209030</wp:posOffset>
                </wp:positionV>
                <wp:extent cx="3651250" cy="808990"/>
                <wp:effectExtent l="0" t="0" r="0" b="0"/>
                <wp:wrapSquare wrapText="largest"/>
                <wp:docPr id="328" name="Frame311"/>
                <a:graphic xmlns:a="http://schemas.openxmlformats.org/drawingml/2006/main">
                  <a:graphicData uri="http://schemas.microsoft.com/office/word/2010/wordprocessingShape">
                    <wps:wsp>
                      <wps:cNvSpPr txBox="1"/>
                      <wps:spPr>
                        <a:xfrm>
                          <a:off x="0" y="0"/>
                          <a:ext cx="3651250" cy="80899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在各种形式的沟通中，亲子之间的代沟在慢慢消</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除，亲子交往变得简单、愉快。孩子们也慢慢开始乐于表</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0"/>
                                <w:sz w:val="20"/>
                                <w:lang w:eastAsia="zh-CN"/>
                              </w:rPr>
                              <w:t>达、善于表达，为交往能力的提升打下了坚实的基础。</w:t>
                            </w:r>
                          </w:p>
                          <w:p>
                            <w:pPr>
                              <w:pStyle w:val="Normal"/>
                              <w:widowControl w:val="false"/>
                              <w:autoSpaceDE w:val="false"/>
                              <w:spacing w:lineRule="exact" w:line="225" w:before="145" w:after="0"/>
                              <w:ind w:left="408" w:hanging="0"/>
                              <w:jc w:val="left"/>
                              <w:rPr>
                                <w:rFonts w:ascii="Times New Roman" w:hAnsi="Times New Roman"/>
                                <w:color w:val="000000"/>
                                <w:sz w:val="20"/>
                                <w:lang w:eastAsia="zh-CN"/>
                              </w:rPr>
                            </w:pPr>
                            <w:r>
                              <w:rPr>
                                <w:rFonts w:cs="SLOQUT+FZHTJW--GB1-0;Arial Unicode MS" w:ascii="SLOQUT+FZHTJW--GB1-0;Arial Unicode MS" w:hAnsi="SLOQUT+FZHTJW--GB1-0;Arial Unicode MS"/>
                                <w:color w:val="221E1F"/>
                                <w:spacing w:val="-15"/>
                                <w:sz w:val="20"/>
                                <w:lang w:eastAsia="zh-CN"/>
                              </w:rPr>
                              <w:t>2</w:t>
                            </w:r>
                            <w:r>
                              <w:rPr>
                                <w:rFonts w:ascii="SLOQUT+FZHTJW--GB1-0;Arial Unicode MS" w:hAnsi="SLOQUT+FZHTJW--GB1-0;Arial Unicode MS" w:cs="SLOQUT+FZHTJW--GB1-0;Arial Unicode MS"/>
                                <w:color w:val="221E1F"/>
                                <w:spacing w:val="-15"/>
                                <w:sz w:val="20"/>
                                <w:lang w:eastAsia="zh-CN"/>
                              </w:rPr>
                              <w:t>．师生交往：凸显平等与民主</w:t>
                            </w:r>
                          </w:p>
                        </w:txbxContent>
                      </wps:txbx>
                      <wps:bodyPr anchor="t" lIns="0" tIns="0" rIns="0" bIns="0">
                        <a:noAutofit/>
                      </wps:bodyPr>
                    </wps:wsp>
                  </a:graphicData>
                </a:graphic>
              </wp:anchor>
            </w:drawing>
          </mc:Choice>
          <mc:Fallback>
            <w:pict>
              <v:rect fillcolor="#FFFFFF" style="position:absolute;rotation:-0;width:287.5pt;height:63.7pt;mso-wrap-distance-left:0pt;mso-wrap-distance-right:0pt;mso-wrap-distance-top:0pt;mso-wrap-distance-bottom:0pt;margin-top:488.9pt;mso-position-vertical-relative:page;margin-left:51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在各种形式的沟通中，亲子之间的代沟在慢慢消</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除，亲子交往变得简单、愉快。孩子们也慢慢开始乐于表</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0"/>
                          <w:sz w:val="20"/>
                          <w:lang w:eastAsia="zh-CN"/>
                        </w:rPr>
                        <w:t>达、善于表达，为交往能力的提升打下了坚实的基础。</w:t>
                      </w:r>
                    </w:p>
                    <w:p>
                      <w:pPr>
                        <w:pStyle w:val="Normal"/>
                        <w:widowControl w:val="false"/>
                        <w:autoSpaceDE w:val="false"/>
                        <w:spacing w:lineRule="exact" w:line="225" w:before="145" w:after="0"/>
                        <w:ind w:left="408" w:hanging="0"/>
                        <w:jc w:val="left"/>
                        <w:rPr>
                          <w:rFonts w:ascii="Times New Roman" w:hAnsi="Times New Roman"/>
                          <w:color w:val="000000"/>
                          <w:sz w:val="20"/>
                          <w:lang w:eastAsia="zh-CN"/>
                        </w:rPr>
                      </w:pPr>
                      <w:r>
                        <w:rPr>
                          <w:rFonts w:cs="SLOQUT+FZHTJW--GB1-0;Arial Unicode MS" w:ascii="SLOQUT+FZHTJW--GB1-0;Arial Unicode MS" w:hAnsi="SLOQUT+FZHTJW--GB1-0;Arial Unicode MS"/>
                          <w:color w:val="221E1F"/>
                          <w:spacing w:val="-15"/>
                          <w:sz w:val="20"/>
                          <w:lang w:eastAsia="zh-CN"/>
                        </w:rPr>
                        <w:t>2</w:t>
                      </w:r>
                      <w:r>
                        <w:rPr>
                          <w:rFonts w:ascii="SLOQUT+FZHTJW--GB1-0;Arial Unicode MS" w:hAnsi="SLOQUT+FZHTJW--GB1-0;Arial Unicode MS" w:cs="SLOQUT+FZHTJW--GB1-0;Arial Unicode MS"/>
                          <w:color w:val="221E1F"/>
                          <w:spacing w:val="-15"/>
                          <w:sz w:val="20"/>
                          <w:lang w:eastAsia="zh-CN"/>
                        </w:rPr>
                        <w:t>．师生交往：凸显平等与民主</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647700</wp:posOffset>
                </wp:positionH>
                <wp:positionV relativeFrom="page">
                  <wp:posOffset>7103110</wp:posOffset>
                </wp:positionV>
                <wp:extent cx="3797300" cy="2362200"/>
                <wp:effectExtent l="0" t="0" r="0" b="0"/>
                <wp:wrapSquare wrapText="largest"/>
                <wp:docPr id="329" name="Frame312"/>
                <a:graphic xmlns:a="http://schemas.openxmlformats.org/drawingml/2006/main">
                  <a:graphicData uri="http://schemas.microsoft.com/office/word/2010/wordprocessingShape">
                    <wps:wsp>
                      <wps:cNvSpPr txBox="1"/>
                      <wps:spPr>
                        <a:xfrm>
                          <a:off x="0" y="0"/>
                          <a:ext cx="3797300" cy="236220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师生间平等、民主的交往，只有在教育过程的积极</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互动中才能实现。课堂是师生交往的主渠道。学生在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慧、灵动、自主的课堂上，会渐渐变得自信、善思，并乐于</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分享自己的思想。这需要全体教师脑中时刻装着学生，</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每备一课都要首先考虑孩子的视角，既要备教材，更要</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备学生；每上一课时，教师都要尽量“退”出来，把课堂</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真正还给学生。为了让孩子真正成为课堂的主人，我们</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将传统的“课堂评价表”变为“学生观察表”，引领教师</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9"/>
                                <w:sz w:val="20"/>
                                <w:lang w:eastAsia="zh-CN"/>
                              </w:rPr>
                              <w:t>一步步走近学生，让师生平等、民主的交往成为常态。</w:t>
                            </w:r>
                          </w:p>
                          <w:p>
                            <w:pPr>
                              <w:pStyle w:val="Normal"/>
                              <w:widowControl w:val="false"/>
                              <w:autoSpaceDE w:val="false"/>
                              <w:spacing w:lineRule="exact" w:line="200" w:before="152"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环境宽松了，才会有思维碰撞的火花，才会有师生间</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高质量的心灵交往。我们一直在追问：孩子们认可我们的</w:t>
                            </w:r>
                          </w:p>
                        </w:txbxContent>
                      </wps:txbx>
                      <wps:bodyPr anchor="t" lIns="0" tIns="0" rIns="0" bIns="0">
                        <a:noAutofit/>
                      </wps:bodyPr>
                    </wps:wsp>
                  </a:graphicData>
                </a:graphic>
              </wp:anchor>
            </w:drawing>
          </mc:Choice>
          <mc:Fallback>
            <w:pict>
              <v:rect fillcolor="#FFFFFF" style="position:absolute;rotation:-0;width:299pt;height:186pt;mso-wrap-distance-left:0pt;mso-wrap-distance-right:0pt;mso-wrap-distance-top:0pt;mso-wrap-distance-bottom:0pt;margin-top:559.3pt;mso-position-vertical-relative:page;margin-left:51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5"/>
                          <w:sz w:val="20"/>
                          <w:lang w:eastAsia="zh-CN"/>
                        </w:rPr>
                        <w:t>师生间平等、民主的交往，只有在教育过程的积极</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互动中才能实现。课堂是师生交往的主渠道。学生在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9"/>
                          <w:sz w:val="20"/>
                          <w:lang w:eastAsia="zh-CN"/>
                        </w:rPr>
                        <w:t>慧、灵动、自主的课堂上，会渐渐变得自信、善思，并乐于</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分享自己的思想。这需要全体教师脑中时刻装着学生，</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每备一课都要首先考虑孩子的视角，既要备教材，更要</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备学生；每上一课时，教师都要尽量“退”出来，把课堂</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真正还给学生。为了让孩子真正成为课堂的主人，我们</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将传统的“课堂评价表”变为“学生观察表”，引领教师</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9"/>
                          <w:sz w:val="20"/>
                          <w:lang w:eastAsia="zh-CN"/>
                        </w:rPr>
                        <w:t>一步步走近学生，让师生平等、民主的交往成为常态。</w:t>
                      </w:r>
                    </w:p>
                    <w:p>
                      <w:pPr>
                        <w:pStyle w:val="Normal"/>
                        <w:widowControl w:val="false"/>
                        <w:autoSpaceDE w:val="false"/>
                        <w:spacing w:lineRule="exact" w:line="200" w:before="152"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3"/>
                          <w:sz w:val="20"/>
                          <w:lang w:eastAsia="zh-CN"/>
                        </w:rPr>
                        <w:t>环境宽松了，才会有思维碰撞的火花，才会有师生间</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高质量的心灵交往。我们一直在追问：孩子们认可我们的</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3923665</wp:posOffset>
                </wp:positionH>
                <wp:positionV relativeFrom="page">
                  <wp:posOffset>7997190</wp:posOffset>
                </wp:positionV>
                <wp:extent cx="3651250" cy="1244600"/>
                <wp:effectExtent l="0" t="0" r="0" b="0"/>
                <wp:wrapSquare wrapText="largest"/>
                <wp:docPr id="330" name="Frame313"/>
                <a:graphic xmlns:a="http://schemas.openxmlformats.org/drawingml/2006/main">
                  <a:graphicData uri="http://schemas.microsoft.com/office/word/2010/wordprocessingShape">
                    <wps:wsp>
                      <wps:cNvSpPr txBox="1"/>
                      <wps:spPr>
                        <a:xfrm>
                          <a:off x="0" y="0"/>
                          <a:ext cx="3651250" cy="1244600"/>
                        </a:xfrm>
                        <a:prstGeom prst="rect"/>
                        <a:solidFill>
                          <a:srgbClr val="FFFFFF">
                            <a:alpha val="0"/>
                          </a:srgbClr>
                        </a:solidFill>
                      </wps:spPr>
                      <wps:txbx>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20"/>
                                <w:lang w:eastAsia="zh-CN"/>
                              </w:rPr>
                              <w:t>假期里，我们发挥网络快捷便利的优势，通过</w:t>
                            </w:r>
                            <w:r>
                              <w:rPr>
                                <w:rFonts w:cs="UHHJSU+HYa2gj;Arial Unicode MS" w:ascii="UHHJSU+HYa2gj;Arial Unicode MS" w:hAnsi="UHHJSU+HYa2gj;Arial Unicode MS"/>
                                <w:color w:val="221E1F"/>
                                <w:spacing w:val="1"/>
                                <w:sz w:val="20"/>
                                <w:lang w:eastAsia="zh-CN"/>
                              </w:rPr>
                              <w:t>QQ</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群、博客等进行交流。快乐家庭学习苑的组建，则让孩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们在假期里也有了新的交往平台。孩子和家长们以小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为单位，几家自愿结成小组，轮流串门、交流。家长们负</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责孩子的作业辅导，并有计划地安排参观、游览等活动。</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20"/>
                                <w:lang w:eastAsia="zh-CN"/>
                              </w:rPr>
                              <w:t>在这种交往中，孩子们学会了谦让与合作。</w:t>
                            </w:r>
                          </w:p>
                        </w:txbxContent>
                      </wps:txbx>
                      <wps:bodyPr anchor="t" lIns="0" tIns="0" rIns="0" bIns="0">
                        <a:noAutofit/>
                      </wps:bodyPr>
                    </wps:wsp>
                  </a:graphicData>
                </a:graphic>
              </wp:anchor>
            </w:drawing>
          </mc:Choice>
          <mc:Fallback>
            <w:pict>
              <v:rect fillcolor="#FFFFFF" style="position:absolute;rotation:-0;width:287.5pt;height:98pt;mso-wrap-distance-left:0pt;mso-wrap-distance-right:0pt;mso-wrap-distance-top:0pt;mso-wrap-distance-bottom:0pt;margin-top:629.7pt;mso-position-vertical-relative:page;margin-left:308.95pt;mso-position-horizontal-relative:text">
                <v:fill opacity="0f"/>
                <v:textbox inset="0in,0in,0in,0in">
                  <w:txbxContent>
                    <w:p>
                      <w:pPr>
                        <w:pStyle w:val="Normal"/>
                        <w:widowControl w:val="false"/>
                        <w:autoSpaceDE w:val="false"/>
                        <w:spacing w:lineRule="exact" w:line="200" w:before="0" w:after="0"/>
                        <w:ind w:left="408" w:hanging="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
                          <w:sz w:val="20"/>
                          <w:lang w:eastAsia="zh-CN"/>
                        </w:rPr>
                        <w:t>假期里，我们发挥网络快捷便利的优势，通过</w:t>
                      </w:r>
                      <w:r>
                        <w:rPr>
                          <w:rFonts w:cs="UHHJSU+HYa2gj;Arial Unicode MS" w:ascii="UHHJSU+HYa2gj;Arial Unicode MS" w:hAnsi="UHHJSU+HYa2gj;Arial Unicode MS"/>
                          <w:color w:val="221E1F"/>
                          <w:spacing w:val="1"/>
                          <w:sz w:val="20"/>
                          <w:lang w:eastAsia="zh-CN"/>
                        </w:rPr>
                        <w:t>QQ</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群、博客等进行交流。快乐家庭学习苑的组建，则让孩子</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4"/>
                          <w:sz w:val="20"/>
                          <w:lang w:eastAsia="zh-CN"/>
                        </w:rPr>
                        <w:t>们在假期里也有了新的交往平台。孩子和家长们以小区</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为单位，几家自愿结成小组，轮流串门、交流。家长们负</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2"/>
                          <w:sz w:val="20"/>
                          <w:lang w:eastAsia="zh-CN"/>
                        </w:rPr>
                        <w:t>责孩子的作业辅导，并有计划地安排参观、游览等活动。</w:t>
                      </w:r>
                    </w:p>
                    <w:p>
                      <w:pPr>
                        <w:pStyle w:val="Normal"/>
                        <w:widowControl w:val="false"/>
                        <w:autoSpaceDE w:val="false"/>
                        <w:spacing w:lineRule="exact" w:line="200" w:before="152" w:after="0"/>
                        <w:jc w:val="left"/>
                        <w:rPr>
                          <w:rFonts w:ascii="Times New Roman" w:hAnsi="Times New Roman"/>
                          <w:color w:val="000000"/>
                          <w:sz w:val="20"/>
                          <w:lang w:eastAsia="zh-CN"/>
                        </w:rPr>
                      </w:pPr>
                      <w:r>
                        <w:rPr>
                          <w:rFonts w:ascii="UHHJSU+HYa2gj;Arial Unicode MS" w:hAnsi="UHHJSU+HYa2gj;Arial Unicode MS" w:cs="UHHJSU+HYa2gj;Arial Unicode MS"/>
                          <w:color w:val="221E1F"/>
                          <w:spacing w:val="-11"/>
                          <w:sz w:val="20"/>
                          <w:lang w:eastAsia="zh-CN"/>
                        </w:rPr>
                        <w:t>在这种交往中，孩子们学会了谦让与合作。</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314">
                <wp:simplePos x="0" y="0"/>
                <wp:positionH relativeFrom="column">
                  <wp:posOffset>367665</wp:posOffset>
                </wp:positionH>
                <wp:positionV relativeFrom="page">
                  <wp:posOffset>198120</wp:posOffset>
                </wp:positionV>
                <wp:extent cx="1032510" cy="171450"/>
                <wp:effectExtent l="0" t="0" r="0" b="0"/>
                <wp:wrapSquare wrapText="largest"/>
                <wp:docPr id="331" name="Frame314"/>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EGNKLU+FZHTK--GBK1-0;Arial Unicode MS" w:hAnsi="EGNKLU+FZHTK--GBK1-0;Arial Unicode MS"/>
                                <w:color w:val="000000"/>
                                <w:sz w:val="24"/>
                                <w:lang w:eastAsia="zh-CN"/>
                              </w:rPr>
                            </w:pPr>
                            <w:r>
                              <w:rPr>
                                <w:rFonts w:cs="EGNKLU+FZHTK--GBK1-0;Arial Unicode MS" w:ascii="EGNKLU+FZHTK--GBK1-0;Arial Unicode MS" w:hAnsi="EGNKLU+FZHTK--GBK1-0;Arial Unicode MS"/>
                                <w:color w:val="221E1F"/>
                                <w:sz w:val="24"/>
                                <w:lang w:eastAsia="zh-CN"/>
                              </w:rPr>
                              <w:t>■</w:t>
                            </w:r>
                            <w:r>
                              <w:rPr>
                                <w:rFonts w:eastAsia="EGNKLU+FZHTK--GBK1-0;Arial Unicode MS" w:cs="EGNKLU+FZHTK--GBK1-0;Arial Unicode MS" w:ascii="EGNKLU+FZHTK--GBK1-0;Arial Unicode MS" w:hAnsi="EGNKLU+FZHTK--GBK1-0;Arial Unicode MS"/>
                                <w:color w:val="221E1F"/>
                                <w:sz w:val="24"/>
                                <w:lang w:eastAsia="zh-CN"/>
                              </w:rPr>
                              <w:t xml:space="preserve"> </w:t>
                            </w:r>
                            <w:r>
                              <w:rPr>
                                <w:rFonts w:ascii="EGNKLU+FZHTK--GBK1-0;Arial Unicode MS" w:hAnsi="EGNKLU+FZHTK--GBK1-0;Arial Unicode MS" w:cs="EGNKLU+FZHTK--GBK1-0;Arial Unicode MS"/>
                                <w:color w:val="221E1F"/>
                                <w:sz w:val="24"/>
                                <w:lang w:eastAsia="zh-CN"/>
                              </w:rPr>
                              <w:t>班级心育</w:t>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15.6pt;mso-position-vertical-relative:page;margin-left:28.95pt;mso-position-horizontal-relative:text">
                <v:fill opacity="0f"/>
                <v:textbox inset="0in,0in,0in,0in">
                  <w:txbxContent>
                    <w:p>
                      <w:pPr>
                        <w:pStyle w:val="Normal"/>
                        <w:widowControl w:val="false"/>
                        <w:autoSpaceDE w:val="false"/>
                        <w:spacing w:lineRule="exact" w:line="270" w:before="0" w:after="0"/>
                        <w:jc w:val="left"/>
                        <w:rPr>
                          <w:rFonts w:ascii="EGNKLU+FZHTK--GBK1-0;Arial Unicode MS" w:hAnsi="EGNKLU+FZHTK--GBK1-0;Arial Unicode MS"/>
                          <w:color w:val="000000"/>
                          <w:sz w:val="24"/>
                          <w:lang w:eastAsia="zh-CN"/>
                        </w:rPr>
                      </w:pPr>
                      <w:r>
                        <w:rPr>
                          <w:rFonts w:cs="EGNKLU+FZHTK--GBK1-0;Arial Unicode MS" w:ascii="EGNKLU+FZHTK--GBK1-0;Arial Unicode MS" w:hAnsi="EGNKLU+FZHTK--GBK1-0;Arial Unicode MS"/>
                          <w:color w:val="221E1F"/>
                          <w:sz w:val="24"/>
                          <w:lang w:eastAsia="zh-CN"/>
                        </w:rPr>
                        <w:t>■</w:t>
                      </w:r>
                      <w:r>
                        <w:rPr>
                          <w:rFonts w:eastAsia="EGNKLU+FZHTK--GBK1-0;Arial Unicode MS" w:cs="EGNKLU+FZHTK--GBK1-0;Arial Unicode MS" w:ascii="EGNKLU+FZHTK--GBK1-0;Arial Unicode MS" w:hAnsi="EGNKLU+FZHTK--GBK1-0;Arial Unicode MS"/>
                          <w:color w:val="221E1F"/>
                          <w:sz w:val="24"/>
                          <w:lang w:eastAsia="zh-CN"/>
                        </w:rPr>
                        <w:t xml:space="preserve"> </w:t>
                      </w:r>
                      <w:r>
                        <w:rPr>
                          <w:rFonts w:ascii="EGNKLU+FZHTK--GBK1-0;Arial Unicode MS" w:hAnsi="EGNKLU+FZHTK--GBK1-0;Arial Unicode MS" w:cs="EGNKLU+FZHTK--GBK1-0;Arial Unicode MS"/>
                          <w:color w:val="221E1F"/>
                          <w:sz w:val="24"/>
                          <w:lang w:eastAsia="zh-CN"/>
                        </w:rPr>
                        <w:t>班级心育</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623570</wp:posOffset>
                </wp:positionH>
                <wp:positionV relativeFrom="page">
                  <wp:posOffset>1040765</wp:posOffset>
                </wp:positionV>
                <wp:extent cx="6134100" cy="423545"/>
                <wp:effectExtent l="0" t="0" r="0" b="0"/>
                <wp:wrapSquare wrapText="largest"/>
                <wp:docPr id="332" name="Frame315"/>
                <a:graphic xmlns:a="http://schemas.openxmlformats.org/drawingml/2006/main">
                  <a:graphicData uri="http://schemas.microsoft.com/office/word/2010/wordprocessingShape">
                    <wps:wsp>
                      <wps:cNvSpPr txBox="1"/>
                      <wps:spPr>
                        <a:xfrm>
                          <a:off x="0" y="0"/>
                          <a:ext cx="6134100" cy="423545"/>
                        </a:xfrm>
                        <a:prstGeom prst="rect"/>
                        <a:solidFill>
                          <a:srgbClr val="FFFFFF">
                            <a:alpha val="0"/>
                          </a:srgbClr>
                        </a:solidFill>
                      </wps:spPr>
                      <wps:txbx>
                        <w:txbxContent>
                          <w:p>
                            <w:pPr>
                              <w:pStyle w:val="Normal"/>
                              <w:widowControl w:val="false"/>
                              <w:autoSpaceDE w:val="false"/>
                              <w:spacing w:lineRule="exact" w:line="667" w:before="0" w:after="0"/>
                              <w:jc w:val="left"/>
                              <w:rPr>
                                <w:rFonts w:ascii="Times New Roman" w:hAnsi="Times New Roman"/>
                                <w:color w:val="000000"/>
                                <w:sz w:val="56"/>
                                <w:lang w:eastAsia="zh-CN"/>
                              </w:rPr>
                            </w:pPr>
                            <w:r>
                              <w:rPr>
                                <w:rFonts w:ascii="NSFUTG+FZXBSK--GBK1-0;宋体" w:hAnsi="NSFUTG+FZXBSK--GBK1-0;宋体" w:cs="NSFUTG+FZXBSK--GBK1-0;宋体"/>
                                <w:color w:val="221E1F"/>
                                <w:sz w:val="56"/>
                                <w:lang w:eastAsia="zh-CN"/>
                              </w:rPr>
                              <w:t>以理解拥抱心灵，以专业引领成长</w:t>
                            </w:r>
                          </w:p>
                        </w:txbxContent>
                      </wps:txbx>
                      <wps:bodyPr anchor="t" lIns="0" tIns="0" rIns="0" bIns="0">
                        <a:noAutofit/>
                      </wps:bodyPr>
                    </wps:wsp>
                  </a:graphicData>
                </a:graphic>
              </wp:anchor>
            </w:drawing>
          </mc:Choice>
          <mc:Fallback>
            <w:pict>
              <v:rect fillcolor="#FFFFFF" style="position:absolute;rotation:-0;width:483pt;height:33.35pt;mso-wrap-distance-left:0pt;mso-wrap-distance-right:0pt;mso-wrap-distance-top:0pt;mso-wrap-distance-bottom:0pt;margin-top:81.95pt;mso-position-vertical-relative:page;margin-left:49.1pt;mso-position-horizontal-relative:text">
                <v:fill opacity="0f"/>
                <v:textbox inset="0in,0in,0in,0in">
                  <w:txbxContent>
                    <w:p>
                      <w:pPr>
                        <w:pStyle w:val="Normal"/>
                        <w:widowControl w:val="false"/>
                        <w:autoSpaceDE w:val="false"/>
                        <w:spacing w:lineRule="exact" w:line="667" w:before="0" w:after="0"/>
                        <w:jc w:val="left"/>
                        <w:rPr>
                          <w:rFonts w:ascii="Times New Roman" w:hAnsi="Times New Roman"/>
                          <w:color w:val="000000"/>
                          <w:sz w:val="56"/>
                          <w:lang w:eastAsia="zh-CN"/>
                        </w:rPr>
                      </w:pPr>
                      <w:r>
                        <w:rPr>
                          <w:rFonts w:ascii="NSFUTG+FZXBSK--GBK1-0;宋体" w:hAnsi="NSFUTG+FZXBSK--GBK1-0;宋体" w:cs="NSFUTG+FZXBSK--GBK1-0;宋体"/>
                          <w:color w:val="221E1F"/>
                          <w:sz w:val="56"/>
                          <w:lang w:eastAsia="zh-CN"/>
                        </w:rPr>
                        <w:t>以理解拥抱心灵，以专业引领成长</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869440</wp:posOffset>
                </wp:positionH>
                <wp:positionV relativeFrom="page">
                  <wp:posOffset>1550670</wp:posOffset>
                </wp:positionV>
                <wp:extent cx="5345430" cy="241300"/>
                <wp:effectExtent l="0" t="0" r="0" b="0"/>
                <wp:wrapSquare wrapText="largest"/>
                <wp:docPr id="333" name="Frame316"/>
                <a:graphic xmlns:a="http://schemas.openxmlformats.org/drawingml/2006/main">
                  <a:graphicData uri="http://schemas.microsoft.com/office/word/2010/wordprocessingShape">
                    <wps:wsp>
                      <wps:cNvSpPr txBox="1"/>
                      <wps:spPr>
                        <a:xfrm>
                          <a:off x="0" y="0"/>
                          <a:ext cx="5345430" cy="241300"/>
                        </a:xfrm>
                        <a:prstGeom prst="rect"/>
                        <a:solidFill>
                          <a:srgbClr val="FFFFFF">
                            <a:alpha val="0"/>
                          </a:srgbClr>
                        </a:solidFill>
                      </wps:spPr>
                      <wps:txbx>
                        <w:txbxContent>
                          <w:p>
                            <w:pPr>
                              <w:pStyle w:val="Normal"/>
                              <w:widowControl w:val="false"/>
                              <w:autoSpaceDE w:val="false"/>
                              <w:spacing w:lineRule="exact" w:line="380" w:before="0" w:after="0"/>
                              <w:jc w:val="left"/>
                              <w:rPr>
                                <w:rFonts w:ascii="PTHPSG+Shusung2CSEG-Medium-GB;Arial Unicode MS" w:hAnsi="PTHPSG+Shusung2CSEG-Medium-GB;Arial Unicode MS"/>
                                <w:color w:val="000000"/>
                                <w:sz w:val="38"/>
                                <w:lang w:eastAsia="zh-CN"/>
                              </w:rPr>
                            </w:pPr>
                            <w:r>
                              <w:rPr>
                                <w:rFonts w:cs="PTHPSG+Shusung2CSEG-Medium-GB;Arial Unicode MS" w:ascii="PTHPSG+Shusung2CSEG-Medium-GB;Arial Unicode MS" w:hAnsi="PTHPSG+Shusung2CSEG-Medium-GB;Arial Unicode MS"/>
                                <w:color w:val="221E1F"/>
                                <w:sz w:val="36"/>
                                <w:lang w:eastAsia="zh-CN"/>
                              </w:rPr>
                              <w:t>——</w:t>
                            </w:r>
                            <w:r>
                              <w:rPr>
                                <w:rFonts w:eastAsia="PTHPSG+Shusung2CSEG-Medium-GB;Arial Unicode MS" w:cs="PTHPSG+Shusung2CSEG-Medium-GB;Arial Unicode MS" w:ascii="PTHPSG+Shusung2CSEG-Medium-GB;Arial Unicode MS" w:hAnsi="PTHPSG+Shusung2CSEG-Medium-GB;Arial Unicode MS"/>
                                <w:color w:val="221E1F"/>
                                <w:sz w:val="36"/>
                                <w:lang w:eastAsia="zh-CN"/>
                              </w:rPr>
                              <w:t xml:space="preserve"> </w:t>
                            </w:r>
                            <w:r>
                              <w:rPr>
                                <w:rFonts w:ascii="PTHPSG+Shusung2CSEG-Medium-GB;Arial Unicode MS" w:hAnsi="PTHPSG+Shusung2CSEG-Medium-GB;Arial Unicode MS" w:cs="PTHPSG+Shusung2CSEG-Medium-GB;Arial Unicode MS"/>
                                <w:color w:val="221E1F"/>
                                <w:sz w:val="36"/>
                                <w:lang w:eastAsia="zh-CN"/>
                              </w:rPr>
                              <w:t>一则</w:t>
                            </w:r>
                            <w:r>
                              <w:rPr>
                                <w:rFonts w:ascii="PTHPSG+Shusung2CSEG-Medium-GB;Arial Unicode MS" w:hAnsi="PTHPSG+Shusung2CSEG-Medium-GB;Arial Unicode MS" w:cs="PTHPSG+Shusung2CSEG-Medium-GB;Arial Unicode MS"/>
                                <w:color w:val="221E1F"/>
                                <w:sz w:val="38"/>
                                <w:lang w:eastAsia="zh-CN"/>
                              </w:rPr>
                              <w:t>小学生情绪问题的班主任心育手记</w:t>
                            </w:r>
                          </w:p>
                        </w:txbxContent>
                      </wps:txbx>
                      <wps:bodyPr anchor="t" lIns="0" tIns="0" rIns="0" bIns="0">
                        <a:noAutofit/>
                      </wps:bodyPr>
                    </wps:wsp>
                  </a:graphicData>
                </a:graphic>
              </wp:anchor>
            </w:drawing>
          </mc:Choice>
          <mc:Fallback>
            <w:pict>
              <v:rect fillcolor="#FFFFFF" style="position:absolute;rotation:-0;width:420.9pt;height:19pt;mso-wrap-distance-left:0pt;mso-wrap-distance-right:0pt;mso-wrap-distance-top:0pt;mso-wrap-distance-bottom:0pt;margin-top:122.1pt;mso-position-vertical-relative:page;margin-left:147.2pt;mso-position-horizontal-relative:text">
                <v:fill opacity="0f"/>
                <v:textbox inset="0in,0in,0in,0in">
                  <w:txbxContent>
                    <w:p>
                      <w:pPr>
                        <w:pStyle w:val="Normal"/>
                        <w:widowControl w:val="false"/>
                        <w:autoSpaceDE w:val="false"/>
                        <w:spacing w:lineRule="exact" w:line="380" w:before="0" w:after="0"/>
                        <w:jc w:val="left"/>
                        <w:rPr>
                          <w:rFonts w:ascii="PTHPSG+Shusung2CSEG-Medium-GB;Arial Unicode MS" w:hAnsi="PTHPSG+Shusung2CSEG-Medium-GB;Arial Unicode MS"/>
                          <w:color w:val="000000"/>
                          <w:sz w:val="38"/>
                          <w:lang w:eastAsia="zh-CN"/>
                        </w:rPr>
                      </w:pPr>
                      <w:r>
                        <w:rPr>
                          <w:rFonts w:cs="PTHPSG+Shusung2CSEG-Medium-GB;Arial Unicode MS" w:ascii="PTHPSG+Shusung2CSEG-Medium-GB;Arial Unicode MS" w:hAnsi="PTHPSG+Shusung2CSEG-Medium-GB;Arial Unicode MS"/>
                          <w:color w:val="221E1F"/>
                          <w:sz w:val="36"/>
                          <w:lang w:eastAsia="zh-CN"/>
                        </w:rPr>
                        <w:t>——</w:t>
                      </w:r>
                      <w:r>
                        <w:rPr>
                          <w:rFonts w:eastAsia="PTHPSG+Shusung2CSEG-Medium-GB;Arial Unicode MS" w:cs="PTHPSG+Shusung2CSEG-Medium-GB;Arial Unicode MS" w:ascii="PTHPSG+Shusung2CSEG-Medium-GB;Arial Unicode MS" w:hAnsi="PTHPSG+Shusung2CSEG-Medium-GB;Arial Unicode MS"/>
                          <w:color w:val="221E1F"/>
                          <w:sz w:val="36"/>
                          <w:lang w:eastAsia="zh-CN"/>
                        </w:rPr>
                        <w:t xml:space="preserve"> </w:t>
                      </w:r>
                      <w:r>
                        <w:rPr>
                          <w:rFonts w:ascii="PTHPSG+Shusung2CSEG-Medium-GB;Arial Unicode MS" w:hAnsi="PTHPSG+Shusung2CSEG-Medium-GB;Arial Unicode MS" w:cs="PTHPSG+Shusung2CSEG-Medium-GB;Arial Unicode MS"/>
                          <w:color w:val="221E1F"/>
                          <w:sz w:val="36"/>
                          <w:lang w:eastAsia="zh-CN"/>
                        </w:rPr>
                        <w:t>一则</w:t>
                      </w:r>
                      <w:r>
                        <w:rPr>
                          <w:rFonts w:ascii="PTHPSG+Shusung2CSEG-Medium-GB;Arial Unicode MS" w:hAnsi="PTHPSG+Shusung2CSEG-Medium-GB;Arial Unicode MS" w:cs="PTHPSG+Shusung2CSEG-Medium-GB;Arial Unicode MS"/>
                          <w:color w:val="221E1F"/>
                          <w:sz w:val="38"/>
                          <w:lang w:eastAsia="zh-CN"/>
                        </w:rPr>
                        <w:t>小学生情绪问题的班主任心育手记</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4796155</wp:posOffset>
                </wp:positionH>
                <wp:positionV relativeFrom="page">
                  <wp:posOffset>2116455</wp:posOffset>
                </wp:positionV>
                <wp:extent cx="944880" cy="165735"/>
                <wp:effectExtent l="0" t="0" r="0" b="0"/>
                <wp:wrapSquare wrapText="largest"/>
                <wp:docPr id="334" name="Frame317"/>
                <a:graphic xmlns:a="http://schemas.openxmlformats.org/drawingml/2006/main">
                  <a:graphicData uri="http://schemas.microsoft.com/office/word/2010/wordprocessingShape">
                    <wps:wsp>
                      <wps:cNvSpPr txBox="1"/>
                      <wps:spPr>
                        <a:xfrm>
                          <a:off x="0" y="0"/>
                          <a:ext cx="944880" cy="165735"/>
                        </a:xfrm>
                        <a:prstGeom prst="rect"/>
                        <a:solidFill>
                          <a:srgbClr val="FFFFFF">
                            <a:alpha val="0"/>
                          </a:srgbClr>
                        </a:solidFill>
                      </wps:spPr>
                      <wps:txbx>
                        <w:txbxContent>
                          <w:p>
                            <w:pPr>
                              <w:pStyle w:val="Normal"/>
                              <w:widowControl w:val="false"/>
                              <w:autoSpaceDE w:val="false"/>
                              <w:spacing w:lineRule="exact" w:line="261" w:before="0" w:after="0"/>
                              <w:jc w:val="left"/>
                              <w:rPr>
                                <w:rFonts w:ascii="Times New Roman" w:hAnsi="Times New Roman"/>
                                <w:color w:val="000000"/>
                                <w:sz w:val="24"/>
                              </w:rPr>
                            </w:pPr>
                            <w:r>
                              <w:rPr>
                                <w:rFonts w:cs="EPCOGR+FZKTK--GBK1-0;Arial Unicode MS" w:ascii="EPCOGR+FZKTK--GBK1-0;Arial Unicode MS" w:hAnsi="EPCOGR+FZKTK--GBK1-0;Arial Unicode MS"/>
                                <w:color w:val="221E1F"/>
                                <w:sz w:val="24"/>
                              </w:rPr>
                              <w:t>□ </w:t>
                            </w:r>
                            <w:r>
                              <w:rPr>
                                <w:rFonts w:eastAsia="Times New Roman" w:ascii="Times New Roman" w:hAnsi="Times New Roman"/>
                                <w:color w:val="221E1F"/>
                                <w:spacing w:val="-7"/>
                                <w:sz w:val="24"/>
                              </w:rPr>
                              <w:t xml:space="preserve"> </w:t>
                            </w:r>
                            <w:r>
                              <w:rPr>
                                <w:rFonts w:ascii="EPCOGR+FZKTK--GBK1-0;Arial Unicode MS" w:hAnsi="EPCOGR+FZKTK--GBK1-0;Arial Unicode MS" w:cs="EPCOGR+FZKTK--GBK1-0;Arial Unicode MS"/>
                                <w:color w:val="221E1F"/>
                                <w:spacing w:val="24"/>
                                <w:sz w:val="24"/>
                              </w:rPr>
                              <w:t>唐嘉颖</w:t>
                            </w:r>
                          </w:p>
                        </w:txbxContent>
                      </wps:txbx>
                      <wps:bodyPr anchor="t" lIns="0" tIns="0" rIns="0" bIns="0">
                        <a:noAutofit/>
                      </wps:bodyPr>
                    </wps:wsp>
                  </a:graphicData>
                </a:graphic>
              </wp:anchor>
            </w:drawing>
          </mc:Choice>
          <mc:Fallback>
            <w:pict>
              <v:rect fillcolor="#FFFFFF" style="position:absolute;rotation:-0;width:74.4pt;height:13.05pt;mso-wrap-distance-left:0pt;mso-wrap-distance-right:0pt;mso-wrap-distance-top:0pt;mso-wrap-distance-bottom:0pt;margin-top:166.65pt;mso-position-vertical-relative:page;margin-left:377.65pt;mso-position-horizontal-relative:text">
                <v:fill opacity="0f"/>
                <v:textbox inset="0in,0in,0in,0in">
                  <w:txbxContent>
                    <w:p>
                      <w:pPr>
                        <w:pStyle w:val="Normal"/>
                        <w:widowControl w:val="false"/>
                        <w:autoSpaceDE w:val="false"/>
                        <w:spacing w:lineRule="exact" w:line="261" w:before="0" w:after="0"/>
                        <w:jc w:val="left"/>
                        <w:rPr>
                          <w:rFonts w:ascii="Times New Roman" w:hAnsi="Times New Roman"/>
                          <w:color w:val="000000"/>
                          <w:sz w:val="24"/>
                        </w:rPr>
                      </w:pPr>
                      <w:r>
                        <w:rPr>
                          <w:rFonts w:cs="EPCOGR+FZKTK--GBK1-0;Arial Unicode MS" w:ascii="EPCOGR+FZKTK--GBK1-0;Arial Unicode MS" w:hAnsi="EPCOGR+FZKTK--GBK1-0;Arial Unicode MS"/>
                          <w:color w:val="221E1F"/>
                          <w:sz w:val="24"/>
                        </w:rPr>
                        <w:t>□ </w:t>
                      </w:r>
                      <w:r>
                        <w:rPr>
                          <w:rFonts w:eastAsia="Times New Roman" w:ascii="Times New Roman" w:hAnsi="Times New Roman"/>
                          <w:color w:val="221E1F"/>
                          <w:spacing w:val="-7"/>
                          <w:sz w:val="24"/>
                        </w:rPr>
                        <w:t xml:space="preserve"> </w:t>
                      </w:r>
                      <w:r>
                        <w:rPr>
                          <w:rFonts w:ascii="EPCOGR+FZKTK--GBK1-0;Arial Unicode MS" w:hAnsi="EPCOGR+FZKTK--GBK1-0;Arial Unicode MS" w:cs="EPCOGR+FZKTK--GBK1-0;Arial Unicode MS"/>
                          <w:color w:val="221E1F"/>
                          <w:spacing w:val="24"/>
                          <w:sz w:val="24"/>
                        </w:rPr>
                        <w:t>唐嘉颖</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584200</wp:posOffset>
                </wp:positionH>
                <wp:positionV relativeFrom="page">
                  <wp:posOffset>2943860</wp:posOffset>
                </wp:positionV>
                <wp:extent cx="6868160" cy="746125"/>
                <wp:effectExtent l="0" t="0" r="0" b="0"/>
                <wp:wrapSquare wrapText="largest"/>
                <wp:docPr id="335" name="Frame318"/>
                <a:graphic xmlns:a="http://schemas.openxmlformats.org/drawingml/2006/main">
                  <a:graphicData uri="http://schemas.microsoft.com/office/word/2010/wordprocessingShape">
                    <wps:wsp>
                      <wps:cNvSpPr txBox="1"/>
                      <wps:spPr>
                        <a:xfrm>
                          <a:off x="0" y="0"/>
                          <a:ext cx="6868160" cy="746125"/>
                        </a:xfrm>
                        <a:prstGeom prst="rect"/>
                        <a:solidFill>
                          <a:srgbClr val="FFFFFF">
                            <a:alpha val="0"/>
                          </a:srgbClr>
                        </a:solidFill>
                      </wps:spPr>
                      <wps:txbx>
                        <w:txbxContent>
                          <w:p>
                            <w:pPr>
                              <w:pStyle w:val="Normal"/>
                              <w:widowControl w:val="false"/>
                              <w:autoSpaceDE w:val="false"/>
                              <w:spacing w:lineRule="exact" w:line="225" w:before="0" w:after="0"/>
                              <w:ind w:left="342" w:hanging="0"/>
                              <w:jc w:val="left"/>
                              <w:rPr>
                                <w:rFonts w:ascii="Times New Roman" w:hAnsi="Times New Roman"/>
                                <w:color w:val="000000"/>
                                <w:sz w:val="20"/>
                                <w:lang w:eastAsia="zh-CN"/>
                              </w:rPr>
                            </w:pPr>
                            <w:r>
                              <w:rPr>
                                <w:rFonts w:ascii="TABBDA+FZHTK--GBK1-0;宋体" w:hAnsi="TABBDA+FZHTK--GBK1-0;宋体" w:cs="TABBDA+FZHTK--GBK1-0;宋体"/>
                                <w:color w:val="221E1F"/>
                                <w:spacing w:val="5"/>
                                <w:sz w:val="20"/>
                                <w:lang w:eastAsia="zh-CN"/>
                              </w:rPr>
                              <w:t>〔摘要〕</w:t>
                            </w:r>
                            <w:r>
                              <w:rPr>
                                <w:rFonts w:ascii="EPCOGR+FZKTK--GBK1-0;Arial Unicode MS" w:hAnsi="EPCOGR+FZKTK--GBK1-0;Arial Unicode MS"/>
                                <w:color w:val="221E1F"/>
                                <w:sz w:val="20"/>
                                <w:lang w:eastAsia="zh-CN"/>
                              </w:rPr>
                              <w:t>H</w:t>
                            </w:r>
                            <w:r>
                              <w:rPr>
                                <w:rFonts w:ascii="Times New Roman" w:hAnsi="Times New Roman"/>
                                <w:color w:val="221E1F"/>
                                <w:spacing w:val="-5"/>
                                <w:sz w:val="20"/>
                                <w:lang w:eastAsia="zh-CN"/>
                              </w:rPr>
                              <w:t xml:space="preserve"> </w:t>
                            </w:r>
                            <w:r>
                              <w:rPr>
                                <w:rFonts w:ascii="EPCOGR+FZKTK--GBK1-0;Arial Unicode MS" w:hAnsi="EPCOGR+FZKTK--GBK1-0;Arial Unicode MS" w:cs="EPCOGR+FZKTK--GBK1-0;Arial Unicode MS"/>
                                <w:color w:val="221E1F"/>
                                <w:spacing w:val="12"/>
                                <w:sz w:val="20"/>
                                <w:lang w:eastAsia="zh-CN"/>
                              </w:rPr>
                              <w:t>是一个有突出情绪问题的小学三年级男生，个性孤僻沉默、心思内敛敏感、脾气让人捉</w:t>
                            </w:r>
                          </w:p>
                          <w:p>
                            <w:pPr>
                              <w:pStyle w:val="Normal"/>
                              <w:widowControl w:val="false"/>
                              <w:autoSpaceDE w:val="false"/>
                              <w:spacing w:lineRule="exact" w:line="217" w:before="99" w:after="0"/>
                              <w:jc w:val="left"/>
                              <w:rPr>
                                <w:rFonts w:ascii="Times New Roman" w:hAnsi="Times New Roman"/>
                                <w:color w:val="000000"/>
                                <w:sz w:val="20"/>
                                <w:lang w:eastAsia="zh-CN"/>
                              </w:rPr>
                            </w:pPr>
                            <w:r>
                              <w:rPr>
                                <w:rFonts w:ascii="EPCOGR+FZKTK--GBK1-0;Arial Unicode MS" w:hAnsi="EPCOGR+FZKTK--GBK1-0;Arial Unicode MS" w:cs="EPCOGR+FZKTK--GBK1-0;Arial Unicode MS"/>
                                <w:color w:val="221E1F"/>
                                <w:spacing w:val="9"/>
                                <w:sz w:val="20"/>
                                <w:lang w:eastAsia="zh-CN"/>
                              </w:rPr>
                              <w:t>摸不透，就像一个随时可以点爆的“雷”。班主任通过营造良好的班级氛围、与家长沟通为其营造温馨</w:t>
                            </w:r>
                          </w:p>
                          <w:p>
                            <w:pPr>
                              <w:pStyle w:val="Normal"/>
                              <w:widowControl w:val="false"/>
                              <w:autoSpaceDE w:val="false"/>
                              <w:spacing w:lineRule="exact" w:line="217" w:before="100" w:after="0"/>
                              <w:jc w:val="left"/>
                              <w:rPr>
                                <w:rFonts w:ascii="Times New Roman" w:hAnsi="Times New Roman"/>
                                <w:color w:val="000000"/>
                                <w:sz w:val="20"/>
                                <w:lang w:eastAsia="zh-CN"/>
                              </w:rPr>
                            </w:pPr>
                            <w:r>
                              <w:rPr>
                                <w:rFonts w:ascii="EPCOGR+FZKTK--GBK1-0;Arial Unicode MS" w:hAnsi="EPCOGR+FZKTK--GBK1-0;Arial Unicode MS" w:cs="EPCOGR+FZKTK--GBK1-0;Arial Unicode MS"/>
                                <w:color w:val="221E1F"/>
                                <w:spacing w:val="12"/>
                                <w:sz w:val="20"/>
                                <w:lang w:eastAsia="zh-CN"/>
                              </w:rPr>
                              <w:t>的家庭氛围、教会其情绪调节的方法，帮助他化解成长中的困惑，快乐成长， 并通过这一案例印证了</w:t>
                            </w:r>
                          </w:p>
                          <w:p>
                            <w:pPr>
                              <w:pStyle w:val="Normal"/>
                              <w:widowControl w:val="false"/>
                              <w:autoSpaceDE w:val="false"/>
                              <w:spacing w:lineRule="exact" w:line="217" w:before="100" w:after="0"/>
                              <w:jc w:val="left"/>
                              <w:rPr>
                                <w:rFonts w:ascii="Times New Roman" w:hAnsi="Times New Roman"/>
                                <w:color w:val="000000"/>
                                <w:sz w:val="20"/>
                                <w:lang w:eastAsia="zh-CN"/>
                              </w:rPr>
                            </w:pPr>
                            <w:r>
                              <w:rPr>
                                <w:rFonts w:ascii="EPCOGR+FZKTK--GBK1-0;Arial Unicode MS" w:hAnsi="EPCOGR+FZKTK--GBK1-0;Arial Unicode MS" w:cs="EPCOGR+FZKTK--GBK1-0;Arial Unicode MS"/>
                                <w:color w:val="221E1F"/>
                                <w:spacing w:val="11"/>
                                <w:sz w:val="20"/>
                                <w:lang w:eastAsia="zh-CN"/>
                              </w:rPr>
                              <w:t>这一理念：班主任要学习心理学，在班级管理中融入心理健康教育的理念。</w:t>
                            </w:r>
                          </w:p>
                        </w:txbxContent>
                      </wps:txbx>
                      <wps:bodyPr anchor="t" lIns="0" tIns="0" rIns="0" bIns="0">
                        <a:noAutofit/>
                      </wps:bodyPr>
                    </wps:wsp>
                  </a:graphicData>
                </a:graphic>
              </wp:anchor>
            </w:drawing>
          </mc:Choice>
          <mc:Fallback>
            <w:pict>
              <v:rect fillcolor="#FFFFFF" style="position:absolute;rotation:-0;width:540.8pt;height:58.75pt;mso-wrap-distance-left:0pt;mso-wrap-distance-right:0pt;mso-wrap-distance-top:0pt;mso-wrap-distance-bottom:0pt;margin-top:231.8pt;mso-position-vertical-relative:page;margin-left:46pt;mso-position-horizontal-relative:text">
                <v:fill opacity="0f"/>
                <v:textbox inset="0in,0in,0in,0in">
                  <w:txbxContent>
                    <w:p>
                      <w:pPr>
                        <w:pStyle w:val="Normal"/>
                        <w:widowControl w:val="false"/>
                        <w:autoSpaceDE w:val="false"/>
                        <w:spacing w:lineRule="exact" w:line="225" w:before="0" w:after="0"/>
                        <w:ind w:left="342" w:hanging="0"/>
                        <w:jc w:val="left"/>
                        <w:rPr>
                          <w:rFonts w:ascii="Times New Roman" w:hAnsi="Times New Roman"/>
                          <w:color w:val="000000"/>
                          <w:sz w:val="20"/>
                          <w:lang w:eastAsia="zh-CN"/>
                        </w:rPr>
                      </w:pPr>
                      <w:r>
                        <w:rPr>
                          <w:rFonts w:ascii="TABBDA+FZHTK--GBK1-0;宋体" w:hAnsi="TABBDA+FZHTK--GBK1-0;宋体" w:cs="TABBDA+FZHTK--GBK1-0;宋体"/>
                          <w:color w:val="221E1F"/>
                          <w:spacing w:val="5"/>
                          <w:sz w:val="20"/>
                          <w:lang w:eastAsia="zh-CN"/>
                        </w:rPr>
                        <w:t>〔摘要〕</w:t>
                      </w:r>
                      <w:r>
                        <w:rPr>
                          <w:rFonts w:ascii="EPCOGR+FZKTK--GBK1-0;Arial Unicode MS" w:hAnsi="EPCOGR+FZKTK--GBK1-0;Arial Unicode MS"/>
                          <w:color w:val="221E1F"/>
                          <w:sz w:val="20"/>
                          <w:lang w:eastAsia="zh-CN"/>
                        </w:rPr>
                        <w:t>H</w:t>
                      </w:r>
                      <w:r>
                        <w:rPr>
                          <w:rFonts w:ascii="Times New Roman" w:hAnsi="Times New Roman"/>
                          <w:color w:val="221E1F"/>
                          <w:spacing w:val="-5"/>
                          <w:sz w:val="20"/>
                          <w:lang w:eastAsia="zh-CN"/>
                        </w:rPr>
                        <w:t xml:space="preserve"> </w:t>
                      </w:r>
                      <w:r>
                        <w:rPr>
                          <w:rFonts w:ascii="EPCOGR+FZKTK--GBK1-0;Arial Unicode MS" w:hAnsi="EPCOGR+FZKTK--GBK1-0;Arial Unicode MS" w:cs="EPCOGR+FZKTK--GBK1-0;Arial Unicode MS"/>
                          <w:color w:val="221E1F"/>
                          <w:spacing w:val="12"/>
                          <w:sz w:val="20"/>
                          <w:lang w:eastAsia="zh-CN"/>
                        </w:rPr>
                        <w:t>是一个有突出情绪问题的小学三年级男生，个性孤僻沉默、心思内敛敏感、脾气让人捉</w:t>
                      </w:r>
                    </w:p>
                    <w:p>
                      <w:pPr>
                        <w:pStyle w:val="Normal"/>
                        <w:widowControl w:val="false"/>
                        <w:autoSpaceDE w:val="false"/>
                        <w:spacing w:lineRule="exact" w:line="217" w:before="99" w:after="0"/>
                        <w:jc w:val="left"/>
                        <w:rPr>
                          <w:rFonts w:ascii="Times New Roman" w:hAnsi="Times New Roman"/>
                          <w:color w:val="000000"/>
                          <w:sz w:val="20"/>
                          <w:lang w:eastAsia="zh-CN"/>
                        </w:rPr>
                      </w:pPr>
                      <w:r>
                        <w:rPr>
                          <w:rFonts w:ascii="EPCOGR+FZKTK--GBK1-0;Arial Unicode MS" w:hAnsi="EPCOGR+FZKTK--GBK1-0;Arial Unicode MS" w:cs="EPCOGR+FZKTK--GBK1-0;Arial Unicode MS"/>
                          <w:color w:val="221E1F"/>
                          <w:spacing w:val="9"/>
                          <w:sz w:val="20"/>
                          <w:lang w:eastAsia="zh-CN"/>
                        </w:rPr>
                        <w:t>摸不透，就像一个随时可以点爆的“雷”。班主任通过营造良好的班级氛围、与家长沟通为其营造温馨</w:t>
                      </w:r>
                    </w:p>
                    <w:p>
                      <w:pPr>
                        <w:pStyle w:val="Normal"/>
                        <w:widowControl w:val="false"/>
                        <w:autoSpaceDE w:val="false"/>
                        <w:spacing w:lineRule="exact" w:line="217" w:before="100" w:after="0"/>
                        <w:jc w:val="left"/>
                        <w:rPr>
                          <w:rFonts w:ascii="Times New Roman" w:hAnsi="Times New Roman"/>
                          <w:color w:val="000000"/>
                          <w:sz w:val="20"/>
                          <w:lang w:eastAsia="zh-CN"/>
                        </w:rPr>
                      </w:pPr>
                      <w:r>
                        <w:rPr>
                          <w:rFonts w:ascii="EPCOGR+FZKTK--GBK1-0;Arial Unicode MS" w:hAnsi="EPCOGR+FZKTK--GBK1-0;Arial Unicode MS" w:cs="EPCOGR+FZKTK--GBK1-0;Arial Unicode MS"/>
                          <w:color w:val="221E1F"/>
                          <w:spacing w:val="12"/>
                          <w:sz w:val="20"/>
                          <w:lang w:eastAsia="zh-CN"/>
                        </w:rPr>
                        <w:t>的家庭氛围、教会其情绪调节的方法，帮助他化解成长中的困惑，快乐成长， 并通过这一案例印证了</w:t>
                      </w:r>
                    </w:p>
                    <w:p>
                      <w:pPr>
                        <w:pStyle w:val="Normal"/>
                        <w:widowControl w:val="false"/>
                        <w:autoSpaceDE w:val="false"/>
                        <w:spacing w:lineRule="exact" w:line="217" w:before="100" w:after="0"/>
                        <w:jc w:val="left"/>
                        <w:rPr>
                          <w:rFonts w:ascii="Times New Roman" w:hAnsi="Times New Roman"/>
                          <w:color w:val="000000"/>
                          <w:sz w:val="20"/>
                          <w:lang w:eastAsia="zh-CN"/>
                        </w:rPr>
                      </w:pPr>
                      <w:r>
                        <w:rPr>
                          <w:rFonts w:ascii="EPCOGR+FZKTK--GBK1-0;Arial Unicode MS" w:hAnsi="EPCOGR+FZKTK--GBK1-0;Arial Unicode MS" w:cs="EPCOGR+FZKTK--GBK1-0;Arial Unicode MS"/>
                          <w:color w:val="221E1F"/>
                          <w:spacing w:val="11"/>
                          <w:sz w:val="20"/>
                          <w:lang w:eastAsia="zh-CN"/>
                        </w:rPr>
                        <w:t>这一理念：班主任要学习心理学，在班级管理中融入心理健康教育的理念。</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802005</wp:posOffset>
                </wp:positionH>
                <wp:positionV relativeFrom="page">
                  <wp:posOffset>3748405</wp:posOffset>
                </wp:positionV>
                <wp:extent cx="2935605" cy="142875"/>
                <wp:effectExtent l="0" t="0" r="0" b="0"/>
                <wp:wrapSquare wrapText="largest"/>
                <wp:docPr id="336" name="Frame319"/>
                <a:graphic xmlns:a="http://schemas.openxmlformats.org/drawingml/2006/main">
                  <a:graphicData uri="http://schemas.microsoft.com/office/word/2010/wordprocessingShape">
                    <wps:wsp>
                      <wps:cNvSpPr txBox="1"/>
                      <wps:spPr>
                        <a:xfrm>
                          <a:off x="0" y="0"/>
                          <a:ext cx="2935605"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TABBDA+FZHTK--GBK1-0;宋体" w:hAnsi="TABBDA+FZHTK--GBK1-0;宋体" w:cs="TABBDA+FZHTK--GBK1-0;宋体"/>
                                <w:color w:val="221E1F"/>
                                <w:spacing w:val="8"/>
                                <w:sz w:val="20"/>
                                <w:lang w:eastAsia="zh-CN"/>
                              </w:rPr>
                              <w:t>〔关键词〕</w:t>
                            </w:r>
                            <w:r>
                              <w:rPr>
                                <w:rFonts w:ascii="EPCOGR+FZKTK--GBK1-0;Arial Unicode MS" w:hAnsi="EPCOGR+FZKTK--GBK1-0;Arial Unicode MS" w:cs="EPCOGR+FZKTK--GBK1-0;Arial Unicode MS"/>
                                <w:color w:val="221E1F"/>
                                <w:spacing w:val="14"/>
                                <w:sz w:val="20"/>
                                <w:lang w:eastAsia="zh-CN"/>
                              </w:rPr>
                              <w:t>班级管理；情绪问题；教育案例</w:t>
                            </w:r>
                          </w:p>
                        </w:txbxContent>
                      </wps:txbx>
                      <wps:bodyPr anchor="t" lIns="0" tIns="0" rIns="0" bIns="0">
                        <a:noAutofit/>
                      </wps:bodyPr>
                    </wps:wsp>
                  </a:graphicData>
                </a:graphic>
              </wp:anchor>
            </w:drawing>
          </mc:Choice>
          <mc:Fallback>
            <w:pict>
              <v:rect fillcolor="#FFFFFF" style="position:absolute;rotation:-0;width:231.15pt;height:11.25pt;mso-wrap-distance-left:0pt;mso-wrap-distance-right:0pt;mso-wrap-distance-top:0pt;mso-wrap-distance-bottom:0pt;margin-top:295.15pt;mso-position-vertical-relative:page;margin-left:63.1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TABBDA+FZHTK--GBK1-0;宋体" w:hAnsi="TABBDA+FZHTK--GBK1-0;宋体" w:cs="TABBDA+FZHTK--GBK1-0;宋体"/>
                          <w:color w:val="221E1F"/>
                          <w:spacing w:val="8"/>
                          <w:sz w:val="20"/>
                          <w:lang w:eastAsia="zh-CN"/>
                        </w:rPr>
                        <w:t>〔关键词〕</w:t>
                      </w:r>
                      <w:r>
                        <w:rPr>
                          <w:rFonts w:ascii="EPCOGR+FZKTK--GBK1-0;Arial Unicode MS" w:hAnsi="EPCOGR+FZKTK--GBK1-0;Arial Unicode MS" w:cs="EPCOGR+FZKTK--GBK1-0;Arial Unicode MS"/>
                          <w:color w:val="221E1F"/>
                          <w:spacing w:val="14"/>
                          <w:sz w:val="20"/>
                          <w:lang w:eastAsia="zh-CN"/>
                        </w:rPr>
                        <w:t>班级管理；情绪问题；教育案例</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802005</wp:posOffset>
                </wp:positionH>
                <wp:positionV relativeFrom="page">
                  <wp:posOffset>3949700</wp:posOffset>
                </wp:positionV>
                <wp:extent cx="5752465" cy="142875"/>
                <wp:effectExtent l="0" t="0" r="0" b="0"/>
                <wp:wrapSquare wrapText="largest"/>
                <wp:docPr id="337" name="Frame320"/>
                <a:graphic xmlns:a="http://schemas.openxmlformats.org/drawingml/2006/main">
                  <a:graphicData uri="http://schemas.microsoft.com/office/word/2010/wordprocessingShape">
                    <wps:wsp>
                      <wps:cNvSpPr txBox="1"/>
                      <wps:spPr>
                        <a:xfrm>
                          <a:off x="0" y="0"/>
                          <a:ext cx="5752465"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TABBDA+FZHTK--GBK1-0;宋体" w:hAnsi="TABBDA+FZHTK--GBK1-0;宋体" w:cs="TABBDA+FZHTK--GBK1-0;宋体"/>
                                <w:color w:val="221E1F"/>
                                <w:spacing w:val="11"/>
                                <w:sz w:val="20"/>
                                <w:lang w:eastAsia="zh-CN"/>
                              </w:rPr>
                              <w:t>〔中图分类号〕</w:t>
                            </w:r>
                            <w:r>
                              <w:rPr>
                                <w:rFonts w:ascii="EPCOGR+FZKTK--GBK1-0;Arial Unicode MS" w:hAnsi="EPCOGR+FZKTK--GBK1-0;Arial Unicode MS" w:cs="EPCOGR+FZKTK--GBK1-0;Arial Unicode MS"/>
                                <w:color w:val="221E1F"/>
                                <w:sz w:val="20"/>
                                <w:lang w:eastAsia="zh-CN"/>
                              </w:rPr>
                              <w:t> </w:t>
                            </w:r>
                            <w:r>
                              <w:rPr>
                                <w:rFonts w:cs="EPCOGR+FZKTK--GBK1-0;Arial Unicode MS" w:ascii="EPCOGR+FZKTK--GBK1-0;Arial Unicode MS" w:hAnsi="EPCOGR+FZKTK--GBK1-0;Arial Unicode MS"/>
                                <w:color w:val="221E1F"/>
                                <w:sz w:val="20"/>
                                <w:lang w:eastAsia="zh-CN"/>
                              </w:rPr>
                              <w:t>G44 </w:t>
                            </w:r>
                            <w:r>
                              <w:rPr>
                                <w:rFonts w:ascii="Times New Roman" w:hAnsi="Times New Roman"/>
                                <w:color w:val="221E1F"/>
                                <w:spacing w:val="95"/>
                                <w:sz w:val="20"/>
                                <w:lang w:eastAsia="zh-CN"/>
                              </w:rPr>
                              <w:t xml:space="preserve"> </w:t>
                            </w:r>
                            <w:r>
                              <w:rPr>
                                <w:rFonts w:ascii="TABBDA+FZHTK--GBK1-0;宋体" w:hAnsi="TABBDA+FZHTK--GBK1-0;宋体" w:cs="TABBDA+FZHTK--GBK1-0;宋体"/>
                                <w:color w:val="221E1F"/>
                                <w:spacing w:val="11"/>
                                <w:sz w:val="20"/>
                                <w:lang w:eastAsia="zh-CN"/>
                              </w:rPr>
                              <w:t>〔文献标识码〕</w:t>
                            </w:r>
                            <w:r>
                              <w:rPr>
                                <w:rFonts w:cs="EPCOGR+FZKTK--GBK1-0;Arial Unicode MS" w:ascii="EPCOGR+FZKTK--GBK1-0;Arial Unicode MS" w:hAnsi="EPCOGR+FZKTK--GBK1-0;Arial Unicode MS"/>
                                <w:color w:val="221E1F"/>
                                <w:sz w:val="20"/>
                                <w:lang w:eastAsia="zh-CN"/>
                              </w:rPr>
                              <w:t>B </w:t>
                            </w:r>
                            <w:r>
                              <w:rPr>
                                <w:rFonts w:ascii="Times New Roman" w:hAnsi="Times New Roman"/>
                                <w:color w:val="221E1F"/>
                                <w:spacing w:val="94"/>
                                <w:sz w:val="20"/>
                                <w:lang w:eastAsia="zh-CN"/>
                              </w:rPr>
                              <w:t xml:space="preserve"> </w:t>
                            </w:r>
                            <w:r>
                              <w:rPr>
                                <w:rFonts w:ascii="TABBDA+FZHTK--GBK1-0;宋体" w:hAnsi="TABBDA+FZHTK--GBK1-0;宋体" w:cs="TABBDA+FZHTK--GBK1-0;宋体"/>
                                <w:color w:val="221E1F"/>
                                <w:spacing w:val="10"/>
                                <w:sz w:val="20"/>
                                <w:lang w:eastAsia="zh-CN"/>
                              </w:rPr>
                              <w:t>〔文章编号〕</w:t>
                            </w:r>
                            <w:r>
                              <w:rPr>
                                <w:rFonts w:cs="EPCOGR+FZKTK--GBK1-0;Arial Unicode MS" w:ascii="EPCOGR+FZKTK--GBK1-0;Arial Unicode MS" w:hAnsi="EPCOGR+FZKTK--GBK1-0;Arial Unicode MS"/>
                                <w:color w:val="221E1F"/>
                                <w:sz w:val="20"/>
                                <w:lang w:eastAsia="zh-CN"/>
                              </w:rPr>
                              <w:t>1671-2684</w:t>
                            </w:r>
                            <w:r>
                              <w:rPr>
                                <w:rFonts w:ascii="EPCOGR+FZKTK--GBK1-0;Arial Unicode MS" w:hAnsi="EPCOGR+FZKTK--GBK1-0;Arial Unicode MS" w:cs="EPCOGR+FZKTK--GBK1-0;Arial Unicode MS"/>
                                <w:color w:val="221E1F"/>
                                <w:sz w:val="20"/>
                                <w:lang w:eastAsia="zh-CN"/>
                              </w:rPr>
                              <w:t>（</w:t>
                            </w:r>
                            <w:r>
                              <w:rPr>
                                <w:rFonts w:cs="EPCOGR+FZKTK--GBK1-0;Arial Unicode MS" w:ascii="EPCOGR+FZKTK--GBK1-0;Arial Unicode MS" w:hAnsi="EPCOGR+FZKTK--GBK1-0;Arial Unicode MS"/>
                                <w:color w:val="221E1F"/>
                                <w:sz w:val="20"/>
                                <w:lang w:eastAsia="zh-CN"/>
                              </w:rPr>
                              <w:t>2018</w:t>
                            </w:r>
                            <w:r>
                              <w:rPr>
                                <w:rFonts w:ascii="EPCOGR+FZKTK--GBK1-0;Arial Unicode MS" w:hAnsi="EPCOGR+FZKTK--GBK1-0;Arial Unicode MS" w:cs="EPCOGR+FZKTK--GBK1-0;Arial Unicode MS"/>
                                <w:color w:val="221E1F"/>
                                <w:sz w:val="20"/>
                                <w:lang w:eastAsia="zh-CN"/>
                              </w:rPr>
                              <w:t>）</w:t>
                            </w:r>
                            <w:r>
                              <w:rPr>
                                <w:rFonts w:cs="EPCOGR+FZKTK--GBK1-0;Arial Unicode MS" w:ascii="EPCOGR+FZKTK--GBK1-0;Arial Unicode MS" w:hAnsi="EPCOGR+FZKTK--GBK1-0;Arial Unicode MS"/>
                                <w:color w:val="221E1F"/>
                                <w:sz w:val="20"/>
                                <w:lang w:eastAsia="zh-CN"/>
                              </w:rPr>
                              <w:t>21-0064-04</w:t>
                            </w:r>
                          </w:p>
                        </w:txbxContent>
                      </wps:txbx>
                      <wps:bodyPr anchor="t" lIns="0" tIns="0" rIns="0" bIns="0">
                        <a:noAutofit/>
                      </wps:bodyPr>
                    </wps:wsp>
                  </a:graphicData>
                </a:graphic>
              </wp:anchor>
            </w:drawing>
          </mc:Choice>
          <mc:Fallback>
            <w:pict>
              <v:rect fillcolor="#FFFFFF" style="position:absolute;rotation:-0;width:452.95pt;height:11.25pt;mso-wrap-distance-left:0pt;mso-wrap-distance-right:0pt;mso-wrap-distance-top:0pt;mso-wrap-distance-bottom:0pt;margin-top:311pt;mso-position-vertical-relative:page;margin-left:63.1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lang w:eastAsia="zh-CN"/>
                        </w:rPr>
                      </w:pPr>
                      <w:r>
                        <w:rPr>
                          <w:rFonts w:ascii="TABBDA+FZHTK--GBK1-0;宋体" w:hAnsi="TABBDA+FZHTK--GBK1-0;宋体" w:cs="TABBDA+FZHTK--GBK1-0;宋体"/>
                          <w:color w:val="221E1F"/>
                          <w:spacing w:val="11"/>
                          <w:sz w:val="20"/>
                          <w:lang w:eastAsia="zh-CN"/>
                        </w:rPr>
                        <w:t>〔中图分类号〕</w:t>
                      </w:r>
                      <w:r>
                        <w:rPr>
                          <w:rFonts w:ascii="EPCOGR+FZKTK--GBK1-0;Arial Unicode MS" w:hAnsi="EPCOGR+FZKTK--GBK1-0;Arial Unicode MS" w:cs="EPCOGR+FZKTK--GBK1-0;Arial Unicode MS"/>
                          <w:color w:val="221E1F"/>
                          <w:sz w:val="20"/>
                          <w:lang w:eastAsia="zh-CN"/>
                        </w:rPr>
                        <w:t> </w:t>
                      </w:r>
                      <w:r>
                        <w:rPr>
                          <w:rFonts w:cs="EPCOGR+FZKTK--GBK1-0;Arial Unicode MS" w:ascii="EPCOGR+FZKTK--GBK1-0;Arial Unicode MS" w:hAnsi="EPCOGR+FZKTK--GBK1-0;Arial Unicode MS"/>
                          <w:color w:val="221E1F"/>
                          <w:sz w:val="20"/>
                          <w:lang w:eastAsia="zh-CN"/>
                        </w:rPr>
                        <w:t>G44 </w:t>
                      </w:r>
                      <w:r>
                        <w:rPr>
                          <w:rFonts w:ascii="Times New Roman" w:hAnsi="Times New Roman"/>
                          <w:color w:val="221E1F"/>
                          <w:spacing w:val="95"/>
                          <w:sz w:val="20"/>
                          <w:lang w:eastAsia="zh-CN"/>
                        </w:rPr>
                        <w:t xml:space="preserve"> </w:t>
                      </w:r>
                      <w:r>
                        <w:rPr>
                          <w:rFonts w:ascii="TABBDA+FZHTK--GBK1-0;宋体" w:hAnsi="TABBDA+FZHTK--GBK1-0;宋体" w:cs="TABBDA+FZHTK--GBK1-0;宋体"/>
                          <w:color w:val="221E1F"/>
                          <w:spacing w:val="11"/>
                          <w:sz w:val="20"/>
                          <w:lang w:eastAsia="zh-CN"/>
                        </w:rPr>
                        <w:t>〔文献标识码〕</w:t>
                      </w:r>
                      <w:r>
                        <w:rPr>
                          <w:rFonts w:cs="EPCOGR+FZKTK--GBK1-0;Arial Unicode MS" w:ascii="EPCOGR+FZKTK--GBK1-0;Arial Unicode MS" w:hAnsi="EPCOGR+FZKTK--GBK1-0;Arial Unicode MS"/>
                          <w:color w:val="221E1F"/>
                          <w:sz w:val="20"/>
                          <w:lang w:eastAsia="zh-CN"/>
                        </w:rPr>
                        <w:t>B </w:t>
                      </w:r>
                      <w:r>
                        <w:rPr>
                          <w:rFonts w:ascii="Times New Roman" w:hAnsi="Times New Roman"/>
                          <w:color w:val="221E1F"/>
                          <w:spacing w:val="94"/>
                          <w:sz w:val="20"/>
                          <w:lang w:eastAsia="zh-CN"/>
                        </w:rPr>
                        <w:t xml:space="preserve"> </w:t>
                      </w:r>
                      <w:r>
                        <w:rPr>
                          <w:rFonts w:ascii="TABBDA+FZHTK--GBK1-0;宋体" w:hAnsi="TABBDA+FZHTK--GBK1-0;宋体" w:cs="TABBDA+FZHTK--GBK1-0;宋体"/>
                          <w:color w:val="221E1F"/>
                          <w:spacing w:val="10"/>
                          <w:sz w:val="20"/>
                          <w:lang w:eastAsia="zh-CN"/>
                        </w:rPr>
                        <w:t>〔文章编号〕</w:t>
                      </w:r>
                      <w:r>
                        <w:rPr>
                          <w:rFonts w:cs="EPCOGR+FZKTK--GBK1-0;Arial Unicode MS" w:ascii="EPCOGR+FZKTK--GBK1-0;Arial Unicode MS" w:hAnsi="EPCOGR+FZKTK--GBK1-0;Arial Unicode MS"/>
                          <w:color w:val="221E1F"/>
                          <w:sz w:val="20"/>
                          <w:lang w:eastAsia="zh-CN"/>
                        </w:rPr>
                        <w:t>1671-2684</w:t>
                      </w:r>
                      <w:r>
                        <w:rPr>
                          <w:rFonts w:ascii="EPCOGR+FZKTK--GBK1-0;Arial Unicode MS" w:hAnsi="EPCOGR+FZKTK--GBK1-0;Arial Unicode MS" w:cs="EPCOGR+FZKTK--GBK1-0;Arial Unicode MS"/>
                          <w:color w:val="221E1F"/>
                          <w:sz w:val="20"/>
                          <w:lang w:eastAsia="zh-CN"/>
                        </w:rPr>
                        <w:t>（</w:t>
                      </w:r>
                      <w:r>
                        <w:rPr>
                          <w:rFonts w:cs="EPCOGR+FZKTK--GBK1-0;Arial Unicode MS" w:ascii="EPCOGR+FZKTK--GBK1-0;Arial Unicode MS" w:hAnsi="EPCOGR+FZKTK--GBK1-0;Arial Unicode MS"/>
                          <w:color w:val="221E1F"/>
                          <w:sz w:val="20"/>
                          <w:lang w:eastAsia="zh-CN"/>
                        </w:rPr>
                        <w:t>2018</w:t>
                      </w:r>
                      <w:r>
                        <w:rPr>
                          <w:rFonts w:ascii="EPCOGR+FZKTK--GBK1-0;Arial Unicode MS" w:hAnsi="EPCOGR+FZKTK--GBK1-0;Arial Unicode MS" w:cs="EPCOGR+FZKTK--GBK1-0;Arial Unicode MS"/>
                          <w:color w:val="221E1F"/>
                          <w:sz w:val="20"/>
                          <w:lang w:eastAsia="zh-CN"/>
                        </w:rPr>
                        <w:t>）</w:t>
                      </w:r>
                      <w:r>
                        <w:rPr>
                          <w:rFonts w:cs="EPCOGR+FZKTK--GBK1-0;Arial Unicode MS" w:ascii="EPCOGR+FZKTK--GBK1-0;Arial Unicode MS" w:hAnsi="EPCOGR+FZKTK--GBK1-0;Arial Unicode MS"/>
                          <w:color w:val="221E1F"/>
                          <w:sz w:val="20"/>
                          <w:lang w:eastAsia="zh-CN"/>
                        </w:rPr>
                        <w:t>21-0064-04</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461645</wp:posOffset>
                </wp:positionH>
                <wp:positionV relativeFrom="page">
                  <wp:posOffset>4700905</wp:posOffset>
                </wp:positionV>
                <wp:extent cx="7188200" cy="1353820"/>
                <wp:effectExtent l="0" t="0" r="0" b="0"/>
                <wp:wrapSquare wrapText="largest"/>
                <wp:docPr id="338" name="Frame321"/>
                <a:graphic xmlns:a="http://schemas.openxmlformats.org/drawingml/2006/main">
                  <a:graphicData uri="http://schemas.microsoft.com/office/word/2010/wordprocessingShape">
                    <wps:wsp>
                      <wps:cNvSpPr txBox="1"/>
                      <wps:spPr>
                        <a:xfrm>
                          <a:off x="0" y="0"/>
                          <a:ext cx="7188200" cy="135382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走</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进</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育</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片</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净</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4"/>
                                <w:sz w:val="20"/>
                                <w:lang w:eastAsia="zh-CN"/>
                              </w:rPr>
                              <w:t>土，不</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知</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已</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第</w:t>
                            </w:r>
                            <w:r>
                              <w:rPr>
                                <w:rFonts w:ascii="Times New Roman" w:hAnsi="Times New Roman" w:eastAsia="Times New Roman"/>
                                <w:color w:val="221E1F"/>
                                <w:spacing w:val="9"/>
                                <w:sz w:val="20"/>
                                <w:lang w:eastAsia="zh-CN"/>
                              </w:rPr>
                              <w:t xml:space="preserve"> </w:t>
                            </w:r>
                            <w:r>
                              <w:rPr>
                                <w:rFonts w:ascii="MLVWUQ+FZSSK--GBK1-0;Arial Unicode MS" w:hAnsi="MLVWUQ+FZSSK--GBK1-0;Arial Unicode MS"/>
                                <w:color w:val="221E1F"/>
                                <w:spacing w:val="5"/>
                                <w:sz w:val="20"/>
                                <w:lang w:eastAsia="zh-CN"/>
                              </w:rPr>
                              <w:t>17</w:t>
                            </w:r>
                            <w:r>
                              <w:rPr>
                                <w:rFonts w:ascii="Times New Roman" w:hAnsi="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年</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20"/>
                                <w:sz w:val="20"/>
                                <w:lang w:eastAsia="zh-CN"/>
                              </w:rPr>
                              <w:t>往，在与同学互动中很容易发生冲突。例如，体育</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头了。回首走过的教育教学之路，“爱的教育”这</w:t>
                            </w:r>
                            <w:r>
                              <w:rPr>
                                <w:rFonts w:ascii="Times New Roman" w:hAnsi="Times New Roman" w:eastAsia="Times New Roman"/>
                                <w:color w:val="221E1F"/>
                                <w:spacing w:val="141"/>
                                <w:sz w:val="20"/>
                                <w:lang w:eastAsia="zh-CN"/>
                              </w:rPr>
                              <w:t xml:space="preserve"> </w:t>
                            </w:r>
                            <w:r>
                              <w:rPr>
                                <w:rFonts w:ascii="Times New Roman" w:hAnsi="Times New Roman" w:eastAsia="Times New Roman"/>
                                <w:color w:val="221E1F"/>
                                <w:spacing w:val="141"/>
                                <w:sz w:val="20"/>
                                <w:lang w:val="en-US" w:eastAsia="zh-CN"/>
                              </w:rPr>
                              <w:t xml:space="preserve">  </w:t>
                            </w:r>
                            <w:r>
                              <w:rPr>
                                <w:rFonts w:ascii="MLVWUQ+FZSSK--GBK1-0;Arial Unicode MS" w:hAnsi="MLVWUQ+FZSSK--GBK1-0;Arial Unicode MS" w:cs="MLVWUQ+FZSSK--GBK1-0;Arial Unicode MS"/>
                                <w:color w:val="221E1F"/>
                                <w:spacing w:val="20"/>
                                <w:sz w:val="20"/>
                                <w:lang w:eastAsia="zh-CN"/>
                              </w:rPr>
                              <w:t>课上一个同学缠着他想跟他玩跳绳，他却觉得这个</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一理念深深扎根于我心。在近几年的教育教学中，</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很</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喜</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欢，</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于</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就</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用</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绳</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打</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课</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间，</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始</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问</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题</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向。</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条</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14"/>
                                <w:sz w:val="20"/>
                                <w:lang w:eastAsia="zh-CN"/>
                              </w:rPr>
                              <w:t>同学看到他手里拿着一朵花，就随口说“你摘花”。</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优</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越，</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独</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女</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群</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体</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大，</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们</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10"/>
                                <w:sz w:val="20"/>
                                <w:lang w:eastAsia="zh-CN"/>
                              </w:rPr>
                              <w:t>他勃然大怒：“我在地上捡的。”并把文具等扔向同</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盾：</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独</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立</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2"/>
                                <w:sz w:val="20"/>
                                <w:lang w:eastAsia="zh-CN"/>
                              </w:rPr>
                              <w:t xml:space="preserve"> </w:t>
                            </w:r>
                            <w:r>
                              <w:rPr>
                                <w:rFonts w:ascii="MLVWUQ+FZSSK--GBK1-0;Arial Unicode MS" w:hAnsi="MLVWUQ+FZSSK--GBK1-0;Arial Unicode MS"/>
                                <w:color w:val="221E1F"/>
                                <w:spacing w:val="2"/>
                                <w:sz w:val="20"/>
                                <w:lang w:eastAsia="zh-CN"/>
                              </w:rPr>
                              <w:t>.......</w:t>
                            </w:r>
                            <w:r>
                              <w:rPr>
                                <w:rFonts w:ascii="Times New Roman" w:hAnsi="Times New Roman"/>
                                <w:color w:val="221E1F"/>
                                <w:sz w:val="20"/>
                                <w:lang w:eastAsia="zh-CN"/>
                              </w:rPr>
                              <w:t xml:space="preserve"> </w:t>
                            </w:r>
                            <w:r>
                              <w:rPr>
                                <w:rFonts w:ascii="MLVWUQ+FZSSK--GBK1-0;Arial Unicode MS" w:hAnsi="MLVWUQ+FZSSK--GBK1-0;Arial Unicode MS" w:cs="MLVWUQ+FZSSK--GBK1-0;Arial Unicode MS"/>
                                <w:color w:val="221E1F"/>
                                <w:spacing w:val="20"/>
                                <w:sz w:val="20"/>
                                <w:lang w:eastAsia="zh-CN"/>
                              </w:rPr>
                              <w:t>这些事不定时无征兆地出现，班里的同学都</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意</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增</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胀，</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度</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11"/>
                                <w:sz w:val="20"/>
                                <w:lang w:eastAsia="zh-CN"/>
                              </w:rPr>
                              <w:t>怕了他，避开他。</w:t>
                            </w:r>
                          </w:p>
                        </w:txbxContent>
                      </wps:txbx>
                      <wps:bodyPr anchor="t" lIns="0" tIns="0" rIns="0" bIns="0">
                        <a:noAutofit/>
                      </wps:bodyPr>
                    </wps:wsp>
                  </a:graphicData>
                </a:graphic>
              </wp:anchor>
            </w:drawing>
          </mc:Choice>
          <mc:Fallback>
            <w:pict>
              <v:rect fillcolor="#FFFFFF" style="position:absolute;rotation:-0;width:566pt;height:106.6pt;mso-wrap-distance-left:0pt;mso-wrap-distance-right:0pt;mso-wrap-distance-top:0pt;mso-wrap-distance-bottom:0pt;margin-top:370.15pt;mso-position-vertical-relative:page;margin-left:36.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走</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进</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育</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片</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净</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4"/>
                          <w:sz w:val="20"/>
                          <w:lang w:eastAsia="zh-CN"/>
                        </w:rPr>
                        <w:t>土，不</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知</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已</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第</w:t>
                      </w:r>
                      <w:r>
                        <w:rPr>
                          <w:rFonts w:ascii="Times New Roman" w:hAnsi="Times New Roman" w:eastAsia="Times New Roman"/>
                          <w:color w:val="221E1F"/>
                          <w:spacing w:val="9"/>
                          <w:sz w:val="20"/>
                          <w:lang w:eastAsia="zh-CN"/>
                        </w:rPr>
                        <w:t xml:space="preserve"> </w:t>
                      </w:r>
                      <w:r>
                        <w:rPr>
                          <w:rFonts w:ascii="MLVWUQ+FZSSK--GBK1-0;Arial Unicode MS" w:hAnsi="MLVWUQ+FZSSK--GBK1-0;Arial Unicode MS"/>
                          <w:color w:val="221E1F"/>
                          <w:spacing w:val="5"/>
                          <w:sz w:val="20"/>
                          <w:lang w:eastAsia="zh-CN"/>
                        </w:rPr>
                        <w:t>17</w:t>
                      </w:r>
                      <w:r>
                        <w:rPr>
                          <w:rFonts w:ascii="Times New Roman" w:hAnsi="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年</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20"/>
                          <w:sz w:val="20"/>
                          <w:lang w:eastAsia="zh-CN"/>
                        </w:rPr>
                        <w:t>往，在与同学互动中很容易发生冲突。例如，体育</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头了。回首走过的教育教学之路，“爱的教育”这</w:t>
                      </w:r>
                      <w:r>
                        <w:rPr>
                          <w:rFonts w:ascii="Times New Roman" w:hAnsi="Times New Roman" w:eastAsia="Times New Roman"/>
                          <w:color w:val="221E1F"/>
                          <w:spacing w:val="141"/>
                          <w:sz w:val="20"/>
                          <w:lang w:eastAsia="zh-CN"/>
                        </w:rPr>
                        <w:t xml:space="preserve"> </w:t>
                      </w:r>
                      <w:r>
                        <w:rPr>
                          <w:rFonts w:ascii="Times New Roman" w:hAnsi="Times New Roman" w:eastAsia="Times New Roman"/>
                          <w:color w:val="221E1F"/>
                          <w:spacing w:val="141"/>
                          <w:sz w:val="20"/>
                          <w:lang w:val="en-US" w:eastAsia="zh-CN"/>
                        </w:rPr>
                        <w:t xml:space="preserve">  </w:t>
                      </w:r>
                      <w:r>
                        <w:rPr>
                          <w:rFonts w:ascii="MLVWUQ+FZSSK--GBK1-0;Arial Unicode MS" w:hAnsi="MLVWUQ+FZSSK--GBK1-0;Arial Unicode MS" w:cs="MLVWUQ+FZSSK--GBK1-0;Arial Unicode MS"/>
                          <w:color w:val="221E1F"/>
                          <w:spacing w:val="20"/>
                          <w:sz w:val="20"/>
                          <w:lang w:eastAsia="zh-CN"/>
                        </w:rPr>
                        <w:t>课上一个同学缠着他想跟他玩跳绳，他却觉得这个</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一理念深深扎根于我心。在近几年的教育教学中，</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很</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喜</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欢，</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于</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就</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用</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绳</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打</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课</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间，</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始</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问</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题</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向。</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条</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14"/>
                          <w:sz w:val="20"/>
                          <w:lang w:eastAsia="zh-CN"/>
                        </w:rPr>
                        <w:t>同学看到他手里拿着一朵花，就随口说“你摘花”。</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优</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越，</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独</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女</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群</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体</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大，</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们</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10"/>
                          <w:sz w:val="20"/>
                          <w:lang w:eastAsia="zh-CN"/>
                        </w:rPr>
                        <w:t>他勃然大怒：“我在地上捡的。”并把文具等扔向同</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盾：</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独</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立</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2"/>
                          <w:sz w:val="20"/>
                          <w:lang w:eastAsia="zh-CN"/>
                        </w:rPr>
                        <w:t xml:space="preserve"> </w:t>
                      </w:r>
                      <w:r>
                        <w:rPr>
                          <w:rFonts w:ascii="MLVWUQ+FZSSK--GBK1-0;Arial Unicode MS" w:hAnsi="MLVWUQ+FZSSK--GBK1-0;Arial Unicode MS"/>
                          <w:color w:val="221E1F"/>
                          <w:spacing w:val="2"/>
                          <w:sz w:val="20"/>
                          <w:lang w:eastAsia="zh-CN"/>
                        </w:rPr>
                        <w:t>.......</w:t>
                      </w:r>
                      <w:r>
                        <w:rPr>
                          <w:rFonts w:ascii="Times New Roman" w:hAnsi="Times New Roman"/>
                          <w:color w:val="221E1F"/>
                          <w:sz w:val="20"/>
                          <w:lang w:eastAsia="zh-CN"/>
                        </w:rPr>
                        <w:t xml:space="preserve"> </w:t>
                      </w:r>
                      <w:r>
                        <w:rPr>
                          <w:rFonts w:ascii="MLVWUQ+FZSSK--GBK1-0;Arial Unicode MS" w:hAnsi="MLVWUQ+FZSSK--GBK1-0;Arial Unicode MS" w:cs="MLVWUQ+FZSSK--GBK1-0;Arial Unicode MS"/>
                          <w:color w:val="221E1F"/>
                          <w:spacing w:val="20"/>
                          <w:sz w:val="20"/>
                          <w:lang w:eastAsia="zh-CN"/>
                        </w:rPr>
                        <w:t>这些事不定时无征兆地出现，班里的同学都</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意</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增</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胀，</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度</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11"/>
                          <w:sz w:val="20"/>
                          <w:lang w:eastAsia="zh-CN"/>
                        </w:rPr>
                        <w:t>怕了他，避开他。</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461645</wp:posOffset>
                </wp:positionH>
                <wp:positionV relativeFrom="page">
                  <wp:posOffset>6109335</wp:posOffset>
                </wp:positionV>
                <wp:extent cx="3518535" cy="146050"/>
                <wp:effectExtent l="0" t="0" r="0" b="0"/>
                <wp:wrapSquare wrapText="largest"/>
                <wp:docPr id="339" name="Frame322"/>
                <a:graphic xmlns:a="http://schemas.openxmlformats.org/drawingml/2006/main">
                  <a:graphicData uri="http://schemas.microsoft.com/office/word/2010/wordprocessingShape">
                    <wps:wsp>
                      <wps:cNvSpPr txBox="1"/>
                      <wps:spPr>
                        <a:xfrm>
                          <a:off x="0" y="0"/>
                          <a:ext cx="351853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足</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神</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虚，</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身</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壮</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灵</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脆</w:t>
                            </w:r>
                          </w:p>
                        </w:txbxContent>
                      </wps:txbx>
                      <wps:bodyPr anchor="t" lIns="0" tIns="0" rIns="0" bIns="0">
                        <a:noAutofit/>
                      </wps:bodyPr>
                    </wps:wsp>
                  </a:graphicData>
                </a:graphic>
              </wp:anchor>
            </w:drawing>
          </mc:Choice>
          <mc:Fallback>
            <w:pict>
              <v:rect fillcolor="#FFFFFF" style="position:absolute;rotation:-0;width:277.05pt;height:11.5pt;mso-wrap-distance-left:0pt;mso-wrap-distance-right:0pt;mso-wrap-distance-top:0pt;mso-wrap-distance-bottom:0pt;margin-top:481.0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足</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神</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虚，</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身</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壮</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灵</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脆</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3935730</wp:posOffset>
                </wp:positionH>
                <wp:positionV relativeFrom="page">
                  <wp:posOffset>6109335</wp:posOffset>
                </wp:positionV>
                <wp:extent cx="3195320" cy="146050"/>
                <wp:effectExtent l="0" t="0" r="0" b="0"/>
                <wp:wrapSquare wrapText="largest"/>
                <wp:docPr id="340" name="Frame323"/>
                <a:graphic xmlns:a="http://schemas.openxmlformats.org/drawingml/2006/main">
                  <a:graphicData uri="http://schemas.microsoft.com/office/word/2010/wordprocessingShape">
                    <wps:wsp>
                      <wps:cNvSpPr txBox="1"/>
                      <wps:spPr>
                        <a:xfrm>
                          <a:off x="0" y="0"/>
                          <a:ext cx="319532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olor w:val="221E1F"/>
                                <w:sz w:val="20"/>
                                <w:lang w:eastAsia="zh-CN"/>
                              </w:rPr>
                              <w:t>H</w:t>
                            </w:r>
                            <w:r>
                              <w:rPr>
                                <w:rFonts w:ascii="Times New Roman" w:hAnsi="Times New Roman"/>
                                <w:color w:val="221E1F"/>
                                <w:spacing w:val="13"/>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莫</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名</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地</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低</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5"/>
                                <w:sz w:val="20"/>
                                <w:lang w:eastAsia="zh-CN"/>
                              </w:rPr>
                              <w:t>落，</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甚</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至</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毫</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无</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征</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兆</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地</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落</w:t>
                            </w:r>
                          </w:p>
                        </w:txbxContent>
                      </wps:txbx>
                      <wps:bodyPr anchor="t" lIns="0" tIns="0" rIns="0" bIns="0">
                        <a:noAutofit/>
                      </wps:bodyPr>
                    </wps:wsp>
                  </a:graphicData>
                </a:graphic>
              </wp:anchor>
            </w:drawing>
          </mc:Choice>
          <mc:Fallback>
            <w:pict>
              <v:rect fillcolor="#FFFFFF" style="position:absolute;rotation:-0;width:251.6pt;height:11.5pt;mso-wrap-distance-left:0pt;mso-wrap-distance-right:0pt;mso-wrap-distance-top:0pt;mso-wrap-distance-bottom:0pt;margin-top:481.05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olor w:val="221E1F"/>
                          <w:sz w:val="20"/>
                          <w:lang w:eastAsia="zh-CN"/>
                        </w:rPr>
                        <w:t>H</w:t>
                      </w:r>
                      <w:r>
                        <w:rPr>
                          <w:rFonts w:ascii="Times New Roman" w:hAnsi="Times New Roman"/>
                          <w:color w:val="221E1F"/>
                          <w:spacing w:val="13"/>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莫</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名</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地</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低</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5"/>
                          <w:sz w:val="20"/>
                          <w:lang w:eastAsia="zh-CN"/>
                        </w:rPr>
                        <w:t>落，</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甚</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至</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毫</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无</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征</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兆</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地</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落</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461645</wp:posOffset>
                </wp:positionH>
                <wp:positionV relativeFrom="page">
                  <wp:posOffset>6310630</wp:posOffset>
                </wp:positionV>
                <wp:extent cx="7188200" cy="1353820"/>
                <wp:effectExtent l="0" t="0" r="0" b="0"/>
                <wp:wrapSquare wrapText="largest"/>
                <wp:docPr id="341" name="Frame324"/>
                <a:graphic xmlns:a="http://schemas.openxmlformats.org/drawingml/2006/main">
                  <a:graphicData uri="http://schemas.microsoft.com/office/word/2010/wordprocessingShape">
                    <wps:wsp>
                      <wps:cNvSpPr txBox="1"/>
                      <wps:spPr>
                        <a:xfrm>
                          <a:off x="0" y="0"/>
                          <a:ext cx="7188200" cy="13538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丰</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样</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的，</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20"/>
                                <w:sz w:val="20"/>
                                <w:lang w:eastAsia="zh-CN"/>
                              </w:rPr>
                              <w:t>泪。印象最深刻的一次是一天早上，</w:t>
                            </w:r>
                            <w:r>
                              <w:rPr>
                                <w:rFonts w:cs="MLVWUQ+FZSSK--GBK1-0;Arial Unicode MS" w:ascii="MLVWUQ+FZSSK--GBK1-0;Arial Unicode MS" w:hAnsi="MLVWUQ+FZSSK--GBK1-0;Arial Unicode MS"/>
                                <w:color w:val="221E1F"/>
                                <w:spacing w:val="20"/>
                                <w:sz w:val="20"/>
                                <w:lang w:eastAsia="zh-CN"/>
                              </w:rPr>
                              <w:t>H</w:t>
                            </w:r>
                            <w:r>
                              <w:rPr>
                                <w:rFonts w:ascii="Times New Roman" w:hAnsi="Times New Roman"/>
                                <w:color w:val="221E1F"/>
                                <w:spacing w:val="-15"/>
                                <w:sz w:val="20"/>
                                <w:lang w:eastAsia="zh-CN"/>
                              </w:rPr>
                              <w:t xml:space="preserve"> </w:t>
                            </w:r>
                            <w:r>
                              <w:rPr>
                                <w:rFonts w:ascii="MLVWUQ+FZSSK--GBK1-0;Arial Unicode MS" w:hAnsi="MLVWUQ+FZSSK--GBK1-0;Arial Unicode MS" w:cs="MLVWUQ+FZSSK--GBK1-0;Arial Unicode MS"/>
                                <w:color w:val="221E1F"/>
                                <w:spacing w:val="25"/>
                                <w:sz w:val="20"/>
                                <w:lang w:eastAsia="zh-CN"/>
                              </w:rPr>
                              <w:t>一回来就耷</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层、</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庭</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境，</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z w:val="20"/>
                                <w:lang w:eastAsia="zh-CN"/>
                              </w:rPr>
                              <w:t>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着</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脑</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pacing w:val="14"/>
                                <w:sz w:val="20"/>
                                <w:lang w:eastAsia="zh-CN"/>
                              </w:rPr>
                              <w:t>袋，神</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忧</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pacing w:val="14"/>
                                <w:sz w:val="20"/>
                                <w:lang w:eastAsia="zh-CN"/>
                              </w:rPr>
                              <w:t>郁，在</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座</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位</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pacing w:val="14"/>
                                <w:sz w:val="20"/>
                                <w:lang w:eastAsia="zh-CN"/>
                              </w:rPr>
                              <w:t>默，坐</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着</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吭</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pacing w:val="5"/>
                                <w:sz w:val="20"/>
                                <w:lang w:eastAsia="zh-CN"/>
                              </w:rPr>
                              <w:t>声，</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4"/>
                                <w:sz w:val="20"/>
                                <w:lang w:eastAsia="zh-CN"/>
                              </w:rPr>
                              <w:t>的“家</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z w:val="20"/>
                                <w:lang w:eastAsia="zh-CN"/>
                              </w:rPr>
                              <w:t>庭</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6"/>
                                <w:sz w:val="20"/>
                                <w:lang w:eastAsia="zh-CN"/>
                              </w:rPr>
                              <w:t>体”与“社</w:t>
                            </w:r>
                            <w:r>
                              <w:rPr>
                                <w:rFonts w:ascii="Times New Roman" w:hAnsi="Times New Roman" w:eastAsia="Times New Roman"/>
                                <w:color w:val="221E1F"/>
                                <w:spacing w:val="-36"/>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8"/>
                                <w:sz w:val="20"/>
                                <w:lang w:eastAsia="zh-CN"/>
                              </w:rPr>
                              <w:t>景”，是</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58"/>
                                <w:sz w:val="20"/>
                                <w:lang w:eastAsia="zh-CN"/>
                              </w:rPr>
                              <w:t xml:space="preserve"> </w:t>
                            </w:r>
                            <w:r>
                              <w:rPr>
                                <w:rFonts w:ascii="Times New Roman" w:hAnsi="Times New Roman" w:eastAsia="Times New Roman"/>
                                <w:color w:val="221E1F"/>
                                <w:spacing w:val="158"/>
                                <w:sz w:val="20"/>
                                <w:lang w:val="en-US" w:eastAsia="zh-CN"/>
                              </w:rPr>
                              <w:t xml:space="preserve">   </w:t>
                            </w:r>
                            <w:r>
                              <w:rPr>
                                <w:rFonts w:ascii="MLVWUQ+FZSSK--GBK1-0;Arial Unicode MS" w:hAnsi="MLVWUQ+FZSSK--GBK1-0;Arial Unicode MS" w:cs="MLVWUQ+FZSSK--GBK1-0;Arial Unicode MS"/>
                                <w:color w:val="221E1F"/>
                                <w:spacing w:val="20"/>
                                <w:sz w:val="20"/>
                                <w:lang w:eastAsia="zh-CN"/>
                              </w:rPr>
                              <w:t>不一会儿突然哭起来。老师关心，了解情况，他说</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发展的根。因此，我们所说的因材施教、爱的教育</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不出为什么不开心，只说：“觉得生活没意思，觉</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就</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4"/>
                                <w:sz w:val="20"/>
                                <w:lang w:eastAsia="zh-CN"/>
                              </w:rPr>
                              <w:t>要“走</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动</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8"/>
                                <w:sz w:val="20"/>
                                <w:lang w:eastAsia="zh-CN"/>
                              </w:rPr>
                              <w:t>根”。为</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s="MLVWUQ+FZSSK--GBK1-0;Arial Unicode MS"/>
                                <w:color w:val="221E1F"/>
                                <w:spacing w:val="14"/>
                                <w:sz w:val="20"/>
                                <w:lang w:eastAsia="zh-CN"/>
                              </w:rPr>
                              <w:t>此，我</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开</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始</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4"/>
                                <w:sz w:val="20"/>
                                <w:lang w:eastAsia="zh-CN"/>
                              </w:rPr>
                              <w:t>学，学</w:t>
                            </w:r>
                            <w:r>
                              <w:rPr>
                                <w:rFonts w:ascii="Times New Roman" w:hAnsi="Times New Roman" w:eastAsia="Times New Roman"/>
                                <w:color w:val="221E1F"/>
                                <w:spacing w:val="145"/>
                                <w:sz w:val="20"/>
                                <w:lang w:eastAsia="zh-CN"/>
                              </w:rPr>
                              <w:t xml:space="preserve"> </w:t>
                            </w:r>
                            <w:r>
                              <w:rPr>
                                <w:rFonts w:ascii="Times New Roman" w:hAnsi="Times New Roman" w:eastAsia="Times New Roman"/>
                                <w:color w:val="221E1F"/>
                                <w:spacing w:val="145"/>
                                <w:sz w:val="20"/>
                                <w:lang w:val="en-US" w:eastAsia="zh-CN"/>
                              </w:rPr>
                              <w:t xml:space="preserve"> </w:t>
                            </w:r>
                            <w:r>
                              <w:rPr>
                                <w:rFonts w:ascii="MLVWUQ+FZSSK--GBK1-0;Arial Unicode MS" w:hAnsi="MLVWUQ+FZSSK--GBK1-0;Arial Unicode MS" w:cs="MLVWUQ+FZSSK--GBK1-0;Arial Unicode MS"/>
                                <w:color w:val="221E1F"/>
                                <w:spacing w:val="19"/>
                                <w:sz w:val="20"/>
                                <w:lang w:eastAsia="zh-CN"/>
                              </w:rPr>
                              <w:t>得自己一直很倒霉，好像遇到都是倒霉的事。”老</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导</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2"/>
                                <w:sz w:val="20"/>
                                <w:lang w:eastAsia="zh-CN"/>
                              </w:rPr>
                              <w:t>法，以</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增</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事</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件</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仔</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2"/>
                                <w:sz w:val="20"/>
                                <w:lang w:eastAsia="zh-CN"/>
                              </w:rPr>
                              <w:t>导，尝</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事</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种</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力。</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随</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对</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入，</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21"/>
                                <w:sz w:val="20"/>
                                <w:lang w:eastAsia="zh-CN"/>
                              </w:rPr>
                              <w:t>感觉与判断的，他却说不出所以然。</w:t>
                            </w:r>
                          </w:p>
                        </w:txbxContent>
                      </wps:txbx>
                      <wps:bodyPr anchor="t" lIns="0" tIns="0" rIns="0" bIns="0">
                        <a:noAutofit/>
                      </wps:bodyPr>
                    </wps:wsp>
                  </a:graphicData>
                </a:graphic>
              </wp:anchor>
            </w:drawing>
          </mc:Choice>
          <mc:Fallback>
            <w:pict>
              <v:rect fillcolor="#FFFFFF" style="position:absolute;rotation:-0;width:566pt;height:106.6pt;mso-wrap-distance-left:0pt;mso-wrap-distance-right:0pt;mso-wrap-distance-top:0pt;mso-wrap-distance-bottom:0pt;margin-top:496.9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丰</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样</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的，</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20"/>
                          <w:sz w:val="20"/>
                          <w:lang w:eastAsia="zh-CN"/>
                        </w:rPr>
                        <w:t>泪。印象最深刻的一次是一天早上，</w:t>
                      </w:r>
                      <w:r>
                        <w:rPr>
                          <w:rFonts w:cs="MLVWUQ+FZSSK--GBK1-0;Arial Unicode MS" w:ascii="MLVWUQ+FZSSK--GBK1-0;Arial Unicode MS" w:hAnsi="MLVWUQ+FZSSK--GBK1-0;Arial Unicode MS"/>
                          <w:color w:val="221E1F"/>
                          <w:spacing w:val="20"/>
                          <w:sz w:val="20"/>
                          <w:lang w:eastAsia="zh-CN"/>
                        </w:rPr>
                        <w:t>H</w:t>
                      </w:r>
                      <w:r>
                        <w:rPr>
                          <w:rFonts w:ascii="Times New Roman" w:hAnsi="Times New Roman"/>
                          <w:color w:val="221E1F"/>
                          <w:spacing w:val="-15"/>
                          <w:sz w:val="20"/>
                          <w:lang w:eastAsia="zh-CN"/>
                        </w:rPr>
                        <w:t xml:space="preserve"> </w:t>
                      </w:r>
                      <w:r>
                        <w:rPr>
                          <w:rFonts w:ascii="MLVWUQ+FZSSK--GBK1-0;Arial Unicode MS" w:hAnsi="MLVWUQ+FZSSK--GBK1-0;Arial Unicode MS" w:cs="MLVWUQ+FZSSK--GBK1-0;Arial Unicode MS"/>
                          <w:color w:val="221E1F"/>
                          <w:spacing w:val="25"/>
                          <w:sz w:val="20"/>
                          <w:lang w:eastAsia="zh-CN"/>
                        </w:rPr>
                        <w:t>一回来就耷</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层、</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庭</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境，</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z w:val="20"/>
                          <w:lang w:eastAsia="zh-CN"/>
                        </w:rPr>
                        <w:t>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着</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脑</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pacing w:val="14"/>
                          <w:sz w:val="20"/>
                          <w:lang w:eastAsia="zh-CN"/>
                        </w:rPr>
                        <w:t>袋，神</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忧</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pacing w:val="14"/>
                          <w:sz w:val="20"/>
                          <w:lang w:eastAsia="zh-CN"/>
                        </w:rPr>
                        <w:t>郁，在</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座</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位</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pacing w:val="14"/>
                          <w:sz w:val="20"/>
                          <w:lang w:eastAsia="zh-CN"/>
                        </w:rPr>
                        <w:t>默，坐</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着</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吭</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pacing w:val="5"/>
                          <w:sz w:val="20"/>
                          <w:lang w:eastAsia="zh-CN"/>
                        </w:rPr>
                        <w:t>声，</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4"/>
                          <w:sz w:val="20"/>
                          <w:lang w:eastAsia="zh-CN"/>
                        </w:rPr>
                        <w:t>的“家</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z w:val="20"/>
                          <w:lang w:eastAsia="zh-CN"/>
                        </w:rPr>
                        <w:t>庭</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6"/>
                          <w:sz w:val="20"/>
                          <w:lang w:eastAsia="zh-CN"/>
                        </w:rPr>
                        <w:t>体”与“社</w:t>
                      </w:r>
                      <w:r>
                        <w:rPr>
                          <w:rFonts w:ascii="Times New Roman" w:hAnsi="Times New Roman" w:eastAsia="Times New Roman"/>
                          <w:color w:val="221E1F"/>
                          <w:spacing w:val="-36"/>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8"/>
                          <w:sz w:val="20"/>
                          <w:lang w:eastAsia="zh-CN"/>
                        </w:rPr>
                        <w:t>景”，是</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58"/>
                          <w:sz w:val="20"/>
                          <w:lang w:eastAsia="zh-CN"/>
                        </w:rPr>
                        <w:t xml:space="preserve"> </w:t>
                      </w:r>
                      <w:r>
                        <w:rPr>
                          <w:rFonts w:ascii="Times New Roman" w:hAnsi="Times New Roman" w:eastAsia="Times New Roman"/>
                          <w:color w:val="221E1F"/>
                          <w:spacing w:val="158"/>
                          <w:sz w:val="20"/>
                          <w:lang w:val="en-US" w:eastAsia="zh-CN"/>
                        </w:rPr>
                        <w:t xml:space="preserve">   </w:t>
                      </w:r>
                      <w:r>
                        <w:rPr>
                          <w:rFonts w:ascii="MLVWUQ+FZSSK--GBK1-0;Arial Unicode MS" w:hAnsi="MLVWUQ+FZSSK--GBK1-0;Arial Unicode MS" w:cs="MLVWUQ+FZSSK--GBK1-0;Arial Unicode MS"/>
                          <w:color w:val="221E1F"/>
                          <w:spacing w:val="20"/>
                          <w:sz w:val="20"/>
                          <w:lang w:eastAsia="zh-CN"/>
                        </w:rPr>
                        <w:t>不一会儿突然哭起来。老师关心，了解情况，他说</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发展的根。因此，我们所说的因材施教、爱的教育</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不出为什么不开心，只说：“觉得生活没意思，觉</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就</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4"/>
                          <w:sz w:val="20"/>
                          <w:lang w:eastAsia="zh-CN"/>
                        </w:rPr>
                        <w:t>要“走</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动</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8"/>
                          <w:sz w:val="20"/>
                          <w:lang w:eastAsia="zh-CN"/>
                        </w:rPr>
                        <w:t>根”。为</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s="MLVWUQ+FZSSK--GBK1-0;Arial Unicode MS"/>
                          <w:color w:val="221E1F"/>
                          <w:spacing w:val="14"/>
                          <w:sz w:val="20"/>
                          <w:lang w:eastAsia="zh-CN"/>
                        </w:rPr>
                        <w:t>此，我</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开</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始</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pacing w:val="14"/>
                          <w:sz w:val="20"/>
                          <w:lang w:eastAsia="zh-CN"/>
                        </w:rPr>
                        <w:t>学，学</w:t>
                      </w:r>
                      <w:r>
                        <w:rPr>
                          <w:rFonts w:ascii="Times New Roman" w:hAnsi="Times New Roman" w:eastAsia="Times New Roman"/>
                          <w:color w:val="221E1F"/>
                          <w:spacing w:val="145"/>
                          <w:sz w:val="20"/>
                          <w:lang w:eastAsia="zh-CN"/>
                        </w:rPr>
                        <w:t xml:space="preserve"> </w:t>
                      </w:r>
                      <w:r>
                        <w:rPr>
                          <w:rFonts w:ascii="Times New Roman" w:hAnsi="Times New Roman" w:eastAsia="Times New Roman"/>
                          <w:color w:val="221E1F"/>
                          <w:spacing w:val="145"/>
                          <w:sz w:val="20"/>
                          <w:lang w:val="en-US" w:eastAsia="zh-CN"/>
                        </w:rPr>
                        <w:t xml:space="preserve"> </w:t>
                      </w:r>
                      <w:r>
                        <w:rPr>
                          <w:rFonts w:ascii="MLVWUQ+FZSSK--GBK1-0;Arial Unicode MS" w:hAnsi="MLVWUQ+FZSSK--GBK1-0;Arial Unicode MS" w:cs="MLVWUQ+FZSSK--GBK1-0;Arial Unicode MS"/>
                          <w:color w:val="221E1F"/>
                          <w:spacing w:val="19"/>
                          <w:sz w:val="20"/>
                          <w:lang w:eastAsia="zh-CN"/>
                        </w:rPr>
                        <w:t>得自己一直很倒霉，好像遇到都是倒霉的事。”老</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导</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2"/>
                          <w:sz w:val="20"/>
                          <w:lang w:eastAsia="zh-CN"/>
                        </w:rPr>
                        <w:t>法，以</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增</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事</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件</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仔</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2"/>
                          <w:sz w:val="20"/>
                          <w:lang w:eastAsia="zh-CN"/>
                        </w:rPr>
                        <w:t>导，尝</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事</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种</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力。</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随</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对</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入，</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21"/>
                          <w:sz w:val="20"/>
                          <w:lang w:eastAsia="zh-CN"/>
                        </w:rPr>
                        <w:t>感觉与判断的，他却说不出所以然。</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461645</wp:posOffset>
                </wp:positionH>
                <wp:positionV relativeFrom="page">
                  <wp:posOffset>7718425</wp:posOffset>
                </wp:positionV>
                <wp:extent cx="3592830" cy="146050"/>
                <wp:effectExtent l="0" t="0" r="0" b="0"/>
                <wp:wrapSquare wrapText="largest"/>
                <wp:docPr id="342" name="Frame325"/>
                <a:graphic xmlns:a="http://schemas.openxmlformats.org/drawingml/2006/main">
                  <a:graphicData uri="http://schemas.microsoft.com/office/word/2010/wordprocessingShape">
                    <wps:wsp>
                      <wps:cNvSpPr txBox="1"/>
                      <wps:spPr>
                        <a:xfrm>
                          <a:off x="0" y="0"/>
                          <a:ext cx="359283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开</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始</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变</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更</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敏</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感</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细</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pacing w:val="5"/>
                                <w:sz w:val="20"/>
                                <w:lang w:eastAsia="zh-CN"/>
                              </w:rPr>
                              <w:t>腻，</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日</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常</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育</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pacing w:val="5"/>
                                <w:sz w:val="20"/>
                                <w:lang w:eastAsia="zh-CN"/>
                              </w:rPr>
                              <w:t>中，</w:t>
                            </w:r>
                          </w:p>
                        </w:txbxContent>
                      </wps:txbx>
                      <wps:bodyPr anchor="t" lIns="0" tIns="0" rIns="0" bIns="0">
                        <a:noAutofit/>
                      </wps:bodyPr>
                    </wps:wsp>
                  </a:graphicData>
                </a:graphic>
              </wp:anchor>
            </w:drawing>
          </mc:Choice>
          <mc:Fallback>
            <w:pict>
              <v:rect fillcolor="#FFFFFF" style="position:absolute;rotation:-0;width:282.9pt;height:11.5pt;mso-wrap-distance-left:0pt;mso-wrap-distance-right:0pt;mso-wrap-distance-top:0pt;mso-wrap-distance-bottom:0pt;margin-top:607.7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开</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始</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变</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更</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敏</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感</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细</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pacing w:val="5"/>
                          <w:sz w:val="20"/>
                          <w:lang w:eastAsia="zh-CN"/>
                        </w:rPr>
                        <w:t>腻，</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日</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常</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育</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pacing w:val="5"/>
                          <w:sz w:val="20"/>
                          <w:lang w:eastAsia="zh-CN"/>
                        </w:rPr>
                        <w:t>中，</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3935730</wp:posOffset>
                </wp:positionH>
                <wp:positionV relativeFrom="page">
                  <wp:posOffset>7718425</wp:posOffset>
                </wp:positionV>
                <wp:extent cx="3195955" cy="146050"/>
                <wp:effectExtent l="0" t="0" r="0" b="0"/>
                <wp:wrapSquare wrapText="largest"/>
                <wp:docPr id="343" name="Frame326"/>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学习上他也比较“情绪化”。遇到觉得没兴趣</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607.75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学习上他也比较“情绪化”。遇到觉得没兴趣</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461645</wp:posOffset>
                </wp:positionH>
                <wp:positionV relativeFrom="page">
                  <wp:posOffset>7919720</wp:posOffset>
                </wp:positionV>
                <wp:extent cx="7188200" cy="146050"/>
                <wp:effectExtent l="0" t="0" r="0" b="0"/>
                <wp:wrapSquare wrapText="largest"/>
                <wp:docPr id="344" name="Frame327"/>
                <a:graphic xmlns:a="http://schemas.openxmlformats.org/drawingml/2006/main">
                  <a:graphicData uri="http://schemas.microsoft.com/office/word/2010/wordprocessingShape">
                    <wps:wsp>
                      <wps:cNvSpPr txBox="1"/>
                      <wps:spPr>
                        <a:xfrm>
                          <a:off x="0" y="0"/>
                          <a:ext cx="7188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更</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关</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伏</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变</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3"/>
                                <w:sz w:val="20"/>
                                <w:lang w:eastAsia="zh-CN"/>
                              </w:rPr>
                              <w:t>化，</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行</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20"/>
                                <w:sz w:val="20"/>
                                <w:lang w:eastAsia="zh-CN"/>
                              </w:rPr>
                              <w:t>或成绩不好的科目，他就不愿意听课，课堂上表现</w:t>
                            </w:r>
                          </w:p>
                        </w:txbxContent>
                      </wps:txbx>
                      <wps:bodyPr anchor="t" lIns="0" tIns="0" rIns="0" bIns="0">
                        <a:noAutofit/>
                      </wps:bodyPr>
                    </wps:wsp>
                  </a:graphicData>
                </a:graphic>
              </wp:anchor>
            </w:drawing>
          </mc:Choice>
          <mc:Fallback>
            <w:pict>
              <v:rect fillcolor="#FFFFFF" style="position:absolute;rotation:-0;width:566pt;height:11.5pt;mso-wrap-distance-left:0pt;mso-wrap-distance-right:0pt;mso-wrap-distance-top:0pt;mso-wrap-distance-bottom:0pt;margin-top:623.6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更</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关</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伏</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变</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3"/>
                          <w:sz w:val="20"/>
                          <w:lang w:eastAsia="zh-CN"/>
                        </w:rPr>
                        <w:t>化，</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行</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20"/>
                          <w:sz w:val="20"/>
                          <w:lang w:eastAsia="zh-CN"/>
                        </w:rPr>
                        <w:t>或成绩不好的科目，他就不愿意听课，课堂上表现</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461645</wp:posOffset>
                </wp:positionH>
                <wp:positionV relativeFrom="page">
                  <wp:posOffset>8121015</wp:posOffset>
                </wp:positionV>
                <wp:extent cx="1271270" cy="339725"/>
                <wp:effectExtent l="0" t="0" r="0" b="0"/>
                <wp:wrapSquare wrapText="largest"/>
                <wp:docPr id="345" name="Frame328"/>
                <a:graphic xmlns:a="http://schemas.openxmlformats.org/drawingml/2006/main">
                  <a:graphicData uri="http://schemas.microsoft.com/office/word/2010/wordprocessingShape">
                    <wps:wsp>
                      <wps:cNvSpPr txBox="1"/>
                      <wps:spPr>
                        <a:xfrm>
                          <a:off x="0" y="0"/>
                          <a:ext cx="1271270" cy="339725"/>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5"/>
                                <w:sz w:val="20"/>
                                <w:lang w:eastAsia="zh-CN"/>
                              </w:rPr>
                              <w:t>处理。</w:t>
                            </w:r>
                          </w:p>
                          <w:p>
                            <w:pPr>
                              <w:pStyle w:val="Normal"/>
                              <w:widowControl w:val="false"/>
                              <w:autoSpaceDE w:val="false"/>
                              <w:spacing w:lineRule="exact" w:line="225" w:before="80" w:after="0"/>
                              <w:ind w:left="442" w:hanging="0"/>
                              <w:jc w:val="left"/>
                              <w:rPr>
                                <w:rFonts w:ascii="Times New Roman" w:hAnsi="Times New Roman"/>
                                <w:color w:val="000000"/>
                                <w:sz w:val="20"/>
                                <w:lang w:eastAsia="zh-CN"/>
                              </w:rPr>
                            </w:pPr>
                            <w:r>
                              <w:rPr>
                                <w:rFonts w:ascii="TABBDA+FZHTK--GBK1-0;宋体" w:hAnsi="TABBDA+FZHTK--GBK1-0;宋体" w:cs="TABBDA+FZHTK--GBK1-0;宋体"/>
                                <w:color w:val="221E1F"/>
                                <w:spacing w:val="12"/>
                                <w:sz w:val="20"/>
                                <w:lang w:eastAsia="zh-CN"/>
                              </w:rPr>
                              <w:t>一、案例背景</w:t>
                            </w:r>
                          </w:p>
                        </w:txbxContent>
                      </wps:txbx>
                      <wps:bodyPr anchor="t" lIns="0" tIns="0" rIns="0" bIns="0">
                        <a:noAutofit/>
                      </wps:bodyPr>
                    </wps:wsp>
                  </a:graphicData>
                </a:graphic>
              </wp:anchor>
            </w:drawing>
          </mc:Choice>
          <mc:Fallback>
            <w:pict>
              <v:rect fillcolor="#FFFFFF" style="position:absolute;rotation:-0;width:100.1pt;height:26.75pt;mso-wrap-distance-left:0pt;mso-wrap-distance-right:0pt;mso-wrap-distance-top:0pt;mso-wrap-distance-bottom:0pt;margin-top:639.4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5"/>
                          <w:sz w:val="20"/>
                          <w:lang w:eastAsia="zh-CN"/>
                        </w:rPr>
                        <w:t>处理。</w:t>
                      </w:r>
                    </w:p>
                    <w:p>
                      <w:pPr>
                        <w:pStyle w:val="Normal"/>
                        <w:widowControl w:val="false"/>
                        <w:autoSpaceDE w:val="false"/>
                        <w:spacing w:lineRule="exact" w:line="225" w:before="80" w:after="0"/>
                        <w:ind w:left="442" w:hanging="0"/>
                        <w:jc w:val="left"/>
                        <w:rPr>
                          <w:rFonts w:ascii="Times New Roman" w:hAnsi="Times New Roman"/>
                          <w:color w:val="000000"/>
                          <w:sz w:val="20"/>
                          <w:lang w:eastAsia="zh-CN"/>
                        </w:rPr>
                      </w:pPr>
                      <w:r>
                        <w:rPr>
                          <w:rFonts w:ascii="TABBDA+FZHTK--GBK1-0;宋体" w:hAnsi="TABBDA+FZHTK--GBK1-0;宋体" w:cs="TABBDA+FZHTK--GBK1-0;宋体"/>
                          <w:color w:val="221E1F"/>
                          <w:spacing w:val="12"/>
                          <w:sz w:val="20"/>
                          <w:lang w:eastAsia="zh-CN"/>
                        </w:rPr>
                        <w:t>一、案例背景</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3655060</wp:posOffset>
                </wp:positionH>
                <wp:positionV relativeFrom="page">
                  <wp:posOffset>8121015</wp:posOffset>
                </wp:positionV>
                <wp:extent cx="3592195" cy="347345"/>
                <wp:effectExtent l="0" t="0" r="0" b="0"/>
                <wp:wrapSquare wrapText="largest"/>
                <wp:docPr id="346" name="Frame329"/>
                <a:graphic xmlns:a="http://schemas.openxmlformats.org/drawingml/2006/main">
                  <a:graphicData uri="http://schemas.microsoft.com/office/word/2010/wordprocessingShape">
                    <wps:wsp>
                      <wps:cNvSpPr txBox="1"/>
                      <wps:spPr>
                        <a:xfrm>
                          <a:off x="0" y="0"/>
                          <a:ext cx="3592195" cy="347345"/>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很</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烦</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躁，</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划</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刮</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甚</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至</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头</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塞</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里。</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试</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过</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英</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语</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课</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因</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老</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播</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放</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英</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语</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歌</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好</w:t>
                            </w:r>
                          </w:p>
                        </w:txbxContent>
                      </wps:txbx>
                      <wps:bodyPr anchor="t" lIns="0" tIns="0" rIns="0" bIns="0">
                        <a:noAutofit/>
                      </wps:bodyPr>
                    </wps:wsp>
                  </a:graphicData>
                </a:graphic>
              </wp:anchor>
            </w:drawing>
          </mc:Choice>
          <mc:Fallback>
            <w:pict>
              <v:rect fillcolor="#FFFFFF" style="position:absolute;rotation:-0;width:282.85pt;height:27.35pt;mso-wrap-distance-left:0pt;mso-wrap-distance-right:0pt;mso-wrap-distance-top:0pt;mso-wrap-distance-bottom:0pt;margin-top:639.45pt;mso-position-vertical-relative:page;margin-left:287.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很</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烦</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躁，</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划</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刮</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甚</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至</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头</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塞</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桌</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里。</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试</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过</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英</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语</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课</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因</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老</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播</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放</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英</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语</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歌</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好</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461645</wp:posOffset>
                </wp:positionH>
                <wp:positionV relativeFrom="page">
                  <wp:posOffset>8522970</wp:posOffset>
                </wp:positionV>
                <wp:extent cx="7188200" cy="749935"/>
                <wp:effectExtent l="0" t="0" r="0" b="0"/>
                <wp:wrapSquare wrapText="largest"/>
                <wp:docPr id="347" name="Frame330"/>
                <a:graphic xmlns:a="http://schemas.openxmlformats.org/drawingml/2006/main">
                  <a:graphicData uri="http://schemas.microsoft.com/office/word/2010/wordprocessingShape">
                    <wps:wsp>
                      <wps:cNvSpPr txBox="1"/>
                      <wps:spPr>
                        <a:xfrm>
                          <a:off x="0" y="0"/>
                          <a:ext cx="7188200" cy="74993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cs="MLVWUQ+FZSSK--GBK1-0;Arial Unicode MS" w:ascii="MLVWUQ+FZSSK--GBK1-0;Arial Unicode MS" w:hAnsi="MLVWUQ+FZSSK--GBK1-0;Arial Unicode MS"/>
                                <w:color w:val="221E1F"/>
                                <w:spacing w:val="17"/>
                                <w:sz w:val="20"/>
                                <w:lang w:eastAsia="zh-CN"/>
                              </w:rPr>
                              <w:t>H</w:t>
                            </w:r>
                            <w:r>
                              <w:rPr>
                                <w:rFonts w:ascii="MLVWUQ+FZSSK--GBK1-0;Arial Unicode MS" w:hAnsi="MLVWUQ+FZSSK--GBK1-0;Arial Unicode MS" w:cs="MLVWUQ+FZSSK--GBK1-0;Arial Unicode MS"/>
                                <w:color w:val="221E1F"/>
                                <w:spacing w:val="17"/>
                                <w:sz w:val="20"/>
                                <w:lang w:eastAsia="zh-CN"/>
                              </w:rPr>
                              <w:t>，男孩。我接触</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6"/>
                                <w:sz w:val="20"/>
                                <w:lang w:eastAsia="zh-CN"/>
                              </w:rPr>
                              <w:t xml:space="preserve"> </w:t>
                            </w:r>
                            <w:r>
                              <w:rPr>
                                <w:rFonts w:ascii="MLVWUQ+FZSSK--GBK1-0;Arial Unicode MS" w:hAnsi="MLVWUQ+FZSSK--GBK1-0;Arial Unicode MS" w:cs="MLVWUQ+FZSSK--GBK1-0;Arial Unicode MS"/>
                                <w:color w:val="221E1F"/>
                                <w:spacing w:val="24"/>
                                <w:sz w:val="20"/>
                                <w:lang w:eastAsia="zh-CN"/>
                              </w:rPr>
                              <w:t>在其就读三年级时，通过</w:t>
                            </w:r>
                            <w:r>
                              <w:rPr>
                                <w:rFonts w:ascii="Times New Roman" w:hAnsi="Times New Roman" w:eastAsia="Times New Roman"/>
                                <w:color w:val="221E1F"/>
                                <w:spacing w:val="136"/>
                                <w:sz w:val="20"/>
                                <w:lang w:eastAsia="zh-CN"/>
                              </w:rPr>
                              <w:t xml:space="preserve"> </w:t>
                            </w:r>
                            <w:r>
                              <w:rPr>
                                <w:rFonts w:ascii="MLVWUQ+FZSSK--GBK1-0;Arial Unicode MS" w:hAnsi="MLVWUQ+FZSSK--GBK1-0;Arial Unicode MS" w:cs="MLVWUQ+FZSSK--GBK1-0;Arial Unicode MS"/>
                                <w:color w:val="221E1F"/>
                                <w:spacing w:val="20"/>
                                <w:sz w:val="20"/>
                                <w:lang w:eastAsia="zh-CN"/>
                              </w:rPr>
                              <w:t>听而烦躁不安，不停地敲击桌子，影响其他同学正</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与前任班主任的沟通与观察，发现这孩子个性孤僻</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常的课堂学习。课间，他多是自己坐在座位上做自</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沉默，心思内敛敏感，脾气让人捉摸不透，就像一</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己有把握的作业，但一旦遇到困难或障碍就大发脾</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6"/>
                                <w:sz w:val="20"/>
                                <w:lang w:eastAsia="zh-CN"/>
                              </w:rPr>
                              <w:t>个随时可以点爆的“</w:t>
                            </w:r>
                            <w:r>
                              <w:rPr>
                                <w:rFonts w:ascii="Times New Roman" w:hAnsi="Times New Roman" w:eastAsia="Times New Roman"/>
                                <w:color w:val="221E1F"/>
                                <w:spacing w:val="-45"/>
                                <w:sz w:val="20"/>
                                <w:lang w:eastAsia="zh-CN"/>
                              </w:rPr>
                              <w:t xml:space="preserve"> </w:t>
                            </w:r>
                            <w:r>
                              <w:rPr>
                                <w:rFonts w:ascii="MLVWUQ+FZSSK--GBK1-0;Arial Unicode MS" w:hAnsi="MLVWUQ+FZSSK--GBK1-0;Arial Unicode MS" w:cs="MLVWUQ+FZSSK--GBK1-0;Arial Unicode MS"/>
                                <w:color w:val="221E1F"/>
                                <w:spacing w:val="-13"/>
                                <w:sz w:val="20"/>
                                <w:lang w:eastAsia="zh-CN"/>
                              </w:rPr>
                              <w:t>雷”。</w:t>
                            </w:r>
                            <w:r>
                              <w:rPr>
                                <w:rFonts w:cs="MLVWUQ+FZSSK--GBK1-0;Arial Unicode MS" w:ascii="MLVWUQ+FZSSK--GBK1-0;Arial Unicode MS" w:hAnsi="MLVWUQ+FZSSK--GBK1-0;Arial Unicode MS"/>
                                <w:color w:val="221E1F"/>
                                <w:spacing w:val="-13"/>
                                <w:sz w:val="20"/>
                                <w:lang w:eastAsia="zh-CN"/>
                              </w:rPr>
                              <w:t>H</w:t>
                            </w:r>
                            <w:r>
                              <w:rPr>
                                <w:rFonts w:ascii="Times New Roman" w:hAnsi="Times New Roman"/>
                                <w:color w:val="221E1F"/>
                                <w:spacing w:val="21"/>
                                <w:sz w:val="20"/>
                                <w:lang w:eastAsia="zh-CN"/>
                              </w:rPr>
                              <w:t xml:space="preserve"> </w:t>
                            </w:r>
                            <w:r>
                              <w:rPr>
                                <w:rFonts w:ascii="MLVWUQ+FZSSK--GBK1-0;Arial Unicode MS" w:hAnsi="MLVWUQ+FZSSK--GBK1-0;Arial Unicode MS" w:cs="MLVWUQ+FZSSK--GBK1-0;Arial Unicode MS"/>
                                <w:color w:val="221E1F"/>
                                <w:spacing w:val="29"/>
                                <w:sz w:val="20"/>
                                <w:lang w:eastAsia="zh-CN"/>
                              </w:rPr>
                              <w:t>基本不主动与同学交</w:t>
                            </w:r>
                            <w:r>
                              <w:rPr>
                                <w:rFonts w:ascii="Times New Roman" w:hAnsi="Times New Roman" w:eastAsia="Times New Roman"/>
                                <w:color w:val="221E1F"/>
                                <w:spacing w:val="131"/>
                                <w:sz w:val="20"/>
                                <w:lang w:eastAsia="zh-CN"/>
                              </w:rPr>
                              <w:t xml:space="preserve"> </w:t>
                            </w:r>
                            <w:r>
                              <w:rPr>
                                <w:rFonts w:ascii="Times New Roman" w:hAnsi="Times New Roman" w:eastAsia="Times New Roman"/>
                                <w:color w:val="221E1F"/>
                                <w:spacing w:val="131"/>
                                <w:sz w:val="20"/>
                                <w:lang w:val="en-US" w:eastAsia="zh-CN"/>
                              </w:rPr>
                              <w:t xml:space="preserve"> </w:t>
                            </w:r>
                            <w:r>
                              <w:rPr>
                                <w:rFonts w:ascii="MLVWUQ+FZSSK--GBK1-0;Arial Unicode MS" w:hAnsi="MLVWUQ+FZSSK--GBK1-0;Arial Unicode MS" w:cs="MLVWUQ+FZSSK--GBK1-0;Arial Unicode MS"/>
                                <w:color w:val="221E1F"/>
                                <w:spacing w:val="20"/>
                                <w:sz w:val="20"/>
                                <w:lang w:eastAsia="zh-CN"/>
                              </w:rPr>
                              <w:t>气，不停地划掉重写，还是不顺利就把笔摔掉、把</w:t>
                            </w:r>
                          </w:p>
                        </w:txbxContent>
                      </wps:txbx>
                      <wps:bodyPr anchor="t" lIns="0" tIns="0" rIns="0" bIns="0">
                        <a:noAutofit/>
                      </wps:bodyPr>
                    </wps:wsp>
                  </a:graphicData>
                </a:graphic>
              </wp:anchor>
            </w:drawing>
          </mc:Choice>
          <mc:Fallback>
            <w:pict>
              <v:rect fillcolor="#FFFFFF" style="position:absolute;rotation:-0;width:566pt;height:59.05pt;mso-wrap-distance-left:0pt;mso-wrap-distance-right:0pt;mso-wrap-distance-top:0pt;mso-wrap-distance-bottom:0pt;margin-top:671.1pt;mso-position-vertical-relative:page;margin-left:36.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cs="MLVWUQ+FZSSK--GBK1-0;Arial Unicode MS" w:ascii="MLVWUQ+FZSSK--GBK1-0;Arial Unicode MS" w:hAnsi="MLVWUQ+FZSSK--GBK1-0;Arial Unicode MS"/>
                          <w:color w:val="221E1F"/>
                          <w:spacing w:val="17"/>
                          <w:sz w:val="20"/>
                          <w:lang w:eastAsia="zh-CN"/>
                        </w:rPr>
                        <w:t>H</w:t>
                      </w:r>
                      <w:r>
                        <w:rPr>
                          <w:rFonts w:ascii="MLVWUQ+FZSSK--GBK1-0;Arial Unicode MS" w:hAnsi="MLVWUQ+FZSSK--GBK1-0;Arial Unicode MS" w:cs="MLVWUQ+FZSSK--GBK1-0;Arial Unicode MS"/>
                          <w:color w:val="221E1F"/>
                          <w:spacing w:val="17"/>
                          <w:sz w:val="20"/>
                          <w:lang w:eastAsia="zh-CN"/>
                        </w:rPr>
                        <w:t>，男孩。我接触</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6"/>
                          <w:sz w:val="20"/>
                          <w:lang w:eastAsia="zh-CN"/>
                        </w:rPr>
                        <w:t xml:space="preserve"> </w:t>
                      </w:r>
                      <w:r>
                        <w:rPr>
                          <w:rFonts w:ascii="MLVWUQ+FZSSK--GBK1-0;Arial Unicode MS" w:hAnsi="MLVWUQ+FZSSK--GBK1-0;Arial Unicode MS" w:cs="MLVWUQ+FZSSK--GBK1-0;Arial Unicode MS"/>
                          <w:color w:val="221E1F"/>
                          <w:spacing w:val="24"/>
                          <w:sz w:val="20"/>
                          <w:lang w:eastAsia="zh-CN"/>
                        </w:rPr>
                        <w:t>在其就读三年级时，通过</w:t>
                      </w:r>
                      <w:r>
                        <w:rPr>
                          <w:rFonts w:ascii="Times New Roman" w:hAnsi="Times New Roman" w:eastAsia="Times New Roman"/>
                          <w:color w:val="221E1F"/>
                          <w:spacing w:val="136"/>
                          <w:sz w:val="20"/>
                          <w:lang w:eastAsia="zh-CN"/>
                        </w:rPr>
                        <w:t xml:space="preserve"> </w:t>
                      </w:r>
                      <w:r>
                        <w:rPr>
                          <w:rFonts w:ascii="MLVWUQ+FZSSK--GBK1-0;Arial Unicode MS" w:hAnsi="MLVWUQ+FZSSK--GBK1-0;Arial Unicode MS" w:cs="MLVWUQ+FZSSK--GBK1-0;Arial Unicode MS"/>
                          <w:color w:val="221E1F"/>
                          <w:spacing w:val="20"/>
                          <w:sz w:val="20"/>
                          <w:lang w:eastAsia="zh-CN"/>
                        </w:rPr>
                        <w:t>听而烦躁不安，不停地敲击桌子，影响其他同学正</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与前任班主任的沟通与观察，发现这孩子个性孤僻</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常的课堂学习。课间，他多是自己坐在座位上做自</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沉默，心思内敛敏感，脾气让人捉摸不透，就像一</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己有把握的作业，但一旦遇到困难或障碍就大发脾</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6"/>
                          <w:sz w:val="20"/>
                          <w:lang w:eastAsia="zh-CN"/>
                        </w:rPr>
                        <w:t>个随时可以点爆的“</w:t>
                      </w:r>
                      <w:r>
                        <w:rPr>
                          <w:rFonts w:ascii="Times New Roman" w:hAnsi="Times New Roman" w:eastAsia="Times New Roman"/>
                          <w:color w:val="221E1F"/>
                          <w:spacing w:val="-45"/>
                          <w:sz w:val="20"/>
                          <w:lang w:eastAsia="zh-CN"/>
                        </w:rPr>
                        <w:t xml:space="preserve"> </w:t>
                      </w:r>
                      <w:r>
                        <w:rPr>
                          <w:rFonts w:ascii="MLVWUQ+FZSSK--GBK1-0;Arial Unicode MS" w:hAnsi="MLVWUQ+FZSSK--GBK1-0;Arial Unicode MS" w:cs="MLVWUQ+FZSSK--GBK1-0;Arial Unicode MS"/>
                          <w:color w:val="221E1F"/>
                          <w:spacing w:val="-13"/>
                          <w:sz w:val="20"/>
                          <w:lang w:eastAsia="zh-CN"/>
                        </w:rPr>
                        <w:t>雷”。</w:t>
                      </w:r>
                      <w:r>
                        <w:rPr>
                          <w:rFonts w:cs="MLVWUQ+FZSSK--GBK1-0;Arial Unicode MS" w:ascii="MLVWUQ+FZSSK--GBK1-0;Arial Unicode MS" w:hAnsi="MLVWUQ+FZSSK--GBK1-0;Arial Unicode MS"/>
                          <w:color w:val="221E1F"/>
                          <w:spacing w:val="-13"/>
                          <w:sz w:val="20"/>
                          <w:lang w:eastAsia="zh-CN"/>
                        </w:rPr>
                        <w:t>H</w:t>
                      </w:r>
                      <w:r>
                        <w:rPr>
                          <w:rFonts w:ascii="Times New Roman" w:hAnsi="Times New Roman"/>
                          <w:color w:val="221E1F"/>
                          <w:spacing w:val="21"/>
                          <w:sz w:val="20"/>
                          <w:lang w:eastAsia="zh-CN"/>
                        </w:rPr>
                        <w:t xml:space="preserve"> </w:t>
                      </w:r>
                      <w:r>
                        <w:rPr>
                          <w:rFonts w:ascii="MLVWUQ+FZSSK--GBK1-0;Arial Unicode MS" w:hAnsi="MLVWUQ+FZSSK--GBK1-0;Arial Unicode MS" w:cs="MLVWUQ+FZSSK--GBK1-0;Arial Unicode MS"/>
                          <w:color w:val="221E1F"/>
                          <w:spacing w:val="29"/>
                          <w:sz w:val="20"/>
                          <w:lang w:eastAsia="zh-CN"/>
                        </w:rPr>
                        <w:t>基本不主动与同学交</w:t>
                      </w:r>
                      <w:r>
                        <w:rPr>
                          <w:rFonts w:ascii="Times New Roman" w:hAnsi="Times New Roman" w:eastAsia="Times New Roman"/>
                          <w:color w:val="221E1F"/>
                          <w:spacing w:val="131"/>
                          <w:sz w:val="20"/>
                          <w:lang w:eastAsia="zh-CN"/>
                        </w:rPr>
                        <w:t xml:space="preserve"> </w:t>
                      </w:r>
                      <w:r>
                        <w:rPr>
                          <w:rFonts w:ascii="Times New Roman" w:hAnsi="Times New Roman" w:eastAsia="Times New Roman"/>
                          <w:color w:val="221E1F"/>
                          <w:spacing w:val="131"/>
                          <w:sz w:val="20"/>
                          <w:lang w:val="en-US" w:eastAsia="zh-CN"/>
                        </w:rPr>
                        <w:t xml:space="preserve"> </w:t>
                      </w:r>
                      <w:r>
                        <w:rPr>
                          <w:rFonts w:ascii="MLVWUQ+FZSSK--GBK1-0;Arial Unicode MS" w:hAnsi="MLVWUQ+FZSSK--GBK1-0;Arial Unicode MS" w:cs="MLVWUQ+FZSSK--GBK1-0;Arial Unicode MS"/>
                          <w:color w:val="221E1F"/>
                          <w:spacing w:val="20"/>
                          <w:sz w:val="20"/>
                          <w:lang w:eastAsia="zh-CN"/>
                        </w:rPr>
                        <w:t>气，不停地划掉重写，还是不顺利就把笔摔掉、把</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407">
            <wp:simplePos x="0" y="0"/>
            <wp:positionH relativeFrom="page">
              <wp:posOffset>369570</wp:posOffset>
            </wp:positionH>
            <wp:positionV relativeFrom="page">
              <wp:posOffset>418465</wp:posOffset>
            </wp:positionV>
            <wp:extent cx="6436995" cy="38100"/>
            <wp:effectExtent l="0" t="0" r="0" b="0"/>
            <wp:wrapNone/>
            <wp:docPr id="34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98" descr=""/>
                    <pic:cNvPicPr>
                      <a:picLocks noChangeAspect="1" noChangeArrowheads="1"/>
                    </pic:cNvPicPr>
                  </pic:nvPicPr>
                  <pic:blipFill>
                    <a:blip r:embed="rId19"/>
                    <a:srcRect l="-7" t="-1176" r="-7" b="-1176"/>
                    <a:stretch>
                      <a:fillRect/>
                    </a:stretch>
                  </pic:blipFill>
                  <pic:spPr bwMode="auto">
                    <a:xfrm>
                      <a:off x="0" y="0"/>
                      <a:ext cx="6436995" cy="38100"/>
                    </a:xfrm>
                    <a:prstGeom prst="rect">
                      <a:avLst/>
                    </a:prstGeom>
                  </pic:spPr>
                </pic:pic>
              </a:graphicData>
            </a:graphic>
          </wp:anchor>
        </w:drawing>
      </w:r>
      <w:r>
        <mc:AlternateContent>
          <mc:Choice Requires="wps">
            <w:drawing>
              <wp:anchor behindDoc="0" distT="0" distB="0" distL="0" distR="0" simplePos="0" locked="0" layoutInCell="0" allowOverlap="1" relativeHeight="331">
                <wp:simplePos x="0" y="0"/>
                <wp:positionH relativeFrom="column">
                  <wp:posOffset>6004560</wp:posOffset>
                </wp:positionH>
                <wp:positionV relativeFrom="page">
                  <wp:posOffset>198120</wp:posOffset>
                </wp:positionV>
                <wp:extent cx="1032510" cy="171450"/>
                <wp:effectExtent l="0" t="0" r="0" b="0"/>
                <wp:wrapSquare wrapText="largest"/>
                <wp:docPr id="349" name="Frame331"/>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EGNKLU+FZHTK--GBK1-0;Arial Unicode MS" w:hAnsi="EGNKLU+FZHTK--GBK1-0;Arial Unicode MS"/>
                                <w:color w:val="000000"/>
                                <w:sz w:val="24"/>
                                <w:lang w:eastAsia="zh-CN"/>
                              </w:rPr>
                            </w:pPr>
                            <w:r>
                              <w:rPr>
                                <w:rFonts w:ascii="EGNKLU+FZHTK--GBK1-0;Arial Unicode MS" w:hAnsi="EGNKLU+FZHTK--GBK1-0;Arial Unicode MS" w:cs="EGNKLU+FZHTK--GBK1-0;Arial Unicode MS"/>
                                <w:color w:val="221E1F"/>
                                <w:sz w:val="24"/>
                                <w:lang w:eastAsia="zh-CN"/>
                              </w:rPr>
                              <w:t>班级心育</w:t>
                            </w:r>
                            <w:r>
                              <w:rPr>
                                <w:rFonts w:ascii="EGNKLU+FZHTK--GBK1-0;Arial Unicode MS" w:hAnsi="EGNKLU+FZHTK--GBK1-0;Arial Unicode MS" w:cs="EGNKLU+FZHTK--GBK1-0;Arial Unicode MS" w:eastAsia="EGNKLU+FZHTK--GBK1-0;Arial Unicode MS"/>
                                <w:color w:val="221E1F"/>
                                <w:sz w:val="24"/>
                                <w:lang w:eastAsia="zh-CN"/>
                              </w:rPr>
                              <w:t xml:space="preserve"> </w:t>
                            </w:r>
                            <w:r>
                              <w:rPr>
                                <w:rFonts w:ascii="EGNKLU+FZHTK--GBK1-0;Arial Unicode MS" w:hAnsi="EGNKLU+FZHTK--GBK1-0;Arial Unicode MS" w:cs="EGNKLU+FZHTK--GBK1-0;Arial Unicode MS"/>
                                <w:color w:val="221E1F"/>
                                <w:sz w:val="24"/>
                                <w:lang w:eastAsia="zh-CN"/>
                              </w:rPr>
                              <w:t>■</w:t>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15.6pt;mso-position-vertical-relative:page;margin-left:472.8pt;mso-position-horizontal-relative:text">
                <v:fill opacity="0f"/>
                <v:textbox inset="0in,0in,0in,0in">
                  <w:txbxContent>
                    <w:p>
                      <w:pPr>
                        <w:pStyle w:val="Normal"/>
                        <w:widowControl w:val="false"/>
                        <w:autoSpaceDE w:val="false"/>
                        <w:spacing w:lineRule="exact" w:line="270" w:before="0" w:after="0"/>
                        <w:jc w:val="left"/>
                        <w:rPr>
                          <w:rFonts w:ascii="EGNKLU+FZHTK--GBK1-0;Arial Unicode MS" w:hAnsi="EGNKLU+FZHTK--GBK1-0;Arial Unicode MS"/>
                          <w:color w:val="000000"/>
                          <w:sz w:val="24"/>
                          <w:lang w:eastAsia="zh-CN"/>
                        </w:rPr>
                      </w:pPr>
                      <w:r>
                        <w:rPr>
                          <w:rFonts w:ascii="EGNKLU+FZHTK--GBK1-0;Arial Unicode MS" w:hAnsi="EGNKLU+FZHTK--GBK1-0;Arial Unicode MS" w:cs="EGNKLU+FZHTK--GBK1-0;Arial Unicode MS"/>
                          <w:color w:val="221E1F"/>
                          <w:sz w:val="24"/>
                          <w:lang w:eastAsia="zh-CN"/>
                        </w:rPr>
                        <w:t>班级心育</w:t>
                      </w:r>
                      <w:r>
                        <w:rPr>
                          <w:rFonts w:ascii="EGNKLU+FZHTK--GBK1-0;Arial Unicode MS" w:hAnsi="EGNKLU+FZHTK--GBK1-0;Arial Unicode MS" w:cs="EGNKLU+FZHTK--GBK1-0;Arial Unicode MS" w:eastAsia="EGNKLU+FZHTK--GBK1-0;Arial Unicode MS"/>
                          <w:color w:val="221E1F"/>
                          <w:sz w:val="24"/>
                          <w:lang w:eastAsia="zh-CN"/>
                        </w:rPr>
                        <w:t xml:space="preserve"> </w:t>
                      </w:r>
                      <w:r>
                        <w:rPr>
                          <w:rFonts w:ascii="EGNKLU+FZHTK--GBK1-0;Arial Unicode MS" w:hAnsi="EGNKLU+FZHTK--GBK1-0;Arial Unicode MS" w:cs="EGNKLU+FZHTK--GBK1-0;Arial Unicode MS"/>
                          <w:color w:val="221E1F"/>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461645</wp:posOffset>
                </wp:positionH>
                <wp:positionV relativeFrom="page">
                  <wp:posOffset>678180</wp:posOffset>
                </wp:positionV>
                <wp:extent cx="7188200" cy="146050"/>
                <wp:effectExtent l="0" t="0" r="0" b="0"/>
                <wp:wrapSquare wrapText="largest"/>
                <wp:docPr id="350" name="Frame332"/>
                <a:graphic xmlns:a="http://schemas.openxmlformats.org/drawingml/2006/main">
                  <a:graphicData uri="http://schemas.microsoft.com/office/word/2010/wordprocessingShape">
                    <wps:wsp>
                      <wps:cNvSpPr txBox="1"/>
                      <wps:spPr>
                        <a:xfrm>
                          <a:off x="0" y="0"/>
                          <a:ext cx="7188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本子撕碎，甚至把自己的头磕到桌面，用笔盒敲击</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单</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粗</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暴</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发</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2"/>
                                <w:sz w:val="20"/>
                                <w:lang w:eastAsia="zh-CN"/>
                              </w:rPr>
                              <w:t>的“</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逆</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20"/>
                                <w:sz w:val="20"/>
                                <w:lang w:eastAsia="zh-CN"/>
                              </w:rPr>
                              <w:t>反”</w:t>
                            </w:r>
                            <w:r>
                              <w:rPr>
                                <w:rFonts w:ascii="Times New Roman" w:hAnsi="Times New Roman" w:eastAsia="Times New Roman"/>
                                <w:color w:val="221E1F"/>
                                <w:spacing w:val="-32"/>
                                <w:sz w:val="20"/>
                                <w:lang w:eastAsia="zh-CN"/>
                              </w:rPr>
                              <w:t xml:space="preserve"> </w:t>
                            </w:r>
                            <w:r>
                              <w:rPr>
                                <w:rFonts w:ascii="MLVWUQ+FZSSK--GBK1-0;Arial Unicode MS" w:hAnsi="MLVWUQ+FZSSK--GBK1-0;Arial Unicode MS" w:cs="MLVWUQ+FZSSK--GBK1-0;Arial Unicode MS"/>
                                <w:color w:val="221E1F"/>
                                <w:sz w:val="20"/>
                                <w:lang w:eastAsia="zh-CN"/>
                              </w:rPr>
                              <w:t>心</w:t>
                            </w:r>
                          </w:p>
                        </w:txbxContent>
                      </wps:txbx>
                      <wps:bodyPr anchor="t" lIns="0" tIns="0" rIns="0" bIns="0">
                        <a:noAutofit/>
                      </wps:bodyPr>
                    </wps:wsp>
                  </a:graphicData>
                </a:graphic>
              </wp:anchor>
            </w:drawing>
          </mc:Choice>
          <mc:Fallback>
            <w:pict>
              <v:rect fillcolor="#FFFFFF" style="position:absolute;rotation:-0;width:566pt;height:11.5pt;mso-wrap-distance-left:0pt;mso-wrap-distance-right:0pt;mso-wrap-distance-top:0pt;mso-wrap-distance-bottom:0pt;margin-top:53.4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本子撕碎，甚至把自己的头磕到桌面，用笔盒敲击</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单</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粗</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暴</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发</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2"/>
                          <w:sz w:val="20"/>
                          <w:lang w:eastAsia="zh-CN"/>
                        </w:rPr>
                        <w:t>的“</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逆</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20"/>
                          <w:sz w:val="20"/>
                          <w:lang w:eastAsia="zh-CN"/>
                        </w:rPr>
                        <w:t>反”</w:t>
                      </w:r>
                      <w:r>
                        <w:rPr>
                          <w:rFonts w:ascii="Times New Roman" w:hAnsi="Times New Roman" w:eastAsia="Times New Roman"/>
                          <w:color w:val="221E1F"/>
                          <w:spacing w:val="-32"/>
                          <w:sz w:val="20"/>
                          <w:lang w:eastAsia="zh-CN"/>
                        </w:rPr>
                        <w:t xml:space="preserve"> </w:t>
                      </w:r>
                      <w:r>
                        <w:rPr>
                          <w:rFonts w:ascii="MLVWUQ+FZSSK--GBK1-0;Arial Unicode MS" w:hAnsi="MLVWUQ+FZSSK--GBK1-0;Arial Unicode MS" w:cs="MLVWUQ+FZSSK--GBK1-0;Arial Unicode MS"/>
                          <w:color w:val="221E1F"/>
                          <w:sz w:val="20"/>
                          <w:lang w:eastAsia="zh-CN"/>
                        </w:rPr>
                        <w:t>心</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461645</wp:posOffset>
                </wp:positionH>
                <wp:positionV relativeFrom="page">
                  <wp:posOffset>879475</wp:posOffset>
                </wp:positionV>
                <wp:extent cx="990600" cy="146050"/>
                <wp:effectExtent l="0" t="0" r="0" b="0"/>
                <wp:wrapSquare wrapText="largest"/>
                <wp:docPr id="351" name="Frame333"/>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2"/>
                                <w:sz w:val="20"/>
                                <w:lang w:eastAsia="zh-CN"/>
                              </w:rPr>
                              <w:t>自己的头……</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69.2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2"/>
                          <w:sz w:val="20"/>
                          <w:lang w:eastAsia="zh-CN"/>
                        </w:rPr>
                        <w:t>自己的头……</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3655060</wp:posOffset>
                </wp:positionH>
                <wp:positionV relativeFrom="page">
                  <wp:posOffset>879475</wp:posOffset>
                </wp:positionV>
                <wp:extent cx="3519805" cy="146050"/>
                <wp:effectExtent l="0" t="0" r="0" b="0"/>
                <wp:wrapSquare wrapText="largest"/>
                <wp:docPr id="352" name="Frame334"/>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理，把孩子的一时“任性”转化为行动，更强化了</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69.25pt;mso-position-vertical-relative:page;margin-left:287.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理，把孩子的一时“任性”转化为行动，更强化了</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742315</wp:posOffset>
                </wp:positionH>
                <wp:positionV relativeFrom="page">
                  <wp:posOffset>1080770</wp:posOffset>
                </wp:positionV>
                <wp:extent cx="4291330" cy="146050"/>
                <wp:effectExtent l="0" t="0" r="0" b="0"/>
                <wp:wrapSquare wrapText="largest"/>
                <wp:docPr id="353" name="Frame335"/>
                <a:graphic xmlns:a="http://schemas.openxmlformats.org/drawingml/2006/main">
                  <a:graphicData uri="http://schemas.microsoft.com/office/word/2010/wordprocessingShape">
                    <wps:wsp>
                      <wps:cNvSpPr txBox="1"/>
                      <wps:spPr>
                        <a:xfrm>
                          <a:off x="0" y="0"/>
                          <a:ext cx="429133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关</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系</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也</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状</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况：</w:t>
                            </w:r>
                            <w:r>
                              <w:rPr>
                                <w:rFonts w:ascii="Times New Roman" w:hAnsi="Times New Roman" w:eastAsia="Times New Roman"/>
                                <w:color w:val="221E1F"/>
                                <w:spacing w:val="-6"/>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早</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18"/>
                                <w:sz w:val="20"/>
                                <w:lang w:eastAsia="zh-CN"/>
                              </w:rPr>
                              <w:t>不良的情绪。</w:t>
                            </w:r>
                          </w:p>
                        </w:txbxContent>
                      </wps:txbx>
                      <wps:bodyPr anchor="t" lIns="0" tIns="0" rIns="0" bIns="0">
                        <a:noAutofit/>
                      </wps:bodyPr>
                    </wps:wsp>
                  </a:graphicData>
                </a:graphic>
              </wp:anchor>
            </w:drawing>
          </mc:Choice>
          <mc:Fallback>
            <w:pict>
              <v:rect fillcolor="#FFFFFF" style="position:absolute;rotation:-0;width:337.9pt;height:11.5pt;mso-wrap-distance-left:0pt;mso-wrap-distance-right:0pt;mso-wrap-distance-top:0pt;mso-wrap-distance-bottom:0pt;margin-top:85.1pt;mso-position-vertical-relative:page;margin-left:58.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关</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系</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也</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状</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况：</w:t>
                      </w:r>
                      <w:r>
                        <w:rPr>
                          <w:rFonts w:ascii="Times New Roman" w:hAnsi="Times New Roman" w:eastAsia="Times New Roman"/>
                          <w:color w:val="221E1F"/>
                          <w:spacing w:val="-6"/>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早</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18"/>
                          <w:sz w:val="20"/>
                          <w:lang w:eastAsia="zh-CN"/>
                        </w:rPr>
                        <w:t>不良的情绪。</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461645</wp:posOffset>
                </wp:positionH>
                <wp:positionV relativeFrom="page">
                  <wp:posOffset>1281430</wp:posOffset>
                </wp:positionV>
                <wp:extent cx="3519805" cy="146050"/>
                <wp:effectExtent l="0" t="0" r="0" b="0"/>
                <wp:wrapSquare wrapText="largest"/>
                <wp:docPr id="354" name="Frame336"/>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上，老师不见孩子到校，致电其妈妈，了解到原来</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100.9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上，老师不见孩子到校，致电其妈妈，了解到原来</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3935730</wp:posOffset>
                </wp:positionH>
                <wp:positionV relativeFrom="page">
                  <wp:posOffset>1281430</wp:posOffset>
                </wp:positionV>
                <wp:extent cx="3195955" cy="146050"/>
                <wp:effectExtent l="0" t="0" r="0" b="0"/>
                <wp:wrapSquare wrapText="largest"/>
                <wp:docPr id="355" name="Frame337"/>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据</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双</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讲</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述，</w:t>
                            </w:r>
                            <w:r>
                              <w:rPr>
                                <w:rFonts w:ascii="Times New Roman" w:hAnsi="Times New Roman" w:eastAsia="Times New Roman"/>
                                <w:color w:val="221E1F"/>
                                <w:spacing w:val="37"/>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性</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格</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也</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很</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100.9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据</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双</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讲</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述，</w:t>
                      </w:r>
                      <w:r>
                        <w:rPr>
                          <w:rFonts w:ascii="Times New Roman" w:hAnsi="Times New Roman" w:eastAsia="Times New Roman"/>
                          <w:color w:val="221E1F"/>
                          <w:spacing w:val="37"/>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性</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格</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也</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很</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461645</wp:posOffset>
                </wp:positionH>
                <wp:positionV relativeFrom="page">
                  <wp:posOffset>1482725</wp:posOffset>
                </wp:positionV>
                <wp:extent cx="7188200" cy="548640"/>
                <wp:effectExtent l="0" t="0" r="0" b="0"/>
                <wp:wrapSquare wrapText="largest"/>
                <wp:docPr id="356" name="Frame338"/>
                <a:graphic xmlns:a="http://schemas.openxmlformats.org/drawingml/2006/main">
                  <a:graphicData uri="http://schemas.microsoft.com/office/word/2010/wordprocessingShape">
                    <wps:wsp>
                      <wps:cNvSpPr txBox="1"/>
                      <wps:spPr>
                        <a:xfrm>
                          <a:off x="0" y="0"/>
                          <a:ext cx="7188200" cy="54864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孩子起床闹情绪，上学路上又与妈妈扛上了，结果</w:t>
                            </w:r>
                            <w:r>
                              <w:rPr>
                                <w:rFonts w:ascii="Times New Roman" w:hAnsi="Times New Roman" w:eastAsia="Times New Roman"/>
                                <w:color w:val="221E1F"/>
                                <w:spacing w:val="39"/>
                                <w:sz w:val="20"/>
                                <w:lang w:eastAsia="zh-CN"/>
                              </w:rPr>
                              <w:t xml:space="preserve"> </w:t>
                            </w:r>
                            <w:r>
                              <w:rPr>
                                <w:rFonts w:ascii="MLVWUQ+FZSSK--GBK1-0;Arial Unicode MS" w:hAnsi="MLVWUQ+FZSSK--GBK1-0;Arial Unicode MS" w:cs="MLVWUQ+FZSSK--GBK1-0;Arial Unicode MS"/>
                                <w:color w:val="221E1F"/>
                                <w:spacing w:val="14"/>
                                <w:sz w:val="20"/>
                                <w:lang w:eastAsia="zh-CN"/>
                              </w:rPr>
                              <w:t>“宅”，下班放假就宅在家不爱外出，不爱交往，个</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怒</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之</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下</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给</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扔</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街</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垃</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圾</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桶</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pacing w:val="20"/>
                                <w:sz w:val="20"/>
                                <w:lang w:eastAsia="zh-CN"/>
                              </w:rPr>
                              <w:t>性比较倔强，在家里也是遇到矛盾或不开心就不吭</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里了。随后母子一起回家“冷战”，类似因上学前</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2"/>
                                <w:sz w:val="20"/>
                                <w:lang w:eastAsia="zh-CN"/>
                              </w:rPr>
                              <w:t>声，不会主动沟通。</w:t>
                            </w:r>
                          </w:p>
                        </w:txbxContent>
                      </wps:txbx>
                      <wps:bodyPr anchor="t" lIns="0" tIns="0" rIns="0" bIns="0">
                        <a:noAutofit/>
                      </wps:bodyPr>
                    </wps:wsp>
                  </a:graphicData>
                </a:graphic>
              </wp:anchor>
            </w:drawing>
          </mc:Choice>
          <mc:Fallback>
            <w:pict>
              <v:rect fillcolor="#FFFFFF" style="position:absolute;rotation:-0;width:566pt;height:43.2pt;mso-wrap-distance-left:0pt;mso-wrap-distance-right:0pt;mso-wrap-distance-top:0pt;mso-wrap-distance-bottom:0pt;margin-top:116.7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孩子起床闹情绪，上学路上又与妈妈扛上了，结果</w:t>
                      </w:r>
                      <w:r>
                        <w:rPr>
                          <w:rFonts w:ascii="Times New Roman" w:hAnsi="Times New Roman" w:eastAsia="Times New Roman"/>
                          <w:color w:val="221E1F"/>
                          <w:spacing w:val="39"/>
                          <w:sz w:val="20"/>
                          <w:lang w:eastAsia="zh-CN"/>
                        </w:rPr>
                        <w:t xml:space="preserve"> </w:t>
                      </w:r>
                      <w:r>
                        <w:rPr>
                          <w:rFonts w:ascii="MLVWUQ+FZSSK--GBK1-0;Arial Unicode MS" w:hAnsi="MLVWUQ+FZSSK--GBK1-0;Arial Unicode MS" w:cs="MLVWUQ+FZSSK--GBK1-0;Arial Unicode MS"/>
                          <w:color w:val="221E1F"/>
                          <w:spacing w:val="14"/>
                          <w:sz w:val="20"/>
                          <w:lang w:eastAsia="zh-CN"/>
                        </w:rPr>
                        <w:t>“宅”，下班放假就宅在家不爱外出，不爱交往，个</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怒</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之</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下</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给</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扔</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街</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垃</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圾</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桶</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pacing w:val="20"/>
                          <w:sz w:val="20"/>
                          <w:lang w:eastAsia="zh-CN"/>
                        </w:rPr>
                        <w:t>性比较倔强，在家里也是遇到矛盾或不开心就不吭</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里了。随后母子一起回家“冷战”，类似因上学前</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2"/>
                          <w:sz w:val="20"/>
                          <w:lang w:eastAsia="zh-CN"/>
                        </w:rPr>
                        <w:t>声，不会主动沟通。</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461645</wp:posOffset>
                </wp:positionH>
                <wp:positionV relativeFrom="page">
                  <wp:posOffset>2086610</wp:posOffset>
                </wp:positionV>
                <wp:extent cx="2541270" cy="146050"/>
                <wp:effectExtent l="0" t="0" r="0" b="0"/>
                <wp:wrapSquare wrapText="largest"/>
                <wp:docPr id="357" name="Frame339"/>
                <a:graphic xmlns:a="http://schemas.openxmlformats.org/drawingml/2006/main">
                  <a:graphicData uri="http://schemas.microsoft.com/office/word/2010/wordprocessingShape">
                    <wps:wsp>
                      <wps:cNvSpPr txBox="1"/>
                      <wps:spPr>
                        <a:xfrm>
                          <a:off x="0" y="0"/>
                          <a:ext cx="254127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母子闹情绪而无故旷课出现过两次。</w:t>
                            </w:r>
                          </w:p>
                        </w:txbxContent>
                      </wps:txbx>
                      <wps:bodyPr anchor="t" lIns="0" tIns="0" rIns="0" bIns="0">
                        <a:noAutofit/>
                      </wps:bodyPr>
                    </wps:wsp>
                  </a:graphicData>
                </a:graphic>
              </wp:anchor>
            </w:drawing>
          </mc:Choice>
          <mc:Fallback>
            <w:pict>
              <v:rect fillcolor="#FFFFFF" style="position:absolute;rotation:-0;width:200.1pt;height:11.5pt;mso-wrap-distance-left:0pt;mso-wrap-distance-right:0pt;mso-wrap-distance-top:0pt;mso-wrap-distance-bottom:0pt;margin-top:164.3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母子闹情绪而无故旷课出现过两次。</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3935730</wp:posOffset>
                </wp:positionH>
                <wp:positionV relativeFrom="page">
                  <wp:posOffset>2082165</wp:posOffset>
                </wp:positionV>
                <wp:extent cx="1130300" cy="142875"/>
                <wp:effectExtent l="0" t="0" r="0" b="0"/>
                <wp:wrapSquare wrapText="largest"/>
                <wp:docPr id="358" name="Frame340"/>
                <a:graphic xmlns:a="http://schemas.openxmlformats.org/drawingml/2006/main">
                  <a:graphicData uri="http://schemas.microsoft.com/office/word/2010/wordprocessingShape">
                    <wps:wsp>
                      <wps:cNvSpPr txBox="1"/>
                      <wps:spPr>
                        <a:xfrm>
                          <a:off x="0" y="0"/>
                          <a:ext cx="11303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rPr>
                            </w:pPr>
                            <w:r>
                              <w:rPr>
                                <w:rFonts w:ascii="TABBDA+FZHTK--GBK1-0;宋体" w:hAnsi="TABBDA+FZHTK--GBK1-0;宋体" w:cs="TABBDA+FZHTK--GBK1-0;宋体"/>
                                <w:color w:val="221E1F"/>
                                <w:spacing w:val="13"/>
                                <w:sz w:val="20"/>
                              </w:rPr>
                              <w:t>三、策略与方法</w:t>
                            </w:r>
                          </w:p>
                        </w:txbxContent>
                      </wps:txbx>
                      <wps:bodyPr anchor="t" lIns="0" tIns="0" rIns="0" bIns="0">
                        <a:noAutofit/>
                      </wps:bodyPr>
                    </wps:wsp>
                  </a:graphicData>
                </a:graphic>
              </wp:anchor>
            </w:drawing>
          </mc:Choice>
          <mc:Fallback>
            <w:pict>
              <v:rect fillcolor="#FFFFFF" style="position:absolute;rotation:-0;width:89pt;height:11.25pt;mso-wrap-distance-left:0pt;mso-wrap-distance-right:0pt;mso-wrap-distance-top:0pt;mso-wrap-distance-bottom:0pt;margin-top:163.95pt;mso-position-vertical-relative:page;margin-left:309.9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rPr>
                      </w:pPr>
                      <w:r>
                        <w:rPr>
                          <w:rFonts w:ascii="TABBDA+FZHTK--GBK1-0;宋体" w:hAnsi="TABBDA+FZHTK--GBK1-0;宋体" w:cs="TABBDA+FZHTK--GBK1-0;宋体"/>
                          <w:color w:val="221E1F"/>
                          <w:spacing w:val="13"/>
                          <w:sz w:val="20"/>
                        </w:rPr>
                        <w:t>三、策略与方法</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742315</wp:posOffset>
                </wp:positionH>
                <wp:positionV relativeFrom="page">
                  <wp:posOffset>2282825</wp:posOffset>
                </wp:positionV>
                <wp:extent cx="990600" cy="142875"/>
                <wp:effectExtent l="0" t="0" r="0" b="0"/>
                <wp:wrapSquare wrapText="largest"/>
                <wp:docPr id="359" name="Frame341"/>
                <a:graphic xmlns:a="http://schemas.openxmlformats.org/drawingml/2006/main">
                  <a:graphicData uri="http://schemas.microsoft.com/office/word/2010/wordprocessingShape">
                    <wps:wsp>
                      <wps:cNvSpPr txBox="1"/>
                      <wps:spPr>
                        <a:xfrm>
                          <a:off x="0" y="0"/>
                          <a:ext cx="990600" cy="142875"/>
                        </a:xfrm>
                        <a:prstGeom prst="rect"/>
                        <a:solidFill>
                          <a:srgbClr val="FFFFFF">
                            <a:alpha val="0"/>
                          </a:srgbClr>
                        </a:solidFill>
                      </wps:spPr>
                      <wps:txbx>
                        <w:txbxContent>
                          <w:p>
                            <w:pPr>
                              <w:pStyle w:val="Normal"/>
                              <w:widowControl w:val="false"/>
                              <w:autoSpaceDE w:val="false"/>
                              <w:spacing w:lineRule="exact" w:line="225" w:before="0" w:after="0"/>
                              <w:jc w:val="left"/>
                              <w:rPr>
                                <w:rFonts w:ascii="Times New Roman" w:hAnsi="Times New Roman"/>
                                <w:color w:val="000000"/>
                                <w:sz w:val="20"/>
                              </w:rPr>
                            </w:pPr>
                            <w:r>
                              <w:rPr>
                                <w:rFonts w:ascii="TABBDA+FZHTK--GBK1-0;宋体" w:hAnsi="TABBDA+FZHTK--GBK1-0;宋体" w:cs="TABBDA+FZHTK--GBK1-0;宋体"/>
                                <w:color w:val="221E1F"/>
                                <w:spacing w:val="12"/>
                                <w:sz w:val="20"/>
                              </w:rPr>
                              <w:t>二、案例分析</w:t>
                            </w:r>
                          </w:p>
                        </w:txbxContent>
                      </wps:txbx>
                      <wps:bodyPr anchor="t" lIns="0" tIns="0" rIns="0" bIns="0">
                        <a:noAutofit/>
                      </wps:bodyPr>
                    </wps:wsp>
                  </a:graphicData>
                </a:graphic>
              </wp:anchor>
            </w:drawing>
          </mc:Choice>
          <mc:Fallback>
            <w:pict>
              <v:rect fillcolor="#FFFFFF" style="position:absolute;rotation:-0;width:78pt;height:11.25pt;mso-wrap-distance-left:0pt;mso-wrap-distance-right:0pt;mso-wrap-distance-top:0pt;mso-wrap-distance-bottom:0pt;margin-top:179.75pt;mso-position-vertical-relative:page;margin-left:58.45pt;mso-position-horizontal-relative:text">
                <v:fill opacity="0f"/>
                <v:textbox inset="0in,0in,0in,0in">
                  <w:txbxContent>
                    <w:p>
                      <w:pPr>
                        <w:pStyle w:val="Normal"/>
                        <w:widowControl w:val="false"/>
                        <w:autoSpaceDE w:val="false"/>
                        <w:spacing w:lineRule="exact" w:line="225" w:before="0" w:after="0"/>
                        <w:jc w:val="left"/>
                        <w:rPr>
                          <w:rFonts w:ascii="Times New Roman" w:hAnsi="Times New Roman"/>
                          <w:color w:val="000000"/>
                          <w:sz w:val="20"/>
                        </w:rPr>
                      </w:pPr>
                      <w:r>
                        <w:rPr>
                          <w:rFonts w:ascii="TABBDA+FZHTK--GBK1-0;宋体" w:hAnsi="TABBDA+FZHTK--GBK1-0;宋体" w:cs="TABBDA+FZHTK--GBK1-0;宋体"/>
                          <w:color w:val="221E1F"/>
                          <w:spacing w:val="12"/>
                          <w:sz w:val="20"/>
                        </w:rPr>
                        <w:t>二、案例分析</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3935730</wp:posOffset>
                </wp:positionH>
                <wp:positionV relativeFrom="page">
                  <wp:posOffset>2287270</wp:posOffset>
                </wp:positionV>
                <wp:extent cx="3195955" cy="146050"/>
                <wp:effectExtent l="0" t="0" r="0" b="0"/>
                <wp:wrapSquare wrapText="largest"/>
                <wp:docPr id="360" name="Frame342"/>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综合各方面的因素，我没将孩子的情况定义为</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180.1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综合各方面的因素，我没将孩子的情况定义为</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461645</wp:posOffset>
                </wp:positionH>
                <wp:positionV relativeFrom="page">
                  <wp:posOffset>2488565</wp:posOffset>
                </wp:positionV>
                <wp:extent cx="7188200" cy="347345"/>
                <wp:effectExtent l="0" t="0" r="0" b="0"/>
                <wp:wrapSquare wrapText="largest"/>
                <wp:docPr id="361" name="Frame343"/>
                <a:graphic xmlns:a="http://schemas.openxmlformats.org/drawingml/2006/main">
                  <a:graphicData uri="http://schemas.microsoft.com/office/word/2010/wordprocessingShape">
                    <wps:wsp>
                      <wps:cNvSpPr txBox="1"/>
                      <wps:spPr>
                        <a:xfrm>
                          <a:off x="0" y="0"/>
                          <a:ext cx="7188200" cy="34734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经</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过</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段</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间</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对</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观</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3"/>
                                <w:sz w:val="20"/>
                                <w:lang w:eastAsia="zh-CN"/>
                              </w:rPr>
                              <w:t>察，</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结</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20"/>
                                <w:sz w:val="20"/>
                                <w:lang w:eastAsia="zh-CN"/>
                              </w:rPr>
                              <w:t>言行与品德问题，而是归因为孩子处于心理没成熟</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多</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3"/>
                                <w:sz w:val="20"/>
                                <w:lang w:eastAsia="zh-CN"/>
                              </w:rPr>
                              <w:t>通，</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关</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pacing w:val="20"/>
                                <w:sz w:val="20"/>
                                <w:lang w:eastAsia="zh-CN"/>
                              </w:rPr>
                              <w:t>完善的时期，在与人交往、自我表达、情绪调控方</w:t>
                            </w:r>
                          </w:p>
                        </w:txbxContent>
                      </wps:txbx>
                      <wps:bodyPr anchor="t" lIns="0" tIns="0" rIns="0" bIns="0">
                        <a:noAutofit/>
                      </wps:bodyPr>
                    </wps:wsp>
                  </a:graphicData>
                </a:graphic>
              </wp:anchor>
            </w:drawing>
          </mc:Choice>
          <mc:Fallback>
            <w:pict>
              <v:rect fillcolor="#FFFFFF" style="position:absolute;rotation:-0;width:566pt;height:27.35pt;mso-wrap-distance-left:0pt;mso-wrap-distance-right:0pt;mso-wrap-distance-top:0pt;mso-wrap-distance-bottom:0pt;margin-top:195.95pt;mso-position-vertical-relative:page;margin-left:36.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经</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过</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段</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间</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对</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观</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3"/>
                          <w:sz w:val="20"/>
                          <w:lang w:eastAsia="zh-CN"/>
                        </w:rPr>
                        <w:t>察，</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结</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20"/>
                          <w:sz w:val="20"/>
                          <w:lang w:eastAsia="zh-CN"/>
                        </w:rPr>
                        <w:t>言行与品德问题，而是归因为孩子处于心理没成熟</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多</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3"/>
                          <w:sz w:val="20"/>
                          <w:lang w:eastAsia="zh-CN"/>
                        </w:rPr>
                        <w:t>通，</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关</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pacing w:val="20"/>
                          <w:sz w:val="20"/>
                          <w:lang w:eastAsia="zh-CN"/>
                        </w:rPr>
                        <w:t>完善的时期，在与人交往、自我表达、情绪调控方</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461645</wp:posOffset>
                </wp:positionH>
                <wp:positionV relativeFrom="page">
                  <wp:posOffset>2891155</wp:posOffset>
                </wp:positionV>
                <wp:extent cx="588010" cy="146050"/>
                <wp:effectExtent l="0" t="0" r="0" b="0"/>
                <wp:wrapSquare wrapText="largest"/>
                <wp:docPr id="362" name="Frame344"/>
                <a:graphic xmlns:a="http://schemas.openxmlformats.org/drawingml/2006/main">
                  <a:graphicData uri="http://schemas.microsoft.com/office/word/2010/wordprocessingShape">
                    <wps:wsp>
                      <wps:cNvSpPr txBox="1"/>
                      <wps:spPr>
                        <a:xfrm>
                          <a:off x="0" y="0"/>
                          <a:ext cx="58801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3"/>
                                <w:sz w:val="20"/>
                                <w:lang w:eastAsia="zh-CN"/>
                              </w:rPr>
                              <w:t>信息。</w:t>
                            </w:r>
                          </w:p>
                        </w:txbxContent>
                      </wps:txbx>
                      <wps:bodyPr anchor="t" lIns="0" tIns="0" rIns="0" bIns="0">
                        <a:noAutofit/>
                      </wps:bodyPr>
                    </wps:wsp>
                  </a:graphicData>
                </a:graphic>
              </wp:anchor>
            </w:drawing>
          </mc:Choice>
          <mc:Fallback>
            <w:pict>
              <v:rect fillcolor="#FFFFFF" style="position:absolute;rotation:-0;width:46.3pt;height:11.5pt;mso-wrap-distance-left:0pt;mso-wrap-distance-right:0pt;mso-wrap-distance-top:0pt;mso-wrap-distance-bottom:0pt;margin-top:227.6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3"/>
                          <w:sz w:val="20"/>
                          <w:lang w:eastAsia="zh-CN"/>
                        </w:rPr>
                        <w:t>信息。</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3655060</wp:posOffset>
                </wp:positionH>
                <wp:positionV relativeFrom="page">
                  <wp:posOffset>2891155</wp:posOffset>
                </wp:positionV>
                <wp:extent cx="3519805" cy="146050"/>
                <wp:effectExtent l="0" t="0" r="0" b="0"/>
                <wp:wrapSquare wrapText="largest"/>
                <wp:docPr id="363" name="Frame345"/>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面存在困难。为此，我将主要精力放在帮助孩子疏</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227.65pt;mso-position-vertical-relative:page;margin-left:287.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面存在困难。为此，我将主要精力放在帮助孩子疏</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742315</wp:posOffset>
                </wp:positionH>
                <wp:positionV relativeFrom="page">
                  <wp:posOffset>3092450</wp:posOffset>
                </wp:positionV>
                <wp:extent cx="5540375" cy="146050"/>
                <wp:effectExtent l="0" t="0" r="0" b="0"/>
                <wp:wrapSquare wrapText="largest"/>
                <wp:docPr id="364" name="Frame346"/>
                <a:graphic xmlns:a="http://schemas.openxmlformats.org/drawingml/2006/main">
                  <a:graphicData uri="http://schemas.microsoft.com/office/word/2010/wordprocessingShape">
                    <wps:wsp>
                      <wps:cNvSpPr txBox="1"/>
                      <wps:spPr>
                        <a:xfrm>
                          <a:off x="0" y="0"/>
                          <a:ext cx="554037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抚</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养</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式</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影</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5"/>
                                <w:sz w:val="20"/>
                                <w:lang w:eastAsia="zh-CN"/>
                              </w:rPr>
                              <w:t>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没</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有</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幼</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儿</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5"/>
                                <w:sz w:val="20"/>
                                <w:lang w:eastAsia="zh-CN"/>
                              </w:rPr>
                              <w:t>园，</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从</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小</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15"/>
                                <w:sz w:val="20"/>
                                <w:lang w:eastAsia="zh-CN"/>
                              </w:rPr>
                              <w:t>导情绪、构建亲子关系等方面。</w:t>
                            </w:r>
                          </w:p>
                        </w:txbxContent>
                      </wps:txbx>
                      <wps:bodyPr anchor="t" lIns="0" tIns="0" rIns="0" bIns="0">
                        <a:noAutofit/>
                      </wps:bodyPr>
                    </wps:wsp>
                  </a:graphicData>
                </a:graphic>
              </wp:anchor>
            </w:drawing>
          </mc:Choice>
          <mc:Fallback>
            <w:pict>
              <v:rect fillcolor="#FFFFFF" style="position:absolute;rotation:-0;width:436.25pt;height:11.5pt;mso-wrap-distance-left:0pt;mso-wrap-distance-right:0pt;mso-wrap-distance-top:0pt;mso-wrap-distance-bottom:0pt;margin-top:243.5pt;mso-position-vertical-relative:page;margin-left:58.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抚</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养</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式</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影</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5"/>
                          <w:sz w:val="20"/>
                          <w:lang w:eastAsia="zh-CN"/>
                        </w:rPr>
                        <w:t>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没</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有</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幼</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儿</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5"/>
                          <w:sz w:val="20"/>
                          <w:lang w:eastAsia="zh-CN"/>
                        </w:rPr>
                        <w:t>园，</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从</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小</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pacing w:val="15"/>
                          <w:sz w:val="20"/>
                          <w:lang w:eastAsia="zh-CN"/>
                        </w:rPr>
                        <w:t>导情绪、构建亲子关系等方面。</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461645</wp:posOffset>
                </wp:positionH>
                <wp:positionV relativeFrom="page">
                  <wp:posOffset>3293110</wp:posOffset>
                </wp:positionV>
                <wp:extent cx="3592830" cy="146050"/>
                <wp:effectExtent l="0" t="0" r="0" b="0"/>
                <wp:wrapSquare wrapText="largest"/>
                <wp:docPr id="365" name="Frame347"/>
                <a:graphic xmlns:a="http://schemas.openxmlformats.org/drawingml/2006/main">
                  <a:graphicData uri="http://schemas.microsoft.com/office/word/2010/wordprocessingShape">
                    <wps:wsp>
                      <wps:cNvSpPr txBox="1"/>
                      <wps:spPr>
                        <a:xfrm>
                          <a:off x="0" y="0"/>
                          <a:ext cx="359283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就由妈妈照顾抚养。妈妈也比较少带他外出活动，</w:t>
                            </w:r>
                          </w:p>
                        </w:txbxContent>
                      </wps:txbx>
                      <wps:bodyPr anchor="t" lIns="0" tIns="0" rIns="0" bIns="0">
                        <a:noAutofit/>
                      </wps:bodyPr>
                    </wps:wsp>
                  </a:graphicData>
                </a:graphic>
              </wp:anchor>
            </w:drawing>
          </mc:Choice>
          <mc:Fallback>
            <w:pict>
              <v:rect fillcolor="#FFFFFF" style="position:absolute;rotation:-0;width:282.9pt;height:11.5pt;mso-wrap-distance-left:0pt;mso-wrap-distance-right:0pt;mso-wrap-distance-top:0pt;mso-wrap-distance-bottom:0pt;margin-top:259.3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就由妈妈照顾抚养。妈妈也比较少带他外出活动，</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3935730</wp:posOffset>
                </wp:positionH>
                <wp:positionV relativeFrom="page">
                  <wp:posOffset>3293110</wp:posOffset>
                </wp:positionV>
                <wp:extent cx="3269615" cy="146050"/>
                <wp:effectExtent l="0" t="0" r="0" b="0"/>
                <wp:wrapSquare wrapText="largest"/>
                <wp:docPr id="366" name="Frame348"/>
                <a:graphic xmlns:a="http://schemas.openxmlformats.org/drawingml/2006/main">
                  <a:graphicData uri="http://schemas.microsoft.com/office/word/2010/wordprocessingShape">
                    <wps:wsp>
                      <wps:cNvSpPr txBox="1"/>
                      <wps:spPr>
                        <a:xfrm>
                          <a:off x="0" y="0"/>
                          <a:ext cx="326961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对待敏感的孩子，老师要更加细腻更加敏锐、</w:t>
                            </w:r>
                          </w:p>
                        </w:txbxContent>
                      </wps:txbx>
                      <wps:bodyPr anchor="t" lIns="0" tIns="0" rIns="0" bIns="0">
                        <a:noAutofit/>
                      </wps:bodyPr>
                    </wps:wsp>
                  </a:graphicData>
                </a:graphic>
              </wp:anchor>
            </w:drawing>
          </mc:Choice>
          <mc:Fallback>
            <w:pict>
              <v:rect fillcolor="#FFFFFF" style="position:absolute;rotation:-0;width:257.45pt;height:11.5pt;mso-wrap-distance-left:0pt;mso-wrap-distance-right:0pt;mso-wrap-distance-top:0pt;mso-wrap-distance-bottom:0pt;margin-top:259.3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对待敏感的孩子，老师要更加细腻更加敏锐、</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461645</wp:posOffset>
                </wp:positionH>
                <wp:positionV relativeFrom="page">
                  <wp:posOffset>3494405</wp:posOffset>
                </wp:positionV>
                <wp:extent cx="7188200" cy="951230"/>
                <wp:effectExtent l="0" t="0" r="0" b="0"/>
                <wp:wrapSquare wrapText="largest"/>
                <wp:docPr id="367" name="Frame349"/>
                <a:graphic xmlns:a="http://schemas.openxmlformats.org/drawingml/2006/main">
                  <a:graphicData uri="http://schemas.microsoft.com/office/word/2010/wordprocessingShape">
                    <wps:wsp>
                      <wps:cNvSpPr txBox="1"/>
                      <wps:spPr>
                        <a:xfrm>
                          <a:off x="0" y="0"/>
                          <a:ext cx="7188200" cy="95123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绝</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交</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往，</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平</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假</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家，</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z w:val="20"/>
                                <w:lang w:eastAsia="zh-CN"/>
                              </w:rPr>
                              <w:t>敏</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变</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化，</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可</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起，</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打</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电</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游</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戏。</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z w:val="20"/>
                                <w:lang w:eastAsia="zh-CN"/>
                              </w:rPr>
                              <w:t>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引</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导</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化</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解，</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远</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比</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控</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好。</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我</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沟通仅于学习层面，其他互动比较少。长此以往，</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安</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排</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室</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排，</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便</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堂</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老</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观</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察</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olor w:val="221E1F"/>
                                <w:sz w:val="20"/>
                                <w:lang w:eastAsia="zh-CN"/>
                              </w:rPr>
                              <w:t>H</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交</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式，</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定</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程</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动</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pacing w:val="5"/>
                                <w:sz w:val="20"/>
                                <w:lang w:eastAsia="zh-CN"/>
                              </w:rPr>
                              <w:t>态，</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当</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察</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波</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动</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及</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干</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pacing w:val="5"/>
                                <w:sz w:val="20"/>
                                <w:lang w:eastAsia="zh-CN"/>
                              </w:rPr>
                              <w:t>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交</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通</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力，</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懂</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安</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排</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性</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格</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和、</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事</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灵，</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关</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系</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也</w:t>
                            </w:r>
                          </w:p>
                        </w:txbxContent>
                      </wps:txbx>
                      <wps:bodyPr anchor="t" lIns="0" tIns="0" rIns="0" bIns="0">
                        <a:noAutofit/>
                      </wps:bodyPr>
                    </wps:wsp>
                  </a:graphicData>
                </a:graphic>
              </wp:anchor>
            </w:drawing>
          </mc:Choice>
          <mc:Fallback>
            <w:pict>
              <v:rect fillcolor="#FFFFFF" style="position:absolute;rotation:-0;width:566pt;height:74.9pt;mso-wrap-distance-left:0pt;mso-wrap-distance-right:0pt;mso-wrap-distance-top:0pt;mso-wrap-distance-bottom:0pt;margin-top:275.1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绝</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交</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往，</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平</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假</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家，</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z w:val="20"/>
                          <w:lang w:eastAsia="zh-CN"/>
                        </w:rPr>
                        <w:t>敏</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变</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化，</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可</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起，</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打</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电</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游</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戏。</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0"/>
                          <w:sz w:val="20"/>
                          <w:lang w:eastAsia="zh-CN"/>
                        </w:rPr>
                        <w:t xml:space="preserve"> </w:t>
                      </w:r>
                      <w:r>
                        <w:rPr>
                          <w:rFonts w:ascii="MLVWUQ+FZSSK--GBK1-0;Arial Unicode MS" w:hAnsi="MLVWUQ+FZSSK--GBK1-0;Arial Unicode MS" w:cs="MLVWUQ+FZSSK--GBK1-0;Arial Unicode MS"/>
                          <w:color w:val="221E1F"/>
                          <w:sz w:val="20"/>
                          <w:lang w:eastAsia="zh-CN"/>
                        </w:rPr>
                        <w:t>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引</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导</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化</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解，</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远</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比</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控</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好。</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我</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沟通仅于学习层面，其他互动比较少。长此以往，</w:t>
                      </w:r>
                      <w:r>
                        <w:rPr>
                          <w:rFonts w:ascii="Times New Roman" w:hAnsi="Times New Roman" w:eastAsia="Times New Roman"/>
                          <w:color w:val="221E1F"/>
                          <w:spacing w:val="34"/>
                          <w:sz w:val="20"/>
                          <w:lang w:eastAsia="zh-CN"/>
                        </w:rPr>
                        <w:t xml:space="preserve"> </w:t>
                      </w:r>
                      <w:r>
                        <w:rPr>
                          <w:rFonts w:ascii="MLVWUQ+FZSSK--GBK1-0;Arial Unicode MS" w:hAnsi="MLVWUQ+FZSSK--GBK1-0;Arial Unicode MS" w:cs="MLVWUQ+FZSSK--GBK1-0;Arial Unicode MS"/>
                          <w:color w:val="221E1F"/>
                          <w:sz w:val="20"/>
                          <w:lang w:eastAsia="zh-CN"/>
                        </w:rPr>
                        <w:t>安</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排</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室</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排，</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便</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堂</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老</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观</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察</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olor w:val="221E1F"/>
                          <w:sz w:val="20"/>
                          <w:lang w:eastAsia="zh-CN"/>
                        </w:rPr>
                        <w:t>H</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交</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式，</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定</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程</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动</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pacing w:val="5"/>
                          <w:sz w:val="20"/>
                          <w:lang w:eastAsia="zh-CN"/>
                        </w:rPr>
                        <w:t>态，</w:t>
                      </w:r>
                      <w:r>
                        <w:rPr>
                          <w:rFonts w:ascii="Times New Roman" w:hAnsi="Times New Roman" w:eastAsia="Times New Roman"/>
                          <w:color w:val="221E1F"/>
                          <w:spacing w:val="-4"/>
                          <w:sz w:val="20"/>
                          <w:lang w:eastAsia="zh-CN"/>
                        </w:rPr>
                        <w:t xml:space="preserve"> </w:t>
                      </w:r>
                      <w:r>
                        <w:rPr>
                          <w:rFonts w:ascii="MLVWUQ+FZSSK--GBK1-0;Arial Unicode MS" w:hAnsi="MLVWUQ+FZSSK--GBK1-0;Arial Unicode MS" w:cs="MLVWUQ+FZSSK--GBK1-0;Arial Unicode MS"/>
                          <w:color w:val="221E1F"/>
                          <w:sz w:val="20"/>
                          <w:lang w:eastAsia="zh-CN"/>
                        </w:rPr>
                        <w:t>当</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察</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波</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动</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及</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干</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s="MLVWUQ+FZSSK--GBK1-0;Arial Unicode MS"/>
                          <w:color w:val="221E1F"/>
                          <w:spacing w:val="5"/>
                          <w:sz w:val="20"/>
                          <w:lang w:eastAsia="zh-CN"/>
                        </w:rPr>
                        <w:t>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交</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沟</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通</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5"/>
                          <w:sz w:val="20"/>
                          <w:lang w:eastAsia="zh-CN"/>
                        </w:rPr>
                        <w:t>力，</w:t>
                      </w:r>
                      <w:r>
                        <w:rPr>
                          <w:rFonts w:ascii="Times New Roman" w:hAnsi="Times New Roman" w:eastAsia="Times New Roman"/>
                          <w:color w:val="221E1F"/>
                          <w:spacing w:val="-25"/>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懂</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安</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排</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性</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格</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和、</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事</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灵，</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关</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系</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也</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461645</wp:posOffset>
                </wp:positionH>
                <wp:positionV relativeFrom="page">
                  <wp:posOffset>4500245</wp:posOffset>
                </wp:positionV>
                <wp:extent cx="733425" cy="146050"/>
                <wp:effectExtent l="0" t="0" r="0" b="0"/>
                <wp:wrapSquare wrapText="largest"/>
                <wp:docPr id="368" name="Frame350"/>
                <a:graphic xmlns:a="http://schemas.openxmlformats.org/drawingml/2006/main">
                  <a:graphicData uri="http://schemas.microsoft.com/office/word/2010/wordprocessingShape">
                    <wps:wsp>
                      <wps:cNvSpPr txBox="1"/>
                      <wps:spPr>
                        <a:xfrm>
                          <a:off x="0" y="0"/>
                          <a:ext cx="73342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8"/>
                                <w:sz w:val="20"/>
                                <w:lang w:eastAsia="zh-CN"/>
                              </w:rPr>
                              <w:t>与需要。</w:t>
                            </w:r>
                          </w:p>
                        </w:txbxContent>
                      </wps:txbx>
                      <wps:bodyPr anchor="t" lIns="0" tIns="0" rIns="0" bIns="0">
                        <a:noAutofit/>
                      </wps:bodyPr>
                    </wps:wsp>
                  </a:graphicData>
                </a:graphic>
              </wp:anchor>
            </w:drawing>
          </mc:Choice>
          <mc:Fallback>
            <w:pict>
              <v:rect fillcolor="#FFFFFF" style="position:absolute;rotation:-0;width:57.75pt;height:11.5pt;mso-wrap-distance-left:0pt;mso-wrap-distance-right:0pt;mso-wrap-distance-top:0pt;mso-wrap-distance-bottom:0pt;margin-top:354.3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8"/>
                          <w:sz w:val="20"/>
                          <w:lang w:eastAsia="zh-CN"/>
                        </w:rPr>
                        <w:t>与需要。</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3655060</wp:posOffset>
                </wp:positionH>
                <wp:positionV relativeFrom="page">
                  <wp:posOffset>4500245</wp:posOffset>
                </wp:positionV>
                <wp:extent cx="3592830" cy="146050"/>
                <wp:effectExtent l="0" t="0" r="0" b="0"/>
                <wp:wrapSquare wrapText="largest"/>
                <wp:docPr id="369" name="Frame351"/>
                <a:graphic xmlns:a="http://schemas.openxmlformats.org/drawingml/2006/main">
                  <a:graphicData uri="http://schemas.microsoft.com/office/word/2010/wordprocessingShape">
                    <wps:wsp>
                      <wps:cNvSpPr txBox="1"/>
                      <wps:spPr>
                        <a:xfrm>
                          <a:off x="0" y="0"/>
                          <a:ext cx="359283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1"/>
                                <w:sz w:val="20"/>
                                <w:lang w:eastAsia="zh-CN"/>
                              </w:rPr>
                              <w:t>蛮不错的女孩子（</w:t>
                            </w:r>
                            <w:r>
                              <w:rPr>
                                <w:rFonts w:cs="MLVWUQ+FZSSK--GBK1-0;Arial Unicode MS" w:ascii="MLVWUQ+FZSSK--GBK1-0;Arial Unicode MS" w:hAnsi="MLVWUQ+FZSSK--GBK1-0;Arial Unicode MS"/>
                                <w:color w:val="221E1F"/>
                                <w:spacing w:val="21"/>
                                <w:sz w:val="20"/>
                                <w:lang w:eastAsia="zh-CN"/>
                              </w:rPr>
                              <w:t>H</w:t>
                            </w:r>
                            <w:r>
                              <w:rPr>
                                <w:rFonts w:ascii="Times New Roman" w:hAnsi="Times New Roman"/>
                                <w:color w:val="221E1F"/>
                                <w:spacing w:val="-12"/>
                                <w:sz w:val="20"/>
                                <w:lang w:eastAsia="zh-CN"/>
                              </w:rPr>
                              <w:t xml:space="preserve"> </w:t>
                            </w:r>
                            <w:r>
                              <w:rPr>
                                <w:rFonts w:ascii="MLVWUQ+FZSSK--GBK1-0;Arial Unicode MS" w:hAnsi="MLVWUQ+FZSSK--GBK1-0;Arial Unicode MS" w:cs="MLVWUQ+FZSSK--GBK1-0;Arial Unicode MS"/>
                                <w:color w:val="221E1F"/>
                                <w:spacing w:val="28"/>
                                <w:sz w:val="20"/>
                                <w:lang w:eastAsia="zh-CN"/>
                              </w:rPr>
                              <w:t>的矛盾冲突对象基本是男生）</w:t>
                            </w:r>
                          </w:p>
                        </w:txbxContent>
                      </wps:txbx>
                      <wps:bodyPr anchor="t" lIns="0" tIns="0" rIns="0" bIns="0">
                        <a:noAutofit/>
                      </wps:bodyPr>
                    </wps:wsp>
                  </a:graphicData>
                </a:graphic>
              </wp:anchor>
            </w:drawing>
          </mc:Choice>
          <mc:Fallback>
            <w:pict>
              <v:rect fillcolor="#FFFFFF" style="position:absolute;rotation:-0;width:282.9pt;height:11.5pt;mso-wrap-distance-left:0pt;mso-wrap-distance-right:0pt;mso-wrap-distance-top:0pt;mso-wrap-distance-bottom:0pt;margin-top:354.35pt;mso-position-vertical-relative:page;margin-left:287.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1"/>
                          <w:sz w:val="20"/>
                          <w:lang w:eastAsia="zh-CN"/>
                        </w:rPr>
                        <w:t>蛮不错的女孩子（</w:t>
                      </w:r>
                      <w:r>
                        <w:rPr>
                          <w:rFonts w:cs="MLVWUQ+FZSSK--GBK1-0;Arial Unicode MS" w:ascii="MLVWUQ+FZSSK--GBK1-0;Arial Unicode MS" w:hAnsi="MLVWUQ+FZSSK--GBK1-0;Arial Unicode MS"/>
                          <w:color w:val="221E1F"/>
                          <w:spacing w:val="21"/>
                          <w:sz w:val="20"/>
                          <w:lang w:eastAsia="zh-CN"/>
                        </w:rPr>
                        <w:t>H</w:t>
                      </w:r>
                      <w:r>
                        <w:rPr>
                          <w:rFonts w:ascii="Times New Roman" w:hAnsi="Times New Roman"/>
                          <w:color w:val="221E1F"/>
                          <w:spacing w:val="-12"/>
                          <w:sz w:val="20"/>
                          <w:lang w:eastAsia="zh-CN"/>
                        </w:rPr>
                        <w:t xml:space="preserve"> </w:t>
                      </w:r>
                      <w:r>
                        <w:rPr>
                          <w:rFonts w:ascii="MLVWUQ+FZSSK--GBK1-0;Arial Unicode MS" w:hAnsi="MLVWUQ+FZSSK--GBK1-0;Arial Unicode MS" w:cs="MLVWUQ+FZSSK--GBK1-0;Arial Unicode MS"/>
                          <w:color w:val="221E1F"/>
                          <w:spacing w:val="28"/>
                          <w:sz w:val="20"/>
                          <w:lang w:eastAsia="zh-CN"/>
                        </w:rPr>
                        <w:t>的矛盾冲突对象基本是男生）</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461645</wp:posOffset>
                </wp:positionH>
                <wp:positionV relativeFrom="page">
                  <wp:posOffset>4701540</wp:posOffset>
                </wp:positionV>
                <wp:extent cx="7188200" cy="548640"/>
                <wp:effectExtent l="0" t="0" r="0" b="0"/>
                <wp:wrapSquare wrapText="largest"/>
                <wp:docPr id="370" name="Frame352"/>
                <a:graphic xmlns:a="http://schemas.openxmlformats.org/drawingml/2006/main">
                  <a:graphicData uri="http://schemas.microsoft.com/office/word/2010/wordprocessingShape">
                    <wps:wsp>
                      <wps:cNvSpPr txBox="1"/>
                      <wps:spPr>
                        <a:xfrm>
                          <a:off x="0" y="0"/>
                          <a:ext cx="7188200" cy="54864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家庭经历的影响。孩子小时候跟着妈妈在家，</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2"/>
                                <w:sz w:val="20"/>
                                <w:lang w:eastAsia="zh-CN"/>
                              </w:rPr>
                              <w:t>桌，学</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及</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而妈妈一直要照顾生病多年的外婆。孩子目睹外婆</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帮</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助，</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间</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冲</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突</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问</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题，</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老</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生病、去世。孩子太幼小，心理安全感还没很好地</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8"/>
                                <w:sz w:val="20"/>
                                <w:lang w:eastAsia="zh-CN"/>
                              </w:rPr>
                              <w:t>师报告。</w:t>
                            </w:r>
                          </w:p>
                        </w:txbxContent>
                      </wps:txbx>
                      <wps:bodyPr anchor="t" lIns="0" tIns="0" rIns="0" bIns="0">
                        <a:noAutofit/>
                      </wps:bodyPr>
                    </wps:wsp>
                  </a:graphicData>
                </a:graphic>
              </wp:anchor>
            </w:drawing>
          </mc:Choice>
          <mc:Fallback>
            <w:pict>
              <v:rect fillcolor="#FFFFFF" style="position:absolute;rotation:-0;width:566pt;height:43.2pt;mso-wrap-distance-left:0pt;mso-wrap-distance-right:0pt;mso-wrap-distance-top:0pt;mso-wrap-distance-bottom:0pt;margin-top:370.2pt;mso-position-vertical-relative:page;margin-left:36.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5"/>
                          <w:sz w:val="20"/>
                          <w:lang w:eastAsia="zh-CN"/>
                        </w:rPr>
                        <w:t>家庭经历的影响。孩子小时候跟着妈妈在家，</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2"/>
                          <w:sz w:val="20"/>
                          <w:lang w:eastAsia="zh-CN"/>
                        </w:rPr>
                        <w:t>桌，学</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1"/>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1"/>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及</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而妈妈一直要照顾生病多年的外婆。孩子目睹外婆</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帮</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助，</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间</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现</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冲</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突</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问</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5"/>
                          <w:sz w:val="20"/>
                          <w:lang w:eastAsia="zh-CN"/>
                        </w:rPr>
                        <w:t>题，</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s="MLVWUQ+FZSSK--GBK1-0;Arial Unicode MS"/>
                          <w:color w:val="221E1F"/>
                          <w:sz w:val="20"/>
                          <w:lang w:eastAsia="zh-CN"/>
                        </w:rPr>
                        <w:t>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老</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生病、去世。孩子太幼小，心理安全感还没很好地</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8"/>
                          <w:sz w:val="20"/>
                          <w:lang w:eastAsia="zh-CN"/>
                        </w:rPr>
                        <w:t>师报告。</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461645</wp:posOffset>
                </wp:positionH>
                <wp:positionV relativeFrom="page">
                  <wp:posOffset>5304790</wp:posOffset>
                </wp:positionV>
                <wp:extent cx="3519805" cy="146050"/>
                <wp:effectExtent l="0" t="0" r="0" b="0"/>
                <wp:wrapSquare wrapText="largest"/>
                <wp:docPr id="371" name="Frame353"/>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建立起来，过早地目睹至亲生命的衰落与离去。如</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417.7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建立起来，过早地目睹至亲生命的衰落与离去。如</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3935730</wp:posOffset>
                </wp:positionH>
                <wp:positionV relativeFrom="page">
                  <wp:posOffset>5304790</wp:posOffset>
                </wp:positionV>
                <wp:extent cx="3195955" cy="146050"/>
                <wp:effectExtent l="0" t="0" r="0" b="0"/>
                <wp:wrapSquare wrapText="largest"/>
                <wp:docPr id="372" name="Frame354"/>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有意识地引导其他孩子以宽容、帮助的心态去</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417.7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有意识地引导其他孩子以宽容、帮助的心态去</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461645</wp:posOffset>
                </wp:positionH>
                <wp:positionV relativeFrom="page">
                  <wp:posOffset>5506085</wp:posOffset>
                </wp:positionV>
                <wp:extent cx="7188200" cy="347345"/>
                <wp:effectExtent l="0" t="0" r="0" b="0"/>
                <wp:wrapSquare wrapText="largest"/>
                <wp:docPr id="373" name="Frame355"/>
                <a:graphic xmlns:a="http://schemas.openxmlformats.org/drawingml/2006/main">
                  <a:graphicData uri="http://schemas.microsoft.com/office/word/2010/wordprocessingShape">
                    <wps:wsp>
                      <wps:cNvSpPr txBox="1"/>
                      <wps:spPr>
                        <a:xfrm>
                          <a:off x="0" y="0"/>
                          <a:ext cx="7188200" cy="347345"/>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果家人当时没有相应的生命教育与引导，孩子容易</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面对这位同伴。指导其他孩子与</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
                                <w:sz w:val="20"/>
                                <w:lang w:eastAsia="zh-CN"/>
                              </w:rPr>
                              <w:t xml:space="preserve"> </w:t>
                            </w:r>
                            <w:r>
                              <w:rPr>
                                <w:rFonts w:ascii="MLVWUQ+FZSSK--GBK1-0;Arial Unicode MS" w:hAnsi="MLVWUQ+FZSSK--GBK1-0;Arial Unicode MS" w:cs="MLVWUQ+FZSSK--GBK1-0;Arial Unicode MS"/>
                                <w:color w:val="221E1F"/>
                                <w:spacing w:val="22"/>
                                <w:sz w:val="20"/>
                                <w:lang w:eastAsia="zh-CN"/>
                              </w:rPr>
                              <w:t>交往注意言语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对生命产生消极不可控的不安全感，在孩子心灵深</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度，开玩笑要适度，以免引起</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4"/>
                                <w:sz w:val="20"/>
                                <w:lang w:eastAsia="zh-CN"/>
                              </w:rPr>
                              <w:t xml:space="preserve"> </w:t>
                            </w:r>
                            <w:r>
                              <w:rPr>
                                <w:rFonts w:ascii="MLVWUQ+FZSSK--GBK1-0;Arial Unicode MS" w:hAnsi="MLVWUQ+FZSSK--GBK1-0;Arial Unicode MS" w:cs="MLVWUQ+FZSSK--GBK1-0;Arial Unicode MS"/>
                                <w:color w:val="221E1F"/>
                                <w:spacing w:val="20"/>
                                <w:sz w:val="20"/>
                                <w:lang w:eastAsia="zh-CN"/>
                              </w:rPr>
                              <w:t>的消极暗示。鼓励</w:t>
                            </w:r>
                          </w:p>
                        </w:txbxContent>
                      </wps:txbx>
                      <wps:bodyPr anchor="t" lIns="0" tIns="0" rIns="0" bIns="0">
                        <a:noAutofit/>
                      </wps:bodyPr>
                    </wps:wsp>
                  </a:graphicData>
                </a:graphic>
              </wp:anchor>
            </w:drawing>
          </mc:Choice>
          <mc:Fallback>
            <w:pict>
              <v:rect fillcolor="#FFFFFF" style="position:absolute;rotation:-0;width:566pt;height:27.35pt;mso-wrap-distance-left:0pt;mso-wrap-distance-right:0pt;mso-wrap-distance-top:0pt;mso-wrap-distance-bottom:0pt;margin-top:433.5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果家人当时没有相应的生命教育与引导，孩子容易</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面对这位同伴。指导其他孩子与</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
                          <w:sz w:val="20"/>
                          <w:lang w:eastAsia="zh-CN"/>
                        </w:rPr>
                        <w:t xml:space="preserve"> </w:t>
                      </w:r>
                      <w:r>
                        <w:rPr>
                          <w:rFonts w:ascii="MLVWUQ+FZSSK--GBK1-0;Arial Unicode MS" w:hAnsi="MLVWUQ+FZSSK--GBK1-0;Arial Unicode MS" w:cs="MLVWUQ+FZSSK--GBK1-0;Arial Unicode MS"/>
                          <w:color w:val="221E1F"/>
                          <w:spacing w:val="22"/>
                          <w:sz w:val="20"/>
                          <w:lang w:eastAsia="zh-CN"/>
                        </w:rPr>
                        <w:t>交往注意言语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对生命产生消极不可控的不安全感，在孩子心灵深</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度，开玩笑要适度，以免引起</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4"/>
                          <w:sz w:val="20"/>
                          <w:lang w:eastAsia="zh-CN"/>
                        </w:rPr>
                        <w:t xml:space="preserve"> </w:t>
                      </w:r>
                      <w:r>
                        <w:rPr>
                          <w:rFonts w:ascii="MLVWUQ+FZSSK--GBK1-0;Arial Unicode MS" w:hAnsi="MLVWUQ+FZSSK--GBK1-0;Arial Unicode MS" w:cs="MLVWUQ+FZSSK--GBK1-0;Arial Unicode MS"/>
                          <w:color w:val="221E1F"/>
                          <w:spacing w:val="20"/>
                          <w:sz w:val="20"/>
                          <w:lang w:eastAsia="zh-CN"/>
                        </w:rPr>
                        <w:t>的消极暗示。鼓励</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461645</wp:posOffset>
                </wp:positionH>
                <wp:positionV relativeFrom="page">
                  <wp:posOffset>5908675</wp:posOffset>
                </wp:positionV>
                <wp:extent cx="1282700" cy="146050"/>
                <wp:effectExtent l="0" t="0" r="0" b="0"/>
                <wp:wrapSquare wrapText="largest"/>
                <wp:docPr id="374" name="Frame356"/>
                <a:graphic xmlns:a="http://schemas.openxmlformats.org/drawingml/2006/main">
                  <a:graphicData uri="http://schemas.microsoft.com/office/word/2010/wordprocessingShape">
                    <wps:wsp>
                      <wps:cNvSpPr txBox="1"/>
                      <wps:spPr>
                        <a:xfrm>
                          <a:off x="0" y="0"/>
                          <a:ext cx="12827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7"/>
                                <w:sz w:val="20"/>
                                <w:lang w:eastAsia="zh-CN"/>
                              </w:rPr>
                              <w:t>处投下一道阴影。</w:t>
                            </w:r>
                          </w:p>
                        </w:txbxContent>
                      </wps:txbx>
                      <wps:bodyPr anchor="t" lIns="0" tIns="0" rIns="0" bIns="0">
                        <a:noAutofit/>
                      </wps:bodyPr>
                    </wps:wsp>
                  </a:graphicData>
                </a:graphic>
              </wp:anchor>
            </w:drawing>
          </mc:Choice>
          <mc:Fallback>
            <w:pict>
              <v:rect fillcolor="#FFFFFF" style="position:absolute;rotation:-0;width:101pt;height:11.5pt;mso-wrap-distance-left:0pt;mso-wrap-distance-right:0pt;mso-wrap-distance-top:0pt;mso-wrap-distance-bottom:0pt;margin-top:465.2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7"/>
                          <w:sz w:val="20"/>
                          <w:lang w:eastAsia="zh-CN"/>
                        </w:rPr>
                        <w:t>处投下一道阴影。</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3655060</wp:posOffset>
                </wp:positionH>
                <wp:positionV relativeFrom="page">
                  <wp:posOffset>5908675</wp:posOffset>
                </wp:positionV>
                <wp:extent cx="3518535" cy="146050"/>
                <wp:effectExtent l="0" t="0" r="0" b="0"/>
                <wp:wrapSquare wrapText="largest"/>
                <wp:docPr id="375" name="Frame357"/>
                <a:graphic xmlns:a="http://schemas.openxmlformats.org/drawingml/2006/main">
                  <a:graphicData uri="http://schemas.microsoft.com/office/word/2010/wordprocessingShape">
                    <wps:wsp>
                      <wps:cNvSpPr txBox="1"/>
                      <wps:spPr>
                        <a:xfrm>
                          <a:off x="0" y="0"/>
                          <a:ext cx="351853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部分</w:t>
                            </w:r>
                            <w:r>
                              <w:rPr>
                                <w:rFonts w:ascii="Times New Roman" w:hAnsi="Times New Roman" w:eastAsia="Times New Roman"/>
                                <w:color w:val="221E1F"/>
                                <w:spacing w:val="-23"/>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3"/>
                                <w:sz w:val="20"/>
                                <w:lang w:eastAsia="zh-CN"/>
                              </w:rPr>
                              <w:t xml:space="preserve"> </w:t>
                            </w:r>
                            <w:r>
                              <w:rPr>
                                <w:rFonts w:ascii="MLVWUQ+FZSSK--GBK1-0;Arial Unicode MS" w:hAnsi="MLVWUQ+FZSSK--GBK1-0;Arial Unicode MS" w:cs="MLVWUQ+FZSSK--GBK1-0;Arial Unicode MS"/>
                                <w:color w:val="221E1F"/>
                                <w:spacing w:val="20"/>
                                <w:sz w:val="20"/>
                                <w:lang w:eastAsia="zh-CN"/>
                              </w:rPr>
                              <w:t>比较愿意亲近的同学以友好热情的态度去温</w:t>
                            </w:r>
                          </w:p>
                        </w:txbxContent>
                      </wps:txbx>
                      <wps:bodyPr anchor="t" lIns="0" tIns="0" rIns="0" bIns="0">
                        <a:noAutofit/>
                      </wps:bodyPr>
                    </wps:wsp>
                  </a:graphicData>
                </a:graphic>
              </wp:anchor>
            </w:drawing>
          </mc:Choice>
          <mc:Fallback>
            <w:pict>
              <v:rect fillcolor="#FFFFFF" style="position:absolute;rotation:-0;width:277.05pt;height:11.5pt;mso-wrap-distance-left:0pt;mso-wrap-distance-right:0pt;mso-wrap-distance-top:0pt;mso-wrap-distance-bottom:0pt;margin-top:465.25pt;mso-position-vertical-relative:page;margin-left:287.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部分</w:t>
                      </w:r>
                      <w:r>
                        <w:rPr>
                          <w:rFonts w:ascii="Times New Roman" w:hAnsi="Times New Roman" w:eastAsia="Times New Roman"/>
                          <w:color w:val="221E1F"/>
                          <w:spacing w:val="-23"/>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3"/>
                          <w:sz w:val="20"/>
                          <w:lang w:eastAsia="zh-CN"/>
                        </w:rPr>
                        <w:t xml:space="preserve"> </w:t>
                      </w:r>
                      <w:r>
                        <w:rPr>
                          <w:rFonts w:ascii="MLVWUQ+FZSSK--GBK1-0;Arial Unicode MS" w:hAnsi="MLVWUQ+FZSSK--GBK1-0;Arial Unicode MS" w:cs="MLVWUQ+FZSSK--GBK1-0;Arial Unicode MS"/>
                          <w:color w:val="221E1F"/>
                          <w:spacing w:val="20"/>
                          <w:sz w:val="20"/>
                          <w:lang w:eastAsia="zh-CN"/>
                        </w:rPr>
                        <w:t>比较愿意亲近的同学以友好热情的态度去温</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461645</wp:posOffset>
                </wp:positionH>
                <wp:positionV relativeFrom="page">
                  <wp:posOffset>6109970</wp:posOffset>
                </wp:positionV>
                <wp:extent cx="7188200" cy="347345"/>
                <wp:effectExtent l="0" t="0" r="0" b="0"/>
                <wp:wrapSquare wrapText="largest"/>
                <wp:docPr id="376" name="Frame358"/>
                <a:graphic xmlns:a="http://schemas.openxmlformats.org/drawingml/2006/main">
                  <a:graphicData uri="http://schemas.microsoft.com/office/word/2010/wordprocessingShape">
                    <wps:wsp>
                      <wps:cNvSpPr txBox="1"/>
                      <wps:spPr>
                        <a:xfrm>
                          <a:off x="0" y="0"/>
                          <a:ext cx="7188200" cy="34734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父母的教育理念的影响。以往孩子的学习基本</w:t>
                            </w:r>
                            <w:r>
                              <w:rPr>
                                <w:rFonts w:ascii="Times New Roman" w:hAnsi="Times New Roman" w:eastAsia="Times New Roman"/>
                                <w:color w:val="221E1F"/>
                                <w:spacing w:val="140"/>
                                <w:sz w:val="20"/>
                                <w:lang w:eastAsia="zh-CN"/>
                              </w:rPr>
                              <w:t xml:space="preserve"> </w:t>
                            </w:r>
                            <w:r>
                              <w:rPr>
                                <w:rFonts w:ascii="MLVWUQ+FZSSK--GBK1-0;Arial Unicode MS" w:hAnsi="MLVWUQ+FZSSK--GBK1-0;Arial Unicode MS" w:cs="MLVWUQ+FZSSK--GBK1-0;Arial Unicode MS"/>
                                <w:color w:val="221E1F"/>
                                <w:spacing w:val="23"/>
                                <w:sz w:val="20"/>
                                <w:lang w:eastAsia="zh-CN"/>
                              </w:rPr>
                              <w:t>暖与融化</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3"/>
                                <w:sz w:val="20"/>
                                <w:lang w:eastAsia="zh-CN"/>
                              </w:rPr>
                              <w:t xml:space="preserve"> </w:t>
                            </w:r>
                            <w:r>
                              <w:rPr>
                                <w:rFonts w:ascii="MLVWUQ+FZSSK--GBK1-0;Arial Unicode MS" w:hAnsi="MLVWUQ+FZSSK--GBK1-0;Arial Unicode MS" w:cs="MLVWUQ+FZSSK--GBK1-0;Arial Unicode MS"/>
                                <w:color w:val="221E1F"/>
                                <w:spacing w:val="19"/>
                                <w:sz w:val="20"/>
                                <w:lang w:eastAsia="zh-CN"/>
                              </w:rPr>
                              <w:t>过度封闭、自我保护的壳，使其慢慢感</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由妈妈负责，妈妈比较自由松散。例如，孩子不完</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8"/>
                                <w:sz w:val="20"/>
                                <w:lang w:eastAsia="zh-CN"/>
                              </w:rPr>
                              <w:t>受到与人交往的快乐。</w:t>
                            </w:r>
                          </w:p>
                        </w:txbxContent>
                      </wps:txbx>
                      <wps:bodyPr anchor="t" lIns="0" tIns="0" rIns="0" bIns="0">
                        <a:noAutofit/>
                      </wps:bodyPr>
                    </wps:wsp>
                  </a:graphicData>
                </a:graphic>
              </wp:anchor>
            </w:drawing>
          </mc:Choice>
          <mc:Fallback>
            <w:pict>
              <v:rect fillcolor="#FFFFFF" style="position:absolute;rotation:-0;width:566pt;height:27.35pt;mso-wrap-distance-left:0pt;mso-wrap-distance-right:0pt;mso-wrap-distance-top:0pt;mso-wrap-distance-bottom:0pt;margin-top:481.1pt;mso-position-vertical-relative:page;margin-left:36.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父母的教育理念的影响。以往孩子的学习基本</w:t>
                      </w:r>
                      <w:r>
                        <w:rPr>
                          <w:rFonts w:ascii="Times New Roman" w:hAnsi="Times New Roman" w:eastAsia="Times New Roman"/>
                          <w:color w:val="221E1F"/>
                          <w:spacing w:val="140"/>
                          <w:sz w:val="20"/>
                          <w:lang w:eastAsia="zh-CN"/>
                        </w:rPr>
                        <w:t xml:space="preserve"> </w:t>
                      </w:r>
                      <w:r>
                        <w:rPr>
                          <w:rFonts w:ascii="MLVWUQ+FZSSK--GBK1-0;Arial Unicode MS" w:hAnsi="MLVWUQ+FZSSK--GBK1-0;Arial Unicode MS" w:cs="MLVWUQ+FZSSK--GBK1-0;Arial Unicode MS"/>
                          <w:color w:val="221E1F"/>
                          <w:spacing w:val="23"/>
                          <w:sz w:val="20"/>
                          <w:lang w:eastAsia="zh-CN"/>
                        </w:rPr>
                        <w:t>暖与融化</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3"/>
                          <w:sz w:val="20"/>
                          <w:lang w:eastAsia="zh-CN"/>
                        </w:rPr>
                        <w:t xml:space="preserve"> </w:t>
                      </w:r>
                      <w:r>
                        <w:rPr>
                          <w:rFonts w:ascii="MLVWUQ+FZSSK--GBK1-0;Arial Unicode MS" w:hAnsi="MLVWUQ+FZSSK--GBK1-0;Arial Unicode MS" w:cs="MLVWUQ+FZSSK--GBK1-0;Arial Unicode MS"/>
                          <w:color w:val="221E1F"/>
                          <w:spacing w:val="19"/>
                          <w:sz w:val="20"/>
                          <w:lang w:eastAsia="zh-CN"/>
                        </w:rPr>
                        <w:t>过度封闭、自我保护的壳，使其慢慢感</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由妈妈负责，妈妈比较自由松散。例如，孩子不完</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8"/>
                          <w:sz w:val="20"/>
                          <w:lang w:eastAsia="zh-CN"/>
                        </w:rPr>
                        <w:t>受到与人交往的快乐。</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461645</wp:posOffset>
                </wp:positionH>
                <wp:positionV relativeFrom="page">
                  <wp:posOffset>6511925</wp:posOffset>
                </wp:positionV>
                <wp:extent cx="3519805" cy="146050"/>
                <wp:effectExtent l="0" t="0" r="0" b="0"/>
                <wp:wrapSquare wrapText="largest"/>
                <wp:docPr id="377" name="Frame359"/>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成作业，妈妈也不督促。而家庭的另一个角色，爸</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512.7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成作业，妈妈也不督促。而家庭的另一个角色，爸</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3935730</wp:posOffset>
                </wp:positionH>
                <wp:positionV relativeFrom="page">
                  <wp:posOffset>6511925</wp:posOffset>
                </wp:positionV>
                <wp:extent cx="3195955" cy="146050"/>
                <wp:effectExtent l="0" t="0" r="0" b="0"/>
                <wp:wrapSquare wrapText="largest"/>
                <wp:docPr id="378" name="Frame360"/>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4"/>
                                <w:sz w:val="20"/>
                                <w:lang w:eastAsia="zh-CN"/>
                              </w:rPr>
                              <w:t>针对</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3"/>
                                <w:sz w:val="20"/>
                                <w:lang w:eastAsia="zh-CN"/>
                              </w:rPr>
                              <w:t xml:space="preserve"> </w:t>
                            </w:r>
                            <w:r>
                              <w:rPr>
                                <w:rFonts w:ascii="MLVWUQ+FZSSK--GBK1-0;Arial Unicode MS" w:hAnsi="MLVWUQ+FZSSK--GBK1-0;Arial Unicode MS" w:cs="MLVWUQ+FZSSK--GBK1-0;Arial Unicode MS"/>
                                <w:color w:val="221E1F"/>
                                <w:spacing w:val="19"/>
                                <w:sz w:val="20"/>
                                <w:lang w:eastAsia="zh-CN"/>
                              </w:rPr>
                              <w:t>情绪敏感，我给予他包容与理解：人有</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512.75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4"/>
                          <w:sz w:val="20"/>
                          <w:lang w:eastAsia="zh-CN"/>
                        </w:rPr>
                        <w:t>针对</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3"/>
                          <w:sz w:val="20"/>
                          <w:lang w:eastAsia="zh-CN"/>
                        </w:rPr>
                        <w:t xml:space="preserve"> </w:t>
                      </w:r>
                      <w:r>
                        <w:rPr>
                          <w:rFonts w:ascii="MLVWUQ+FZSSK--GBK1-0;Arial Unicode MS" w:hAnsi="MLVWUQ+FZSSK--GBK1-0;Arial Unicode MS" w:cs="MLVWUQ+FZSSK--GBK1-0;Arial Unicode MS"/>
                          <w:color w:val="221E1F"/>
                          <w:spacing w:val="19"/>
                          <w:sz w:val="20"/>
                          <w:lang w:eastAsia="zh-CN"/>
                        </w:rPr>
                        <w:t>情绪敏感，我给予他包容与理解：人有</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461645</wp:posOffset>
                </wp:positionH>
                <wp:positionV relativeFrom="page">
                  <wp:posOffset>6713220</wp:posOffset>
                </wp:positionV>
                <wp:extent cx="7188200" cy="749935"/>
                <wp:effectExtent l="0" t="0" r="0" b="0"/>
                <wp:wrapSquare wrapText="largest"/>
                <wp:docPr id="379" name="Frame361"/>
                <a:graphic xmlns:a="http://schemas.openxmlformats.org/drawingml/2006/main">
                  <a:graphicData uri="http://schemas.microsoft.com/office/word/2010/wordprocessingShape">
                    <wps:wsp>
                      <wps:cNvSpPr txBox="1"/>
                      <wps:spPr>
                        <a:xfrm>
                          <a:off x="0" y="0"/>
                          <a:ext cx="7188200" cy="749935"/>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端：</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中</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年</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级</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正</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常</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都</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过、</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躁</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了，学业十分重要，就把抓学习的责任包揽了。爸</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每</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都</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有</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对</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爸每天负责孩子的作业，对孩子十分严厉，发现孩</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4"/>
                                <w:sz w:val="20"/>
                                <w:lang w:eastAsia="zh-CN"/>
                              </w:rPr>
                              <w:t>求：</w:t>
                            </w:r>
                            <w:r>
                              <w:rPr>
                                <w:rFonts w:ascii="Times New Roman" w:hAnsi="Times New Roman" w:eastAsia="Times New Roman"/>
                                <w:color w:val="221E1F"/>
                                <w:spacing w:val="-22"/>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们</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伤</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害</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或</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子书抄不好，就罚孩子抄写、重写，所以每到做作</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应</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语</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描</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述</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来，</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p>
                        </w:txbxContent>
                      </wps:txbx>
                      <wps:bodyPr anchor="t" lIns="0" tIns="0" rIns="0" bIns="0">
                        <a:noAutofit/>
                      </wps:bodyPr>
                    </wps:wsp>
                  </a:graphicData>
                </a:graphic>
              </wp:anchor>
            </w:drawing>
          </mc:Choice>
          <mc:Fallback>
            <w:pict>
              <v:rect fillcolor="#FFFFFF" style="position:absolute;rotation:-0;width:566pt;height:59.05pt;mso-wrap-distance-left:0pt;mso-wrap-distance-right:0pt;mso-wrap-distance-top:0pt;mso-wrap-distance-bottom:0pt;margin-top:528.6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端：</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中</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年</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级</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正</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常</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都</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过、</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躁</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了，学业十分重要，就把抓学习的责任包揽了。爸</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每</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都</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有</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对</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爸每天负责孩子的作业，对孩子十分严厉，发现孩</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4"/>
                          <w:sz w:val="20"/>
                          <w:lang w:eastAsia="zh-CN"/>
                        </w:rPr>
                        <w:t>求：</w:t>
                      </w:r>
                      <w:r>
                        <w:rPr>
                          <w:rFonts w:ascii="Times New Roman" w:hAnsi="Times New Roman" w:eastAsia="Times New Roman"/>
                          <w:color w:val="221E1F"/>
                          <w:spacing w:val="-22"/>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们</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伤</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害</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或</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子书抄不好，就罚孩子抄写、重写，所以每到做作</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应</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语</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描</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述</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4"/>
                          <w:sz w:val="20"/>
                          <w:lang w:eastAsia="zh-CN"/>
                        </w:rPr>
                        <w:t>来，</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是</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461645</wp:posOffset>
                </wp:positionH>
                <wp:positionV relativeFrom="page">
                  <wp:posOffset>7517765</wp:posOffset>
                </wp:positionV>
                <wp:extent cx="2672715" cy="146050"/>
                <wp:effectExtent l="0" t="0" r="0" b="0"/>
                <wp:wrapSquare wrapText="largest"/>
                <wp:docPr id="380" name="Frame362"/>
                <a:graphic xmlns:a="http://schemas.openxmlformats.org/drawingml/2006/main">
                  <a:graphicData uri="http://schemas.microsoft.com/office/word/2010/wordprocessingShape">
                    <wps:wsp>
                      <wps:cNvSpPr txBox="1"/>
                      <wps:spPr>
                        <a:xfrm>
                          <a:off x="0" y="0"/>
                          <a:ext cx="267271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6"/>
                                <w:sz w:val="20"/>
                                <w:lang w:eastAsia="zh-CN"/>
                              </w:rPr>
                              <w:t>业时间，孩子对爸爸的抵触心理很强。</w:t>
                            </w:r>
                          </w:p>
                        </w:txbxContent>
                      </wps:txbx>
                      <wps:bodyPr anchor="t" lIns="0" tIns="0" rIns="0" bIns="0">
                        <a:noAutofit/>
                      </wps:bodyPr>
                    </wps:wsp>
                  </a:graphicData>
                </a:graphic>
              </wp:anchor>
            </w:drawing>
          </mc:Choice>
          <mc:Fallback>
            <w:pict>
              <v:rect fillcolor="#FFFFFF" style="position:absolute;rotation:-0;width:210.45pt;height:11.5pt;mso-wrap-distance-left:0pt;mso-wrap-distance-right:0pt;mso-wrap-distance-top:0pt;mso-wrap-distance-bottom:0pt;margin-top:591.9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6"/>
                          <w:sz w:val="20"/>
                          <w:lang w:eastAsia="zh-CN"/>
                        </w:rPr>
                        <w:t>业时间，孩子对爸爸的抵触心理很强。</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3655060</wp:posOffset>
                </wp:positionH>
                <wp:positionV relativeFrom="page">
                  <wp:posOffset>7517765</wp:posOffset>
                </wp:positionV>
                <wp:extent cx="3591560" cy="347345"/>
                <wp:effectExtent l="0" t="0" r="0" b="0"/>
                <wp:wrapSquare wrapText="largest"/>
                <wp:docPr id="381" name="Frame363"/>
                <a:graphic xmlns:a="http://schemas.openxmlformats.org/drawingml/2006/main">
                  <a:graphicData uri="http://schemas.microsoft.com/office/word/2010/wordprocessingShape">
                    <wps:wsp>
                      <wps:cNvSpPr txBox="1"/>
                      <wps:spPr>
                        <a:xfrm>
                          <a:off x="0" y="0"/>
                          <a:ext cx="3591560" cy="347345"/>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付诸行动。</w:t>
                            </w:r>
                          </w:p>
                          <w:p>
                            <w:pPr>
                              <w:pStyle w:val="Normal"/>
                              <w:widowControl w:val="false"/>
                              <w:autoSpaceDE w:val="false"/>
                              <w:spacing w:lineRule="exact" w:line="230" w:before="87"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给</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6"/>
                                <w:sz w:val="20"/>
                                <w:lang w:eastAsia="zh-CN"/>
                              </w:rPr>
                              <w:t xml:space="preserve"> </w:t>
                            </w:r>
                            <w:r>
                              <w:rPr>
                                <w:rFonts w:ascii="MLVWUQ+FZSSK--GBK1-0;Arial Unicode MS" w:hAnsi="MLVWUQ+FZSSK--GBK1-0;Arial Unicode MS" w:cs="MLVWUQ+FZSSK--GBK1-0;Arial Unicode MS"/>
                                <w:color w:val="221E1F"/>
                                <w:sz w:val="20"/>
                                <w:lang w:eastAsia="zh-CN"/>
                              </w:rPr>
                              <w:t>特</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13"/>
                                <w:sz w:val="20"/>
                                <w:lang w:eastAsia="zh-CN"/>
                              </w:rPr>
                              <w:t>权”，</w:t>
                            </w:r>
                            <w:r>
                              <w:rPr>
                                <w:rFonts w:ascii="Times New Roman" w:hAnsi="Times New Roman" w:eastAsia="Times New Roman"/>
                                <w:color w:val="221E1F"/>
                                <w:spacing w:val="7"/>
                                <w:sz w:val="20"/>
                                <w:lang w:eastAsia="zh-CN"/>
                              </w:rPr>
                              <w:t xml:space="preserve"> </w:t>
                            </w:r>
                            <w:r>
                              <w:rPr>
                                <w:rFonts w:ascii="MLVWUQ+FZSSK--GBK1-0;Arial Unicode MS" w:hAnsi="MLVWUQ+FZSSK--GBK1-0;Arial Unicode MS" w:cs="MLVWUQ+FZSSK--GBK1-0;Arial Unicode MS"/>
                                <w:color w:val="221E1F"/>
                                <w:sz w:val="20"/>
                                <w:lang w:eastAsia="zh-CN"/>
                              </w:rPr>
                              <w:t>当</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稳，</w:t>
                            </w:r>
                          </w:p>
                        </w:txbxContent>
                      </wps:txbx>
                      <wps:bodyPr anchor="t" lIns="0" tIns="0" rIns="0" bIns="0">
                        <a:noAutofit/>
                      </wps:bodyPr>
                    </wps:wsp>
                  </a:graphicData>
                </a:graphic>
              </wp:anchor>
            </w:drawing>
          </mc:Choice>
          <mc:Fallback>
            <w:pict>
              <v:rect fillcolor="#FFFFFF" style="position:absolute;rotation:-0;width:282.8pt;height:27.35pt;mso-wrap-distance-left:0pt;mso-wrap-distance-right:0pt;mso-wrap-distance-top:0pt;mso-wrap-distance-bottom:0pt;margin-top:591.95pt;mso-position-vertical-relative:page;margin-left:287.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付诸行动。</w:t>
                      </w:r>
                    </w:p>
                    <w:p>
                      <w:pPr>
                        <w:pStyle w:val="Normal"/>
                        <w:widowControl w:val="false"/>
                        <w:autoSpaceDE w:val="false"/>
                        <w:spacing w:lineRule="exact" w:line="230" w:before="87"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给</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个“</w:t>
                      </w:r>
                      <w:r>
                        <w:rPr>
                          <w:rFonts w:ascii="Times New Roman" w:hAnsi="Times New Roman" w:eastAsia="Times New Roman"/>
                          <w:color w:val="221E1F"/>
                          <w:spacing w:val="-6"/>
                          <w:sz w:val="20"/>
                          <w:lang w:eastAsia="zh-CN"/>
                        </w:rPr>
                        <w:t xml:space="preserve"> </w:t>
                      </w:r>
                      <w:r>
                        <w:rPr>
                          <w:rFonts w:ascii="MLVWUQ+FZSSK--GBK1-0;Arial Unicode MS" w:hAnsi="MLVWUQ+FZSSK--GBK1-0;Arial Unicode MS" w:cs="MLVWUQ+FZSSK--GBK1-0;Arial Unicode MS"/>
                          <w:color w:val="221E1F"/>
                          <w:sz w:val="20"/>
                          <w:lang w:eastAsia="zh-CN"/>
                        </w:rPr>
                        <w:t>特</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13"/>
                          <w:sz w:val="20"/>
                          <w:lang w:eastAsia="zh-CN"/>
                        </w:rPr>
                        <w:t>权”，</w:t>
                      </w:r>
                      <w:r>
                        <w:rPr>
                          <w:rFonts w:ascii="Times New Roman" w:hAnsi="Times New Roman" w:eastAsia="Times New Roman"/>
                          <w:color w:val="221E1F"/>
                          <w:spacing w:val="7"/>
                          <w:sz w:val="20"/>
                          <w:lang w:eastAsia="zh-CN"/>
                        </w:rPr>
                        <w:t xml:space="preserve"> </w:t>
                      </w:r>
                      <w:r>
                        <w:rPr>
                          <w:rFonts w:ascii="MLVWUQ+FZSSK--GBK1-0;Arial Unicode MS" w:hAnsi="MLVWUQ+FZSSK--GBK1-0;Arial Unicode MS" w:cs="MLVWUQ+FZSSK--GBK1-0;Arial Unicode MS"/>
                          <w:color w:val="221E1F"/>
                          <w:sz w:val="20"/>
                          <w:lang w:eastAsia="zh-CN"/>
                        </w:rPr>
                        <w:t>当</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稳，</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742315</wp:posOffset>
                </wp:positionH>
                <wp:positionV relativeFrom="page">
                  <wp:posOffset>7719060</wp:posOffset>
                </wp:positionV>
                <wp:extent cx="3195955" cy="146050"/>
                <wp:effectExtent l="0" t="0" r="0" b="0"/>
                <wp:wrapSquare wrapText="largest"/>
                <wp:docPr id="382" name="Frame364"/>
                <a:graphic xmlns:a="http://schemas.openxmlformats.org/drawingml/2006/main">
                  <a:graphicData uri="http://schemas.microsoft.com/office/word/2010/wordprocessingShape">
                    <wps:wsp>
                      <wps:cNvSpPr txBox="1"/>
                      <wps:spPr>
                        <a:xfrm>
                          <a:off x="0" y="0"/>
                          <a:ext cx="31959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良</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沟</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通</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式</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影</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2"/>
                                <w:sz w:val="20"/>
                                <w:lang w:eastAsia="zh-CN"/>
                              </w:rPr>
                              <w:t>响。</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途</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中</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发</w:t>
                            </w:r>
                          </w:p>
                        </w:txbxContent>
                      </wps:txbx>
                      <wps:bodyPr anchor="t" lIns="0" tIns="0" rIns="0" bIns="0">
                        <a:noAutofit/>
                      </wps:bodyPr>
                    </wps:wsp>
                  </a:graphicData>
                </a:graphic>
              </wp:anchor>
            </w:drawing>
          </mc:Choice>
          <mc:Fallback>
            <w:pict>
              <v:rect fillcolor="#FFFFFF" style="position:absolute;rotation:-0;width:251.65pt;height:11.5pt;mso-wrap-distance-left:0pt;mso-wrap-distance-right:0pt;mso-wrap-distance-top:0pt;mso-wrap-distance-bottom:0pt;margin-top:607.8pt;mso-position-vertical-relative:page;margin-left:58.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良</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沟</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通</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式</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影</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2"/>
                          <w:sz w:val="20"/>
                          <w:lang w:eastAsia="zh-CN"/>
                        </w:rPr>
                        <w:t>响。</w:t>
                      </w:r>
                      <w:r>
                        <w:rPr>
                          <w:rFonts w:ascii="Times New Roman" w:hAnsi="Times New Roman" w:eastAsia="Times New Roman"/>
                          <w:color w:val="221E1F"/>
                          <w:spacing w:val="-12"/>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途</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中</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发</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461645</wp:posOffset>
                </wp:positionH>
                <wp:positionV relativeFrom="page">
                  <wp:posOffset>7920355</wp:posOffset>
                </wp:positionV>
                <wp:extent cx="7188200" cy="749935"/>
                <wp:effectExtent l="0" t="0" r="0" b="0"/>
                <wp:wrapSquare wrapText="largest"/>
                <wp:docPr id="383" name="Frame365"/>
                <a:graphic xmlns:a="http://schemas.openxmlformats.org/drawingml/2006/main">
                  <a:graphicData uri="http://schemas.microsoft.com/office/word/2010/wordprocessingShape">
                    <wps:wsp>
                      <wps:cNvSpPr txBox="1"/>
                      <wps:spPr>
                        <a:xfrm>
                          <a:off x="0" y="0"/>
                          <a:ext cx="7188200" cy="749935"/>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脾气，妈妈同样大发脾气：跟孩子相互责骂，并把</w:t>
                            </w:r>
                            <w:r>
                              <w:rPr>
                                <w:rFonts w:ascii="Times New Roman" w:hAnsi="Times New Roman" w:eastAsia="Times New Roman"/>
                                <w:color w:val="221E1F"/>
                                <w:spacing w:val="141"/>
                                <w:sz w:val="20"/>
                                <w:lang w:eastAsia="zh-CN"/>
                              </w:rPr>
                              <w:t xml:space="preserve"> </w:t>
                            </w:r>
                            <w:r>
                              <w:rPr>
                                <w:rFonts w:ascii="MLVWUQ+FZSSK--GBK1-0;Arial Unicode MS" w:hAnsi="MLVWUQ+FZSSK--GBK1-0;Arial Unicode MS" w:cs="MLVWUQ+FZSSK--GBK1-0;Arial Unicode MS"/>
                                <w:color w:val="221E1F"/>
                                <w:spacing w:val="20"/>
                                <w:sz w:val="20"/>
                                <w:lang w:eastAsia="zh-CN"/>
                              </w:rPr>
                              <w:t>心情不好无法解决时，尽可能回避离开受刺激的情</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扔</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本</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作</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业</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要</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20"/>
                                <w:sz w:val="20"/>
                                <w:lang w:eastAsia="zh-CN"/>
                              </w:rPr>
                              <w:t>景或人，及时过来找我，到教室旁边的阅览室去一</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0"/>
                                <w:sz w:val="20"/>
                                <w:lang w:eastAsia="zh-CN"/>
                              </w:rPr>
                              <w:t>去书店重买），然后带着脾气回到家里“冷战”，母</w:t>
                            </w:r>
                            <w:r>
                              <w:rPr>
                                <w:rFonts w:ascii="Times New Roman" w:hAnsi="Times New Roman" w:eastAsia="Times New Roman"/>
                                <w:color w:val="221E1F"/>
                                <w:spacing w:val="150"/>
                                <w:sz w:val="20"/>
                                <w:lang w:eastAsia="zh-CN"/>
                              </w:rPr>
                              <w:t xml:space="preserve"> </w:t>
                            </w:r>
                            <w:r>
                              <w:rPr>
                                <w:rFonts w:ascii="Times New Roman" w:hAnsi="Times New Roman" w:eastAsia="Times New Roman"/>
                                <w:color w:val="221E1F"/>
                                <w:spacing w:val="150"/>
                                <w:sz w:val="20"/>
                                <w:lang w:val="en-US" w:eastAsia="zh-CN"/>
                              </w:rPr>
                              <w:t xml:space="preserve"> </w:t>
                            </w:r>
                            <w:r>
                              <w:rPr>
                                <w:rFonts w:ascii="MLVWUQ+FZSSK--GBK1-0;Arial Unicode MS" w:hAnsi="MLVWUQ+FZSSK--GBK1-0;Arial Unicode MS" w:cs="MLVWUQ+FZSSK--GBK1-0;Arial Unicode MS"/>
                                <w:color w:val="221E1F"/>
                                <w:spacing w:val="17"/>
                                <w:sz w:val="20"/>
                                <w:lang w:eastAsia="zh-CN"/>
                              </w:rPr>
                              <w:t>起面对处理，让</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3"/>
                                <w:sz w:val="20"/>
                                <w:lang w:eastAsia="zh-CN"/>
                              </w:rPr>
                              <w:t xml:space="preserve"> </w:t>
                            </w:r>
                            <w:r>
                              <w:rPr>
                                <w:rFonts w:ascii="MLVWUQ+FZSSK--GBK1-0;Arial Unicode MS" w:hAnsi="MLVWUQ+FZSSK--GBK1-0;Arial Unicode MS" w:cs="MLVWUQ+FZSSK--GBK1-0;Arial Unicode MS"/>
                                <w:color w:val="221E1F"/>
                                <w:spacing w:val="20"/>
                                <w:sz w:val="20"/>
                                <w:lang w:eastAsia="zh-CN"/>
                              </w:rPr>
                              <w:t>感到老师不会离弃他、不会批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睬（</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直</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5"/>
                                <w:sz w:val="20"/>
                                <w:lang w:eastAsia="zh-CN"/>
                              </w:rPr>
                              <w:t>访）。</w:t>
                            </w:r>
                            <w:r>
                              <w:rPr>
                                <w:rFonts w:ascii="Times New Roman" w:hAnsi="Times New Roman" w:eastAsia="Times New Roman"/>
                                <w:color w:val="221E1F"/>
                                <w:spacing w:val="1"/>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说，</w:t>
                            </w:r>
                            <w:r>
                              <w:rPr>
                                <w:rFonts w:ascii="Times New Roman" w:hAnsi="Times New Roman" w:eastAsia="Times New Roman"/>
                                <w:color w:val="221E1F"/>
                                <w:spacing w:val="58"/>
                                <w:sz w:val="20"/>
                                <w:lang w:eastAsia="zh-CN"/>
                              </w:rPr>
                              <w:t xml:space="preserve"> </w:t>
                            </w:r>
                            <w:r>
                              <w:rPr>
                                <w:rFonts w:ascii="MLVWUQ+FZSSK--GBK1-0;Arial Unicode MS" w:hAnsi="MLVWUQ+FZSSK--GBK1-0;Arial Unicode MS" w:cs="MLVWUQ+FZSSK--GBK1-0;Arial Unicode MS"/>
                                <w:color w:val="221E1F"/>
                                <w:spacing w:val="16"/>
                                <w:sz w:val="20"/>
                                <w:lang w:eastAsia="zh-CN"/>
                              </w:rPr>
                              <w:t>他，老师会与他一起面对与解决。</w:t>
                            </w:r>
                          </w:p>
                        </w:txbxContent>
                      </wps:txbx>
                      <wps:bodyPr anchor="t" lIns="0" tIns="0" rIns="0" bIns="0">
                        <a:noAutofit/>
                      </wps:bodyPr>
                    </wps:wsp>
                  </a:graphicData>
                </a:graphic>
              </wp:anchor>
            </w:drawing>
          </mc:Choice>
          <mc:Fallback>
            <w:pict>
              <v:rect fillcolor="#FFFFFF" style="position:absolute;rotation:-0;width:566pt;height:59.05pt;mso-wrap-distance-left:0pt;mso-wrap-distance-right:0pt;mso-wrap-distance-top:0pt;mso-wrap-distance-bottom:0pt;margin-top:623.6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脾气，妈妈同样大发脾气：跟孩子相互责骂，并把</w:t>
                      </w:r>
                      <w:r>
                        <w:rPr>
                          <w:rFonts w:ascii="Times New Roman" w:hAnsi="Times New Roman" w:eastAsia="Times New Roman"/>
                          <w:color w:val="221E1F"/>
                          <w:spacing w:val="141"/>
                          <w:sz w:val="20"/>
                          <w:lang w:eastAsia="zh-CN"/>
                        </w:rPr>
                        <w:t xml:space="preserve"> </w:t>
                      </w:r>
                      <w:r>
                        <w:rPr>
                          <w:rFonts w:ascii="MLVWUQ+FZSSK--GBK1-0;Arial Unicode MS" w:hAnsi="MLVWUQ+FZSSK--GBK1-0;Arial Unicode MS" w:cs="MLVWUQ+FZSSK--GBK1-0;Arial Unicode MS"/>
                          <w:color w:val="221E1F"/>
                          <w:spacing w:val="20"/>
                          <w:sz w:val="20"/>
                          <w:lang w:eastAsia="zh-CN"/>
                        </w:rPr>
                        <w:t>心情不好无法解决时，尽可能回避离开受刺激的情</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扔</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进</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圾</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最</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本</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作</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业</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要</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pacing w:val="20"/>
                          <w:sz w:val="20"/>
                          <w:lang w:eastAsia="zh-CN"/>
                        </w:rPr>
                        <w:t>景或人，及时过来找我，到教室旁边的阅览室去一</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0"/>
                          <w:sz w:val="20"/>
                          <w:lang w:eastAsia="zh-CN"/>
                        </w:rPr>
                        <w:t>去书店重买），然后带着脾气回到家里“冷战”，母</w:t>
                      </w:r>
                      <w:r>
                        <w:rPr>
                          <w:rFonts w:ascii="Times New Roman" w:hAnsi="Times New Roman" w:eastAsia="Times New Roman"/>
                          <w:color w:val="221E1F"/>
                          <w:spacing w:val="150"/>
                          <w:sz w:val="20"/>
                          <w:lang w:eastAsia="zh-CN"/>
                        </w:rPr>
                        <w:t xml:space="preserve"> </w:t>
                      </w:r>
                      <w:r>
                        <w:rPr>
                          <w:rFonts w:ascii="Times New Roman" w:hAnsi="Times New Roman" w:eastAsia="Times New Roman"/>
                          <w:color w:val="221E1F"/>
                          <w:spacing w:val="150"/>
                          <w:sz w:val="20"/>
                          <w:lang w:val="en-US" w:eastAsia="zh-CN"/>
                        </w:rPr>
                        <w:t xml:space="preserve"> </w:t>
                      </w:r>
                      <w:r>
                        <w:rPr>
                          <w:rFonts w:ascii="MLVWUQ+FZSSK--GBK1-0;Arial Unicode MS" w:hAnsi="MLVWUQ+FZSSK--GBK1-0;Arial Unicode MS" w:cs="MLVWUQ+FZSSK--GBK1-0;Arial Unicode MS"/>
                          <w:color w:val="221E1F"/>
                          <w:spacing w:val="17"/>
                          <w:sz w:val="20"/>
                          <w:lang w:eastAsia="zh-CN"/>
                        </w:rPr>
                        <w:t>起面对处理，让</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3"/>
                          <w:sz w:val="20"/>
                          <w:lang w:eastAsia="zh-CN"/>
                        </w:rPr>
                        <w:t xml:space="preserve"> </w:t>
                      </w:r>
                      <w:r>
                        <w:rPr>
                          <w:rFonts w:ascii="MLVWUQ+FZSSK--GBK1-0;Arial Unicode MS" w:hAnsi="MLVWUQ+FZSSK--GBK1-0;Arial Unicode MS" w:cs="MLVWUQ+FZSSK--GBK1-0;Arial Unicode MS"/>
                          <w:color w:val="221E1F"/>
                          <w:spacing w:val="20"/>
                          <w:sz w:val="20"/>
                          <w:lang w:eastAsia="zh-CN"/>
                        </w:rPr>
                        <w:t>感到老师不会离弃他、不会批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睬（</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直</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到</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5"/>
                          <w:sz w:val="20"/>
                          <w:lang w:eastAsia="zh-CN"/>
                        </w:rPr>
                        <w:t>访）。</w:t>
                      </w:r>
                      <w:r>
                        <w:rPr>
                          <w:rFonts w:ascii="Times New Roman" w:hAnsi="Times New Roman" w:eastAsia="Times New Roman"/>
                          <w:color w:val="221E1F"/>
                          <w:spacing w:val="1"/>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说，</w:t>
                      </w:r>
                      <w:r>
                        <w:rPr>
                          <w:rFonts w:ascii="Times New Roman" w:hAnsi="Times New Roman" w:eastAsia="Times New Roman"/>
                          <w:color w:val="221E1F"/>
                          <w:spacing w:val="58"/>
                          <w:sz w:val="20"/>
                          <w:lang w:eastAsia="zh-CN"/>
                        </w:rPr>
                        <w:t xml:space="preserve"> </w:t>
                      </w:r>
                      <w:r>
                        <w:rPr>
                          <w:rFonts w:ascii="MLVWUQ+FZSSK--GBK1-0;Arial Unicode MS" w:hAnsi="MLVWUQ+FZSSK--GBK1-0;Arial Unicode MS" w:cs="MLVWUQ+FZSSK--GBK1-0;Arial Unicode MS"/>
                          <w:color w:val="221E1F"/>
                          <w:spacing w:val="16"/>
                          <w:sz w:val="20"/>
                          <w:lang w:eastAsia="zh-CN"/>
                        </w:rPr>
                        <w:t>他，老师会与他一起面对与解决。</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461645</wp:posOffset>
                </wp:positionH>
                <wp:positionV relativeFrom="page">
                  <wp:posOffset>8724900</wp:posOffset>
                </wp:positionV>
                <wp:extent cx="3519805" cy="146050"/>
                <wp:effectExtent l="0" t="0" r="0" b="0"/>
                <wp:wrapSquare wrapText="largest"/>
                <wp:docPr id="384" name="Frame366"/>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样</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承</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发</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脾</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气</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后</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687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样</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承</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发</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脾</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气</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后</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3935730</wp:posOffset>
                </wp:positionH>
                <wp:positionV relativeFrom="page">
                  <wp:posOffset>8724900</wp:posOffset>
                </wp:positionV>
                <wp:extent cx="3196590" cy="146050"/>
                <wp:effectExtent l="0" t="0" r="0" b="0"/>
                <wp:wrapSquare wrapText="largest"/>
                <wp:docPr id="385" name="Frame367"/>
                <a:graphic xmlns:a="http://schemas.openxmlformats.org/drawingml/2006/main">
                  <a:graphicData uri="http://schemas.microsoft.com/office/word/2010/wordprocessingShape">
                    <wps:wsp>
                      <wps:cNvSpPr txBox="1"/>
                      <wps:spPr>
                        <a:xfrm>
                          <a:off x="0" y="0"/>
                          <a:ext cx="31965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每次辅导，我把他与同学之前发生的问题，与</w:t>
                            </w:r>
                          </w:p>
                        </w:txbxContent>
                      </wps:txbx>
                      <wps:bodyPr anchor="t" lIns="0" tIns="0" rIns="0" bIns="0">
                        <a:noAutofit/>
                      </wps:bodyPr>
                    </wps:wsp>
                  </a:graphicData>
                </a:graphic>
              </wp:anchor>
            </w:drawing>
          </mc:Choice>
          <mc:Fallback>
            <w:pict>
              <v:rect fillcolor="#FFFFFF" style="position:absolute;rotation:-0;width:251.7pt;height:11.5pt;mso-wrap-distance-left:0pt;mso-wrap-distance-right:0pt;mso-wrap-distance-top:0pt;mso-wrap-distance-bottom:0pt;margin-top:687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每次辅导，我把他与同学之前发生的问题，与</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398145</wp:posOffset>
                </wp:positionH>
                <wp:positionV relativeFrom="page">
                  <wp:posOffset>8926195</wp:posOffset>
                </wp:positionV>
                <wp:extent cx="7188200" cy="347345"/>
                <wp:effectExtent l="0" t="0" r="0" b="0"/>
                <wp:wrapSquare wrapText="largest"/>
                <wp:docPr id="386" name="Frame368"/>
                <a:graphic xmlns:a="http://schemas.openxmlformats.org/drawingml/2006/main">
                  <a:graphicData uri="http://schemas.microsoft.com/office/word/2010/wordprocessingShape">
                    <wps:wsp>
                      <wps:cNvSpPr txBox="1"/>
                      <wps:spPr>
                        <a:xfrm>
                          <a:off x="0" y="0"/>
                          <a:ext cx="7188200" cy="347345"/>
                        </a:xfrm>
                        <a:prstGeom prst="rect"/>
                        <a:solidFill>
                          <a:srgbClr val="FFFFFF">
                            <a:alpha val="0"/>
                          </a:srgbClr>
                        </a:solidFill>
                      </wps:spPr>
                      <wps:txbx>
                        <w:txbxContent>
                          <w:p>
                            <w:pPr>
                              <w:pStyle w:val="Normal"/>
                              <w:widowControl w:val="false"/>
                              <w:autoSpaceDE w:val="false"/>
                              <w:spacing w:lineRule="exact" w:line="230" w:before="0" w:after="0"/>
                              <w:ind w:left="100"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果。但在我看来，倒觉得这件事更像是两个任性的</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他细细地交流，接纳他的情绪，允许他自由表达内</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cs="MLVWUQ+FZSSK--GBK1-0;Arial Unicode MS" w:ascii="MLVWUQ+FZSSK--GBK1-0;Arial Unicode MS" w:hAnsi="MLVWUQ+FZSSK--GBK1-0;Arial Unicode MS"/>
                                <w:color w:val="221E1F"/>
                                <w:sz w:val="20"/>
                                <w:lang w:eastAsia="zh-CN"/>
                              </w:rPr>
                              <w:t>“</w:t>
                            </w:r>
                            <w:r>
                              <w:rPr>
                                <w:rFonts w:eastAsia="Times New Roman" w:ascii="Times New Roman" w:hAnsi="Times New Roman"/>
                                <w:color w:val="221E1F"/>
                                <w:spacing w:val="-13"/>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9"/>
                                <w:sz w:val="20"/>
                                <w:lang w:eastAsia="zh-CN"/>
                              </w:rPr>
                              <w:t>子”</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斗</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气，</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良</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绪，</w:t>
                            </w:r>
                            <w:r>
                              <w:rPr>
                                <w:rFonts w:ascii="Times New Roman" w:hAnsi="Times New Roman" w:eastAsia="Times New Roman"/>
                                <w:color w:val="221E1F"/>
                                <w:spacing w:val="58"/>
                                <w:sz w:val="20"/>
                                <w:lang w:eastAsia="zh-CN"/>
                              </w:rPr>
                              <w:t xml:space="preserve"> </w:t>
                            </w:r>
                            <w:r>
                              <w:rPr>
                                <w:rFonts w:ascii="Times New Roman" w:hAnsi="Times New Roman" w:eastAsia="Times New Roman"/>
                                <w:color w:val="221E1F"/>
                                <w:spacing w:val="58"/>
                                <w:sz w:val="20"/>
                                <w:lang w:val="en-US" w:eastAsia="zh-CN"/>
                              </w:rPr>
                              <w:t xml:space="preserve">   </w:t>
                            </w:r>
                            <w:r>
                              <w:rPr>
                                <w:rFonts w:ascii="MLVWUQ+FZSSK--GBK1-0;Arial Unicode MS" w:hAnsi="MLVWUQ+FZSSK--GBK1-0;Arial Unicode MS" w:cs="MLVWUQ+FZSSK--GBK1-0;Arial Unicode MS"/>
                                <w:color w:val="221E1F"/>
                                <w:spacing w:val="20"/>
                                <w:sz w:val="20"/>
                                <w:lang w:eastAsia="zh-CN"/>
                              </w:rPr>
                              <w:t>心，引导他换位思考对方的情绪与想法，反思的结</w:t>
                            </w:r>
                          </w:p>
                        </w:txbxContent>
                      </wps:txbx>
                      <wps:bodyPr anchor="t" lIns="0" tIns="0" rIns="0" bIns="0">
                        <a:noAutofit/>
                      </wps:bodyPr>
                    </wps:wsp>
                  </a:graphicData>
                </a:graphic>
              </wp:anchor>
            </w:drawing>
          </mc:Choice>
          <mc:Fallback>
            <w:pict>
              <v:rect fillcolor="#FFFFFF" style="position:absolute;rotation:-0;width:566pt;height:27.35pt;mso-wrap-distance-left:0pt;mso-wrap-distance-right:0pt;mso-wrap-distance-top:0pt;mso-wrap-distance-bottom:0pt;margin-top:702.85pt;mso-position-vertical-relative:page;margin-left:31.35pt;mso-position-horizontal-relative:text">
                <v:fill opacity="0f"/>
                <v:textbox inset="0in,0in,0in,0in">
                  <w:txbxContent>
                    <w:p>
                      <w:pPr>
                        <w:pStyle w:val="Normal"/>
                        <w:widowControl w:val="false"/>
                        <w:autoSpaceDE w:val="false"/>
                        <w:spacing w:lineRule="exact" w:line="230" w:before="0" w:after="0"/>
                        <w:ind w:left="100"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果。但在我看来，倒觉得这件事更像是两个任性的</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他细细地交流，接纳他的情绪，允许他自由表达内</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cs="MLVWUQ+FZSSK--GBK1-0;Arial Unicode MS" w:ascii="MLVWUQ+FZSSK--GBK1-0;Arial Unicode MS" w:hAnsi="MLVWUQ+FZSSK--GBK1-0;Arial Unicode MS"/>
                          <w:color w:val="221E1F"/>
                          <w:sz w:val="20"/>
                          <w:lang w:eastAsia="zh-CN"/>
                        </w:rPr>
                        <w:t>“</w:t>
                      </w:r>
                      <w:r>
                        <w:rPr>
                          <w:rFonts w:eastAsia="Times New Roman" w:ascii="Times New Roman" w:hAnsi="Times New Roman"/>
                          <w:color w:val="221E1F"/>
                          <w:spacing w:val="-13"/>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9"/>
                          <w:sz w:val="20"/>
                          <w:lang w:eastAsia="zh-CN"/>
                        </w:rPr>
                        <w:t>子”</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斗</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气，</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无</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法</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良</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2"/>
                          <w:sz w:val="20"/>
                          <w:lang w:eastAsia="zh-CN"/>
                        </w:rPr>
                        <w:t>绪，</w:t>
                      </w:r>
                      <w:r>
                        <w:rPr>
                          <w:rFonts w:ascii="Times New Roman" w:hAnsi="Times New Roman" w:eastAsia="Times New Roman"/>
                          <w:color w:val="221E1F"/>
                          <w:spacing w:val="58"/>
                          <w:sz w:val="20"/>
                          <w:lang w:eastAsia="zh-CN"/>
                        </w:rPr>
                        <w:t xml:space="preserve"> </w:t>
                      </w:r>
                      <w:r>
                        <w:rPr>
                          <w:rFonts w:ascii="Times New Roman" w:hAnsi="Times New Roman" w:eastAsia="Times New Roman"/>
                          <w:color w:val="221E1F"/>
                          <w:spacing w:val="58"/>
                          <w:sz w:val="20"/>
                          <w:lang w:val="en-US" w:eastAsia="zh-CN"/>
                        </w:rPr>
                        <w:t xml:space="preserve">   </w:t>
                      </w:r>
                      <w:r>
                        <w:rPr>
                          <w:rFonts w:ascii="MLVWUQ+FZSSK--GBK1-0;Arial Unicode MS" w:hAnsi="MLVWUQ+FZSSK--GBK1-0;Arial Unicode MS" w:cs="MLVWUQ+FZSSK--GBK1-0;Arial Unicode MS"/>
                          <w:color w:val="221E1F"/>
                          <w:spacing w:val="20"/>
                          <w:sz w:val="20"/>
                          <w:lang w:eastAsia="zh-CN"/>
                        </w:rPr>
                        <w:t>心，引导他换位思考对方的情绪与想法，反思的结</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369">
                <wp:simplePos x="0" y="0"/>
                <wp:positionH relativeFrom="column">
                  <wp:posOffset>367665</wp:posOffset>
                </wp:positionH>
                <wp:positionV relativeFrom="page">
                  <wp:posOffset>198120</wp:posOffset>
                </wp:positionV>
                <wp:extent cx="1032510" cy="171450"/>
                <wp:effectExtent l="0" t="0" r="0" b="0"/>
                <wp:wrapSquare wrapText="largest"/>
                <wp:docPr id="387" name="Frame369"/>
                <a:graphic xmlns:a="http://schemas.openxmlformats.org/drawingml/2006/main">
                  <a:graphicData uri="http://schemas.microsoft.com/office/word/2010/wordprocessingShape">
                    <wps:wsp>
                      <wps:cNvSpPr txBox="1"/>
                      <wps:spPr>
                        <a:xfrm>
                          <a:off x="0" y="0"/>
                          <a:ext cx="1032510" cy="171450"/>
                        </a:xfrm>
                        <a:prstGeom prst="rect"/>
                        <a:solidFill>
                          <a:srgbClr val="FFFFFF">
                            <a:alpha val="0"/>
                          </a:srgbClr>
                        </a:solidFill>
                      </wps:spPr>
                      <wps:txbx>
                        <w:txbxContent>
                          <w:p>
                            <w:pPr>
                              <w:pStyle w:val="Normal"/>
                              <w:widowControl w:val="false"/>
                              <w:autoSpaceDE w:val="false"/>
                              <w:spacing w:lineRule="exact" w:line="270" w:before="0" w:after="0"/>
                              <w:jc w:val="left"/>
                              <w:rPr>
                                <w:rFonts w:ascii="EGNKLU+FZHTK--GBK1-0;Arial Unicode MS" w:hAnsi="EGNKLU+FZHTK--GBK1-0;Arial Unicode MS"/>
                                <w:color w:val="000000"/>
                                <w:sz w:val="24"/>
                                <w:lang w:eastAsia="zh-CN"/>
                              </w:rPr>
                            </w:pPr>
                            <w:r>
                              <w:rPr>
                                <w:rFonts w:cs="EGNKLU+FZHTK--GBK1-0;Arial Unicode MS" w:ascii="EGNKLU+FZHTK--GBK1-0;Arial Unicode MS" w:hAnsi="EGNKLU+FZHTK--GBK1-0;Arial Unicode MS"/>
                                <w:color w:val="221E1F"/>
                                <w:sz w:val="24"/>
                                <w:lang w:eastAsia="zh-CN"/>
                              </w:rPr>
                              <w:t>■</w:t>
                            </w:r>
                            <w:r>
                              <w:rPr>
                                <w:rFonts w:eastAsia="EGNKLU+FZHTK--GBK1-0;Arial Unicode MS" w:cs="EGNKLU+FZHTK--GBK1-0;Arial Unicode MS" w:ascii="EGNKLU+FZHTK--GBK1-0;Arial Unicode MS" w:hAnsi="EGNKLU+FZHTK--GBK1-0;Arial Unicode MS"/>
                                <w:color w:val="221E1F"/>
                                <w:sz w:val="24"/>
                                <w:lang w:eastAsia="zh-CN"/>
                              </w:rPr>
                              <w:t xml:space="preserve"> </w:t>
                            </w:r>
                            <w:r>
                              <w:rPr>
                                <w:rFonts w:ascii="EGNKLU+FZHTK--GBK1-0;Arial Unicode MS" w:hAnsi="EGNKLU+FZHTK--GBK1-0;Arial Unicode MS" w:cs="EGNKLU+FZHTK--GBK1-0;Arial Unicode MS"/>
                                <w:color w:val="221E1F"/>
                                <w:sz w:val="24"/>
                                <w:lang w:eastAsia="zh-CN"/>
                              </w:rPr>
                              <w:t>班级心育</w:t>
                            </w:r>
                          </w:p>
                        </w:txbxContent>
                      </wps:txbx>
                      <wps:bodyPr anchor="t" lIns="0" tIns="0" rIns="0" bIns="0">
                        <a:noAutofit/>
                      </wps:bodyPr>
                    </wps:wsp>
                  </a:graphicData>
                </a:graphic>
              </wp:anchor>
            </w:drawing>
          </mc:Choice>
          <mc:Fallback>
            <w:pict>
              <v:rect fillcolor="#FFFFFF" style="position:absolute;rotation:-0;width:81.3pt;height:13.5pt;mso-wrap-distance-left:0pt;mso-wrap-distance-right:0pt;mso-wrap-distance-top:0pt;mso-wrap-distance-bottom:0pt;margin-top:15.6pt;mso-position-vertical-relative:page;margin-left:28.95pt;mso-position-horizontal-relative:text">
                <v:fill opacity="0f"/>
                <v:textbox inset="0in,0in,0in,0in">
                  <w:txbxContent>
                    <w:p>
                      <w:pPr>
                        <w:pStyle w:val="Normal"/>
                        <w:widowControl w:val="false"/>
                        <w:autoSpaceDE w:val="false"/>
                        <w:spacing w:lineRule="exact" w:line="270" w:before="0" w:after="0"/>
                        <w:jc w:val="left"/>
                        <w:rPr>
                          <w:rFonts w:ascii="EGNKLU+FZHTK--GBK1-0;Arial Unicode MS" w:hAnsi="EGNKLU+FZHTK--GBK1-0;Arial Unicode MS"/>
                          <w:color w:val="000000"/>
                          <w:sz w:val="24"/>
                          <w:lang w:eastAsia="zh-CN"/>
                        </w:rPr>
                      </w:pPr>
                      <w:r>
                        <w:rPr>
                          <w:rFonts w:cs="EGNKLU+FZHTK--GBK1-0;Arial Unicode MS" w:ascii="EGNKLU+FZHTK--GBK1-0;Arial Unicode MS" w:hAnsi="EGNKLU+FZHTK--GBK1-0;Arial Unicode MS"/>
                          <w:color w:val="221E1F"/>
                          <w:sz w:val="24"/>
                          <w:lang w:eastAsia="zh-CN"/>
                        </w:rPr>
                        <w:t>■</w:t>
                      </w:r>
                      <w:r>
                        <w:rPr>
                          <w:rFonts w:eastAsia="EGNKLU+FZHTK--GBK1-0;Arial Unicode MS" w:cs="EGNKLU+FZHTK--GBK1-0;Arial Unicode MS" w:ascii="EGNKLU+FZHTK--GBK1-0;Arial Unicode MS" w:hAnsi="EGNKLU+FZHTK--GBK1-0;Arial Unicode MS"/>
                          <w:color w:val="221E1F"/>
                          <w:sz w:val="24"/>
                          <w:lang w:eastAsia="zh-CN"/>
                        </w:rPr>
                        <w:t xml:space="preserve"> </w:t>
                      </w:r>
                      <w:r>
                        <w:rPr>
                          <w:rFonts w:ascii="EGNKLU+FZHTK--GBK1-0;Arial Unicode MS" w:hAnsi="EGNKLU+FZHTK--GBK1-0;Arial Unicode MS" w:cs="EGNKLU+FZHTK--GBK1-0;Arial Unicode MS"/>
                          <w:color w:val="221E1F"/>
                          <w:sz w:val="24"/>
                          <w:lang w:eastAsia="zh-CN"/>
                        </w:rPr>
                        <w:t>班级心育</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461645</wp:posOffset>
                </wp:positionH>
                <wp:positionV relativeFrom="page">
                  <wp:posOffset>678180</wp:posOffset>
                </wp:positionV>
                <wp:extent cx="5570855" cy="146050"/>
                <wp:effectExtent l="0" t="0" r="0" b="0"/>
                <wp:wrapSquare wrapText="largest"/>
                <wp:docPr id="388" name="Frame370"/>
                <a:graphic xmlns:a="http://schemas.openxmlformats.org/drawingml/2006/main">
                  <a:graphicData uri="http://schemas.microsoft.com/office/word/2010/wordprocessingShape">
                    <wps:wsp>
                      <wps:cNvSpPr txBox="1"/>
                      <wps:spPr>
                        <a:xfrm>
                          <a:off x="0" y="0"/>
                          <a:ext cx="557085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果可以有不同。让他知道事情处理方法可以有很多</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8"/>
                                <w:sz w:val="20"/>
                                <w:lang w:eastAsia="zh-CN"/>
                              </w:rPr>
                              <w:t>助他更好地掌握学习方法。</w:t>
                            </w:r>
                          </w:p>
                        </w:txbxContent>
                      </wps:txbx>
                      <wps:bodyPr anchor="t" lIns="0" tIns="0" rIns="0" bIns="0">
                        <a:noAutofit/>
                      </wps:bodyPr>
                    </wps:wsp>
                  </a:graphicData>
                </a:graphic>
              </wp:anchor>
            </w:drawing>
          </mc:Choice>
          <mc:Fallback>
            <w:pict>
              <v:rect fillcolor="#FFFFFF" style="position:absolute;rotation:-0;width:438.65pt;height:11.5pt;mso-wrap-distance-left:0pt;mso-wrap-distance-right:0pt;mso-wrap-distance-top:0pt;mso-wrap-distance-bottom:0pt;margin-top:53.4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果可以有不同。让他知道事情处理方法可以有很多</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8"/>
                          <w:sz w:val="20"/>
                          <w:lang w:eastAsia="zh-CN"/>
                        </w:rPr>
                        <w:t>助他更好地掌握学习方法。</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461645</wp:posOffset>
                </wp:positionH>
                <wp:positionV relativeFrom="page">
                  <wp:posOffset>879475</wp:posOffset>
                </wp:positionV>
                <wp:extent cx="1869440" cy="146050"/>
                <wp:effectExtent l="0" t="0" r="0" b="0"/>
                <wp:wrapSquare wrapText="largest"/>
                <wp:docPr id="389" name="Frame371"/>
                <a:graphic xmlns:a="http://schemas.openxmlformats.org/drawingml/2006/main">
                  <a:graphicData uri="http://schemas.microsoft.com/office/word/2010/wordprocessingShape">
                    <wps:wsp>
                      <wps:cNvSpPr txBox="1"/>
                      <wps:spPr>
                        <a:xfrm>
                          <a:off x="0" y="0"/>
                          <a:ext cx="186944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5"/>
                                <w:sz w:val="20"/>
                                <w:lang w:eastAsia="zh-CN"/>
                              </w:rPr>
                              <w:t>种，我们应该如何选择等。</w:t>
                            </w:r>
                          </w:p>
                        </w:txbxContent>
                      </wps:txbx>
                      <wps:bodyPr anchor="t" lIns="0" tIns="0" rIns="0" bIns="0">
                        <a:noAutofit/>
                      </wps:bodyPr>
                    </wps:wsp>
                  </a:graphicData>
                </a:graphic>
              </wp:anchor>
            </w:drawing>
          </mc:Choice>
          <mc:Fallback>
            <w:pict>
              <v:rect fillcolor="#FFFFFF" style="position:absolute;rotation:-0;width:147.2pt;height:11.5pt;mso-wrap-distance-left:0pt;mso-wrap-distance-right:0pt;mso-wrap-distance-top:0pt;mso-wrap-distance-bottom:0pt;margin-top:69.2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5"/>
                          <w:sz w:val="20"/>
                          <w:lang w:eastAsia="zh-CN"/>
                        </w:rPr>
                        <w:t>种，我们应该如何选择等。</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3655060</wp:posOffset>
                </wp:positionH>
                <wp:positionV relativeFrom="page">
                  <wp:posOffset>879475</wp:posOffset>
                </wp:positionV>
                <wp:extent cx="3519805" cy="347345"/>
                <wp:effectExtent l="0" t="0" r="0" b="0"/>
                <wp:wrapSquare wrapText="largest"/>
                <wp:docPr id="390" name="Frame372"/>
                <a:graphic xmlns:a="http://schemas.openxmlformats.org/drawingml/2006/main">
                  <a:graphicData uri="http://schemas.microsoft.com/office/word/2010/wordprocessingShape">
                    <wps:wsp>
                      <wps:cNvSpPr txBox="1"/>
                      <wps:spPr>
                        <a:xfrm>
                          <a:off x="0" y="0"/>
                          <a:ext cx="3519805" cy="34734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孩子是父母的影子，家庭是一个人心理成长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根。孩子身上折射出的问题其实与父母早年的抚养</w:t>
                            </w:r>
                          </w:p>
                        </w:txbxContent>
                      </wps:txbx>
                      <wps:bodyPr anchor="t" lIns="0" tIns="0" rIns="0" bIns="0">
                        <a:noAutofit/>
                      </wps:bodyPr>
                    </wps:wsp>
                  </a:graphicData>
                </a:graphic>
              </wp:anchor>
            </w:drawing>
          </mc:Choice>
          <mc:Fallback>
            <w:pict>
              <v:rect fillcolor="#FFFFFF" style="position:absolute;rotation:-0;width:277.15pt;height:27.35pt;mso-wrap-distance-left:0pt;mso-wrap-distance-right:0pt;mso-wrap-distance-top:0pt;mso-wrap-distance-bottom:0pt;margin-top:69.25pt;mso-position-vertical-relative:page;margin-left:287.8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孩子是父母的影子，家庭是一个人心理成长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根。孩子身上折射出的问题其实与父母早年的抚养</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742315</wp:posOffset>
                </wp:positionH>
                <wp:positionV relativeFrom="page">
                  <wp:posOffset>1080770</wp:posOffset>
                </wp:positionV>
                <wp:extent cx="2704465" cy="146050"/>
                <wp:effectExtent l="0" t="0" r="0" b="0"/>
                <wp:wrapSquare wrapText="largest"/>
                <wp:docPr id="391" name="Frame373"/>
                <a:graphic xmlns:a="http://schemas.openxmlformats.org/drawingml/2006/main">
                  <a:graphicData uri="http://schemas.microsoft.com/office/word/2010/wordprocessingShape">
                    <wps:wsp>
                      <wps:cNvSpPr txBox="1"/>
                      <wps:spPr>
                        <a:xfrm>
                          <a:off x="0" y="0"/>
                          <a:ext cx="270446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指导</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z w:val="20"/>
                                <w:lang w:eastAsia="zh-CN"/>
                              </w:rPr>
                              <w:t xml:space="preserve"> </w:t>
                            </w:r>
                            <w:r>
                              <w:rPr>
                                <w:rFonts w:ascii="MLVWUQ+FZSSK--GBK1-0;Arial Unicode MS" w:hAnsi="MLVWUQ+FZSSK--GBK1-0;Arial Unicode MS" w:cs="MLVWUQ+FZSSK--GBK1-0;Arial Unicode MS"/>
                                <w:color w:val="221E1F"/>
                                <w:spacing w:val="18"/>
                                <w:sz w:val="20"/>
                                <w:lang w:eastAsia="zh-CN"/>
                              </w:rPr>
                              <w:t>学习一些舒缓调控情绪的方法：</w:t>
                            </w:r>
                          </w:p>
                        </w:txbxContent>
                      </wps:txbx>
                      <wps:bodyPr anchor="t" lIns="0" tIns="0" rIns="0" bIns="0">
                        <a:noAutofit/>
                      </wps:bodyPr>
                    </wps:wsp>
                  </a:graphicData>
                </a:graphic>
              </wp:anchor>
            </w:drawing>
          </mc:Choice>
          <mc:Fallback>
            <w:pict>
              <v:rect fillcolor="#FFFFFF" style="position:absolute;rotation:-0;width:212.95pt;height:11.5pt;mso-wrap-distance-left:0pt;mso-wrap-distance-right:0pt;mso-wrap-distance-top:0pt;mso-wrap-distance-bottom:0pt;margin-top:85.1pt;mso-position-vertical-relative:page;margin-left:58.4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指导</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z w:val="20"/>
                          <w:lang w:eastAsia="zh-CN"/>
                        </w:rPr>
                        <w:t xml:space="preserve"> </w:t>
                      </w:r>
                      <w:r>
                        <w:rPr>
                          <w:rFonts w:ascii="MLVWUQ+FZSSK--GBK1-0;Arial Unicode MS" w:hAnsi="MLVWUQ+FZSSK--GBK1-0;Arial Unicode MS" w:cs="MLVWUQ+FZSSK--GBK1-0;Arial Unicode MS"/>
                          <w:color w:val="221E1F"/>
                          <w:spacing w:val="18"/>
                          <w:sz w:val="20"/>
                          <w:lang w:eastAsia="zh-CN"/>
                        </w:rPr>
                        <w:t>学习一些舒缓调控情绪的方法：</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461645</wp:posOffset>
                </wp:positionH>
                <wp:positionV relativeFrom="page">
                  <wp:posOffset>1281430</wp:posOffset>
                </wp:positionV>
                <wp:extent cx="7188200" cy="347345"/>
                <wp:effectExtent l="0" t="0" r="0" b="0"/>
                <wp:wrapSquare wrapText="largest"/>
                <wp:docPr id="392" name="Frame374"/>
                <a:graphic xmlns:a="http://schemas.openxmlformats.org/drawingml/2006/main">
                  <a:graphicData uri="http://schemas.microsoft.com/office/word/2010/wordprocessingShape">
                    <wps:wsp>
                      <wps:cNvSpPr txBox="1"/>
                      <wps:spPr>
                        <a:xfrm>
                          <a:off x="0" y="0"/>
                          <a:ext cx="7188200" cy="347345"/>
                        </a:xfrm>
                        <a:prstGeom prst="rect"/>
                        <a:solidFill>
                          <a:srgbClr val="FFFFFF">
                            <a:alpha val="0"/>
                          </a:srgbClr>
                        </a:solidFill>
                      </wps:spPr>
                      <wps:txbx>
                        <w:txbxContent>
                          <w:p>
                            <w:pPr>
                              <w:pStyle w:val="Normal"/>
                              <w:widowControl w:val="false"/>
                              <w:autoSpaceDE w:val="false"/>
                              <w:spacing w:lineRule="exact" w:line="230" w:before="0" w:after="0"/>
                              <w:ind w:left="3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w:t>
                            </w:r>
                            <w:r>
                              <w:rPr>
                                <w:rFonts w:cs="MLVWUQ+FZSSK--GBK1-0;Arial Unicode MS" w:ascii="MLVWUQ+FZSSK--GBK1-0;Arial Unicode MS" w:hAnsi="MLVWUQ+FZSSK--GBK1-0;Arial Unicode MS"/>
                                <w:color w:val="221E1F"/>
                                <w:sz w:val="20"/>
                                <w:lang w:eastAsia="zh-CN"/>
                              </w:rPr>
                              <w:t>1</w:t>
                            </w:r>
                            <w:r>
                              <w:rPr>
                                <w:rFonts w:ascii="MLVWUQ+FZSSK--GBK1-0;Arial Unicode MS" w:hAnsi="MLVWUQ+FZSSK--GBK1-0;Arial Unicode MS" w:cs="MLVWUQ+FZSSK--GBK1-0;Arial Unicode MS"/>
                                <w:color w:val="221E1F"/>
                                <w:sz w:val="20"/>
                                <w:lang w:eastAsia="zh-CN"/>
                              </w:rPr>
                              <w:t>）</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5"/>
                                <w:sz w:val="20"/>
                                <w:lang w:eastAsia="zh-CN"/>
                              </w:rPr>
                              <w:t>正念法：</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pacing w:val="30"/>
                                <w:sz w:val="20"/>
                                <w:lang w:eastAsia="zh-CN"/>
                              </w:rPr>
                              <w:t>每当</w:t>
                            </w:r>
                            <w:r>
                              <w:rPr>
                                <w:rFonts w:ascii="Times New Roman" w:hAnsi="Times New Roman" w:eastAsia="Times New Roman"/>
                                <w:color w:val="221E1F"/>
                                <w:spacing w:val="-22"/>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8"/>
                                <w:sz w:val="20"/>
                                <w:lang w:eastAsia="zh-CN"/>
                              </w:rPr>
                              <w:t xml:space="preserve"> </w:t>
                            </w:r>
                            <w:r>
                              <w:rPr>
                                <w:rFonts w:ascii="MLVWUQ+FZSSK--GBK1-0;Arial Unicode MS" w:hAnsi="MLVWUQ+FZSSK--GBK1-0;Arial Unicode MS" w:cs="MLVWUQ+FZSSK--GBK1-0;Arial Unicode MS"/>
                                <w:color w:val="221E1F"/>
                                <w:spacing w:val="27"/>
                                <w:sz w:val="20"/>
                                <w:lang w:eastAsia="zh-CN"/>
                              </w:rPr>
                              <w:t>情绪烦躁不安或发脾气，</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pacing w:val="20"/>
                                <w:sz w:val="20"/>
                                <w:lang w:eastAsia="zh-CN"/>
                              </w:rPr>
                              <w:t>方式与亲子沟通模式有关，为此与他父母的沟通和</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我以轻柔的声音引导他做几次的深呼吸，把注意放</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交流也是辅导工作很重要的一个方面。</w:t>
                            </w:r>
                          </w:p>
                        </w:txbxContent>
                      </wps:txbx>
                      <wps:bodyPr anchor="t" lIns="0" tIns="0" rIns="0" bIns="0">
                        <a:noAutofit/>
                      </wps:bodyPr>
                    </wps:wsp>
                  </a:graphicData>
                </a:graphic>
              </wp:anchor>
            </w:drawing>
          </mc:Choice>
          <mc:Fallback>
            <w:pict>
              <v:rect fillcolor="#FFFFFF" style="position:absolute;rotation:-0;width:566pt;height:27.35pt;mso-wrap-distance-left:0pt;mso-wrap-distance-right:0pt;mso-wrap-distance-top:0pt;mso-wrap-distance-bottom:0pt;margin-top:100.9pt;mso-position-vertical-relative:page;margin-left:36.35pt;mso-position-horizontal-relative:text">
                <v:fill opacity="0f"/>
                <v:textbox inset="0in,0in,0in,0in">
                  <w:txbxContent>
                    <w:p>
                      <w:pPr>
                        <w:pStyle w:val="Normal"/>
                        <w:widowControl w:val="false"/>
                        <w:autoSpaceDE w:val="false"/>
                        <w:spacing w:lineRule="exact" w:line="230" w:before="0" w:after="0"/>
                        <w:ind w:left="3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w:t>
                      </w:r>
                      <w:r>
                        <w:rPr>
                          <w:rFonts w:cs="MLVWUQ+FZSSK--GBK1-0;Arial Unicode MS" w:ascii="MLVWUQ+FZSSK--GBK1-0;Arial Unicode MS" w:hAnsi="MLVWUQ+FZSSK--GBK1-0;Arial Unicode MS"/>
                          <w:color w:val="221E1F"/>
                          <w:sz w:val="20"/>
                          <w:lang w:eastAsia="zh-CN"/>
                        </w:rPr>
                        <w:t>1</w:t>
                      </w:r>
                      <w:r>
                        <w:rPr>
                          <w:rFonts w:ascii="MLVWUQ+FZSSK--GBK1-0;Arial Unicode MS" w:hAnsi="MLVWUQ+FZSSK--GBK1-0;Arial Unicode MS" w:cs="MLVWUQ+FZSSK--GBK1-0;Arial Unicode MS"/>
                          <w:color w:val="221E1F"/>
                          <w:sz w:val="20"/>
                          <w:lang w:eastAsia="zh-CN"/>
                        </w:rPr>
                        <w:t>）</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pacing w:val="15"/>
                          <w:sz w:val="20"/>
                          <w:lang w:eastAsia="zh-CN"/>
                        </w:rPr>
                        <w:t>正念法：</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pacing w:val="30"/>
                          <w:sz w:val="20"/>
                          <w:lang w:eastAsia="zh-CN"/>
                        </w:rPr>
                        <w:t>每当</w:t>
                      </w:r>
                      <w:r>
                        <w:rPr>
                          <w:rFonts w:ascii="Times New Roman" w:hAnsi="Times New Roman" w:eastAsia="Times New Roman"/>
                          <w:color w:val="221E1F"/>
                          <w:spacing w:val="-22"/>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8"/>
                          <w:sz w:val="20"/>
                          <w:lang w:eastAsia="zh-CN"/>
                        </w:rPr>
                        <w:t xml:space="preserve"> </w:t>
                      </w:r>
                      <w:r>
                        <w:rPr>
                          <w:rFonts w:ascii="MLVWUQ+FZSSK--GBK1-0;Arial Unicode MS" w:hAnsi="MLVWUQ+FZSSK--GBK1-0;Arial Unicode MS" w:cs="MLVWUQ+FZSSK--GBK1-0;Arial Unicode MS"/>
                          <w:color w:val="221E1F"/>
                          <w:spacing w:val="27"/>
                          <w:sz w:val="20"/>
                          <w:lang w:eastAsia="zh-CN"/>
                        </w:rPr>
                        <w:t>情绪烦躁不安或发脾气，</w:t>
                      </w:r>
                      <w:r>
                        <w:rPr>
                          <w:rFonts w:ascii="Times New Roman" w:hAnsi="Times New Roman" w:eastAsia="Times New Roman"/>
                          <w:color w:val="221E1F"/>
                          <w:spacing w:val="33"/>
                          <w:sz w:val="20"/>
                          <w:lang w:eastAsia="zh-CN"/>
                        </w:rPr>
                        <w:t xml:space="preserve"> </w:t>
                      </w:r>
                      <w:r>
                        <w:rPr>
                          <w:rFonts w:ascii="MLVWUQ+FZSSK--GBK1-0;Arial Unicode MS" w:hAnsi="MLVWUQ+FZSSK--GBK1-0;Arial Unicode MS" w:cs="MLVWUQ+FZSSK--GBK1-0;Arial Unicode MS"/>
                          <w:color w:val="221E1F"/>
                          <w:spacing w:val="20"/>
                          <w:sz w:val="20"/>
                          <w:lang w:eastAsia="zh-CN"/>
                        </w:rPr>
                        <w:t>方式与亲子沟通模式有关，为此与他父母的沟通和</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我以轻柔的声音引导他做几次的深呼吸，把注意放</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交流也是辅导工作很重要的一个方面。</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461645</wp:posOffset>
                </wp:positionH>
                <wp:positionV relativeFrom="page">
                  <wp:posOffset>1684020</wp:posOffset>
                </wp:positionV>
                <wp:extent cx="3519805" cy="146050"/>
                <wp:effectExtent l="0" t="0" r="0" b="0"/>
                <wp:wrapSquare wrapText="largest"/>
                <wp:docPr id="393" name="Frame375"/>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在鼻尖下面，感受鼻尖下的呼吸，进气和呼气。他</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132.6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在鼻尖下面，感受鼻尖下的呼吸，进气和呼气。他</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3935730</wp:posOffset>
                </wp:positionH>
                <wp:positionV relativeFrom="page">
                  <wp:posOffset>1684020</wp:posOffset>
                </wp:positionV>
                <wp:extent cx="3196590" cy="146050"/>
                <wp:effectExtent l="0" t="0" r="0" b="0"/>
                <wp:wrapSquare wrapText="largest"/>
                <wp:docPr id="394" name="Frame376"/>
                <a:graphic xmlns:a="http://schemas.openxmlformats.org/drawingml/2006/main">
                  <a:graphicData uri="http://schemas.microsoft.com/office/word/2010/wordprocessingShape">
                    <wps:wsp>
                      <wps:cNvSpPr txBox="1"/>
                      <wps:spPr>
                        <a:xfrm>
                          <a:off x="0" y="0"/>
                          <a:ext cx="31965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首先，我以同理共情的态度与家长交流，体谅</w:t>
                            </w:r>
                          </w:p>
                        </w:txbxContent>
                      </wps:txbx>
                      <wps:bodyPr anchor="t" lIns="0" tIns="0" rIns="0" bIns="0">
                        <a:noAutofit/>
                      </wps:bodyPr>
                    </wps:wsp>
                  </a:graphicData>
                </a:graphic>
              </wp:anchor>
            </w:drawing>
          </mc:Choice>
          <mc:Fallback>
            <w:pict>
              <v:rect fillcolor="#FFFFFF" style="position:absolute;rotation:-0;width:251.7pt;height:11.5pt;mso-wrap-distance-left:0pt;mso-wrap-distance-right:0pt;mso-wrap-distance-top:0pt;mso-wrap-distance-bottom:0pt;margin-top:132.6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首先，我以同理共情的态度与家长交流，体谅</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461645</wp:posOffset>
                </wp:positionH>
                <wp:positionV relativeFrom="page">
                  <wp:posOffset>1885315</wp:posOffset>
                </wp:positionV>
                <wp:extent cx="7188200" cy="1353820"/>
                <wp:effectExtent l="0" t="0" r="0" b="0"/>
                <wp:wrapSquare wrapText="largest"/>
                <wp:docPr id="395" name="Frame377"/>
                <a:graphic xmlns:a="http://schemas.openxmlformats.org/drawingml/2006/main">
                  <a:graphicData uri="http://schemas.microsoft.com/office/word/2010/wordprocessingShape">
                    <wps:wsp>
                      <wps:cNvSpPr txBox="1"/>
                      <wps:spPr>
                        <a:xfrm>
                          <a:off x="0" y="0"/>
                          <a:ext cx="7188200" cy="135382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绷紧的情绪，身体的应激反应缓解下来后，继续引</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家长因为孩子的问题而产生的烦恼与担忧，并给予</w:t>
                            </w:r>
                          </w:p>
                          <w:p>
                            <w:pPr>
                              <w:pStyle w:val="Normal"/>
                              <w:widowControl w:val="false"/>
                              <w:autoSpaceDE w:val="false"/>
                              <w:spacing w:lineRule="exact" w:line="230" w:before="87" w:after="0"/>
                              <w:jc w:val="left"/>
                              <w:rPr>
                                <w:rFonts w:ascii="MLVWUQ+FZSSK--GBK1-0;Arial Unicode MS" w:hAnsi="MLVWUQ+FZSSK--GBK1-0;Arial Unicode MS" w:cs="MLVWUQ+FZSSK--GBK1-0;Arial Unicode MS"/>
                                <w:color w:val="221E1F"/>
                                <w:spacing w:val="20"/>
                                <w:sz w:val="20"/>
                                <w:lang w:eastAsia="zh-CN"/>
                              </w:rPr>
                            </w:pPr>
                            <w:r>
                              <w:rPr>
                                <w:rFonts w:ascii="MLVWUQ+FZSSK--GBK1-0;Arial Unicode MS" w:hAnsi="MLVWUQ+FZSSK--GBK1-0;Arial Unicode MS" w:cs="MLVWUQ+FZSSK--GBK1-0;Arial Unicode MS"/>
                                <w:color w:val="221E1F"/>
                                <w:spacing w:val="20"/>
                                <w:sz w:val="20"/>
                                <w:lang w:eastAsia="zh-CN"/>
                              </w:rPr>
                              <w:t>导让其以“观呼吸”的方式做“身体扫描”——放</w:t>
                            </w:r>
                            <w:r>
                              <w:rPr>
                                <w:rFonts w:ascii="Times New Roman" w:hAnsi="Times New Roman" w:eastAsia="Times New Roman"/>
                                <w:color w:val="221E1F"/>
                                <w:spacing w:val="140"/>
                                <w:sz w:val="20"/>
                                <w:lang w:eastAsia="zh-CN"/>
                              </w:rPr>
                              <w:t xml:space="preserve"> </w:t>
                            </w:r>
                            <w:r>
                              <w:rPr>
                                <w:rFonts w:ascii="Times New Roman" w:hAnsi="Times New Roman" w:eastAsia="Times New Roman"/>
                                <w:color w:val="221E1F"/>
                                <w:spacing w:val="140"/>
                                <w:sz w:val="20"/>
                                <w:lang w:val="en-US" w:eastAsia="zh-CN"/>
                              </w:rPr>
                              <w:t xml:space="preserve">   </w:t>
                            </w:r>
                            <w:r>
                              <w:rPr>
                                <w:rFonts w:ascii="MLVWUQ+FZSSK--GBK1-0;Arial Unicode MS" w:hAnsi="MLVWUQ+FZSSK--GBK1-0;Arial Unicode MS" w:cs="MLVWUQ+FZSSK--GBK1-0;Arial Unicode MS"/>
                                <w:color w:val="221E1F"/>
                                <w:spacing w:val="20"/>
                                <w:sz w:val="20"/>
                                <w:lang w:eastAsia="zh-CN"/>
                              </w:rPr>
                              <w:t>家长心理安慰。我感受到孩子妈妈很怕接老师的电</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松呼吸，用注意去感受身体的部位，不论怎样，用</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话，担心孩子是否又闹情绪，影响其他同学了。在</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心感受就行。想象每一次吸气，气流进入顺着血脉</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孩子情绪特别波动厉害的那两个学期，家长接连几</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流向全身，而呼气的时候，想象气从脚趾回流，顺</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席</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每</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请</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着脚、腿、躯干从鼻孔呼出去。经过这样不断的练</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假。对此我不点明家长的“逃避”心理，每次都以</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习，切断头脑中的消极负面情绪与念头的回路，把</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亲切温和、不批评的态度与家长沟通，不要让她在</w:t>
                            </w:r>
                          </w:p>
                        </w:txbxContent>
                      </wps:txbx>
                      <wps:bodyPr anchor="t" lIns="0" tIns="0" rIns="0" bIns="0">
                        <a:noAutofit/>
                      </wps:bodyPr>
                    </wps:wsp>
                  </a:graphicData>
                </a:graphic>
              </wp:anchor>
            </w:drawing>
          </mc:Choice>
          <mc:Fallback>
            <w:pict>
              <v:rect fillcolor="#FFFFFF" style="position:absolute;rotation:-0;width:566pt;height:106.6pt;mso-wrap-distance-left:0pt;mso-wrap-distance-right:0pt;mso-wrap-distance-top:0pt;mso-wrap-distance-bottom:0pt;margin-top:148.4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绷紧的情绪，身体的应激反应缓解下来后，继续引</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家长因为孩子的问题而产生的烦恼与担忧，并给予</w:t>
                      </w:r>
                    </w:p>
                    <w:p>
                      <w:pPr>
                        <w:pStyle w:val="Normal"/>
                        <w:widowControl w:val="false"/>
                        <w:autoSpaceDE w:val="false"/>
                        <w:spacing w:lineRule="exact" w:line="230" w:before="87" w:after="0"/>
                        <w:jc w:val="left"/>
                        <w:rPr>
                          <w:rFonts w:ascii="MLVWUQ+FZSSK--GBK1-0;Arial Unicode MS" w:hAnsi="MLVWUQ+FZSSK--GBK1-0;Arial Unicode MS" w:cs="MLVWUQ+FZSSK--GBK1-0;Arial Unicode MS"/>
                          <w:color w:val="221E1F"/>
                          <w:spacing w:val="20"/>
                          <w:sz w:val="20"/>
                          <w:lang w:eastAsia="zh-CN"/>
                        </w:rPr>
                      </w:pPr>
                      <w:r>
                        <w:rPr>
                          <w:rFonts w:ascii="MLVWUQ+FZSSK--GBK1-0;Arial Unicode MS" w:hAnsi="MLVWUQ+FZSSK--GBK1-0;Arial Unicode MS" w:cs="MLVWUQ+FZSSK--GBK1-0;Arial Unicode MS"/>
                          <w:color w:val="221E1F"/>
                          <w:spacing w:val="20"/>
                          <w:sz w:val="20"/>
                          <w:lang w:eastAsia="zh-CN"/>
                        </w:rPr>
                        <w:t>导让其以“观呼吸”的方式做“身体扫描”——放</w:t>
                      </w:r>
                      <w:r>
                        <w:rPr>
                          <w:rFonts w:ascii="Times New Roman" w:hAnsi="Times New Roman" w:eastAsia="Times New Roman"/>
                          <w:color w:val="221E1F"/>
                          <w:spacing w:val="140"/>
                          <w:sz w:val="20"/>
                          <w:lang w:eastAsia="zh-CN"/>
                        </w:rPr>
                        <w:t xml:space="preserve"> </w:t>
                      </w:r>
                      <w:r>
                        <w:rPr>
                          <w:rFonts w:ascii="Times New Roman" w:hAnsi="Times New Roman" w:eastAsia="Times New Roman"/>
                          <w:color w:val="221E1F"/>
                          <w:spacing w:val="140"/>
                          <w:sz w:val="20"/>
                          <w:lang w:val="en-US" w:eastAsia="zh-CN"/>
                        </w:rPr>
                        <w:t xml:space="preserve">   </w:t>
                      </w:r>
                      <w:r>
                        <w:rPr>
                          <w:rFonts w:ascii="MLVWUQ+FZSSK--GBK1-0;Arial Unicode MS" w:hAnsi="MLVWUQ+FZSSK--GBK1-0;Arial Unicode MS" w:cs="MLVWUQ+FZSSK--GBK1-0;Arial Unicode MS"/>
                          <w:color w:val="221E1F"/>
                          <w:spacing w:val="20"/>
                          <w:sz w:val="20"/>
                          <w:lang w:eastAsia="zh-CN"/>
                        </w:rPr>
                        <w:t>家长心理安慰。我感受到孩子妈妈很怕接老师的电</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松呼吸，用注意去感受身体的部位，不论怎样，用</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话，担心孩子是否又闹情绪，影响其他同学了。在</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心感受就行。想象每一次吸气，气流进入顺着血脉</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孩子情绪特别波动厉害的那两个学期，家长接连几</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流向全身，而呼气的时候，想象气从脚趾回流，顺</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席</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会，</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每</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请</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着脚、腿、躯干从鼻孔呼出去。经过这样不断的练</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假。对此我不点明家长的“逃避”心理，每次都以</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习，切断头脑中的消极负面情绪与念头的回路，把</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亲切温和、不批评的态度与家长沟通，不要让她在</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461645</wp:posOffset>
                </wp:positionH>
                <wp:positionV relativeFrom="page">
                  <wp:posOffset>3293110</wp:posOffset>
                </wp:positionV>
                <wp:extent cx="2059305" cy="146050"/>
                <wp:effectExtent l="0" t="0" r="0" b="0"/>
                <wp:wrapSquare wrapText="largest"/>
                <wp:docPr id="396" name="Frame378"/>
                <a:graphic xmlns:a="http://schemas.openxmlformats.org/drawingml/2006/main">
                  <a:graphicData uri="http://schemas.microsoft.com/office/word/2010/wordprocessingShape">
                    <wps:wsp>
                      <wps:cNvSpPr txBox="1"/>
                      <wps:spPr>
                        <a:xfrm>
                          <a:off x="0" y="0"/>
                          <a:ext cx="20593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8"/>
                                <w:sz w:val="20"/>
                                <w:lang w:eastAsia="zh-CN"/>
                              </w:rPr>
                              <w:t>注意转移到身体的各个部位。</w:t>
                            </w:r>
                          </w:p>
                        </w:txbxContent>
                      </wps:txbx>
                      <wps:bodyPr anchor="t" lIns="0" tIns="0" rIns="0" bIns="0">
                        <a:noAutofit/>
                      </wps:bodyPr>
                    </wps:wsp>
                  </a:graphicData>
                </a:graphic>
              </wp:anchor>
            </w:drawing>
          </mc:Choice>
          <mc:Fallback>
            <w:pict>
              <v:rect fillcolor="#FFFFFF" style="position:absolute;rotation:-0;width:162.15pt;height:11.5pt;mso-wrap-distance-left:0pt;mso-wrap-distance-right:0pt;mso-wrap-distance-top:0pt;mso-wrap-distance-bottom:0pt;margin-top:259.3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8"/>
                          <w:sz w:val="20"/>
                          <w:lang w:eastAsia="zh-CN"/>
                        </w:rPr>
                        <w:t>注意转移到身体的各个部位。</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3655060</wp:posOffset>
                </wp:positionH>
                <wp:positionV relativeFrom="page">
                  <wp:posOffset>3293110</wp:posOffset>
                </wp:positionV>
                <wp:extent cx="3519805" cy="146050"/>
                <wp:effectExtent l="0" t="0" r="0" b="0"/>
                <wp:wrapSquare wrapText="largest"/>
                <wp:docPr id="397" name="Frame379"/>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心里觉得自己与孩子是负担，是麻烦。让家长体会</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259.3pt;mso-position-vertical-relative:page;margin-left:287.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心里觉得自己与孩子是负担，是麻烦。让家长体会</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461645</wp:posOffset>
                </wp:positionH>
                <wp:positionV relativeFrom="page">
                  <wp:posOffset>3494405</wp:posOffset>
                </wp:positionV>
                <wp:extent cx="7188200" cy="951230"/>
                <wp:effectExtent l="0" t="0" r="0" b="0"/>
                <wp:wrapSquare wrapText="largest"/>
                <wp:docPr id="398" name="Frame380"/>
                <a:graphic xmlns:a="http://schemas.openxmlformats.org/drawingml/2006/main">
                  <a:graphicData uri="http://schemas.microsoft.com/office/word/2010/wordprocessingShape">
                    <wps:wsp>
                      <wps:cNvSpPr txBox="1"/>
                      <wps:spPr>
                        <a:xfrm>
                          <a:off x="0" y="0"/>
                          <a:ext cx="7188200" cy="951230"/>
                        </a:xfrm>
                        <a:prstGeom prst="rect"/>
                        <a:solidFill>
                          <a:srgbClr val="FFFFFF">
                            <a:alpha val="0"/>
                          </a:srgbClr>
                        </a:solidFill>
                      </wps:spPr>
                      <wps:txbx>
                        <w:txbxContent>
                          <w:p>
                            <w:pPr>
                              <w:pStyle w:val="Normal"/>
                              <w:widowControl w:val="false"/>
                              <w:autoSpaceDE w:val="false"/>
                              <w:spacing w:lineRule="exact" w:line="230" w:before="0" w:after="0"/>
                              <w:ind w:left="3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w:t>
                            </w:r>
                            <w:r>
                              <w:rPr>
                                <w:rFonts w:cs="MLVWUQ+FZSSK--GBK1-0;Arial Unicode MS" w:ascii="MLVWUQ+FZSSK--GBK1-0;Arial Unicode MS" w:hAnsi="MLVWUQ+FZSSK--GBK1-0;Arial Unicode MS"/>
                                <w:color w:val="221E1F"/>
                                <w:sz w:val="20"/>
                                <w:lang w:eastAsia="zh-CN"/>
                              </w:rPr>
                              <w:t>2</w:t>
                            </w:r>
                            <w:r>
                              <w:rPr>
                                <w:rFonts w:ascii="MLVWUQ+FZSSK--GBK1-0;Arial Unicode MS" w:hAnsi="MLVWUQ+FZSSK--GBK1-0;Arial Unicode MS" w:cs="MLVWUQ+FZSSK--GBK1-0;Arial Unicode MS"/>
                                <w:color w:val="221E1F"/>
                                <w:sz w:val="20"/>
                                <w:lang w:eastAsia="zh-CN"/>
                              </w:rPr>
                              <w:t>）</w:t>
                            </w:r>
                            <w:r>
                              <w:rPr>
                                <w:rFonts w:ascii="Times New Roman" w:hAnsi="Times New Roman" w:eastAsia="Times New Roman"/>
                                <w:color w:val="221E1F"/>
                                <w:spacing w:val="-14"/>
                                <w:sz w:val="20"/>
                                <w:lang w:eastAsia="zh-CN"/>
                              </w:rPr>
                              <w:t xml:space="preserve"> </w:t>
                            </w:r>
                            <w:r>
                              <w:rPr>
                                <w:rFonts w:ascii="MLVWUQ+FZSSK--GBK1-0;Arial Unicode MS" w:hAnsi="MLVWUQ+FZSSK--GBK1-0;Arial Unicode MS" w:cs="MLVWUQ+FZSSK--GBK1-0;Arial Unicode MS"/>
                                <w:color w:val="221E1F"/>
                                <w:sz w:val="20"/>
                                <w:lang w:eastAsia="zh-CN"/>
                              </w:rPr>
                              <w:t>合</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宣</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法：</w:t>
                            </w:r>
                            <w:r>
                              <w:rPr>
                                <w:rFonts w:ascii="Times New Roman" w:hAnsi="Times New Roman" w:eastAsia="Times New Roman"/>
                                <w:color w:val="221E1F"/>
                                <w:spacing w:val="-14"/>
                                <w:sz w:val="20"/>
                                <w:lang w:eastAsia="zh-CN"/>
                              </w:rPr>
                              <w:t xml:space="preserve"> </w:t>
                            </w:r>
                            <w:r>
                              <w:rPr>
                                <w:rFonts w:ascii="MLVWUQ+FZSSK--GBK1-0;Arial Unicode MS" w:hAnsi="MLVWUQ+FZSSK--GBK1-0;Arial Unicode MS" w:cs="MLVWUQ+FZSSK--GBK1-0;Arial Unicode MS"/>
                                <w:color w:val="221E1F"/>
                                <w:sz w:val="20"/>
                                <w:lang w:eastAsia="zh-CN"/>
                              </w:rPr>
                              <w:t>当</w:t>
                            </w:r>
                            <w:r>
                              <w:rPr>
                                <w:rFonts w:ascii="Times New Roman" w:hAnsi="Times New Roman" w:eastAsia="Times New Roman"/>
                                <w:color w:val="221E1F"/>
                                <w:spacing w:val="9"/>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9"/>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愤</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怒、</w:t>
                            </w:r>
                            <w:r>
                              <w:rPr>
                                <w:rFonts w:ascii="Times New Roman" w:hAnsi="Times New Roman" w:eastAsia="Times New Roman"/>
                                <w:color w:val="221E1F"/>
                                <w:spacing w:val="-14"/>
                                <w:sz w:val="20"/>
                                <w:lang w:eastAsia="zh-CN"/>
                              </w:rPr>
                              <w:t xml:space="preserve"> </w:t>
                            </w:r>
                            <w:r>
                              <w:rPr>
                                <w:rFonts w:ascii="MLVWUQ+FZSSK--GBK1-0;Arial Unicode MS" w:hAnsi="MLVWUQ+FZSSK--GBK1-0;Arial Unicode MS" w:cs="MLVWUQ+FZSSK--GBK1-0;Arial Unicode MS"/>
                                <w:color w:val="221E1F"/>
                                <w:sz w:val="20"/>
                                <w:lang w:eastAsia="zh-CN"/>
                              </w:rPr>
                              <w:t>想</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攻</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击</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60"/>
                                <w:sz w:val="20"/>
                                <w:lang w:eastAsia="zh-CN"/>
                              </w:rPr>
                              <w:t xml:space="preserve"> </w:t>
                            </w:r>
                            <w:r>
                              <w:rPr>
                                <w:rFonts w:ascii="MLVWUQ+FZSSK--GBK1-0;Arial Unicode MS" w:hAnsi="MLVWUQ+FZSSK--GBK1-0;Arial Unicode MS" w:cs="MLVWUQ+FZSSK--GBK1-0;Arial Unicode MS"/>
                                <w:color w:val="221E1F"/>
                                <w:spacing w:val="25"/>
                                <w:sz w:val="20"/>
                                <w:lang w:eastAsia="zh-CN"/>
                              </w:rPr>
                              <w:t>到老师和家长是一样的，我们都是为孩子的发展，</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呼</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舒</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隔</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室</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愤</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好。</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育</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首</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目</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标</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身</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健</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怒直接用语言表达出来（在隔离的阅览室里大哭与</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康、心灵快乐地成长，而非只关注学习成绩。取得</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喊叫都是允许的）；他觉得言语无法表达则可以用</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家长的信任与认同后，我再一步步有目的地做家长</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纸通过画或写的方式来表达。这些方法让孩子内在</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3"/>
                                <w:sz w:val="20"/>
                                <w:lang w:eastAsia="zh-CN"/>
                              </w:rPr>
                              <w:t>的工作。</w:t>
                            </w:r>
                          </w:p>
                        </w:txbxContent>
                      </wps:txbx>
                      <wps:bodyPr anchor="t" lIns="0" tIns="0" rIns="0" bIns="0">
                        <a:noAutofit/>
                      </wps:bodyPr>
                    </wps:wsp>
                  </a:graphicData>
                </a:graphic>
              </wp:anchor>
            </w:drawing>
          </mc:Choice>
          <mc:Fallback>
            <w:pict>
              <v:rect fillcolor="#FFFFFF" style="position:absolute;rotation:-0;width:566pt;height:74.9pt;mso-wrap-distance-left:0pt;mso-wrap-distance-right:0pt;mso-wrap-distance-top:0pt;mso-wrap-distance-bottom:0pt;margin-top:275.15pt;mso-position-vertical-relative:page;margin-left:36.35pt;mso-position-horizontal-relative:text">
                <v:fill opacity="0f"/>
                <v:textbox inset="0in,0in,0in,0in">
                  <w:txbxContent>
                    <w:p>
                      <w:pPr>
                        <w:pStyle w:val="Normal"/>
                        <w:widowControl w:val="false"/>
                        <w:autoSpaceDE w:val="false"/>
                        <w:spacing w:lineRule="exact" w:line="230" w:before="0" w:after="0"/>
                        <w:ind w:left="3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w:t>
                      </w:r>
                      <w:r>
                        <w:rPr>
                          <w:rFonts w:cs="MLVWUQ+FZSSK--GBK1-0;Arial Unicode MS" w:ascii="MLVWUQ+FZSSK--GBK1-0;Arial Unicode MS" w:hAnsi="MLVWUQ+FZSSK--GBK1-0;Arial Unicode MS"/>
                          <w:color w:val="221E1F"/>
                          <w:sz w:val="20"/>
                          <w:lang w:eastAsia="zh-CN"/>
                        </w:rPr>
                        <w:t>2</w:t>
                      </w:r>
                      <w:r>
                        <w:rPr>
                          <w:rFonts w:ascii="MLVWUQ+FZSSK--GBK1-0;Arial Unicode MS" w:hAnsi="MLVWUQ+FZSSK--GBK1-0;Arial Unicode MS" w:cs="MLVWUQ+FZSSK--GBK1-0;Arial Unicode MS"/>
                          <w:color w:val="221E1F"/>
                          <w:sz w:val="20"/>
                          <w:lang w:eastAsia="zh-CN"/>
                        </w:rPr>
                        <w:t>）</w:t>
                      </w:r>
                      <w:r>
                        <w:rPr>
                          <w:rFonts w:ascii="Times New Roman" w:hAnsi="Times New Roman" w:eastAsia="Times New Roman"/>
                          <w:color w:val="221E1F"/>
                          <w:spacing w:val="-14"/>
                          <w:sz w:val="20"/>
                          <w:lang w:eastAsia="zh-CN"/>
                        </w:rPr>
                        <w:t xml:space="preserve"> </w:t>
                      </w:r>
                      <w:r>
                        <w:rPr>
                          <w:rFonts w:ascii="MLVWUQ+FZSSK--GBK1-0;Arial Unicode MS" w:hAnsi="MLVWUQ+FZSSK--GBK1-0;Arial Unicode MS" w:cs="MLVWUQ+FZSSK--GBK1-0;Arial Unicode MS"/>
                          <w:color w:val="221E1F"/>
                          <w:sz w:val="20"/>
                          <w:lang w:eastAsia="zh-CN"/>
                        </w:rPr>
                        <w:t>合</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宣</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法：</w:t>
                      </w:r>
                      <w:r>
                        <w:rPr>
                          <w:rFonts w:ascii="Times New Roman" w:hAnsi="Times New Roman" w:eastAsia="Times New Roman"/>
                          <w:color w:val="221E1F"/>
                          <w:spacing w:val="-14"/>
                          <w:sz w:val="20"/>
                          <w:lang w:eastAsia="zh-CN"/>
                        </w:rPr>
                        <w:t xml:space="preserve"> </w:t>
                      </w:r>
                      <w:r>
                        <w:rPr>
                          <w:rFonts w:ascii="MLVWUQ+FZSSK--GBK1-0;Arial Unicode MS" w:hAnsi="MLVWUQ+FZSSK--GBK1-0;Arial Unicode MS" w:cs="MLVWUQ+FZSSK--GBK1-0;Arial Unicode MS"/>
                          <w:color w:val="221E1F"/>
                          <w:sz w:val="20"/>
                          <w:lang w:eastAsia="zh-CN"/>
                        </w:rPr>
                        <w:t>当</w:t>
                      </w:r>
                      <w:r>
                        <w:rPr>
                          <w:rFonts w:ascii="Times New Roman" w:hAnsi="Times New Roman" w:eastAsia="Times New Roman"/>
                          <w:color w:val="221E1F"/>
                          <w:spacing w:val="9"/>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9"/>
                          <w:sz w:val="20"/>
                          <w:lang w:eastAsia="zh-CN"/>
                        </w:rPr>
                        <w:t xml:space="preserve"> </w:t>
                      </w:r>
                      <w:r>
                        <w:rPr>
                          <w:rFonts w:ascii="MLVWUQ+FZSSK--GBK1-0;Arial Unicode MS" w:hAnsi="MLVWUQ+FZSSK--GBK1-0;Arial Unicode MS" w:cs="MLVWUQ+FZSSK--GBK1-0;Arial Unicode MS"/>
                          <w:color w:val="221E1F"/>
                          <w:sz w:val="20"/>
                          <w:lang w:eastAsia="zh-CN"/>
                        </w:rPr>
                        <w:t>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得</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愤</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怒、</w:t>
                      </w:r>
                      <w:r>
                        <w:rPr>
                          <w:rFonts w:ascii="Times New Roman" w:hAnsi="Times New Roman" w:eastAsia="Times New Roman"/>
                          <w:color w:val="221E1F"/>
                          <w:spacing w:val="-14"/>
                          <w:sz w:val="20"/>
                          <w:lang w:eastAsia="zh-CN"/>
                        </w:rPr>
                        <w:t xml:space="preserve"> </w:t>
                      </w:r>
                      <w:r>
                        <w:rPr>
                          <w:rFonts w:ascii="MLVWUQ+FZSSK--GBK1-0;Arial Unicode MS" w:hAnsi="MLVWUQ+FZSSK--GBK1-0;Arial Unicode MS" w:cs="MLVWUQ+FZSSK--GBK1-0;Arial Unicode MS"/>
                          <w:color w:val="221E1F"/>
                          <w:sz w:val="20"/>
                          <w:lang w:eastAsia="zh-CN"/>
                        </w:rPr>
                        <w:t>想</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攻</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击</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时，</w:t>
                      </w:r>
                      <w:r>
                        <w:rPr>
                          <w:rFonts w:ascii="Times New Roman" w:hAnsi="Times New Roman" w:eastAsia="Times New Roman"/>
                          <w:color w:val="221E1F"/>
                          <w:spacing w:val="60"/>
                          <w:sz w:val="20"/>
                          <w:lang w:eastAsia="zh-CN"/>
                        </w:rPr>
                        <w:t xml:space="preserve"> </w:t>
                      </w:r>
                      <w:r>
                        <w:rPr>
                          <w:rFonts w:ascii="MLVWUQ+FZSSK--GBK1-0;Arial Unicode MS" w:hAnsi="MLVWUQ+FZSSK--GBK1-0;Arial Unicode MS" w:cs="MLVWUQ+FZSSK--GBK1-0;Arial Unicode MS"/>
                          <w:color w:val="221E1F"/>
                          <w:spacing w:val="25"/>
                          <w:sz w:val="20"/>
                          <w:lang w:eastAsia="zh-CN"/>
                        </w:rPr>
                        <w:t>到老师和家长是一样的，我们都是为孩子的发展，</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呼</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吸</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舒</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励</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隔</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室</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愤</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好。</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校</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育</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首</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目</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标</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身</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体</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健</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怒直接用语言表达出来（在隔离的阅览室里大哭与</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康、心灵快乐地成长，而非只关注学习成绩。取得</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喊叫都是允许的）；他觉得言语无法表达则可以用</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家长的信任与认同后，我再一步步有目的地做家长</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纸通过画或写的方式来表达。这些方法让孩子内在</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3"/>
                          <w:sz w:val="20"/>
                          <w:lang w:eastAsia="zh-CN"/>
                        </w:rPr>
                        <w:t>的工作。</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461645</wp:posOffset>
                </wp:positionH>
                <wp:positionV relativeFrom="page">
                  <wp:posOffset>4500245</wp:posOffset>
                </wp:positionV>
                <wp:extent cx="7188200" cy="548640"/>
                <wp:effectExtent l="0" t="0" r="0" b="0"/>
                <wp:wrapSquare wrapText="largest"/>
                <wp:docPr id="399" name="Frame381"/>
                <a:graphic xmlns:a="http://schemas.openxmlformats.org/drawingml/2006/main">
                  <a:graphicData uri="http://schemas.microsoft.com/office/word/2010/wordprocessingShape">
                    <wps:wsp>
                      <wps:cNvSpPr txBox="1"/>
                      <wps:spPr>
                        <a:xfrm>
                          <a:off x="0" y="0"/>
                          <a:ext cx="7188200" cy="54864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的情绪得以流动，用无损于自己与他人的方式去外</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化。情绪只有流动起来，只有接纳、面对才有化解</w:t>
                            </w:r>
                            <w:r>
                              <w:rPr>
                                <w:rFonts w:ascii="Times New Roman" w:hAnsi="Times New Roman" w:eastAsia="Times New Roman"/>
                                <w:color w:val="221E1F"/>
                                <w:spacing w:val="138"/>
                                <w:sz w:val="20"/>
                                <w:lang w:eastAsia="zh-CN"/>
                              </w:rPr>
                              <w:t xml:space="preserve"> </w:t>
                            </w:r>
                            <w:r>
                              <w:rPr>
                                <w:rFonts w:ascii="MLVWUQ+FZSSK--GBK1-0;Arial Unicode MS" w:hAnsi="MLVWUQ+FZSSK--GBK1-0;Arial Unicode MS" w:cs="MLVWUQ+FZSSK--GBK1-0;Arial Unicode MS"/>
                                <w:color w:val="221E1F"/>
                                <w:spacing w:val="20"/>
                                <w:sz w:val="20"/>
                                <w:lang w:eastAsia="zh-CN"/>
                              </w:rPr>
                              <w:t>的问题，但一直抱着孩子小、长大会好的想法，一</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3"/>
                                <w:sz w:val="20"/>
                                <w:lang w:eastAsia="zh-CN"/>
                              </w:rPr>
                              <w:t>的机会。</w:t>
                            </w:r>
                            <w:r>
                              <w:rPr>
                                <w:rFonts w:ascii="Times New Roman" w:hAnsi="Times New Roman" w:eastAsia="Times New Roman"/>
                                <w:color w:val="221E1F"/>
                                <w:spacing w:val="4125"/>
                                <w:sz w:val="20"/>
                                <w:lang w:eastAsia="zh-CN"/>
                              </w:rPr>
                              <w:t xml:space="preserve"> </w:t>
                            </w:r>
                            <w:r>
                              <w:rPr>
                                <w:rFonts w:ascii="MLVWUQ+FZSSK--GBK1-0;Arial Unicode MS" w:hAnsi="MLVWUQ+FZSSK--GBK1-0;Arial Unicode MS" w:cs="MLVWUQ+FZSSK--GBK1-0;Arial Unicode MS"/>
                                <w:color w:val="221E1F"/>
                                <w:spacing w:val="20"/>
                                <w:sz w:val="20"/>
                                <w:lang w:eastAsia="zh-CN"/>
                              </w:rPr>
                              <w:t>直拖着。我明确告诉家长，孩子还没发育成熟，在</w:t>
                            </w:r>
                          </w:p>
                        </w:txbxContent>
                      </wps:txbx>
                      <wps:bodyPr anchor="t" lIns="0" tIns="0" rIns="0" bIns="0">
                        <a:noAutofit/>
                      </wps:bodyPr>
                    </wps:wsp>
                  </a:graphicData>
                </a:graphic>
              </wp:anchor>
            </w:drawing>
          </mc:Choice>
          <mc:Fallback>
            <w:pict>
              <v:rect fillcolor="#FFFFFF" style="position:absolute;rotation:-0;width:566pt;height:43.2pt;mso-wrap-distance-left:0pt;mso-wrap-distance-right:0pt;mso-wrap-distance-top:0pt;mso-wrap-distance-bottom:0pt;margin-top:354.3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的情绪得以流动，用无损于自己与他人的方式去外</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化。情绪只有流动起来，只有接纳、面对才有化解</w:t>
                      </w:r>
                      <w:r>
                        <w:rPr>
                          <w:rFonts w:ascii="Times New Roman" w:hAnsi="Times New Roman" w:eastAsia="Times New Roman"/>
                          <w:color w:val="221E1F"/>
                          <w:spacing w:val="138"/>
                          <w:sz w:val="20"/>
                          <w:lang w:eastAsia="zh-CN"/>
                        </w:rPr>
                        <w:t xml:space="preserve"> </w:t>
                      </w:r>
                      <w:r>
                        <w:rPr>
                          <w:rFonts w:ascii="MLVWUQ+FZSSK--GBK1-0;Arial Unicode MS" w:hAnsi="MLVWUQ+FZSSK--GBK1-0;Arial Unicode MS" w:cs="MLVWUQ+FZSSK--GBK1-0;Arial Unicode MS"/>
                          <w:color w:val="221E1F"/>
                          <w:spacing w:val="20"/>
                          <w:sz w:val="20"/>
                          <w:lang w:eastAsia="zh-CN"/>
                        </w:rPr>
                        <w:t>的问题，但一直抱着孩子小、长大会好的想法，一</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3"/>
                          <w:sz w:val="20"/>
                          <w:lang w:eastAsia="zh-CN"/>
                        </w:rPr>
                        <w:t>的机会。</w:t>
                      </w:r>
                      <w:r>
                        <w:rPr>
                          <w:rFonts w:ascii="Times New Roman" w:hAnsi="Times New Roman" w:eastAsia="Times New Roman"/>
                          <w:color w:val="221E1F"/>
                          <w:spacing w:val="4125"/>
                          <w:sz w:val="20"/>
                          <w:lang w:eastAsia="zh-CN"/>
                        </w:rPr>
                        <w:t xml:space="preserve"> </w:t>
                      </w:r>
                      <w:r>
                        <w:rPr>
                          <w:rFonts w:ascii="MLVWUQ+FZSSK--GBK1-0;Arial Unicode MS" w:hAnsi="MLVWUQ+FZSSK--GBK1-0;Arial Unicode MS" w:cs="MLVWUQ+FZSSK--GBK1-0;Arial Unicode MS"/>
                          <w:color w:val="221E1F"/>
                          <w:spacing w:val="20"/>
                          <w:sz w:val="20"/>
                          <w:lang w:eastAsia="zh-CN"/>
                        </w:rPr>
                        <w:t>直拖着。我明确告诉家长，孩子还没发育成熟，在</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3935730</wp:posOffset>
                </wp:positionH>
                <wp:positionV relativeFrom="page">
                  <wp:posOffset>4500245</wp:posOffset>
                </wp:positionV>
                <wp:extent cx="3196590" cy="146050"/>
                <wp:effectExtent l="0" t="0" r="0" b="0"/>
                <wp:wrapSquare wrapText="largest"/>
                <wp:docPr id="400" name="Frame382"/>
                <a:graphic xmlns:a="http://schemas.openxmlformats.org/drawingml/2006/main">
                  <a:graphicData uri="http://schemas.microsoft.com/office/word/2010/wordprocessingShape">
                    <wps:wsp>
                      <wps:cNvSpPr txBox="1"/>
                      <wps:spPr>
                        <a:xfrm>
                          <a:off x="0" y="0"/>
                          <a:ext cx="31965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1"/>
                                <w:sz w:val="20"/>
                                <w:lang w:eastAsia="zh-CN"/>
                              </w:rPr>
                              <w:t>母亲其实很小就发现孩子在情绪与沟通方面</w:t>
                            </w:r>
                          </w:p>
                        </w:txbxContent>
                      </wps:txbx>
                      <wps:bodyPr anchor="t" lIns="0" tIns="0" rIns="0" bIns="0">
                        <a:noAutofit/>
                      </wps:bodyPr>
                    </wps:wsp>
                  </a:graphicData>
                </a:graphic>
              </wp:anchor>
            </w:drawing>
          </mc:Choice>
          <mc:Fallback>
            <w:pict>
              <v:rect fillcolor="#FFFFFF" style="position:absolute;rotation:-0;width:251.7pt;height:11.5pt;mso-wrap-distance-left:0pt;mso-wrap-distance-right:0pt;mso-wrap-distance-top:0pt;mso-wrap-distance-bottom:0pt;margin-top:354.35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1"/>
                          <w:sz w:val="20"/>
                          <w:lang w:eastAsia="zh-CN"/>
                        </w:rPr>
                        <w:t>母亲其实很小就发现孩子在情绪与沟通方面</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461645</wp:posOffset>
                </wp:positionH>
                <wp:positionV relativeFrom="page">
                  <wp:posOffset>5104130</wp:posOffset>
                </wp:positionV>
                <wp:extent cx="7188200" cy="1152525"/>
                <wp:effectExtent l="0" t="0" r="0" b="0"/>
                <wp:wrapSquare wrapText="largest"/>
                <wp:docPr id="401" name="Frame383"/>
                <a:graphic xmlns:a="http://schemas.openxmlformats.org/drawingml/2006/main">
                  <a:graphicData uri="http://schemas.microsoft.com/office/word/2010/wordprocessingShape">
                    <wps:wsp>
                      <wps:cNvSpPr txBox="1"/>
                      <wps:spPr>
                        <a:xfrm>
                          <a:off x="0" y="0"/>
                          <a:ext cx="7188200" cy="115252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olor w:val="221E1F"/>
                                <w:sz w:val="20"/>
                                <w:lang w:eastAsia="zh-CN"/>
                              </w:rPr>
                              <w:t>H</w:t>
                            </w:r>
                            <w:r>
                              <w:rPr>
                                <w:rFonts w:ascii="Times New Roman" w:hAnsi="Times New Roman"/>
                                <w:color w:val="221E1F"/>
                                <w:spacing w:val="4"/>
                                <w:sz w:val="20"/>
                                <w:lang w:eastAsia="zh-CN"/>
                              </w:rPr>
                              <w:t xml:space="preserve"> </w:t>
                            </w:r>
                            <w:r>
                              <w:rPr>
                                <w:rFonts w:ascii="MLVWUQ+FZSSK--GBK1-0;Arial Unicode MS" w:hAnsi="MLVWUQ+FZSSK--GBK1-0;Arial Unicode MS" w:cs="MLVWUQ+FZSSK--GBK1-0;Arial Unicode MS"/>
                                <w:color w:val="221E1F"/>
                                <w:spacing w:val="21"/>
                                <w:sz w:val="20"/>
                                <w:lang w:eastAsia="zh-CN"/>
                              </w:rPr>
                              <w:t>并不是完全懒惰、自我放弃的人。其实他对</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情绪调控与处理这方面确实存在不成熟的地方，这</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自己的学习有要求（自己的要求与内化了父母的要</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不代表孩子有“病”。但也正因为他是孩子，还有</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求），所以当他无法达到内在的要求时，他会自我</w:t>
                            </w:r>
                            <w:r>
                              <w:rPr>
                                <w:rFonts w:ascii="Times New Roman" w:hAnsi="Times New Roman" w:eastAsia="Times New Roman"/>
                                <w:color w:val="221E1F"/>
                                <w:spacing w:val="140"/>
                                <w:sz w:val="20"/>
                                <w:lang w:eastAsia="zh-CN"/>
                              </w:rPr>
                              <w:t xml:space="preserve"> </w:t>
                            </w:r>
                            <w:r>
                              <w:rPr>
                                <w:rFonts w:ascii="MLVWUQ+FZSSK--GBK1-0;Arial Unicode MS" w:hAnsi="MLVWUQ+FZSSK--GBK1-0;Arial Unicode MS" w:cs="MLVWUQ+FZSSK--GBK1-0;Arial Unicode MS"/>
                                <w:color w:val="221E1F"/>
                                <w:sz w:val="20"/>
                                <w:lang w:eastAsia="zh-CN"/>
                              </w:rPr>
                              <w:t>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漫</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路</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走，</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作</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帮</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成</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否定觉得自己不行（他对自我的评价是“怎么我这</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长，有责任与孩子一起去面对与解决他成长路上所</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0"/>
                                <w:sz w:val="20"/>
                                <w:lang w:eastAsia="zh-CN"/>
                              </w:rPr>
                              <w:t>么笨？”“怎么我的脑袋记不了东西？”“我学不了</w:t>
                            </w:r>
                            <w:r>
                              <w:rPr>
                                <w:rFonts w:ascii="Times New Roman" w:hAnsi="Times New Roman" w:eastAsia="Times New Roman"/>
                                <w:color w:val="221E1F"/>
                                <w:spacing w:val="149"/>
                                <w:sz w:val="20"/>
                                <w:lang w:eastAsia="zh-CN"/>
                              </w:rPr>
                              <w:t xml:space="preserve"> </w:t>
                            </w:r>
                            <w:r>
                              <w:rPr>
                                <w:rFonts w:ascii="Times New Roman" w:hAnsi="Times New Roman" w:eastAsia="Times New Roman"/>
                                <w:color w:val="221E1F"/>
                                <w:spacing w:val="149"/>
                                <w:sz w:val="20"/>
                                <w:lang w:val="en-US" w:eastAsia="zh-CN"/>
                              </w:rPr>
                              <w:t xml:space="preserve">  </w:t>
                            </w:r>
                            <w:r>
                              <w:rPr>
                                <w:rFonts w:ascii="MLVWUQ+FZSSK--GBK1-0;Arial Unicode MS" w:hAnsi="MLVWUQ+FZSSK--GBK1-0;Arial Unicode MS" w:cs="MLVWUQ+FZSSK--GBK1-0;Arial Unicode MS"/>
                                <w:color w:val="221E1F"/>
                                <w:spacing w:val="25"/>
                                <w:sz w:val="20"/>
                                <w:lang w:eastAsia="zh-CN"/>
                              </w:rPr>
                              <w:t>出现的问题。让家长重视与正视孩子的情绪问题。</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0"/>
                                <w:sz w:val="20"/>
                                <w:lang w:eastAsia="zh-CN"/>
                              </w:rPr>
                              <w:t>了，我真没用”）并选择攻击与自我攻击的方式（撕</w:t>
                            </w:r>
                            <w:r>
                              <w:rPr>
                                <w:rFonts w:ascii="Times New Roman" w:hAnsi="Times New Roman" w:eastAsia="Times New Roman"/>
                                <w:color w:val="221E1F"/>
                                <w:spacing w:val="149"/>
                                <w:sz w:val="20"/>
                                <w:lang w:eastAsia="zh-CN"/>
                              </w:rPr>
                              <w:t xml:space="preserve"> </w:t>
                            </w:r>
                            <w:r>
                              <w:rPr>
                                <w:rFonts w:ascii="MLVWUQ+FZSSK--GBK1-0;Arial Unicode MS" w:hAnsi="MLVWUQ+FZSSK--GBK1-0;Arial Unicode MS" w:cs="MLVWUQ+FZSSK--GBK1-0;Arial Unicode MS"/>
                                <w:color w:val="221E1F"/>
                                <w:spacing w:val="15"/>
                                <w:sz w:val="20"/>
                                <w:lang w:eastAsia="zh-CN"/>
                              </w:rPr>
                              <w:t>愿意与老师、孩子一起来面对，一起来处理。</w:t>
                            </w:r>
                          </w:p>
                        </w:txbxContent>
                      </wps:txbx>
                      <wps:bodyPr anchor="t" lIns="0" tIns="0" rIns="0" bIns="0">
                        <a:noAutofit/>
                      </wps:bodyPr>
                    </wps:wsp>
                  </a:graphicData>
                </a:graphic>
              </wp:anchor>
            </w:drawing>
          </mc:Choice>
          <mc:Fallback>
            <w:pict>
              <v:rect fillcolor="#FFFFFF" style="position:absolute;rotation:-0;width:566pt;height:90.75pt;mso-wrap-distance-left:0pt;mso-wrap-distance-right:0pt;mso-wrap-distance-top:0pt;mso-wrap-distance-bottom:0pt;margin-top:401.9pt;mso-position-vertical-relative:page;margin-left:36.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olor w:val="221E1F"/>
                          <w:sz w:val="20"/>
                          <w:lang w:eastAsia="zh-CN"/>
                        </w:rPr>
                        <w:t>H</w:t>
                      </w:r>
                      <w:r>
                        <w:rPr>
                          <w:rFonts w:ascii="Times New Roman" w:hAnsi="Times New Roman"/>
                          <w:color w:val="221E1F"/>
                          <w:spacing w:val="4"/>
                          <w:sz w:val="20"/>
                          <w:lang w:eastAsia="zh-CN"/>
                        </w:rPr>
                        <w:t xml:space="preserve"> </w:t>
                      </w:r>
                      <w:r>
                        <w:rPr>
                          <w:rFonts w:ascii="MLVWUQ+FZSSK--GBK1-0;Arial Unicode MS" w:hAnsi="MLVWUQ+FZSSK--GBK1-0;Arial Unicode MS" w:cs="MLVWUQ+FZSSK--GBK1-0;Arial Unicode MS"/>
                          <w:color w:val="221E1F"/>
                          <w:spacing w:val="21"/>
                          <w:sz w:val="20"/>
                          <w:lang w:eastAsia="zh-CN"/>
                        </w:rPr>
                        <w:t>并不是完全懒惰、自我放弃的人。其实他对</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情绪调控与处理这方面确实存在不成熟的地方，这</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自己的学习有要求（自己的要求与内化了父母的要</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19"/>
                          <w:sz w:val="20"/>
                          <w:lang w:eastAsia="zh-CN"/>
                        </w:rPr>
                        <w:t>不代表孩子有“病”。但也正因为他是孩子，还有</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求），所以当他无法达到内在的要求时，他会自我</w:t>
                      </w:r>
                      <w:r>
                        <w:rPr>
                          <w:rFonts w:ascii="Times New Roman" w:hAnsi="Times New Roman" w:eastAsia="Times New Roman"/>
                          <w:color w:val="221E1F"/>
                          <w:spacing w:val="140"/>
                          <w:sz w:val="20"/>
                          <w:lang w:eastAsia="zh-CN"/>
                        </w:rPr>
                        <w:t xml:space="preserve"> </w:t>
                      </w:r>
                      <w:r>
                        <w:rPr>
                          <w:rFonts w:ascii="MLVWUQ+FZSSK--GBK1-0;Arial Unicode MS" w:hAnsi="MLVWUQ+FZSSK--GBK1-0;Arial Unicode MS" w:cs="MLVWUQ+FZSSK--GBK1-0;Arial Unicode MS"/>
                          <w:color w:val="221E1F"/>
                          <w:sz w:val="20"/>
                          <w:lang w:eastAsia="zh-CN"/>
                        </w:rPr>
                        <w:t>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漫</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路</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要</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走，</w:t>
                      </w:r>
                      <w:r>
                        <w:rPr>
                          <w:rFonts w:ascii="Times New Roman" w:hAnsi="Times New Roman" w:eastAsia="Times New Roman"/>
                          <w:color w:val="221E1F"/>
                          <w:spacing w:val="-10"/>
                          <w:sz w:val="20"/>
                          <w:lang w:eastAsia="zh-CN"/>
                        </w:rPr>
                        <w:t xml:space="preserve"> </w:t>
                      </w:r>
                      <w:r>
                        <w:rPr>
                          <w:rFonts w:ascii="MLVWUQ+FZSSK--GBK1-0;Arial Unicode MS" w:hAnsi="MLVWUQ+FZSSK--GBK1-0;Arial Unicode MS" w:cs="MLVWUQ+FZSSK--GBK1-0;Arial Unicode MS"/>
                          <w:color w:val="221E1F"/>
                          <w:sz w:val="20"/>
                          <w:lang w:eastAsia="zh-CN"/>
                        </w:rPr>
                        <w:t>作</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有</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责</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去</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帮</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成</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否定觉得自己不行（他对自我的评价是“怎么我这</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0"/>
                          <w:sz w:val="20"/>
                          <w:lang w:eastAsia="zh-CN"/>
                        </w:rPr>
                        <w:t>长，有责任与孩子一起去面对与解决他成长路上所</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0"/>
                          <w:sz w:val="20"/>
                          <w:lang w:eastAsia="zh-CN"/>
                        </w:rPr>
                        <w:t>么笨？”“怎么我的脑袋记不了东西？”“我学不了</w:t>
                      </w:r>
                      <w:r>
                        <w:rPr>
                          <w:rFonts w:ascii="Times New Roman" w:hAnsi="Times New Roman" w:eastAsia="Times New Roman"/>
                          <w:color w:val="221E1F"/>
                          <w:spacing w:val="149"/>
                          <w:sz w:val="20"/>
                          <w:lang w:eastAsia="zh-CN"/>
                        </w:rPr>
                        <w:t xml:space="preserve"> </w:t>
                      </w:r>
                      <w:r>
                        <w:rPr>
                          <w:rFonts w:ascii="Times New Roman" w:hAnsi="Times New Roman" w:eastAsia="Times New Roman"/>
                          <w:color w:val="221E1F"/>
                          <w:spacing w:val="149"/>
                          <w:sz w:val="20"/>
                          <w:lang w:val="en-US" w:eastAsia="zh-CN"/>
                        </w:rPr>
                        <w:t xml:space="preserve">  </w:t>
                      </w:r>
                      <w:r>
                        <w:rPr>
                          <w:rFonts w:ascii="MLVWUQ+FZSSK--GBK1-0;Arial Unicode MS" w:hAnsi="MLVWUQ+FZSSK--GBK1-0;Arial Unicode MS" w:cs="MLVWUQ+FZSSK--GBK1-0;Arial Unicode MS"/>
                          <w:color w:val="221E1F"/>
                          <w:spacing w:val="25"/>
                          <w:sz w:val="20"/>
                          <w:lang w:eastAsia="zh-CN"/>
                        </w:rPr>
                        <w:t>出现的问题。让家长重视与正视孩子的情绪问题。</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0"/>
                          <w:sz w:val="20"/>
                          <w:lang w:eastAsia="zh-CN"/>
                        </w:rPr>
                        <w:t>了，我真没用”）并选择攻击与自我攻击的方式（撕</w:t>
                      </w:r>
                      <w:r>
                        <w:rPr>
                          <w:rFonts w:ascii="Times New Roman" w:hAnsi="Times New Roman" w:eastAsia="Times New Roman"/>
                          <w:color w:val="221E1F"/>
                          <w:spacing w:val="149"/>
                          <w:sz w:val="20"/>
                          <w:lang w:eastAsia="zh-CN"/>
                        </w:rPr>
                        <w:t xml:space="preserve"> </w:t>
                      </w:r>
                      <w:r>
                        <w:rPr>
                          <w:rFonts w:ascii="MLVWUQ+FZSSK--GBK1-0;Arial Unicode MS" w:hAnsi="MLVWUQ+FZSSK--GBK1-0;Arial Unicode MS" w:cs="MLVWUQ+FZSSK--GBK1-0;Arial Unicode MS"/>
                          <w:color w:val="221E1F"/>
                          <w:spacing w:val="15"/>
                          <w:sz w:val="20"/>
                          <w:lang w:eastAsia="zh-CN"/>
                        </w:rPr>
                        <w:t>愿意与老师、孩子一起来面对，一起来处理。</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461645</wp:posOffset>
                </wp:positionH>
                <wp:positionV relativeFrom="page">
                  <wp:posOffset>6310630</wp:posOffset>
                </wp:positionV>
                <wp:extent cx="1475105" cy="146050"/>
                <wp:effectExtent l="0" t="0" r="0" b="0"/>
                <wp:wrapSquare wrapText="largest"/>
                <wp:docPr id="402" name="Frame384"/>
                <a:graphic xmlns:a="http://schemas.openxmlformats.org/drawingml/2006/main">
                  <a:graphicData uri="http://schemas.microsoft.com/office/word/2010/wordprocessingShape">
                    <wps:wsp>
                      <wps:cNvSpPr txBox="1"/>
                      <wps:spPr>
                        <a:xfrm>
                          <a:off x="0" y="0"/>
                          <a:ext cx="14751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
                                <w:sz w:val="20"/>
                                <w:lang w:eastAsia="zh-CN"/>
                              </w:rPr>
                              <w:t>本子、砸自己的头）。</w:t>
                            </w:r>
                          </w:p>
                        </w:txbxContent>
                      </wps:txbx>
                      <wps:bodyPr anchor="t" lIns="0" tIns="0" rIns="0" bIns="0">
                        <a:noAutofit/>
                      </wps:bodyPr>
                    </wps:wsp>
                  </a:graphicData>
                </a:graphic>
              </wp:anchor>
            </w:drawing>
          </mc:Choice>
          <mc:Fallback>
            <w:pict>
              <v:rect fillcolor="#FFFFFF" style="position:absolute;rotation:-0;width:116.15pt;height:11.5pt;mso-wrap-distance-left:0pt;mso-wrap-distance-right:0pt;mso-wrap-distance-top:0pt;mso-wrap-distance-bottom:0pt;margin-top:496.9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
                          <w:sz w:val="20"/>
                          <w:lang w:eastAsia="zh-CN"/>
                        </w:rPr>
                        <w:t>本子、砸自己的头）。</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3935730</wp:posOffset>
                </wp:positionH>
                <wp:positionV relativeFrom="page">
                  <wp:posOffset>6310630</wp:posOffset>
                </wp:positionV>
                <wp:extent cx="3195320" cy="146050"/>
                <wp:effectExtent l="0" t="0" r="0" b="0"/>
                <wp:wrapSquare wrapText="largest"/>
                <wp:docPr id="403" name="Frame385"/>
                <a:graphic xmlns:a="http://schemas.openxmlformats.org/drawingml/2006/main">
                  <a:graphicData uri="http://schemas.microsoft.com/office/word/2010/wordprocessingShape">
                    <wps:wsp>
                      <wps:cNvSpPr txBox="1"/>
                      <wps:spPr>
                        <a:xfrm>
                          <a:off x="0" y="0"/>
                          <a:ext cx="319532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导</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致</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战</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事</w:t>
                            </w:r>
                          </w:p>
                        </w:txbxContent>
                      </wps:txbx>
                      <wps:bodyPr anchor="t" lIns="0" tIns="0" rIns="0" bIns="0">
                        <a:noAutofit/>
                      </wps:bodyPr>
                    </wps:wsp>
                  </a:graphicData>
                </a:graphic>
              </wp:anchor>
            </w:drawing>
          </mc:Choice>
          <mc:Fallback>
            <w:pict>
              <v:rect fillcolor="#FFFFFF" style="position:absolute;rotation:-0;width:251.6pt;height:11.5pt;mso-wrap-distance-left:0pt;mso-wrap-distance-right:0pt;mso-wrap-distance-top:0pt;mso-wrap-distance-bottom:0pt;margin-top:496.9pt;mso-position-vertical-relative:page;margin-left:309.9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导</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致</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妈</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对</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峙</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冷</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战</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s="MLVWUQ+FZSSK--GBK1-0;Arial Unicode MS"/>
                          <w:color w:val="221E1F"/>
                          <w:sz w:val="20"/>
                          <w:lang w:eastAsia="zh-CN"/>
                        </w:rPr>
                        <w:t>事</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461645</wp:posOffset>
                </wp:positionH>
                <wp:positionV relativeFrom="page">
                  <wp:posOffset>6511925</wp:posOffset>
                </wp:positionV>
                <wp:extent cx="7188200" cy="1555115"/>
                <wp:effectExtent l="0" t="0" r="0" b="0"/>
                <wp:wrapSquare wrapText="largest"/>
                <wp:docPr id="404" name="Frame386"/>
                <a:graphic xmlns:a="http://schemas.openxmlformats.org/drawingml/2006/main">
                  <a:graphicData uri="http://schemas.microsoft.com/office/word/2010/wordprocessingShape">
                    <wps:wsp>
                      <wps:cNvSpPr txBox="1"/>
                      <wps:spPr>
                        <a:xfrm>
                          <a:off x="0" y="0"/>
                          <a:ext cx="7188200" cy="1555115"/>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我首先努力调整其自我认知，在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
                                <w:sz w:val="20"/>
                                <w:lang w:eastAsia="zh-CN"/>
                              </w:rPr>
                              <w:t xml:space="preserve"> </w:t>
                            </w:r>
                            <w:r>
                              <w:rPr>
                                <w:rFonts w:ascii="MLVWUQ+FZSSK--GBK1-0;Arial Unicode MS" w:hAnsi="MLVWUQ+FZSSK--GBK1-0;Arial Unicode MS" w:cs="MLVWUQ+FZSSK--GBK1-0;Arial Unicode MS"/>
                                <w:color w:val="221E1F"/>
                                <w:spacing w:val="22"/>
                                <w:sz w:val="20"/>
                                <w:lang w:eastAsia="zh-CN"/>
                              </w:rPr>
                              <w:t>的交流辅</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切</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口，</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望：</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读</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育</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6"/>
                                <w:sz w:val="20"/>
                                <w:lang w:eastAsia="zh-CN"/>
                              </w:rPr>
                              <w:t>导过程中充分肯定</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5"/>
                                <w:sz w:val="20"/>
                                <w:lang w:eastAsia="zh-CN"/>
                              </w:rPr>
                              <w:t xml:space="preserve"> </w:t>
                            </w:r>
                            <w:r>
                              <w:rPr>
                                <w:rFonts w:ascii="MLVWUQ+FZSSK--GBK1-0;Arial Unicode MS" w:hAnsi="MLVWUQ+FZSSK--GBK1-0;Arial Unicode MS" w:cs="MLVWUQ+FZSSK--GBK1-0;Arial Unicode MS"/>
                                <w:color w:val="221E1F"/>
                                <w:spacing w:val="24"/>
                                <w:sz w:val="20"/>
                                <w:lang w:eastAsia="zh-CN"/>
                              </w:rPr>
                              <w:t>是一个对自己有要求的孩子，</w:t>
                            </w:r>
                            <w:r>
                              <w:rPr>
                                <w:rFonts w:ascii="Times New Roman" w:hAnsi="Times New Roman" w:eastAsia="Times New Roman"/>
                                <w:color w:val="221E1F"/>
                                <w:spacing w:val="37"/>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面</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刊，</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况，</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是希望自己能做好。同时，班上其他同学甚至老师</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起</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长。</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指</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出，</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承</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闹</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气</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经</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验</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过</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程</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可</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风</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pacing w:val="25"/>
                                <w:sz w:val="20"/>
                                <w:lang w:eastAsia="zh-CN"/>
                              </w:rPr>
                              <w:t>后果为由，导致放任孩子不到校、双方窝家冷战，</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顺，总有遇到失败不如意的时候。某些任务无法完</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其</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实</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妥</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当</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11"/>
                                <w:sz w:val="20"/>
                                <w:lang w:eastAsia="zh-CN"/>
                              </w:rPr>
                              <w:t>的，既</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违</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监</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护</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督</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促</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成不等于自己没用，不代表自己是废人，不代表自</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责</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6"/>
                                <w:sz w:val="20"/>
                                <w:lang w:eastAsia="zh-CN"/>
                              </w:rPr>
                              <w:t>任，</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从</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角</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度</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来</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6"/>
                                <w:sz w:val="20"/>
                                <w:lang w:eastAsia="zh-CN"/>
                              </w:rPr>
                              <w:t>说，</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作</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熟</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6"/>
                                <w:sz w:val="20"/>
                                <w:lang w:eastAsia="zh-CN"/>
                              </w:rPr>
                              <w:t>母，</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应</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己笨。当目标达不到时，当自己做得不如意时先去</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高</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于</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去</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努</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力</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闹</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背</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后</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4"/>
                                <w:sz w:val="20"/>
                                <w:lang w:eastAsia="zh-CN"/>
                              </w:rPr>
                              <w:t>接纳它，而不去评价自己，然后再尝试改变方法，</w:t>
                            </w:r>
                            <w:r>
                              <w:rPr>
                                <w:rFonts w:ascii="Times New Roman" w:hAnsi="Times New Roman" w:eastAsia="Times New Roman"/>
                                <w:color w:val="221E1F"/>
                                <w:spacing w:val="36"/>
                                <w:sz w:val="20"/>
                                <w:lang w:eastAsia="zh-CN"/>
                              </w:rPr>
                              <w:t xml:space="preserve"> </w:t>
                            </w:r>
                            <w:r>
                              <w:rPr>
                                <w:rFonts w:ascii="MLVWUQ+FZSSK--GBK1-0;Arial Unicode MS" w:hAnsi="MLVWUQ+FZSSK--GBK1-0;Arial Unicode MS" w:cs="MLVWUQ+FZSSK--GBK1-0;Arial Unicode MS"/>
                                <w:color w:val="221E1F"/>
                                <w:sz w:val="20"/>
                                <w:lang w:eastAsia="zh-CN"/>
                              </w:rPr>
                              <w:t>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因，</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性</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指</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导</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帮</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去</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化</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绪，</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非</w:t>
                            </w:r>
                          </w:p>
                        </w:txbxContent>
                      </wps:txbx>
                      <wps:bodyPr anchor="t" lIns="0" tIns="0" rIns="0" bIns="0">
                        <a:noAutofit/>
                      </wps:bodyPr>
                    </wps:wsp>
                  </a:graphicData>
                </a:graphic>
              </wp:anchor>
            </w:drawing>
          </mc:Choice>
          <mc:Fallback>
            <w:pict>
              <v:rect fillcolor="#FFFFFF" style="position:absolute;rotation:-0;width:566pt;height:122.45pt;mso-wrap-distance-left:0pt;mso-wrap-distance-right:0pt;mso-wrap-distance-top:0pt;mso-wrap-distance-bottom:0pt;margin-top:512.75pt;mso-position-vertical-relative:page;margin-left:36.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9"/>
                          <w:sz w:val="20"/>
                          <w:lang w:eastAsia="zh-CN"/>
                        </w:rPr>
                        <w:t>我首先努力调整其自我认知，在与</w:t>
                      </w:r>
                      <w:r>
                        <w:rPr>
                          <w:rFonts w:ascii="Times New Roman" w:hAnsi="Times New Roman" w:eastAsia="Times New Roman"/>
                          <w:color w:val="221E1F"/>
                          <w:spacing w:val="-18"/>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1"/>
                          <w:sz w:val="20"/>
                          <w:lang w:eastAsia="zh-CN"/>
                        </w:rPr>
                        <w:t xml:space="preserve"> </w:t>
                      </w:r>
                      <w:r>
                        <w:rPr>
                          <w:rFonts w:ascii="MLVWUQ+FZSSK--GBK1-0;Arial Unicode MS" w:hAnsi="MLVWUQ+FZSSK--GBK1-0;Arial Unicode MS" w:cs="MLVWUQ+FZSSK--GBK1-0;Arial Unicode MS"/>
                          <w:color w:val="221E1F"/>
                          <w:spacing w:val="22"/>
                          <w:sz w:val="20"/>
                          <w:lang w:eastAsia="zh-CN"/>
                        </w:rPr>
                        <w:t>的交流辅</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切</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口，</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长</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望：</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多</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读</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育</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6"/>
                          <w:sz w:val="20"/>
                          <w:lang w:eastAsia="zh-CN"/>
                        </w:rPr>
                        <w:t>导过程中充分肯定</w:t>
                      </w:r>
                      <w:r>
                        <w:rPr>
                          <w:rFonts w:ascii="Times New Roman" w:hAnsi="Times New Roman" w:eastAsia="Times New Roman"/>
                          <w:color w:val="221E1F"/>
                          <w:spacing w:val="-21"/>
                          <w:sz w:val="20"/>
                          <w:lang w:eastAsia="zh-CN"/>
                        </w:rPr>
                        <w:t xml:space="preserve"> </w:t>
                      </w:r>
                      <w:r>
                        <w:rPr>
                          <w:rFonts w:ascii="MLVWUQ+FZSSK--GBK1-0;Arial Unicode MS" w:hAnsi="MLVWUQ+FZSSK--GBK1-0;Arial Unicode MS"/>
                          <w:color w:val="221E1F"/>
                          <w:sz w:val="20"/>
                          <w:lang w:eastAsia="zh-CN"/>
                        </w:rPr>
                        <w:t>H</w:t>
                      </w:r>
                      <w:r>
                        <w:rPr>
                          <w:rFonts w:ascii="Times New Roman" w:hAnsi="Times New Roman"/>
                          <w:color w:val="221E1F"/>
                          <w:spacing w:val="5"/>
                          <w:sz w:val="20"/>
                          <w:lang w:eastAsia="zh-CN"/>
                        </w:rPr>
                        <w:t xml:space="preserve"> </w:t>
                      </w:r>
                      <w:r>
                        <w:rPr>
                          <w:rFonts w:ascii="MLVWUQ+FZSSK--GBK1-0;Arial Unicode MS" w:hAnsi="MLVWUQ+FZSSK--GBK1-0;Arial Unicode MS" w:cs="MLVWUQ+FZSSK--GBK1-0;Arial Unicode MS"/>
                          <w:color w:val="221E1F"/>
                          <w:spacing w:val="24"/>
                          <w:sz w:val="20"/>
                          <w:lang w:eastAsia="zh-CN"/>
                        </w:rPr>
                        <w:t>是一个对自己有要求的孩子，</w:t>
                      </w:r>
                      <w:r>
                        <w:rPr>
                          <w:rFonts w:ascii="Times New Roman" w:hAnsi="Times New Roman" w:eastAsia="Times New Roman"/>
                          <w:color w:val="221E1F"/>
                          <w:spacing w:val="37"/>
                          <w:sz w:val="20"/>
                          <w:lang w:eastAsia="zh-CN"/>
                        </w:rPr>
                        <w:t xml:space="preserve"> </w:t>
                      </w:r>
                      <w:r>
                        <w:rPr>
                          <w:rFonts w:ascii="MLVWUQ+FZSSK--GBK1-0;Arial Unicode MS" w:hAnsi="MLVWUQ+FZSSK--GBK1-0;Arial Unicode MS" w:cs="MLVWUQ+FZSSK--GBK1-0;Arial Unicode MS"/>
                          <w:color w:val="221E1F"/>
                          <w:sz w:val="20"/>
                          <w:lang w:eastAsia="zh-CN"/>
                        </w:rPr>
                        <w:t>方</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面</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刊，</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状</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况，</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是希望自己能做好。同时，班上其他同学甚至老师</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起</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长。</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指</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出，</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亲</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承</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闹</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脾</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气</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自</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己</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经</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验</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告</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诉</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他</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过</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程</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可</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风</w:t>
                      </w:r>
                      <w:r>
                        <w:rPr>
                          <w:rFonts w:ascii="Times New Roman" w:hAnsi="Times New Roman" w:eastAsia="Times New Roman"/>
                          <w:color w:val="221E1F"/>
                          <w:spacing w:val="159"/>
                          <w:sz w:val="20"/>
                          <w:lang w:eastAsia="zh-CN"/>
                        </w:rPr>
                        <w:t xml:space="preserve"> </w:t>
                      </w:r>
                      <w:r>
                        <w:rPr>
                          <w:rFonts w:ascii="MLVWUQ+FZSSK--GBK1-0;Arial Unicode MS" w:hAnsi="MLVWUQ+FZSSK--GBK1-0;Arial Unicode MS" w:cs="MLVWUQ+FZSSK--GBK1-0;Arial Unicode MS"/>
                          <w:color w:val="221E1F"/>
                          <w:spacing w:val="25"/>
                          <w:sz w:val="20"/>
                          <w:lang w:eastAsia="zh-CN"/>
                        </w:rPr>
                        <w:t>后果为由，导致放任孩子不到校、双方窝家冷战，</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顺，总有遇到失败不如意的时候。某些任务无法完</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其</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实</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是</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妥</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当</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11"/>
                          <w:sz w:val="20"/>
                          <w:lang w:eastAsia="zh-CN"/>
                        </w:rPr>
                        <w:t>的，既</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违</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监</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护</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人</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督</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促</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成不等于自己没用，不代表自己是废人，不代表自</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责</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6"/>
                          <w:sz w:val="20"/>
                          <w:lang w:eastAsia="zh-CN"/>
                        </w:rPr>
                        <w:t>任，</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从</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心</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角</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度</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来</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6"/>
                          <w:sz w:val="20"/>
                          <w:lang w:eastAsia="zh-CN"/>
                        </w:rPr>
                        <w:t>说，</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作</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为</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成</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熟</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z w:val="20"/>
                          <w:lang w:eastAsia="zh-CN"/>
                        </w:rPr>
                        <w:t>父</w:t>
                      </w:r>
                      <w:r>
                        <w:rPr>
                          <w:rFonts w:ascii="Times New Roman" w:hAnsi="Times New Roman" w:eastAsia="Times New Roman"/>
                          <w:color w:val="221E1F"/>
                          <w:spacing w:val="-15"/>
                          <w:sz w:val="20"/>
                          <w:lang w:eastAsia="zh-CN"/>
                        </w:rPr>
                        <w:t xml:space="preserve"> </w:t>
                      </w:r>
                      <w:r>
                        <w:rPr>
                          <w:rFonts w:ascii="MLVWUQ+FZSSK--GBK1-0;Arial Unicode MS" w:hAnsi="MLVWUQ+FZSSK--GBK1-0;Arial Unicode MS" w:cs="MLVWUQ+FZSSK--GBK1-0;Arial Unicode MS"/>
                          <w:color w:val="221E1F"/>
                          <w:spacing w:val="6"/>
                          <w:sz w:val="20"/>
                          <w:lang w:eastAsia="zh-CN"/>
                        </w:rPr>
                        <w:t>母，</w:t>
                      </w:r>
                      <w:r>
                        <w:rPr>
                          <w:rFonts w:ascii="Times New Roman" w:hAnsi="Times New Roman" w:eastAsia="Times New Roman"/>
                          <w:color w:val="221E1F"/>
                          <w:spacing w:val="-20"/>
                          <w:sz w:val="20"/>
                          <w:lang w:eastAsia="zh-CN"/>
                        </w:rPr>
                        <w:t xml:space="preserve"> </w:t>
                      </w:r>
                      <w:r>
                        <w:rPr>
                          <w:rFonts w:ascii="MLVWUQ+FZSSK--GBK1-0;Arial Unicode MS" w:hAnsi="MLVWUQ+FZSSK--GBK1-0;Arial Unicode MS" w:cs="MLVWUQ+FZSSK--GBK1-0;Arial Unicode MS"/>
                          <w:color w:val="221E1F"/>
                          <w:sz w:val="20"/>
                          <w:lang w:eastAsia="zh-CN"/>
                        </w:rPr>
                        <w:t>应</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己笨。当目标达不到时，当自己做得不如意时先去</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高</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于</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去</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努</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力</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闹</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绪</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背</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后</w:t>
                      </w:r>
                      <w:r>
                        <w:rPr>
                          <w:rFonts w:ascii="Times New Roman" w:hAnsi="Times New Roman" w:eastAsia="Times New Roman"/>
                          <w:color w:val="221E1F"/>
                          <w:spacing w:val="-19"/>
                          <w:sz w:val="20"/>
                          <w:lang w:eastAsia="zh-CN"/>
                        </w:rPr>
                        <w:t xml:space="preserve"> </w:t>
                      </w:r>
                      <w:r>
                        <w:rPr>
                          <w:rFonts w:ascii="MLVWUQ+FZSSK--GBK1-0;Arial Unicode MS" w:hAnsi="MLVWUQ+FZSSK--GBK1-0;Arial Unicode MS" w:cs="MLVWUQ+FZSSK--GBK1-0;Arial Unicode MS"/>
                          <w:color w:val="221E1F"/>
                          <w:sz w:val="20"/>
                          <w:lang w:eastAsia="zh-CN"/>
                        </w:rPr>
                        <w:t>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4"/>
                          <w:sz w:val="20"/>
                          <w:lang w:eastAsia="zh-CN"/>
                        </w:rPr>
                        <w:t>接纳它，而不去评价自己，然后再尝试改变方法，</w:t>
                      </w:r>
                      <w:r>
                        <w:rPr>
                          <w:rFonts w:ascii="Times New Roman" w:hAnsi="Times New Roman" w:eastAsia="Times New Roman"/>
                          <w:color w:val="221E1F"/>
                          <w:spacing w:val="36"/>
                          <w:sz w:val="20"/>
                          <w:lang w:eastAsia="zh-CN"/>
                        </w:rPr>
                        <w:t xml:space="preserve"> </w:t>
                      </w:r>
                      <w:r>
                        <w:rPr>
                          <w:rFonts w:ascii="MLVWUQ+FZSSK--GBK1-0;Arial Unicode MS" w:hAnsi="MLVWUQ+FZSSK--GBK1-0;Arial Unicode MS" w:cs="MLVWUQ+FZSSK--GBK1-0;Arial Unicode MS"/>
                          <w:color w:val="221E1F"/>
                          <w:sz w:val="20"/>
                          <w:lang w:eastAsia="zh-CN"/>
                        </w:rPr>
                        <w:t>原</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因，</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用</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性</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指</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导</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帮</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去</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化</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绪，</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而</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非</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461645</wp:posOffset>
                </wp:positionH>
                <wp:positionV relativeFrom="page">
                  <wp:posOffset>8121650</wp:posOffset>
                </wp:positionV>
                <wp:extent cx="1003300" cy="146050"/>
                <wp:effectExtent l="0" t="0" r="0" b="0"/>
                <wp:wrapSquare wrapText="largest"/>
                <wp:docPr id="405" name="Frame387"/>
                <a:graphic xmlns:a="http://schemas.openxmlformats.org/drawingml/2006/main">
                  <a:graphicData uri="http://schemas.microsoft.com/office/word/2010/wordprocessingShape">
                    <wps:wsp>
                      <wps:cNvSpPr txBox="1"/>
                      <wps:spPr>
                        <a:xfrm>
                          <a:off x="0" y="0"/>
                          <a:ext cx="10033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6"/>
                                <w:sz w:val="20"/>
                                <w:lang w:eastAsia="zh-CN"/>
                              </w:rPr>
                              <w:t>或调整策略。</w:t>
                            </w:r>
                          </w:p>
                        </w:txbxContent>
                      </wps:txbx>
                      <wps:bodyPr anchor="t" lIns="0" tIns="0" rIns="0" bIns="0">
                        <a:noAutofit/>
                      </wps:bodyPr>
                    </wps:wsp>
                  </a:graphicData>
                </a:graphic>
              </wp:anchor>
            </w:drawing>
          </mc:Choice>
          <mc:Fallback>
            <w:pict>
              <v:rect fillcolor="#FFFFFF" style="position:absolute;rotation:-0;width:79pt;height:11.5pt;mso-wrap-distance-left:0pt;mso-wrap-distance-right:0pt;mso-wrap-distance-top:0pt;mso-wrap-distance-bottom:0pt;margin-top:639.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16"/>
                          <w:sz w:val="20"/>
                          <w:lang w:eastAsia="zh-CN"/>
                        </w:rPr>
                        <w:t>或调整策略。</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3655060</wp:posOffset>
                </wp:positionH>
                <wp:positionV relativeFrom="page">
                  <wp:posOffset>8121650</wp:posOffset>
                </wp:positionV>
                <wp:extent cx="3520440" cy="146050"/>
                <wp:effectExtent l="0" t="0" r="0" b="0"/>
                <wp:wrapSquare wrapText="largest"/>
                <wp:docPr id="406" name="Frame388"/>
                <a:graphic xmlns:a="http://schemas.openxmlformats.org/drawingml/2006/main">
                  <a:graphicData uri="http://schemas.microsoft.com/office/word/2010/wordprocessingShape">
                    <wps:wsp>
                      <wps:cNvSpPr txBox="1"/>
                      <wps:spPr>
                        <a:xfrm>
                          <a:off x="0" y="0"/>
                          <a:ext cx="352044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起</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闹</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11"/>
                                <w:sz w:val="20"/>
                                <w:lang w:eastAsia="zh-CN"/>
                              </w:rPr>
                              <w:t>绪，选</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甚</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至</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包</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扔</w:t>
                            </w:r>
                          </w:p>
                        </w:txbxContent>
                      </wps:txbx>
                      <wps:bodyPr anchor="t" lIns="0" tIns="0" rIns="0" bIns="0">
                        <a:noAutofit/>
                      </wps:bodyPr>
                    </wps:wsp>
                  </a:graphicData>
                </a:graphic>
              </wp:anchor>
            </w:drawing>
          </mc:Choice>
          <mc:Fallback>
            <w:pict>
              <v:rect fillcolor="#FFFFFF" style="position:absolute;rotation:-0;width:277.2pt;height:11.5pt;mso-wrap-distance-left:0pt;mso-wrap-distance-right:0pt;mso-wrap-distance-top:0pt;mso-wrap-distance-bottom:0pt;margin-top:639.5pt;mso-position-vertical-relative:page;margin-left:287.8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和</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起</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闹</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情</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pacing w:val="11"/>
                          <w:sz w:val="20"/>
                          <w:lang w:eastAsia="zh-CN"/>
                        </w:rPr>
                        <w:t>绪，选</w:t>
                      </w:r>
                      <w:r>
                        <w:rPr>
                          <w:rFonts w:ascii="Times New Roman" w:hAnsi="Times New Roman" w:eastAsia="Times New Roman"/>
                          <w:color w:val="221E1F"/>
                          <w:spacing w:val="-29"/>
                          <w:sz w:val="20"/>
                          <w:lang w:eastAsia="zh-CN"/>
                        </w:rPr>
                        <w:t xml:space="preserve"> </w:t>
                      </w:r>
                      <w:r>
                        <w:rPr>
                          <w:rFonts w:ascii="MLVWUQ+FZSSK--GBK1-0;Arial Unicode MS" w:hAnsi="MLVWUQ+FZSSK--GBK1-0;Arial Unicode MS" w:cs="MLVWUQ+FZSSK--GBK1-0;Arial Unicode MS"/>
                          <w:color w:val="221E1F"/>
                          <w:sz w:val="20"/>
                          <w:lang w:eastAsia="zh-CN"/>
                        </w:rPr>
                        <w:t>择</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上</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甚</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至</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把</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包</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一</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扔</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461645</wp:posOffset>
                </wp:positionH>
                <wp:positionV relativeFrom="page">
                  <wp:posOffset>8322310</wp:posOffset>
                </wp:positionV>
                <wp:extent cx="7188200" cy="548640"/>
                <wp:effectExtent l="0" t="0" r="0" b="0"/>
                <wp:wrapSquare wrapText="largest"/>
                <wp:docPr id="407" name="Frame389"/>
                <a:graphic xmlns:a="http://schemas.openxmlformats.org/drawingml/2006/main">
                  <a:graphicData uri="http://schemas.microsoft.com/office/word/2010/wordprocessingShape">
                    <wps:wsp>
                      <wps:cNvSpPr txBox="1"/>
                      <wps:spPr>
                        <a:xfrm>
                          <a:off x="0" y="0"/>
                          <a:ext cx="7188200" cy="548640"/>
                        </a:xfrm>
                        <a:prstGeom prst="rect"/>
                        <a:solidFill>
                          <a:srgbClr val="FFFFFF">
                            <a:alpha val="0"/>
                          </a:srgbClr>
                        </a:solidFill>
                      </wps:spPr>
                      <wps:txbx>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校</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动</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中，</w:t>
                            </w:r>
                            <w:r>
                              <w:rPr>
                                <w:rFonts w:ascii="Times New Roman" w:hAnsi="Times New Roman" w:eastAsia="Times New Roman"/>
                                <w:color w:val="221E1F"/>
                                <w:spacing w:val="-6"/>
                                <w:sz w:val="20"/>
                                <w:lang w:eastAsia="zh-CN"/>
                              </w:rPr>
                              <w:t xml:space="preserve"> </w:t>
                            </w:r>
                            <w:r>
                              <w:rPr>
                                <w:rFonts w:ascii="MLVWUQ+FZSSK--GBK1-0;Arial Unicode MS" w:hAnsi="MLVWUQ+FZSSK--GBK1-0;Arial Unicode MS" w:cs="MLVWUQ+FZSSK--GBK1-0;Arial Unicode MS"/>
                                <w:color w:val="221E1F"/>
                                <w:sz w:val="20"/>
                                <w:lang w:eastAsia="zh-CN"/>
                              </w:rPr>
                              <w:t>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老</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通</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过</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事。</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无</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范，</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如</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多</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沟通，都很理解孩子的情绪状态，给予他极大的包</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次</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样，</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走</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更</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加</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极</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端，</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容，不断肯定他的点滴进步与取得的成绩。对学习</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4"/>
                                <w:sz w:val="20"/>
                                <w:lang w:eastAsia="zh-CN"/>
                              </w:rPr>
                              <w:t>健康积极情绪的养成。</w:t>
                            </w:r>
                          </w:p>
                        </w:txbxContent>
                      </wps:txbx>
                      <wps:bodyPr anchor="t" lIns="0" tIns="0" rIns="0" bIns="0">
                        <a:noAutofit/>
                      </wps:bodyPr>
                    </wps:wsp>
                  </a:graphicData>
                </a:graphic>
              </wp:anchor>
            </w:drawing>
          </mc:Choice>
          <mc:Fallback>
            <w:pict>
              <v:rect fillcolor="#FFFFFF" style="position:absolute;rotation:-0;width:566pt;height:43.2pt;mso-wrap-distance-left:0pt;mso-wrap-distance-right:0pt;mso-wrap-distance-top:0pt;mso-wrap-distance-bottom:0pt;margin-top:655.3pt;mso-position-vertical-relative:page;margin-left:36.35pt;mso-position-horizontal-relative:text">
                <v:fill opacity="0f"/>
                <v:textbox inset="0in,0in,0in,0in">
                  <w:txbxContent>
                    <w:p>
                      <w:pPr>
                        <w:pStyle w:val="Normal"/>
                        <w:widowControl w:val="false"/>
                        <w:autoSpaceDE w:val="false"/>
                        <w:spacing w:lineRule="exact" w:line="230" w:before="0" w:after="0"/>
                        <w:ind w:left="442" w:hanging="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z w:val="20"/>
                          <w:lang w:eastAsia="zh-CN"/>
                        </w:rPr>
                        <w:t>在</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校</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学</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习</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活</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动</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中，</w:t>
                      </w:r>
                      <w:r>
                        <w:rPr>
                          <w:rFonts w:ascii="Times New Roman" w:hAnsi="Times New Roman" w:eastAsia="Times New Roman"/>
                          <w:color w:val="221E1F"/>
                          <w:spacing w:val="-6"/>
                          <w:sz w:val="20"/>
                          <w:lang w:eastAsia="zh-CN"/>
                        </w:rPr>
                        <w:t xml:space="preserve"> </w:t>
                      </w:r>
                      <w:r>
                        <w:rPr>
                          <w:rFonts w:ascii="MLVWUQ+FZSSK--GBK1-0;Arial Unicode MS" w:hAnsi="MLVWUQ+FZSSK--GBK1-0;Arial Unicode MS" w:cs="MLVWUQ+FZSSK--GBK1-0;Arial Unicode MS"/>
                          <w:color w:val="221E1F"/>
                          <w:sz w:val="20"/>
                          <w:lang w:eastAsia="zh-CN"/>
                        </w:rPr>
                        <w:t>各</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位</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老</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师</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通</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过</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解</w:t>
                      </w:r>
                      <w:r>
                        <w:rPr>
                          <w:rFonts w:ascii="Times New Roman" w:hAnsi="Times New Roman" w:eastAsia="Times New Roman"/>
                          <w:color w:val="221E1F"/>
                          <w:spacing w:val="-17"/>
                          <w:sz w:val="20"/>
                          <w:lang w:eastAsia="zh-CN"/>
                        </w:rPr>
                        <w:t xml:space="preserve"> </w:t>
                      </w:r>
                      <w:r>
                        <w:rPr>
                          <w:rFonts w:ascii="MLVWUQ+FZSSK--GBK1-0;Arial Unicode MS" w:hAnsi="MLVWUQ+FZSSK--GBK1-0;Arial Unicode MS" w:cs="MLVWUQ+FZSSK--GBK1-0;Arial Unicode MS"/>
                          <w:color w:val="221E1F"/>
                          <w:sz w:val="20"/>
                          <w:lang w:eastAsia="zh-CN"/>
                        </w:rPr>
                        <w:t>与</w:t>
                      </w:r>
                      <w:r>
                        <w:rPr>
                          <w:rFonts w:ascii="Times New Roman" w:hAnsi="Times New Roman" w:eastAsia="Times New Roman"/>
                          <w:color w:val="221E1F"/>
                          <w:spacing w:val="161"/>
                          <w:sz w:val="20"/>
                          <w:lang w:eastAsia="zh-CN"/>
                        </w:rPr>
                        <w:t xml:space="preserve"> </w:t>
                      </w:r>
                      <w:r>
                        <w:rPr>
                          <w:rFonts w:ascii="MLVWUQ+FZSSK--GBK1-0;Arial Unicode MS" w:hAnsi="MLVWUQ+FZSSK--GBK1-0;Arial Unicode MS" w:cs="MLVWUQ+FZSSK--GBK1-0;Arial Unicode MS"/>
                          <w:color w:val="221E1F"/>
                          <w:sz w:val="20"/>
                          <w:lang w:eastAsia="zh-CN"/>
                        </w:rPr>
                        <w:t>了</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事。</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无</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误</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示</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范，</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如</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若</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多</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沟通，都很理解孩子的情绪状态，给予他极大的包</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z w:val="20"/>
                          <w:lang w:eastAsia="zh-CN"/>
                        </w:rPr>
                        <w:t>次</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这</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样，</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只</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能</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走</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向</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更</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加</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极</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pacing w:val="6"/>
                          <w:sz w:val="20"/>
                          <w:lang w:eastAsia="zh-CN"/>
                        </w:rPr>
                        <w:t>端，</w:t>
                      </w:r>
                      <w:r>
                        <w:rPr>
                          <w:rFonts w:ascii="Times New Roman" w:hAnsi="Times New Roman" w:eastAsia="Times New Roman"/>
                          <w:color w:val="221E1F"/>
                          <w:spacing w:val="-24"/>
                          <w:sz w:val="20"/>
                          <w:lang w:eastAsia="zh-CN"/>
                        </w:rPr>
                        <w:t xml:space="preserve"> </w:t>
                      </w:r>
                      <w:r>
                        <w:rPr>
                          <w:rFonts w:ascii="MLVWUQ+FZSSK--GBK1-0;Arial Unicode MS" w:hAnsi="MLVWUQ+FZSSK--GBK1-0;Arial Unicode MS" w:cs="MLVWUQ+FZSSK--GBK1-0;Arial Unicode MS"/>
                          <w:color w:val="221E1F"/>
                          <w:sz w:val="20"/>
                          <w:lang w:eastAsia="zh-CN"/>
                        </w:rPr>
                        <w:t>不</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于</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孩</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子</w:t>
                      </w:r>
                      <w:r>
                        <w:rPr>
                          <w:rFonts w:ascii="Times New Roman" w:hAnsi="Times New Roman" w:eastAsia="Times New Roman"/>
                          <w:color w:val="221E1F"/>
                          <w:spacing w:val="-16"/>
                          <w:sz w:val="20"/>
                          <w:lang w:eastAsia="zh-CN"/>
                        </w:rPr>
                        <w:t xml:space="preserve"> </w:t>
                      </w:r>
                      <w:r>
                        <w:rPr>
                          <w:rFonts w:ascii="MLVWUQ+FZSSK--GBK1-0;Arial Unicode MS" w:hAnsi="MLVWUQ+FZSSK--GBK1-0;Arial Unicode MS" w:cs="MLVWUQ+FZSSK--GBK1-0;Arial Unicode MS"/>
                          <w:color w:val="221E1F"/>
                          <w:sz w:val="20"/>
                          <w:lang w:eastAsia="zh-CN"/>
                        </w:rPr>
                        <w:t>的</w:t>
                      </w:r>
                    </w:p>
                    <w:p>
                      <w:pPr>
                        <w:pStyle w:val="Normal"/>
                        <w:widowControl w:val="false"/>
                        <w:autoSpaceDE w:val="false"/>
                        <w:spacing w:lineRule="exact" w:line="230" w:before="87"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容，不断肯定他的点滴进步与取得的成绩。对学习</w:t>
                      </w:r>
                      <w:r>
                        <w:rPr>
                          <w:rFonts w:ascii="Times New Roman" w:hAnsi="Times New Roman" w:eastAsia="Times New Roman"/>
                          <w:color w:val="221E1F"/>
                          <w:spacing w:val="139"/>
                          <w:sz w:val="20"/>
                          <w:lang w:eastAsia="zh-CN"/>
                        </w:rPr>
                        <w:t xml:space="preserve"> </w:t>
                      </w:r>
                      <w:r>
                        <w:rPr>
                          <w:rFonts w:ascii="MLVWUQ+FZSSK--GBK1-0;Arial Unicode MS" w:hAnsi="MLVWUQ+FZSSK--GBK1-0;Arial Unicode MS" w:cs="MLVWUQ+FZSSK--GBK1-0;Arial Unicode MS"/>
                          <w:color w:val="221E1F"/>
                          <w:spacing w:val="24"/>
                          <w:sz w:val="20"/>
                          <w:lang w:eastAsia="zh-CN"/>
                        </w:rPr>
                        <w:t>健康积极情绪的养成。</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461645</wp:posOffset>
                </wp:positionH>
                <wp:positionV relativeFrom="page">
                  <wp:posOffset>8926195</wp:posOffset>
                </wp:positionV>
                <wp:extent cx="3519805" cy="146050"/>
                <wp:effectExtent l="0" t="0" r="0" b="0"/>
                <wp:wrapSquare wrapText="largest"/>
                <wp:docPr id="408" name="Frame390"/>
                <a:graphic xmlns:a="http://schemas.openxmlformats.org/drawingml/2006/main">
                  <a:graphicData uri="http://schemas.microsoft.com/office/word/2010/wordprocessingShape">
                    <wps:wsp>
                      <wps:cNvSpPr txBox="1"/>
                      <wps:spPr>
                        <a:xfrm>
                          <a:off x="0" y="0"/>
                          <a:ext cx="351980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上出现的困难给予及时关注与到位的指导，减轻孩</w:t>
                            </w:r>
                          </w:p>
                        </w:txbxContent>
                      </wps:txbx>
                      <wps:bodyPr anchor="t" lIns="0" tIns="0" rIns="0" bIns="0">
                        <a:noAutofit/>
                      </wps:bodyPr>
                    </wps:wsp>
                  </a:graphicData>
                </a:graphic>
              </wp:anchor>
            </w:drawing>
          </mc:Choice>
          <mc:Fallback>
            <w:pict>
              <v:rect fillcolor="#FFFFFF" style="position:absolute;rotation:-0;width:277.15pt;height:11.5pt;mso-wrap-distance-left:0pt;mso-wrap-distance-right:0pt;mso-wrap-distance-top:0pt;mso-wrap-distance-bottom:0pt;margin-top:702.85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上出现的困难给予及时关注与到位的指导，减轻孩</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461645</wp:posOffset>
                </wp:positionH>
                <wp:positionV relativeFrom="page">
                  <wp:posOffset>9127490</wp:posOffset>
                </wp:positionV>
                <wp:extent cx="7188200" cy="146050"/>
                <wp:effectExtent l="0" t="0" r="0" b="0"/>
                <wp:wrapSquare wrapText="largest"/>
                <wp:docPr id="409" name="Frame391"/>
                <a:graphic xmlns:a="http://schemas.openxmlformats.org/drawingml/2006/main">
                  <a:graphicData uri="http://schemas.microsoft.com/office/word/2010/wordprocessingShape">
                    <wps:wsp>
                      <wps:cNvSpPr txBox="1"/>
                      <wps:spPr>
                        <a:xfrm>
                          <a:off x="0" y="0"/>
                          <a:ext cx="718820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子面对困难与挫折时内在的焦虑与躁动，尽可能帮</w:t>
                            </w:r>
                            <w:r>
                              <w:rPr>
                                <w:rFonts w:ascii="Times New Roman" w:hAnsi="Times New Roman" w:eastAsia="Times New Roman"/>
                                <w:color w:val="221E1F"/>
                                <w:spacing w:val="139"/>
                                <w:sz w:val="20"/>
                                <w:lang w:eastAsia="zh-CN"/>
                              </w:rPr>
                              <w:t xml:space="preserve"> </w:t>
                            </w:r>
                          </w:p>
                        </w:txbxContent>
                      </wps:txbx>
                      <wps:bodyPr anchor="t" lIns="0" tIns="0" rIns="0" bIns="0">
                        <a:noAutofit/>
                      </wps:bodyPr>
                    </wps:wsp>
                  </a:graphicData>
                </a:graphic>
              </wp:anchor>
            </w:drawing>
          </mc:Choice>
          <mc:Fallback>
            <w:pict>
              <v:rect fillcolor="#FFFFFF" style="position:absolute;rotation:-0;width:566pt;height:11.5pt;mso-wrap-distance-left:0pt;mso-wrap-distance-right:0pt;mso-wrap-distance-top:0pt;mso-wrap-distance-bottom:0pt;margin-top:718.7pt;mso-position-vertical-relative:page;margin-left:36.35pt;mso-position-horizontal-relative:text">
                <v:fill opacity="0f"/>
                <v:textbox inset="0in,0in,0in,0in">
                  <w:txbxContent>
                    <w:p>
                      <w:pPr>
                        <w:pStyle w:val="Normal"/>
                        <w:widowControl w:val="false"/>
                        <w:autoSpaceDE w:val="false"/>
                        <w:spacing w:lineRule="exact" w:line="230" w:before="0" w:after="0"/>
                        <w:jc w:val="left"/>
                        <w:rPr>
                          <w:rFonts w:ascii="Times New Roman" w:hAnsi="Times New Roman"/>
                          <w:color w:val="000000"/>
                          <w:sz w:val="20"/>
                          <w:lang w:eastAsia="zh-CN"/>
                        </w:rPr>
                      </w:pPr>
                      <w:r>
                        <w:rPr>
                          <w:rFonts w:ascii="MLVWUQ+FZSSK--GBK1-0;Arial Unicode MS" w:hAnsi="MLVWUQ+FZSSK--GBK1-0;Arial Unicode MS" w:cs="MLVWUQ+FZSSK--GBK1-0;Arial Unicode MS"/>
                          <w:color w:val="221E1F"/>
                          <w:spacing w:val="20"/>
                          <w:sz w:val="20"/>
                          <w:lang w:eastAsia="zh-CN"/>
                        </w:rPr>
                        <w:t>子面对困难与挫折时内在的焦虑与躁动，尽可能帮</w:t>
                      </w:r>
                      <w:r>
                        <w:rPr>
                          <w:rFonts w:ascii="Times New Roman" w:hAnsi="Times New Roman" w:eastAsia="Times New Roman"/>
                          <w:color w:val="221E1F"/>
                          <w:spacing w:val="139"/>
                          <w:sz w:val="20"/>
                          <w:lang w:eastAsia="zh-CN"/>
                        </w:rPr>
                        <w:t xml:space="preserve"> </w:t>
                      </w:r>
                    </w:p>
                  </w:txbxContent>
                </v:textbox>
                <w10:wrap type="square" side="largest"/>
              </v:rect>
            </w:pict>
          </mc:Fallback>
        </mc:AlternateContent>
      </w:r>
    </w:p>
    <w:p>
      <w:pPr>
        <w:pStyle w:val="Normal"/>
        <w:spacing w:before="120" w:after="240"/>
        <w:rPr>
          <w:rFonts w:ascii="Arial" w:hAnsi="Arial"/>
          <w:color w:val="FF0000"/>
          <w:sz w:val="2"/>
          <w:lang w:eastAsia="zh-CN"/>
        </w:rPr>
      </w:pPr>
      <w:r>
        <w:rPr>
          <w:rFonts w:ascii="Arial" w:hAnsi="Arial"/>
          <w:color w:val="FF0000"/>
          <w:sz w:val="2"/>
          <w:lang w:eastAsia="zh-CN"/>
        </w:rPr>
      </w:r>
    </w:p>
    <w:sectPr>
      <w:type w:val="nextPage"/>
      <w:pgSz w:w="11320" w:h="1586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楷体">
    <w:charset w:val="86"/>
    <w:family w:val="modern"/>
    <w:pitch w:val="default"/>
  </w:font>
  <w:font w:name="GERBUV+AdobeHeitiStd-Regular">
    <w:altName w:val="Arial Unicode MS"/>
    <w:charset w:val="01"/>
    <w:family w:val="auto"/>
    <w:pitch w:val="default"/>
  </w:font>
  <w:font w:name="SKKJUE+FZXBSK--GBK1-0">
    <w:altName w:val="Arial Unicode MS"/>
    <w:charset w:val="86"/>
    <w:family w:val="modern"/>
    <w:pitch w:val="default"/>
  </w:font>
  <w:font w:name="NSIBNB+FZKTK--GBK1-0">
    <w:altName w:val="Arial Unicode MS"/>
    <w:charset w:val="86"/>
    <w:family w:val="auto"/>
    <w:pitch w:val="default"/>
  </w:font>
  <w:font w:name="RTDIGU+AdobeHeitiStd-Regular">
    <w:altName w:val="Arial Unicode MS"/>
    <w:charset w:val="01"/>
    <w:family w:val="auto"/>
    <w:pitch w:val="default"/>
  </w:font>
  <w:font w:name="PQVSNJ+FZSSK--GBK1-0">
    <w:altName w:val="Arial Unicode MS"/>
    <w:charset w:val="86"/>
    <w:family w:val="auto"/>
    <w:pitch w:val="default"/>
  </w:font>
  <w:font w:name="TJENEA+FZFSK--GBK1-0">
    <w:altName w:val="Arial Unicode MS"/>
    <w:charset w:val="86"/>
    <w:family w:val="auto"/>
    <w:pitch w:val="default"/>
  </w:font>
  <w:font w:name="WUFESB+FZXBSK--GBK1-0">
    <w:altName w:val="Arial Unicode MS"/>
    <w:charset w:val="86"/>
    <w:family w:val="modern"/>
    <w:pitch w:val="default"/>
  </w:font>
  <w:font w:name="ASFHWC+FZKTK--GBK1-0">
    <w:altName w:val="Arial Unicode MS"/>
    <w:charset w:val="86"/>
    <w:family w:val="modern"/>
    <w:pitch w:val="default"/>
  </w:font>
  <w:font w:name="ACMIIK+FZHTK--GBK1-0">
    <w:altName w:val="宋体"/>
    <w:charset w:val="86"/>
    <w:family w:val="modern"/>
    <w:pitch w:val="default"/>
  </w:font>
  <w:font w:name="VMTOKR+FZSSK--GBK1-0">
    <w:altName w:val="Arial Unicode MS"/>
    <w:charset w:val="86"/>
    <w:family w:val="modern"/>
    <w:pitch w:val="default"/>
  </w:font>
  <w:font w:name="DDHVWR+FZFSK--GBK1-0">
    <w:altName w:val="Arial Unicode MS"/>
    <w:charset w:val="86"/>
    <w:family w:val="modern"/>
    <w:pitch w:val="default"/>
  </w:font>
  <w:font w:name="WCHDHV+FZHTK--GBK1-0">
    <w:altName w:val="Arial Unicode MS"/>
    <w:charset w:val="86"/>
    <w:family w:val="modern"/>
    <w:pitch w:val="default"/>
  </w:font>
  <w:font w:name="LWKKVL+FZHTK--GBK1-0">
    <w:altName w:val="Arial Unicode MS"/>
    <w:charset w:val="86"/>
    <w:family w:val="modern"/>
    <w:pitch w:val="default"/>
  </w:font>
  <w:font w:name="NBPNJT+FZXBSK--GBK1-0">
    <w:altName w:val="宋体"/>
    <w:charset w:val="86"/>
    <w:family w:val="modern"/>
    <w:pitch w:val="default"/>
  </w:font>
  <w:font w:name="WISEIM+AdobeHeitiStd-Regular">
    <w:altName w:val="Arial Unicode MS"/>
    <w:charset w:val="01"/>
    <w:family w:val="auto"/>
    <w:pitch w:val="default"/>
  </w:font>
  <w:font w:name="PCIJQM+FZKTK--GBK1-0">
    <w:altName w:val="Arial Unicode MS"/>
    <w:charset w:val="86"/>
    <w:family w:val="modern"/>
    <w:pitch w:val="default"/>
  </w:font>
  <w:font w:name="NUVCEF+FZHTK--GBK1-0">
    <w:altName w:val="Arial Unicode MS"/>
    <w:charset w:val="86"/>
    <w:family w:val="modern"/>
    <w:pitch w:val="default"/>
  </w:font>
  <w:font w:name="EUMCSU+FZSSK--GBK1-0">
    <w:altName w:val="Arial Unicode MS"/>
    <w:charset w:val="86"/>
    <w:family w:val="modern"/>
    <w:pitch w:val="default"/>
  </w:font>
  <w:font w:name="NONEFJ+FZHTK--GBK1-0">
    <w:altName w:val="Arial Unicode MS"/>
    <w:charset w:val="86"/>
    <w:family w:val="modern"/>
    <w:pitch w:val="default"/>
  </w:font>
  <w:font w:name="TSNVAI+HYb7gj">
    <w:altName w:val="宋体"/>
    <w:charset w:val="86"/>
    <w:family w:val="modern"/>
    <w:pitch w:val="default"/>
  </w:font>
  <w:font w:name="ICTRFH+Shusung2CSEG-Medium-GB">
    <w:altName w:val="Arial Unicode MS"/>
    <w:charset w:val="01"/>
    <w:family w:val="modern"/>
    <w:pitch w:val="default"/>
  </w:font>
  <w:font w:name="FMMCCM+FZKTK--GBK1-0">
    <w:altName w:val="Arial Unicode MS"/>
    <w:charset w:val="86"/>
    <w:family w:val="modern"/>
    <w:pitch w:val="default"/>
  </w:font>
  <w:font w:name="ERSRGT+FZHTK--GBK1-0">
    <w:altName w:val="Arial Unicode MS"/>
    <w:charset w:val="86"/>
    <w:family w:val="modern"/>
    <w:pitch w:val="default"/>
  </w:font>
  <w:font w:name="ASMTIG+FZSSK--GBK1-0">
    <w:altName w:val="Arial Unicode MS"/>
    <w:charset w:val="86"/>
    <w:family w:val="modern"/>
    <w:pitch w:val="default"/>
  </w:font>
  <w:font w:name="LFSWMF+HYa4gj">
    <w:altName w:val="Arial Unicode MS"/>
    <w:charset w:val="86"/>
    <w:family w:val="auto"/>
    <w:pitch w:val="default"/>
  </w:font>
  <w:font w:name="SLOQUT+FZHTJW--GB1-0">
    <w:altName w:val="Arial Unicode MS"/>
    <w:charset w:val="86"/>
    <w:family w:val="modern"/>
    <w:pitch w:val="default"/>
  </w:font>
  <w:font w:name="TJQADP+FZXDXJW--GB1-0">
    <w:altName w:val="Arial Unicode MS"/>
    <w:charset w:val="86"/>
    <w:family w:val="modern"/>
    <w:pitch w:val="default"/>
  </w:font>
  <w:font w:name="UHHJSU+HYa2gj">
    <w:altName w:val="Arial Unicode MS"/>
    <w:charset w:val="86"/>
    <w:family w:val="auto"/>
    <w:pitch w:val="default"/>
  </w:font>
  <w:font w:name="AUIBRL+FZKTJW--GB1-0">
    <w:altName w:val="Arial Unicode MS"/>
    <w:charset w:val="86"/>
    <w:family w:val="modern"/>
    <w:pitch w:val="default"/>
  </w:font>
  <w:font w:name="CSWDPM+TimesNewRomanPSMT">
    <w:altName w:val="Arial Unicode MS"/>
    <w:charset w:val="01"/>
    <w:family w:val="roman"/>
    <w:pitch w:val="default"/>
  </w:font>
  <w:font w:name="OUOLOU+FZDHTJW--GB1-0">
    <w:altName w:val="Arial Unicode MS"/>
    <w:charset w:val="86"/>
    <w:family w:val="modern"/>
    <w:pitch w:val="default"/>
  </w:font>
  <w:font w:name="SABKBT+HYa1gj">
    <w:altName w:val="Arial Unicode MS"/>
    <w:charset w:val="86"/>
    <w:family w:val="auto"/>
    <w:pitch w:val="default"/>
  </w:font>
  <w:font w:name="LKURPA+HYa9gj">
    <w:altName w:val="宋体"/>
    <w:charset w:val="86"/>
    <w:family w:val="auto"/>
    <w:pitch w:val="default"/>
  </w:font>
  <w:font w:name="EGNKLU+FZHTK--GBK1-0">
    <w:altName w:val="Arial Unicode MS"/>
    <w:charset w:val="86"/>
    <w:family w:val="modern"/>
    <w:pitch w:val="default"/>
  </w:font>
  <w:font w:name="NSFUTG+FZXBSK--GBK1-0">
    <w:altName w:val="宋体"/>
    <w:charset w:val="86"/>
    <w:family w:val="modern"/>
    <w:pitch w:val="default"/>
  </w:font>
  <w:font w:name="PTHPSG+Shusung2CSEG-Medium-GB">
    <w:altName w:val="Arial Unicode MS"/>
    <w:charset w:val="01"/>
    <w:family w:val="modern"/>
    <w:pitch w:val="default"/>
  </w:font>
  <w:font w:name="EPCOGR+FZKTK--GBK1-0">
    <w:altName w:val="Arial Unicode MS"/>
    <w:charset w:val="86"/>
    <w:family w:val="modern"/>
    <w:pitch w:val="default"/>
  </w:font>
  <w:font w:name="TABBDA+FZHTK--GBK1-0">
    <w:altName w:val="宋体"/>
    <w:charset w:val="86"/>
    <w:family w:val="modern"/>
    <w:pitch w:val="default"/>
  </w:font>
  <w:font w:name="MLVWUQ+FZSSK--GBK1-0">
    <w:altName w:val="Arial Unicode MS"/>
    <w:charset w:val="86"/>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页脚 Char"/>
    <w:basedOn w:val="Style14"/>
    <w:qFormat/>
    <w:rPr>
      <w:sz w:val="18"/>
      <w:szCs w:val="18"/>
      <w:lang w:eastAsia="en-US"/>
    </w:rPr>
  </w:style>
  <w:style w:type="character" w:styleId="Char1">
    <w:name w:val="页眉 Char"/>
    <w:basedOn w:val="Style14"/>
    <w:qFormat/>
    <w:rPr>
      <w:sz w:val="18"/>
      <w:szCs w:val="18"/>
      <w:lang w:eastAsia="en-US"/>
    </w:rPr>
  </w:style>
  <w:style w:type="character" w:styleId="Char2">
    <w:name w:val="批注框文本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5">
    <w:name w:val="批注框文本"/>
    <w:basedOn w:val="Normal"/>
    <w:qFormat/>
    <w:pPr>
      <w:spacing w:before="0" w:after="0"/>
    </w:pPr>
    <w:rPr>
      <w:sz w:val="18"/>
      <w:szCs w:val="18"/>
    </w:rPr>
  </w:style>
  <w:style w:type="paragraph" w:styleId="Style16">
    <w:name w:val="列出段落"/>
    <w:basedOn w:val="Normal"/>
    <w:qFormat/>
    <w:pPr>
      <w:widowControl w:val="false"/>
      <w:spacing w:before="0" w:after="0"/>
      <w:ind w:firstLine="420"/>
    </w:pPr>
    <w:rPr>
      <w:rFonts w:ascii="Times New Roman" w:hAnsi="Times New Roman" w:cs="Times New Roman"/>
      <w:kern w:val="2"/>
      <w:sz w:val="21"/>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6:00Z</dcterms:created>
  <dc:creator>Aspose</dc:creator>
  <dc:description/>
  <dc:language>en-US</dc:language>
  <cp:lastModifiedBy>Administrator</cp:lastModifiedBy>
  <dcterms:modified xsi:type="dcterms:W3CDTF">2019-09-23T00:56: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