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宋体" w:hAnsi="宋体"/>
          <w:color w:val="FF0000"/>
          <w:spacing w:val="-26"/>
          <w:w w:val="66"/>
          <w:sz w:val="110"/>
          <w:szCs w:val="110"/>
        </w:rPr>
      </w:pPr>
      <w:r>
        <w:rPr>
          <w:rFonts w:ascii="宋体" w:hAnsi="宋体" w:cs="宋体"/>
          <w:color w:val="FF0000"/>
          <w:spacing w:val="-26"/>
          <w:w w:val="66"/>
          <w:sz w:val="110"/>
          <w:szCs w:val="110"/>
        </w:rPr>
        <w:t>昆山市城北高科园中心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昆高小［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］  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228600" cy="198120"/>
                <wp:effectExtent l="15875" t="14605" r="16510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07pt;margin-top:5.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2860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179.95pt,5.5pt" ID="直线 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22860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422.95pt,5.5pt" ID="直线 4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  <w:t>201</w:t>
      </w:r>
      <w:r>
        <w:rPr>
          <w:rFonts w:eastAsia="仿宋" w:cs="宋体" w:ascii="宋体" w:hAnsi="宋体"/>
          <w:b/>
          <w:sz w:val="36"/>
          <w:szCs w:val="36"/>
        </w:rPr>
        <w:t>9</w:t>
      </w:r>
      <w:r>
        <w:rPr>
          <w:rFonts w:ascii="宋体" w:hAnsi="宋体" w:cs="宋体" w:eastAsia="仿宋"/>
          <w:b/>
          <w:sz w:val="36"/>
          <w:szCs w:val="36"/>
        </w:rPr>
        <w:t>年下半年教科工作计划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教科室坚持以学校主课题为依托，以课题研究为抓手，以教科研活动为载体，充实理论学习，优化科研形式，增强全体教师的教育科研意识，从而提高课堂教学水平，促进教师自身发展。以实施素质教育和新课程改革为研究重点，坚持教育科研与课堂教育紧密结合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努力做到为学校发展服务，为教师成长服务，为教育教学质量提高服务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工作目标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加强理论培训，提高反思能力。进一步发挥教科研在青年教师成长中的引领作用，以活动为抓手，扎实抓好各类教科研培训工作，切实提高教师的教科研素质，同时倡导教师自主阅读，写作，使他们在课堂实践、课题研究、论文写作各方面得到快速提高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拓宽培训渠道，加强队伍建设。进一步加强教师队伍建设，引导青年教师做好成长规划。继续开展师徒结对共进。同时邀请名师进校园，采用“请进来、走出去”的方式，让青年教师在开阔视野、获取经验、反思进取中进一步提升教育思想和教学水平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认真收集资料，完成课题总结。根据课题研究要求，对照课题实施方案，教师撰写课题论文总结，收集各类科研资料并进行整理、编印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发挥科室职能，增强服务意识。为老师为学校做好宣传服务。做好各级各类教学论文、教学案例、课件等各项评比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具体措施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加强理论培训，提高反思能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理论学习，组织教师认真阅读教育理论书籍，引导全体教师充分利用学校图书室、自己和其他教师自订的教育教学杂志资源，积极阅读、认真摘录、内化认识，在学习与摘录中不断夯实自己的工作理论基石。按照昆山市教师发展中心要求根据不同年龄段完成相应的读书笔记：教龄五年以下（含五年）的教师每周一篇，每学期至少完成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片读书笔记；教龄五年以上，年龄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及以下的教师每两周一篇，每学期至少完成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篇</w:t>
      </w:r>
      <w:r>
        <w:rPr>
          <w:rFonts w:ascii="宋体" w:hAnsi="宋体" w:cs="宋体"/>
          <w:sz w:val="28"/>
          <w:szCs w:val="28"/>
        </w:rPr>
        <w:t>读书笔记；年龄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以上的教师每月写一篇，每学期至少完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篇</w:t>
      </w:r>
      <w:r>
        <w:rPr>
          <w:rFonts w:ascii="宋体" w:hAnsi="宋体" w:cs="宋体"/>
          <w:sz w:val="28"/>
          <w:szCs w:val="28"/>
        </w:rPr>
        <w:t>读书笔记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全力以赴培养，提高专业能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始终将教师培养作为学校一号工程。结对共进，让优秀骨干教师与部分青年教师结成师徒，以老带新、共同促进，继续推进师徒结对共进，为广大青年教师迅速成长营造良好氛围。同时，加强专业引领，访名校、拜名师，走出学校，实地观摩取经，与行家切磋，与名家同台，与大师对话，继续邀请名师、学科专家进校对青年教师进行教学指导、课程纲要培训指导，为青年教师搭建成长的舞台、提供更高层次的科研交流、参观学习培训进修的机会。在学习、交流中反思、总结和成长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开展课题活动，提升科研能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科室在课题管理上注重指导与管理并重，按计划、有步骤地扎实开展研究活动。在教科研组长的统一安排下，在各教科组内进行研讨和展示。出好两期《教科研信息》，为教师科研提供理论支撑。学校教科室继续与教导处共同开展大教研教学研究，努力达成点、线、面、体的课题研究整体效果。组织教师参加各类竞赛活动，以各种教学设计评比、论文评比、案例评比等活动促进教师深入思考，有效提升教师的专业水平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发挥科室职能，增强服务意识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论文推选工作。每一位教师根据自己的课题研究，鼓励教师认真完成课题研究成果总结，撰写一篇高质量的课题研究论文。教科室定期向《昆山教育研究》、《小学科学》、《小学生作文辅导》、《教育信息化论坛》等报刊杂志推荐教师的优秀文章。教科室将认真挑选优秀论文向各级刊物投稿。鼓励教师积极主动向各类报刊杂志投稿，凡自行投稿并发表的，在绩效考核中根据等级给予一定的奖励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收集整理资料，推广课题成果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收集</w:t>
      </w:r>
      <w:r>
        <w:rPr>
          <w:rFonts w:ascii="宋体" w:hAnsi="宋体" w:cs="宋体"/>
          <w:sz w:val="28"/>
          <w:szCs w:val="28"/>
        </w:rPr>
        <w:t>十三五课题研究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成果，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整理。认真收集资料并编印。根据课题研究要求，对照课题实施方案，教师撰写课题论文总结，收集各类科研资料并进行整理。完成教学案例、育人案例、心理辅导活动方案集，汇总专辑“小学生在校有序活动指导性录像”资料。完成专辑《紫竹教苑》教师版的编印，形成课题成果资料集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具体安排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月份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制定教科工作计划和心理工作计划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教师参加苏州市优秀论文、陶研论文评比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5</w:t>
      </w:r>
      <w:r>
        <w:rPr>
          <w:rFonts w:ascii="宋体" w:hAnsi="宋体" w:cs="宋体"/>
          <w:sz w:val="28"/>
          <w:szCs w:val="28"/>
        </w:rPr>
        <w:t>周岁以内教师开展每周一次的书法培训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落实好学校心理咨询室值班人员，落实班级特殊学生心理辅导教师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进行读书笔记检查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下发教科研工作手册，按要求开始填写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月份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题组长、教师完成一篇较高质量的课题研究总结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5</w:t>
      </w:r>
      <w:r>
        <w:rPr>
          <w:rFonts w:ascii="宋体" w:hAnsi="宋体" w:cs="宋体"/>
          <w:sz w:val="28"/>
          <w:szCs w:val="28"/>
        </w:rPr>
        <w:t>周岁以内教师开展每周一次的书法培训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编撰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期《教科研信息》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收集课题教学案例，进行筛选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进行读书笔记检查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参加教科四片活动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月份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周岁以下教师论文评比，</w:t>
      </w:r>
      <w:r>
        <w:rPr>
          <w:rFonts w:ascii="宋体" w:hAnsi="宋体" w:cs="宋体"/>
          <w:sz w:val="28"/>
          <w:szCs w:val="28"/>
        </w:rPr>
        <w:t>推荐学校教师优秀论文积极向相关杂志投稿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加江苏省“蓝天杯”教案评比活动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完善校园网资料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组织教师参加苏州市</w:t>
      </w:r>
      <w:r>
        <w:rPr>
          <w:rFonts w:ascii="宋体" w:hAnsi="宋体" w:cs="宋体"/>
          <w:sz w:val="28"/>
          <w:szCs w:val="28"/>
          <w:lang w:eastAsia="zh-CN"/>
        </w:rPr>
        <w:t>优秀</w:t>
      </w:r>
      <w:r>
        <w:rPr>
          <w:rFonts w:ascii="宋体" w:hAnsi="宋体" w:cs="宋体"/>
          <w:sz w:val="28"/>
          <w:szCs w:val="28"/>
        </w:rPr>
        <w:t>教案、“我的教育小故事”评比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5</w:t>
      </w:r>
      <w:r>
        <w:rPr>
          <w:rFonts w:ascii="宋体" w:hAnsi="宋体" w:cs="宋体"/>
          <w:sz w:val="28"/>
          <w:szCs w:val="28"/>
        </w:rPr>
        <w:t>周岁以内教师开展每周一次的书法培训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进行读书笔记检查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参加教科四片活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月份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编撰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期《教科研信息》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收集课题育人案例</w:t>
      </w:r>
      <w:r>
        <w:rPr>
          <w:rFonts w:ascii="宋体" w:hAnsi="宋体" w:cs="宋体"/>
          <w:sz w:val="28"/>
          <w:szCs w:val="28"/>
          <w:lang w:eastAsia="zh-CN"/>
        </w:rPr>
        <w:t>、教学案例，</w:t>
      </w:r>
      <w:r>
        <w:rPr>
          <w:rFonts w:ascii="宋体" w:hAnsi="宋体" w:cs="宋体"/>
          <w:sz w:val="28"/>
          <w:szCs w:val="28"/>
        </w:rPr>
        <w:t>进行筛选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5</w:t>
      </w:r>
      <w:r>
        <w:rPr>
          <w:rFonts w:ascii="宋体" w:hAnsi="宋体" w:cs="宋体"/>
          <w:sz w:val="28"/>
          <w:szCs w:val="28"/>
        </w:rPr>
        <w:t>周岁以内教师开展每周一次的书法培训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进行读书笔记检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收集校刊《紫竹教苑》编印素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参加教科四片活动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月份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撰写学校教科工作总结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整理教师的教科研档案资料，做好统计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做好教师论文发表、获奖、年度汇总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做好教师教科研期末考核工作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做好各类资料的整理归档工作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35</w:t>
      </w:r>
      <w:r>
        <w:rPr>
          <w:rFonts w:ascii="宋体" w:hAnsi="宋体" w:cs="宋体"/>
          <w:sz w:val="28"/>
          <w:szCs w:val="28"/>
        </w:rPr>
        <w:t>周岁以内教师开展每周一次的书法培训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进行读书笔记检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收集教师本年度发表论文电子稿，编入《紫竹教苑》，并完成校对印刷工作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昆山市城北高科园中心小学教科室</w:t>
      </w:r>
    </w:p>
    <w:p>
      <w:pPr>
        <w:pStyle w:val="Normal"/>
        <w:spacing w:lineRule="exact" w:line="60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九年八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02:00Z</dcterms:created>
  <dc:creator>AutoBVT</dc:creator>
  <dc:description/>
  <dc:language>en-US</dc:language>
  <cp:lastModifiedBy>Administrator</cp:lastModifiedBy>
  <dcterms:modified xsi:type="dcterms:W3CDTF">2019-10-30T07:29:33Z</dcterms:modified>
  <cp:revision>15</cp:revision>
  <dc:subject/>
  <dc:title>2019~2020学年度第一学期教科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