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楷体_GB2312;楷体" w:hAnsi="楷体_GB2312;楷体" w:eastAsia="楷体_GB2312;楷体" w:cs="新宋体"/>
          <w:b/>
          <w:b/>
          <w:color w:val="FF0000"/>
          <w:spacing w:val="-140"/>
          <w:w w:val="80"/>
          <w:sz w:val="144"/>
          <w:szCs w:val="144"/>
        </w:rPr>
      </w:pPr>
      <w:r>
        <w:rPr>
          <w:rFonts w:ascii="楷体_GB2312;楷体" w:hAnsi="楷体_GB2312;楷体" w:cs="新宋体" w:eastAsia="楷体_GB2312;楷体"/>
          <w:b/>
          <w:color w:val="FF0000"/>
          <w:spacing w:val="-140"/>
          <w:w w:val="80"/>
          <w:sz w:val="144"/>
          <w:szCs w:val="144"/>
        </w:rPr>
        <w:t>昆 山 市 教 育 学 会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昆教学会</w:t>
      </w:r>
      <w:r>
        <w:rPr>
          <w:rFonts w:ascii="楷体_GB2312;楷体" w:hAnsi="楷体_GB2312;楷体" w:cs="宋体" w:eastAsia="楷体_GB2312;楷体"/>
          <w:sz w:val="32"/>
        </w:rPr>
        <w:t>〔</w:t>
      </w:r>
      <w:r>
        <w:rPr>
          <w:rFonts w:eastAsia="楷体_GB2312;楷体" w:ascii="楷体_GB2312;楷体" w:hAnsi="楷体_GB2312;楷体"/>
          <w:sz w:val="32"/>
        </w:rPr>
        <w:t>2020</w:t>
      </w:r>
      <w:r>
        <w:rPr>
          <w:rFonts w:ascii="楷体_GB2312;楷体" w:hAnsi="楷体_GB2312;楷体" w:cs="宋体" w:eastAsia="楷体_GB2312;楷体"/>
          <w:sz w:val="32"/>
        </w:rPr>
        <w:t>〕</w:t>
      </w:r>
      <w:r>
        <w:rPr>
          <w:rFonts w:eastAsia="楷体_GB2312;楷体" w:cs="宋体" w:ascii="楷体_GB2312;楷体" w:hAnsi="楷体_GB2312;楷体"/>
          <w:sz w:val="32"/>
        </w:rPr>
        <w:t>03</w:t>
      </w:r>
      <w:r>
        <w:rPr>
          <w:rFonts w:ascii="楷体_GB2312;楷体" w:hAnsi="楷体_GB2312;楷体" w:eastAsia="楷体_GB2312;楷体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eastAsia="黑体"/>
          <w:sz w:val="44"/>
        </w:rPr>
      </w:pPr>
      <w:r>
        <w:rPr>
          <w:b/>
          <w:color w:val="FF0000"/>
          <w:sz w:val="44"/>
        </w:rPr>
        <w:t>————————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黑体"/>
          <w:b/>
          <w:spacing w:val="-8"/>
          <w:sz w:val="36"/>
          <w:szCs w:val="36"/>
          <w:lang w:val="zh-CN"/>
        </w:rPr>
        <w:t>关于转达</w:t>
      </w: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我的教育小故事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bCs/>
          <w:spacing w:val="-20"/>
          <w:sz w:val="36"/>
          <w:szCs w:val="36"/>
        </w:rPr>
        <w:t>评选结果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通   知</w:t>
      </w:r>
    </w:p>
    <w:p>
      <w:pPr>
        <w:pStyle w:val="Normal"/>
        <w:autoSpaceDE w:val="false"/>
        <w:spacing w:lineRule="auto" w:line="72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  <w:lang w:val="zh-CN"/>
        </w:rPr>
        <w:t>各中小学、幼儿园：</w:t>
      </w:r>
    </w:p>
    <w:p>
      <w:pPr>
        <w:pStyle w:val="Normal"/>
        <w:autoSpaceDE w:val="false"/>
        <w:spacing w:lineRule="auto" w:line="720"/>
        <w:ind w:firstLine="57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宋体"/>
          <w:sz w:val="32"/>
          <w:szCs w:val="32"/>
        </w:rPr>
        <w:t>苏州市陶研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我的教育小故事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评选工作已经结束</w:t>
      </w:r>
      <w:r>
        <w:rPr>
          <w:rFonts w:ascii="宋体" w:hAnsi="宋体" w:cs="宋体"/>
          <w:sz w:val="32"/>
          <w:szCs w:val="32"/>
          <w:lang w:val="zh-CN"/>
        </w:rPr>
        <w:t>，我市共有</w:t>
      </w:r>
      <w:r>
        <w:rPr>
          <w:rFonts w:cs="宋体" w:ascii="宋体" w:hAnsi="宋体"/>
          <w:sz w:val="32"/>
          <w:szCs w:val="32"/>
          <w:lang w:val="zh-CN"/>
        </w:rPr>
        <w:t>1139</w:t>
      </w:r>
      <w:r>
        <w:rPr>
          <w:rFonts w:ascii="宋体" w:hAnsi="宋体" w:cs="宋体"/>
          <w:sz w:val="32"/>
          <w:szCs w:val="32"/>
          <w:lang w:val="zh-CN"/>
        </w:rPr>
        <w:t>篇获奖，其中一等奖</w:t>
      </w:r>
      <w:r>
        <w:rPr>
          <w:rFonts w:cs="宋体" w:ascii="宋体" w:hAnsi="宋体"/>
          <w:sz w:val="32"/>
          <w:szCs w:val="32"/>
          <w:lang w:val="zh-CN"/>
        </w:rPr>
        <w:t>104</w:t>
      </w:r>
      <w:r>
        <w:rPr>
          <w:rFonts w:ascii="宋体" w:hAnsi="宋体" w:cs="宋体"/>
          <w:sz w:val="32"/>
          <w:szCs w:val="32"/>
          <w:lang w:val="zh-CN"/>
        </w:rPr>
        <w:t>篇，二等奖</w:t>
      </w:r>
      <w:r>
        <w:rPr>
          <w:rFonts w:cs="宋体" w:ascii="宋体" w:hAnsi="宋体"/>
          <w:sz w:val="32"/>
          <w:szCs w:val="32"/>
          <w:lang w:val="zh-CN"/>
        </w:rPr>
        <w:t>414</w:t>
      </w:r>
      <w:r>
        <w:rPr>
          <w:rFonts w:ascii="宋体" w:hAnsi="宋体" w:cs="宋体"/>
          <w:sz w:val="32"/>
          <w:szCs w:val="32"/>
          <w:lang w:val="zh-CN"/>
        </w:rPr>
        <w:t>篇，三等奖</w:t>
      </w:r>
      <w:r>
        <w:rPr>
          <w:rFonts w:cs="宋体" w:ascii="宋体" w:hAnsi="宋体"/>
          <w:sz w:val="32"/>
          <w:szCs w:val="32"/>
          <w:lang w:val="zh-CN"/>
        </w:rPr>
        <w:t>621</w:t>
      </w:r>
      <w:r>
        <w:rPr>
          <w:rFonts w:ascii="宋体" w:hAnsi="宋体" w:cs="宋体"/>
          <w:sz w:val="32"/>
          <w:szCs w:val="32"/>
          <w:lang w:val="zh-CN"/>
        </w:rPr>
        <w:t>篇，现把获奖名单转达于后。</w:t>
      </w:r>
    </w:p>
    <w:p>
      <w:pPr>
        <w:pStyle w:val="Normal"/>
        <w:autoSpaceDE w:val="false"/>
        <w:spacing w:lineRule="exact" w:line="500"/>
        <w:ind w:left="640" w:hanging="640"/>
        <w:rPr>
          <w:rFonts w:ascii="宋体" w:hAnsi="宋体" w:cs="黑体"/>
          <w:sz w:val="32"/>
          <w:szCs w:val="32"/>
          <w:lang w:val="zh-CN"/>
        </w:rPr>
      </w:pPr>
      <w:r>
        <w:rPr>
          <w:rFonts w:cs="黑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left="640" w:hanging="640"/>
        <w:rPr>
          <w:rFonts w:ascii="宋体" w:hAnsi="宋体" w:cs="黑体"/>
          <w:sz w:val="32"/>
          <w:szCs w:val="32"/>
          <w:lang w:val="zh-CN"/>
        </w:rPr>
      </w:pPr>
      <w:r>
        <w:rPr>
          <w:rFonts w:cs="黑体" w:ascii="宋体" w:hAnsi="宋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left="640" w:hanging="640"/>
        <w:rPr>
          <w:rFonts w:ascii="宋体" w:hAnsi="宋体" w:cs="宋体"/>
          <w:sz w:val="32"/>
          <w:szCs w:val="32"/>
          <w:lang w:val="zh-CN"/>
        </w:rPr>
      </w:pPr>
      <w:r>
        <w:rPr>
          <w:rFonts w:ascii="宋体" w:hAnsi="宋体" w:cs="黑体"/>
          <w:sz w:val="32"/>
          <w:szCs w:val="32"/>
          <w:lang w:val="zh-CN"/>
        </w:rPr>
        <w:t>附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我的教育小故事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</w:rPr>
        <w:t>评选获奖名单</w:t>
      </w:r>
      <w:r>
        <w:rPr>
          <w:rFonts w:ascii="宋体" w:hAnsi="宋体" w:cs="宋体"/>
          <w:kern w:val="0"/>
          <w:sz w:val="32"/>
          <w:szCs w:val="32"/>
        </w:rPr>
        <w:t>（昆山市）</w:t>
      </w:r>
    </w:p>
    <w:p>
      <w:pPr>
        <w:pStyle w:val="Normal"/>
        <w:spacing w:lineRule="auto" w:line="720"/>
        <w:rPr>
          <w:rFonts w:ascii="宋体" w:hAnsi="宋体" w:cs="宋体"/>
          <w:sz w:val="32"/>
          <w:szCs w:val="32"/>
          <w:lang w:val="zh-CN"/>
        </w:rPr>
      </w:pPr>
      <w:r>
        <w:rPr>
          <w:rFonts w:cs="宋体" w:ascii="宋体" w:hAnsi="宋体"/>
          <w:sz w:val="32"/>
          <w:szCs w:val="32"/>
          <w:lang w:val="zh-CN"/>
        </w:rPr>
      </w:r>
    </w:p>
    <w:p>
      <w:pPr>
        <w:pStyle w:val="Normal"/>
        <w:spacing w:lineRule="auto" w:line="720"/>
        <w:ind w:firstLine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昆山市教育学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4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〇二〇年四月二十日</w:t>
      </w:r>
    </w:p>
    <w:p>
      <w:pPr>
        <w:pStyle w:val="Normal"/>
        <w:autoSpaceDE w:val="false"/>
        <w:spacing w:lineRule="exact" w:line="500"/>
        <w:ind w:left="723" w:hanging="7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“我的教育小故事”评选获奖名单（昆山市）</w:t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0"/>
        <w:gridCol w:w="1160"/>
        <w:gridCol w:w="4520"/>
        <w:gridCol w:w="1300"/>
        <w:gridCol w:w="3820"/>
        <w:gridCol w:w="1020"/>
      </w:tblGrid>
      <w:tr>
        <w:trPr>
          <w:trHeight w:val="4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标题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等第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银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哄孩子也需要技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钰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去浇灌每一个幼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文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企鹅又飞上去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教育，沐浴爱的阳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昆山第一中等专业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“爱满天下”的情怀为迷途的孩子导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柏庐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泛起爱的小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破坏成为创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蚯蚓日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晨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丝瓜藤，孩子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梦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螃蟹的秘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你别放弃我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晓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里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燕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陌上花开可缓缓归矣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凯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孩子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是教育的前提，没有爱就没有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浩宇的改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撒下种子，收获期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晔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儿童学习以生长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子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课程回归生活——基于陶行知生活教育理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邦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走出网瘾，寻回集体的温暖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0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孩子心灵，陪伴健康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8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敏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幼儿，各是美丽滋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启航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1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加秀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强敏感的多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我聆听你内心的声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庆龄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践出真知 生活蕴哲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过平凡的不平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愉快吵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旭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浅阅绘本，读尽童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娄文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左边，艺术在右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雨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润物细无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云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温暖的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场有爱的轮回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学生 爱心浇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倩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”有我的脾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晔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你能照顾好我的金鱼吗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怡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长的路 慢慢地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苏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信你总会被我感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双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事”不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英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号”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赏识，用心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邬钰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幼儿成为课程的主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紫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孩子的世界近一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珠江御景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曼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观察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限璀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雪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甜甜的草莓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小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愿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这世界温暖相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宇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大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诗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坐椅子”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与倾听浇灌心灵的种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敏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树叶无限价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婧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慧师爱，浅默育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小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无他 唯爱与榜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一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吃饭”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利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着“蜗牛“去散步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体的秘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环湖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重水复疑无路，柳暗花明又一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光不语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怡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颗“糖”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脚点上求平等，于出头处谋自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真善良，所以他们可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远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趣味卷纸芯——游戏中的观察指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板“受伤”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钰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晨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长路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护孩子的探索欲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龙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看见童心，携爱前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圣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老师图什么――初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芙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起我的小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先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何听，孩子才会说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小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笑 让学生亲近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培育每一朵鲜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孩子们游戏的“玩伴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一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，有时也是一种伤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都是好孩子——浅谈学前儿童“撒谎”的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芳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秘的脚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 别样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梦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花儿”笑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艳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引导，多思索 ——引导幼儿学会阅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爱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一只蜗牛去散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国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德树人，情怀入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云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这样做学生的“新欢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剑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孩子心灵的“桥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艳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薄荷糖带来的意外收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丽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换种方式与孩子交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春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邀一抹明媚，静待春暖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作，共同体验成功的快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老师的意外角色 ——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玲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恒久远，幸福永流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施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你，持一颗感恩之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丹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和我的“花心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颖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瓷砖上的墨水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退一步海阔天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周巷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梦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面男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兴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造太阳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秋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忘初心，与生心心相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秋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热闹的林子，孩子的乐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扬还是鼓励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爸爸，我在学校被欺负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拨动孩子心灵的一个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一位，有奖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震川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晓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移情教育“中的小插曲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皇甫城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品味变化，感受成长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可爱的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红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是教师的宝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朋友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敏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忘初心之“爱的教育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美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蹲下来”，做孩子的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队喝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浩鑫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其实很简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嘉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信最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任、尊重、理解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维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看待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蓓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友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晨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犹有花上月，清影徘徊——探索光的奥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巴城镇翡翠湾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批评”的艺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巴城镇翡翠湾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倩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代表与“矛盾制造者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柏庐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梦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发现调皮幼儿的“闪光点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大市中心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的教育张扬孩子的个性风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大市中心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个“与书会友”的地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点儿和两点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爱叙写前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书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平看待每一个幼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俐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木头板儿的新天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娟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石头“变形”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泡泡做游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狄静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爱”不是随便说说而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夷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你一个有安全感的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喆喆小朋友进步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心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臭臭的西红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小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饼干”圆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丽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播撒阳光，让孩子快乐成长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最好的教育，是好好和孩子说话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诗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韵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顺着孩子”是一门艺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珺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谦让，会分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敏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手才能让孩子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吾佳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慢慢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洁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”的玩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敏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趣的泥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一个孩子都是出彩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歆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风吹来“花蝴蝶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孩子在爱的海洋里茁壮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静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树叶，大趣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隽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俯下身来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姝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倾听，用爱感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己的事情自己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琦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开“特殊学生”转变之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佳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偶遇蜗牛—让教育回归生活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小班创造性游戏之我思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探索的心灵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做一名民主且善于观察的老师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佳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多点耐心多点爱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敏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帮助孩子发现同伴的长处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雅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有时也需慢性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听听家长的声音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孩子的童心世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润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跷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实宝贝不“陶”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越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玩球的兴趣在哪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晨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小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燕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教育——种植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我喜欢吃菠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玉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们的种植之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园地小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山花烂漫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玉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小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凡的种子也能开出最美的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玉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生活走进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午睡协奏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我们学着变小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天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即教育，社会即学校——将生活教育渗透于中班幼儿的一日生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瞧，我们发现了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晓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想要走进孩子的心，就先让自己变成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路寻找，为教育中最浪漫的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陶为师 以爱育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迎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桩“悬”案 ——陶行知“爱满天下”教育实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花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与孩子共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晓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学有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行知教我如何成为一名好老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静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想到我会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怡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老师的说话之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文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瞧这两兄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天，你开心吗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猜猜我有多爱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季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孩子，他也爱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谁在玩水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鑫苑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文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”身边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鑫苑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芽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鑫苑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张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玻璃”姑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维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给孩子一点时间，一点空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爱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组长其实并不小但也不是无限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接力棒 静待花开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把钥匙的启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海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为爱，所以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本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花独放不是春，万紫千红春满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思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，耐心聆听花开的声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淑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鼓励与爱——儿童生命中过的阳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欣赏的目光去看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亚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创可贴，浓浓师幼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振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孩的小红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你我身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让每颗星星都闪耀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耀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不忘初心 且歌且行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玲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“幕后者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依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涵涵的成长日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湘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当的营养——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纸事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一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即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午睡的烦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萌芽的好奇心和危险的消火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难忘的一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小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坏小孩事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一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敞开心扉，拥抱未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中华园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林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 ——“欲要看究竟，处处细留心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中华园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融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捕捉每一种可能——友善红星小队成长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让我一下！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佳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“告状”大学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添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引导，以爱启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雨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放材料之物，唤醒创造之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佳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秋日暖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凤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园萝卜成了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梦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是我的好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欣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加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材施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因爱而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折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文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让自己变成一个大孩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菊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小雅，别怕！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一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爱在左，艺术在右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愔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感动万物的彩云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学会观察，走进每一个孩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良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晔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你的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佳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只可爱的小白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妍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不到你“高冷”的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筱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念的滋味 ——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角的“神秘物体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心陶路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宇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慢慢来 我们很棒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海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遇到“霸王”，我这样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政千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合作，共促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佳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和我的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志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来自星星”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於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“宝藏男孩”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较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蓉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盯”出来的好习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声交流的魅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胆小的孩子多一点鼓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梦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己的事情自己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熠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秘密小屋”里的故事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嘉韫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老师我来帮帮你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晨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执笔绘画，开启梦幻之旅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彩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小马哥的逆袭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想悄悄地告诉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珠江御景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君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胖“说话”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珠江御景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要和你一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远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左，教育在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优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确对待每位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静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体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材施教，以情育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洒教育，爱满心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梦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捧一颗心来，洒一路芳香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生如夏花 不负韶华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微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这就是爱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特别的孩子给了我特别的成长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永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自由”游戏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微笑”力量 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偷懒”的老师，能干的孩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奚晨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洗手风波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幸福其实很简单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秋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风潜入夜，润物细无声 ——谈“差生”的转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倩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改造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GS1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KS_0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黄程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紫藤花开时，读书伴我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昆山市城北高科园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一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榜样的力量是无穷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听孩子的心里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评语大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勤学、好问，碰撞思维的火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於梦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点燃学生心灵之火的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晓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心任教，信任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晓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串起成长的音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我走进你的心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晨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会换位思考，放手让学生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静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失踪”儿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自“小班”的温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雨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先听她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只需要一个机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乐的松土小专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佳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真待人，用心解读儿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益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爱徜徉在每个角落——午睡小插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沁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难以入睡的茜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忆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，你最珍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浇灌明天的花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梦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飞机的遐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笑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爱满天下”在班主任教育中的实践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越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校合作，共育幼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完成的“破冰行动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快乐”的数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柔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善若水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势利导，还课堂精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做促学，砥砺前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是什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天福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贺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糖果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天福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补充习题答案被擦事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为天真的你们，我不再害怕昆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文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代表培养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幼儿学做善良的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诗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爱育爱 快乐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终会长成你我期待的模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“特别”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燕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哪棵大树最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谁都不爱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的力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穷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勇敢向幼儿道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环湖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从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护能量种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环湖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亚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冷处理”所产生的“热效应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静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故事课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雪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绳子转动课堂，小故事印证真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之教人求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艳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——小宇的挫折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我看到你的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翅膀，助你飞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娄江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乙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晚开的花朵依旧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金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倾听，遇见美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淑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正面对 宽容对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教师处理学生错了以后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小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你做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正甫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默默守护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晓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孩子的好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仙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雕琢，爱心呵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皮的孩子也是天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皮大王转变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雨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陪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丽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究之中践行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从爱开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亚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爱心，收获童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，但不溺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伊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语文教学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恺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你慢慢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学需用心经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 ——后进生的转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舒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激励进行到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启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白”师生的成长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雨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长需要鼓励自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去感化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沙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位学生都是一颗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积木中的大发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紫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妈妈我不想去上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你别烦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班“种薄荷”活动引发的深度学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佳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慢慢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佳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就心心相印的我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晔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我撑起一把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理想的清泉滋润我们的心田 ——师生共读《窗边的小豆豆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王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知之行，与爱同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夏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终于看到屋顶的那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雪奔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霸王成长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你真偏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地的小探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琰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孩子一个说话的机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媛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小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满教育，尊重先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梦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机智在解决冲突事件中的作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音乐课流淌着爱的音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晓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若盛开 清风自来 ——我与小轩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是知之始，知是行之成 ——与六年级孩子们操场上的“斗智斗勇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慎己渡人，与生共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燕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是一颗闪亮的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与秋叶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不是坏小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艳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——从容面对“慢生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玥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孩子的引路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小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品幼教四味促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佩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愿化作人间的风雨滋润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满天下——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揭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神秘面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漫漫其修远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晨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和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燕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争吵中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银铃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己作主”——孩子成长的原动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确应对幼儿的告状行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梦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住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雨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风化雨 润泽心灵 ——用关怀让孩子敞开心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梯度要求 点滴做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莉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雅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开有声 ——国旗，国旗真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宽容和理解引导学生个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赖、尊重和鼓励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飞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绘心天地之蓝色西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慢一点也是快一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着走着，花儿就开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自然，到大自然中去学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培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叶草的“传说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艳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单的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遇见美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小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班的“问题儿童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思涵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一场春雨唤醒一朵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紫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梦奇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家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好朋友的身份伴孩子左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子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暖总在生活中不期而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澞和苑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钰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金鱼逃到哪里去了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澞和苑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任班主任之“火冒三丈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——鼓励的意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怡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一无二的自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雪花片，拼搭新发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顺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生活教育中寻找幼儿科学启蒙素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莉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拨动孩子心灵的琴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楚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为人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趣的平衡游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“告状”引起的游戏事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雅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故事盒子里的秘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月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片面的评价每一个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褚佳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成教育，从娃娃抓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宇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泉心上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元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生共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进行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“贼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超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实我要换个角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爱浇灌，用心感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蕊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冬月忆春，朝阳正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3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好！小倔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竹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搭建中的“合作”与“不合作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士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好听的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玉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会宽容，学会微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雪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是我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I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金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需智慧，静候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份毕业祝福——“百事可乐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破砂锅问到底”的球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欣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开结果，待你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孤寂的世界走出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欣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午睡不再是一件痛苦的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童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树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坏孩子”的天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新城域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裤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门槛效应”在德育方面的效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孝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身边的精彩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岱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心、再多一些耐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弘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进行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晓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，给特别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双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谢你，改变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青菜的小邂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晗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纸事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孝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犟脾气的奇思妙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星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的工作更细致更“狠”一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“四颗糖果”甜起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鸣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一个闯进你世界的孩子都是惊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郁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苗要发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周巷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慧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，你是一颗开花的种子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茵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一份“彩虹般的爱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敏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我放弃他之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问题学生”转化的点滴感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琴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不是坏小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笑起来真好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千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满分”不等于“懂得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嘉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慢速蜗牛与雄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静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园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嘉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孩子给了我特别的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雅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幅画的启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胥卫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奇的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纳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思巧引，定格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巧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我分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高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坚持自己的初心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灵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动，拉近你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华城美地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——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华城美地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凌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“不诚实事件”引出的小小福尔摩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孩子点亮一盏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孩子在鼓励中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有儿女初长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桢涵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换一种目光看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读懂幼儿心里的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批评 大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捍卫你说话的权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忆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进——源于感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淑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满教育，陪伴成长——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与白之间——那一段“昏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梦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他一点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春晖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猪飞上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怡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的心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婉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我们慢慢来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小水滴开心的笑起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雪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孩子爱上泥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小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哎……“死亡”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垂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探索——彩虹的秘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事业的苦甜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玉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！老师懂你的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....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个孩子叫小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——从容面对“差生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旭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——我与他的师生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个孩子，一次转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郎铭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校生的转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植根于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等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学生在鼓励下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有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似海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道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震川高级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秀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的旁观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思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要排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萝卜生长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条尾巴的小壁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一块巧克力引起的风波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娟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羊肉串引发的教育契机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此时无声胜有声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爱心与希望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珍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护孩子的奇思妙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梅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看待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你大胆的往前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樱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花自会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花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会感恩，快乐前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慎重说“你真棒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雨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孤独的小蝌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千“辫”万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立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画出孩子的精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伶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毛巾，浓浓师幼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煜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洗手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等的多爱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城红杨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必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你像我这样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佳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好的玩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其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一起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班幼儿交往能力的影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秀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巴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梦在音乐中延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巴城镇翡翠湾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宗美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手让孩子自己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巴城镇翡翠湾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学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瀑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巴城镇翡翠湾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裕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不起”就没关系了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欣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孩子是夸出来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玉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吃蔬菜身体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淀山湖花园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素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心来温暖孩子孤寂的心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恶魔”也是小天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评价里获得认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心浇灌，静待花开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莉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好，“金鱼男孩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子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引导孩子正确看待输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东方合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其实很简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月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开教育的另一扇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城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机会给每一位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翰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菲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蹲下来”，做孩子的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逸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能我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雨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遇见萝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郏辰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中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茜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浇灌不同的花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岑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“变”老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骑行我做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九方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嘉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油菜 大收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涵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能，我会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娄汀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诗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缠人”的纸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鹿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雨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我的教育小故事——师爱似阳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当我见你俯身时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美陆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琳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“串门”的娃娃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艺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们的“课程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嘉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再见，鳄鱼的眼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欣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外卖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晓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宝宝”真有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明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故事带进建构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茗景苑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做好了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蜓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浪费粮食的铭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，你能行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叶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不浪费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子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怀“戒尺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花言巧语到脚踏实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南星渎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奚瑶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唤起孩子的同情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唯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爱融入幼儿教育中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雯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谎会长长鼻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笑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玩沙趣闻两三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淑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中的常规管理至关重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慢脚步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韵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陪伴，用心引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尚生活教育，塑造美好人生 ——行走在“生活教育”的路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雅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尊重孩子——孩子也是“小大人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青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林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孩子，快乐生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器人”大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秋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会说“对不起”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水秀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不听话，我是这么做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婧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平凡的我有着不平凡的事业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雅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谦让和谎言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晨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萱萱你是最棒的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老师，我换牙啦！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润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发脾气不能解决问题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尝试做个尊重孩子的好老师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雯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给小调皮多一点的关爱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教育从走进孩子的内心世界开始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皋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和孩子聊天的快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晨间入园，你学会签到了吗？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虹祺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邋遢戴旭转变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西塘幼儿园（西塘街园区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探陀螺 童心享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新华舍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容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植时光，陶出智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思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藏在大自然里的教育智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依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青白不接”的萝卜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嘉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——幼儿种植体验初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钰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蓝花种植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圣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蚕豆之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空菜园大拯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燕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的“藤曼王国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阳澄湖科技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种平和，百种精彩——我愿坚守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切源于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昕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一束“阳光”，“灿烂”一片天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美工区的点滴收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敏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生活我做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牵着蜗牛去“旅行” ——记一次与“蜗牛”的相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晓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跳绳这件事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振华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梨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游戏撑起一片晴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高新区紫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连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爱无痕 润物无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菁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去发现每个孩子的闪光之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忆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别让灵感从课堂溜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荔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尊重每一个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曹安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——细心观察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曹安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心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每个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曹安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敏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对待孩子的小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浇灌折翼的天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花溪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晓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浇灌幼小心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安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一个自主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文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孩子的生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心“换”真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晔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、用心、平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馨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做“两面派”的老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5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安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其实很简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的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雅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贴纸，大作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喜欢撕书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会爱惜图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我爱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梦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住班里的“皮大王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聚福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安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孩子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花桥国际商务城鑫苑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温暖幼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乐是可以自己去寻找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赞美如药”的启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捣蛋”不捣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值得被赞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爱之意汇聚成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黄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凡中的不平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宗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江变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张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珍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花独放不是春，万紫千红春满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俊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扇门，一扇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梦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待他的慢慢长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国际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令人担心的男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杨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游戏大智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乔世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爱的孩子，你睡的好吗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金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，感动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芳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乐用餐 健康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锦华幼儿园仁宝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绘画作“树洞”与学生进行心灵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不抛弃，不放弃，坚持是最好的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做个温严并用的教师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燕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看待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英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不喜欢吃这个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轶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朋友很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的闪光点无处不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黎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爱的教育种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慧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眼光看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生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张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宇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吃了一块火龙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雨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企鹅又飞上去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小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儿童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雨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心的和孩子交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正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幼儿的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孩子从懂孩子开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世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詹紫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鼓励—给学生更多自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经济技术开发区中华园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鑫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鼓励 一次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妤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迟开的花，一样鲜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歆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到孩子内心的声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秋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会越来越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物课程中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周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孩子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感知“变化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亦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播种有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长有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时光不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紫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爱在幼教中闪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雨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造性探索——让幼儿碰撞出火花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兵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思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帮学生树立自信，从鼓励开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雨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笑”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瑜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呵护每一棵小树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贝儿的自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微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丽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吴，就让老师慢慢了解你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蓓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餐后活动“活”起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晨曦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爱的进行曲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里长城的奇妙旅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晓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窗帘下的小秘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东部新城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感谢成为习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文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自己的双手人人都喜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一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乱哄哄的课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摸透脾气 共同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仁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爱的小屋更圆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亚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间游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绿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龙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会“走路”的油画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嘉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奖励贴纸真的好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雨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与泥共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亚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好玩的牛奶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一场“流血”后的教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飞镖之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：“炒小菜”的诱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住孩子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欣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燕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一颗平常心对待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欣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杨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是什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欣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鞋子放放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蓬欣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晓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用爱浇灌课堂——请给“后进生”同等的爱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馨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察言观色的孩子让人心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心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捕捉“闪光点”转化后进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建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请让我知道你的“秘密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梦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小故事——用爱浇灌“嘉禾班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新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让兴趣，更有趣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筱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教育从尊重开始呢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睿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和孩子一同成长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慧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户外探究趣事多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佳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诚信是清泉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不是我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自我管理的培养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青阳港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益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一个孩子都是一本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捣蛋鬼”不爱捣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忆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玲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你共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怀燕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进孩子的心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芳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度的体温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度的苦咖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育——一场滋养心灵的旅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6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孩子“交心”，用自己的微笑照亮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3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璟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蹲下来走进孩子的心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依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陶为师，以爱育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就是我们爱的果实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童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规培养，我们在路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石予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园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给孩子一些鼓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晓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问题为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中的那些“小事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鑫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失败也有美丽和精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苑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用教师的“鼠标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肖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及教育之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我们拿什么奖励你才是最好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丽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构游戏中，我会说“对不起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世茂蝶湖湾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晓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小星星”对孩子意味着什么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胡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那样一群可爱的人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调皮的孩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佳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一面“照妖镜”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楚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侧耳倾听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夏驾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秀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陶行知先生学习，做生活教育记录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珠江御景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教育充满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珠江御景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倩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任性到懂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开发区珠江御景幼儿园（昆山开发区晨曦小学附属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玉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孩子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树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夸奖孩子一定要到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文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鼓励和欣赏的眼光看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利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去点燃心灵的火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方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看待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新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骄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是一个幼儿老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爱儿法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志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要剥夺孩子玩泥的天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佳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种子，用爱浇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灌溉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有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玉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播散 收获爱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美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心感化孩子、用耐心接近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镇凤栖园幼儿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为有缘 遇到你 因为有爱 不放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芝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教师的“烦恼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一份耐心，多一份收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邋遢大王”的逆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艳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心不可忘，常忆教师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爱在点滴，感悟幸福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茅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让我们“爱满天下”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怡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孩子眼中的爱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奉献出爱，让孩子茁壮成长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思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给孩子锻炼的机会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用爱养育 用心教育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殷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润物细无声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“捣蛋鬼”的逆袭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窦燕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用欣赏的眼光看待孩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以欣赏的眼光去看待每个孩子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梦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创意升级，让孩子爱上游戏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我和“挚爱”的那些事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巴城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辉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欲觅良方，疗你心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主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暖心头 情动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滴瞬间，耐心呵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柏庐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舒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邂逅童真 点亮童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柏庐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泓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发学生兴趣，提高教学效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丹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宽容，是无声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天你喝奶茶了吗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冲破禁锢，飞向蓝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游戏，让音乐学习不再枯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艳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举动 大感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岳澄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，想更懂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星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浇灌 细心呵护 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城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芳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天进步一点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大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娅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老师为什么“骂”你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大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学生，和他做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大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晨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她放在哪一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大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佩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教育中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与责任同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教育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云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加倍的耐心护航后进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小故事——以德立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怡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星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雯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鼓励改变一个“偏执”的女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少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晓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予孩子“一块糖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淀山湖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亚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梦在飞，心在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承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啊，太凉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丽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娃娃家的角色之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文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可以选我吗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秋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护孩子的自尊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玲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，已经在孩子心中生根发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承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遇到过困难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倩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便坐滑梯走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小英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别让宠爱毁了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东方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观察，用爱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探究活动的反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晓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孩子成长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会加激励等于成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搬椅子”风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红峰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亦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养育 用心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黄墅江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晓盈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孩子一起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禛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庹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崇善力行，爱满人间—记令我感动的几个瞬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教育，更好生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是无声的陪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静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爱助你飞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星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“闪光点” “差生”变优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滕晓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若静止，我便陪你笑着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屈蒙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坚持 用爱等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许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抱团学习”助你我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玉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爱育生，共享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欣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亲其师方能信其道——肯定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长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，是个良心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圣雄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得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集善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敏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噘嘴“表情包”不见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天福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天福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时无声胜有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鑫苑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彩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成良好习惯即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无小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矛盾，大妙用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徐公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丽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好孩子的引导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雨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老师”的转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佳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个拥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即是教育，教育即是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梦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着 反思着 成长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花桥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谈儿童本位视角下微课程活动的优化 ——七彩水世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偏了的小猫“前爪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徇私舞弊”事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梅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爱进行到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机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漂亮发卡去哪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环湖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琳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故事——不忘初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忠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汝果欲学诗，功夫在诗外。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惠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被一年级小然“制服”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阳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去沟通、去尊重幼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家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助力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锦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知汉字的音义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思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次教学“意外”之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晓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玮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音乐教学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菉溪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雪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应掌握“敲门”的艺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“优等生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赢得合作，遇见美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方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每一片花瓣都沐浴阳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卫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奖励的权利交给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心浇灌“小树”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镇夏桥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细中有爱，严中有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月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角色游戏，收获感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孩子一个肯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雨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充满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英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享式阅读才有意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家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宇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巧用故事，激活课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菁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每一位学生享受被老师关注的目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云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一只飞蛾引发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晓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感化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未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是需要引导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嘉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逸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杨的“多动症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有受到关注的权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思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容理解 发现闪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家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来的小男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丽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医院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臧圣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孩子插上腾飞的翅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孩子一片创作天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长路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陆杨中心校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晨琼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我们心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南港中心小学附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盒蜡笔的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南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小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诚为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向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如清晨般的朝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遴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点滴中，探寻教育真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蓬朗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羽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孩子打开心灵的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手是为了更爱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敏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教育的浪漫主义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心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触摸调皮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丽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树屋三部曲——基于自然观察的记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孩子都有闪亮的地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艳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花生，大收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访让我们更进了一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也是一本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敏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小熊又飞上去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淞南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俞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如你 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风化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急风骤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兰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心、鼓励、表扬——低年级教育的法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，可以有些温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诞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镇炎武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怡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你的日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永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我想更懂你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月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学生在鼓励中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月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，是静待花开的守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凤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浇灌 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袋沉甸甸的巧克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阳花木早逢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雅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满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情姐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春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视儿童视角 谱写乐美童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戈懿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儿童为本，筑快乐童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筱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责任融于心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易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梦的纸飞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沐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些孩子教会我的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美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和龙游戏的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习惯带来的启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8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牡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发现孩子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杏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一日生活中培养幼儿良好的生活卫生习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拍好队，一个接一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中爱的点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千灯中心幼儿园美景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凌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幸福其实不简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再也不咬手指了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短绳，大大能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建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好玩的管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春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一只马蜂引起的小组探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三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婉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圣林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知思维如潮如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绘教 用心施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从“心”开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怡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左，艺术在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邢佳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尊重与爱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慧心悟人 以爱心育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文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点滴的爱汇成大海，用爱托起明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新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一份来自信任的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牌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“爱满天下”，细心育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晨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撑起一片蓝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孩子一双飞翔的翅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谈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扫帚要怎么摆放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中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里有个“小霸王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他不想上学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勇敢做自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 ——从容面对“慢生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晨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您等一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人欢喜让人忧的小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震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小团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走近你，欣赏你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贺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己的游戏自己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嘉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创可贴，浓浓师幼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也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星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慢慢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晓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沙龙的组织与感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晨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思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每个班级都有那么一个“他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耐心和理解去认识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石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我轻轻地走近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记我的一篇家访手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3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骏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为你鼓掌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晓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教会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金谷园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育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架桥生成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金谷园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子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区的人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实验幼儿园金谷园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生活好奇，对科学好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2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一等，再举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亭林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区域 大收获 ——记大班户外探究区中“西瓜虫的到来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蓓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充满趣味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秦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爱，用爱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”汽车，“大”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西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堡垒攻坚战 ——以“生活与趣味”助力英语单词记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幽默常伴，温度升起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静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爱教育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伟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头饰争抢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芳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孩不“小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享也需要技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孩子的立场去爱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紫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小照相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娅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晨晨的蜗牛冰激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辰晖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点滴关爱汇成大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嘉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们的探索之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叶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家出走”的小医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养习惯 爱阅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怡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真能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倾听孩子的心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新镇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4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婧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没有假发套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绣衣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亦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呵护让人束手无策的天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薇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蜗牛”在散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株植物与一位少年 ——记一位游戏少年的转化历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峰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舒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受生活的智慧，体味平凡中的不平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北珊湾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让“星星”不再孤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积极引导，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勇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完，待续…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琰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被警车送回来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梦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与信任，让孩子走得更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梦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要大声说出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廉紫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泪神“航航上学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朝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雅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真诚通心 慧眼识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珣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撕纸活动中培养幼儿创造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燕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场上的小霸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第一中心小学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开手，也能向前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”丽如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瑛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与智慧同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司徒街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秋凤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我睡不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燕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将心比心，把爱放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司徒街小学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倩闻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鲜艳的红领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欣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需要被欣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雪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后座的幸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欣然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室里的“农耕园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堂中的“兴风作浪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同心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一名幼儿园老师的苦与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童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记忆深处的一件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自己可以让你住到“原始森林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菁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是一种关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晓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站在母亲的角度做班主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在细节中发现美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晓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尊重孩子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羲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玉山镇振华实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星星之光”亦可照亮完美人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1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兰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爱是把金钥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翌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想成为你的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欣赏的眼光看待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我看见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缪丽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孩子相处的最好时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音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幼儿都爱听你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静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这个小家伙原来这么调皮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鸦，童年那一抹最亮丽的色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茜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爱哭鬼”变形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裕元实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4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天斌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特别的爱给特别的你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棋谱的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苏媚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捕捉教育亮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静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一起长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7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矛盾又孤独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和孩子的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如何帮助幼儿养成良好的生活习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怡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戏中的小插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颐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奖励”背后的小“机谋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班幼儿良好进餐习惯养成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颖芬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打开方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喜欢新幼儿园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佳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乐入园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镇第二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国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倾听——做一名合格的体育教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需要老师的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艳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喜欢“捡垃圾”的男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恩有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孩子多一点宽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家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露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别的爱给特别的你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晓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凡的感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婧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心换心 浇灌未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心幼儿园亲水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3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健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的“读心术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3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怡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定时炸弹”拆除记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张浦中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璐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春风化雨，师爱无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黄泥山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一份耐心，多一份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黄泥山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怡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胎风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黄泥山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小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爱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候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雪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游铁环，童年之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丽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眼里有你，也有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正仪中心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利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是否讨厌孩子在画画时把衣服弄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龙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那些孩子，那些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长思维模式对孩子的影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孩子，你本来就很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闻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让你开口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中华园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欣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子怎么掉了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祯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与昆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你若等待，花自然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泳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耐心、放手促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刘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我爱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梅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动着、幸福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云绮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手吧，让孩子画出心中的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待爱的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3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晓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空中停车场”的诞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白塔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的选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娟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活中的爱和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梳头发有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丽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羊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孩子的妈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给孩子一点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慧娜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调皮的孩子做朋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光大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琴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一样的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借助数学故事，激发学习热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钟菁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之花在德育中绽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素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数学问题成为学生喜欢的“”菜“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燕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本“登记册”引起的思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胜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孩子相处之两三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们的洋桔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竹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镇永平小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艳珏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赞赏的眼光看待学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蝶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笑谈恋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6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雯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演绎爱的精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7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众不同的常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玉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?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了解出发 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市中心小学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秋兰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底是谁的椅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潇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让“生命教育”活起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周庄中心幼儿园新镇区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0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蓓蕾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微笑照亮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夏君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抓好幼儿常规的有效途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凤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静待花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旋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待，魅力无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7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学季的小可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鑫茂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轶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勤大王怎么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培文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心关注每一个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宏盛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志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做一个幸福的旁观者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佳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童话小屋之我家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瞿佳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别样的餐后漫步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投不进怎么办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9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让孩子爱上阅读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金澄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沂弦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满心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梦婷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的教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欣语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沉默寡言的美美变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佳鸿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一样的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琳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会爱，学会感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倩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做孩子成长路上的一盏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聪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师，他抢我的玩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丽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幸福的小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则涵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皮蛋也有可爱之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0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彩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头剪刀布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20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一样的“爱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周市永平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0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红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间敏感期——安全与危险的“博弈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珂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的教育小故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菲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班级巧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浦中心幼儿园英伦分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特的闪光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梦霞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激发创新，捕捉孩子的创新火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9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小乐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儿童的力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一思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善于观察，学会发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萍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生家庭与孩子的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4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18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叶青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在左，艺术在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仪新城幼儿园（分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嘉云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本绘本引起的思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溢丹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润无声，坚守陪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千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恐龙吃饭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雅雯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快乐交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共同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橙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暖的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顺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为师，共成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小燕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微笑照亮孩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24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士嘉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手拉小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0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GS2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KS_0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给孩子慈母般的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市中心小学校附属幼儿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奖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98">
    <w:name w:val="xl19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7:00Z</dcterms:created>
  <dc:creator>微软用户</dc:creator>
  <dc:description/>
  <dc:language>en-US</dc:language>
  <cp:lastModifiedBy>Administrator</cp:lastModifiedBy>
  <dcterms:modified xsi:type="dcterms:W3CDTF">2020-04-22T05:28:1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