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-2020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cs="宋体" w:ascii="宋体" w:hAnsi="宋体"/>
          <w:b/>
        </w:rPr>
        <w:t>.0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lang w:val="en-US" w:eastAsia="zh-CN"/>
        </w:rPr>
        <w:t>06</w:t>
      </w:r>
      <w:r>
        <w:rPr>
          <w:rFonts w:cs="宋体" w:ascii="宋体" w:hAnsi="宋体"/>
          <w:b/>
        </w:rPr>
        <w:t>—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cs="宋体" w:ascii="宋体" w:hAnsi="宋体"/>
          <w:b/>
        </w:rPr>
        <w:t>.0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lang w:val="en-US" w:eastAsia="zh-CN"/>
        </w:rPr>
        <w:t>09</w:t>
      </w:r>
      <w:r>
        <w:rPr>
          <w:rFonts w:ascii="宋体" w:hAnsi="宋体" w:cs="宋体"/>
          <w:b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9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91"/>
        <w:gridCol w:w="1187"/>
      </w:tblGrid>
      <w:tr>
        <w:trPr>
          <w:trHeight w:val="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安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责任部门</w:t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76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6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日开始，按一到六年级复课安排开展工作。请所有老师根据工作手册重新熟悉每天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第三节课，召开行政扩大会议（办公室主任要参加），有课务的老师请提前安排好课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主任提醒家长关注“昆山家校合作”微信公众号，参加“劳动点亮生活”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，数学组分年级在各自办公室开展集体备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日完成学校心理健康月实施方案制定，并落实相关前期工作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76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6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Cs/>
                <w:color w:val="000000"/>
                <w:spacing w:val="-26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年级学生开学，请三年级按开学第一天的安排开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，语文各年级组在教研组长的组织下，认真进行集体备课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76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6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Cs/>
                <w:color w:val="000000"/>
                <w:spacing w:val="-26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厉莹参加昆山市小学音乐学科中心组线上教学研讨活动，时间一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，英语组分年级在各自办公室认真进行集体备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日前完成学校主课题《核心素养视角下小学生人际交往能力培养的策略研究》文献研究报告并参评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导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76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6"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Cs/>
                <w:color w:val="000000"/>
                <w:spacing w:val="-26"/>
                <w:sz w:val="24"/>
                <w:szCs w:val="24"/>
                <w:lang w:eastAsia="zh-CN"/>
              </w:rPr>
              <w:t>六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日调上周二的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40" w:hanging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，综合组分学科在各自办公室认真进行集体备课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导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本周食堂验菜安排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eastAsia="zh-CN"/>
        </w:rPr>
        <w:t>周三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eastAsia="zh-CN"/>
        </w:rPr>
        <w:t>张学峰；周四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eastAsia="zh-CN"/>
        </w:rPr>
        <w:t>厉莹；周五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陶静亚；</w:t>
      </w:r>
      <w:r>
        <w:rPr>
          <w:rFonts w:ascii="宋体" w:hAnsi="宋体" w:cs="宋体"/>
          <w:sz w:val="24"/>
          <w:lang w:eastAsia="zh-CN"/>
        </w:rPr>
        <w:t>周六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蒋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9:00</w:t>
      </w:r>
      <w:r>
        <w:rPr>
          <w:rFonts w:ascii="宋体" w:hAnsi="宋体" w:cs="宋体"/>
          <w:sz w:val="24"/>
          <w:lang w:val="en-US" w:eastAsia="zh-CN"/>
        </w:rPr>
        <w:t>，黄红娟、沈未觉、黄程远、戴逸参加德育课程编写视频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请各科室在本周更新网站内容。</w:t>
      </w:r>
    </w:p>
    <w:sectPr>
      <w:headerReference w:type="default" r:id="rId2"/>
      <w:type w:val="nextPage"/>
      <w:pgSz w:w="11906" w:h="16838"/>
      <w:pgMar w:left="1418" w:right="1247" w:gutter="0" w:header="90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0130</wp:posOffset>
          </wp:positionH>
          <wp:positionV relativeFrom="paragraph">
            <wp:posOffset>-95250</wp:posOffset>
          </wp:positionV>
          <wp:extent cx="373380" cy="3435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b/>
        <w:bCs/>
        <w:sz w:val="24"/>
        <w:szCs w:val="24"/>
      </w:rPr>
      <w:t xml:space="preserve">      </w:t>
    </w:r>
    <w:r>
      <w:rPr>
        <w:rFonts w:ascii="仿宋" w:hAnsi="仿宋" w:cs="仿宋" w:eastAsia="仿宋"/>
        <w:b/>
        <w:bCs/>
        <w:sz w:val="24"/>
        <w:szCs w:val="24"/>
      </w:rPr>
      <w:t>昆 山 市 城 北 高 科 园 中 心 小 学</w:t>
    </w:r>
  </w:p>
  <w:p>
    <w:pPr>
      <w:pStyle w:val="Head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dc:language>en-US</dc:language>
  <cp:lastModifiedBy>Joan.W</cp:lastModifiedBy>
  <cp:lastPrinted>2020-04-24T12:33:00Z</cp:lastPrinted>
  <dcterms:modified xsi:type="dcterms:W3CDTF">2020-04-30T04:4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